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Psalms (Ch.56~66)</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6 Chapter 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Psalms 56: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 merciful unto me, O God: for man would swallow me u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precable and the desira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precable in relation to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raven-heartedness. A man whose heart is morally sound is bold as a lion, invincible as the light of 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esumptuous reven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sirable in relation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desire to trust Almighty God (</w:t>
      </w:r>
      <w:hyperlink r:id="rId3">
        <w:r>
          <w:rPr>
            <w:rStyle w:val="InternetLink"/>
            <w:rFonts w:cs="Arial" w:ascii="Arial" w:hAnsi="Arial"/>
            <w:color w:val="000000"/>
          </w:rPr>
          <w:t>Psalms 56:3</w:t>
        </w:r>
      </w:hyperlink>
      <w:r>
        <w:rPr>
          <w:rFonts w:cs="Arial" w:ascii="Arial" w:hAnsi="Arial"/>
          <w:color w:val="000000"/>
        </w:rPr>
        <w:t>). All souls should centre</w:t>
      </w:r>
      <w:r>
        <w:rPr>
          <w:rStyle w:val="Emphasis1"/>
          <w:rFonts w:cs="Arial" w:ascii="Arial" w:hAnsi="Arial"/>
          <w:color w:val="000000"/>
        </w:rPr>
        <w:t xml:space="preserve"> </w:t>
      </w:r>
      <w:r>
        <w:rPr>
          <w:rFonts w:cs="Arial" w:ascii="Arial" w:hAnsi="Arial"/>
          <w:color w:val="000000"/>
        </w:rPr>
        <w:t>in Him, cling to Him as planets to the sun. This is the real antidote to cowardly fe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desire to praise Almighty God (</w:t>
      </w:r>
      <w:hyperlink r:id="rId4">
        <w:r>
          <w:rPr>
            <w:rStyle w:val="InternetLink"/>
            <w:rFonts w:cs="Arial" w:ascii="Arial" w:hAnsi="Arial"/>
            <w:color w:val="000000"/>
          </w:rPr>
          <w:t>Psalms 56:4</w:t>
        </w:r>
      </w:hyperlink>
      <w:r>
        <w:rPr>
          <w:rFonts w:cs="Arial" w:ascii="Arial" w:hAnsi="Arial"/>
          <w:color w:val="000000"/>
        </w:rPr>
        <w:t xml:space="preserve">; </w:t>
      </w:r>
      <w:hyperlink r:id="rId5">
        <w:r>
          <w:rPr>
            <w:rStyle w:val="InternetLink"/>
            <w:rFonts w:cs="Arial" w:ascii="Arial" w:hAnsi="Arial"/>
            <w:color w:val="000000"/>
          </w:rPr>
          <w:t>Psalms 56:10</w:t>
        </w:r>
      </w:hyperlink>
      <w:r>
        <w:rPr>
          <w:rFonts w:cs="Arial" w:ascii="Arial" w:hAnsi="Arial"/>
          <w:color w:val="000000"/>
        </w:rPr>
        <w:t xml:space="preserve">; </w:t>
      </w:r>
      <w:hyperlink r:id="rId6">
        <w:r>
          <w:rPr>
            <w:rStyle w:val="InternetLink"/>
            <w:rFonts w:cs="Arial" w:ascii="Arial" w:hAnsi="Arial"/>
            <w:color w:val="000000"/>
          </w:rPr>
          <w:t>Psalms 56:12</w:t>
        </w:r>
      </w:hyperlink>
      <w:r>
        <w:rPr>
          <w:rFonts w:cs="Arial" w:ascii="Arial" w:hAnsi="Arial"/>
          <w:color w:val="000000"/>
        </w:rPr>
        <w:t>). Praise consisteth in attuning our whole lives to His Spirit and law. The hymn of praise acceptable to Him is not a composition of words, but a composition of soul virtues and noble dee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desire to be remembered by Almighty God (</w:t>
      </w:r>
      <w:hyperlink r:id="rId7">
        <w:r>
          <w:rPr>
            <w:rStyle w:val="InternetLink"/>
            <w:rFonts w:cs="Arial" w:ascii="Arial" w:hAnsi="Arial"/>
            <w:color w:val="000000"/>
          </w:rPr>
          <w:t>Psalms 56:8</w:t>
        </w:r>
      </w:hyperlink>
      <w:r>
        <w:rPr>
          <w:rFonts w:cs="Arial" w:ascii="Arial" w:hAnsi="Arial"/>
          <w:color w:val="000000"/>
        </w:rPr>
        <w:t>). No words can affect a true heart as tears can; God’s infinite heart feels our tears as they fa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desire to walk before Almighty God (</w:t>
      </w:r>
      <w:hyperlink r:id="rId8">
        <w:r>
          <w:rPr>
            <w:rStyle w:val="InternetLink"/>
            <w:rFonts w:cs="Arial" w:ascii="Arial" w:hAnsi="Arial"/>
            <w:color w:val="000000"/>
          </w:rPr>
          <w:t>Psalms 56:13</w:t>
        </w:r>
      </w:hyperlink>
      <w:r>
        <w:rPr>
          <w:rFonts w:cs="Arial" w:ascii="Arial" w:hAnsi="Arial"/>
          <w:color w:val="000000"/>
        </w:rPr>
        <w:t>). To “walk before God “ implies a constant consciousness of His presence and an enjoyment of His friendship. “Walk” before Him with His light shining behind you and over you, lighting up all the path and scenery ahead.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2"/>
      <w:bookmarkStart w:id="2" w:name="5"/>
      <w:bookmarkStart w:id="3" w:name="6"/>
      <w:bookmarkStart w:id="4" w:name="7"/>
      <w:bookmarkStart w:id="5" w:name="3"/>
      <w:bookmarkStart w:id="6" w:name="4"/>
      <w:bookmarkStart w:id="7" w:name="8"/>
      <w:bookmarkStart w:id="8" w:name="9"/>
      <w:bookmarkStart w:id="9" w:name="10"/>
      <w:bookmarkStart w:id="10" w:name="11"/>
      <w:bookmarkStart w:id="11" w:name="12"/>
      <w:bookmarkStart w:id="12" w:name="13"/>
      <w:bookmarkEnd w:id="0"/>
      <w:bookmarkEnd w:id="1"/>
      <w:bookmarkEnd w:id="2"/>
      <w:bookmarkEnd w:id="3"/>
      <w:bookmarkEnd w:id="4"/>
      <w:bookmarkEnd w:id="5"/>
      <w:bookmarkEnd w:id="6"/>
      <w:bookmarkEnd w:id="7"/>
      <w:bookmarkEnd w:id="8"/>
      <w:bookmarkEnd w:id="9"/>
      <w:bookmarkEnd w:id="10"/>
      <w:bookmarkEnd w:id="11"/>
      <w:bookmarkEnd w:id="12"/>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9">
        <w:r>
          <w:rPr>
            <w:rStyle w:val="InternetLink"/>
            <w:rFonts w:cs="Arial" w:ascii="Arial" w:hAnsi="Arial"/>
            <w:color w:val="000000"/>
          </w:rPr>
          <w:t>Psalms 56: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 merciful unto me, O God: for man would swallow me u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precable and the desira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precable in relation to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raven-heartedness. A man whose heart is morally sound is bold as a lion, invincible as the light of 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esumptuous reven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sirable in relation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desire to trust Almighty God (</w:t>
      </w:r>
      <w:hyperlink r:id="rId10">
        <w:r>
          <w:rPr>
            <w:rStyle w:val="InternetLink"/>
            <w:rFonts w:cs="Arial" w:ascii="Arial" w:hAnsi="Arial"/>
            <w:color w:val="000000"/>
          </w:rPr>
          <w:t>Psalms 56:3</w:t>
        </w:r>
      </w:hyperlink>
      <w:r>
        <w:rPr>
          <w:rFonts w:cs="Arial" w:ascii="Arial" w:hAnsi="Arial"/>
          <w:color w:val="000000"/>
        </w:rPr>
        <w:t>). All souls should centre</w:t>
      </w:r>
      <w:r>
        <w:rPr>
          <w:rStyle w:val="Emphasis1"/>
          <w:rFonts w:cs="Arial" w:ascii="Arial" w:hAnsi="Arial"/>
          <w:color w:val="000000"/>
        </w:rPr>
        <w:t xml:space="preserve"> </w:t>
      </w:r>
      <w:r>
        <w:rPr>
          <w:rFonts w:cs="Arial" w:ascii="Arial" w:hAnsi="Arial"/>
          <w:color w:val="000000"/>
        </w:rPr>
        <w:t>in Him, cling to Him as planets to the sun. This is the real antidote to cowardly fe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desire to praise Almighty God (</w:t>
      </w:r>
      <w:hyperlink r:id="rId11">
        <w:r>
          <w:rPr>
            <w:rStyle w:val="InternetLink"/>
            <w:rFonts w:cs="Arial" w:ascii="Arial" w:hAnsi="Arial"/>
            <w:color w:val="000000"/>
          </w:rPr>
          <w:t>Psalms 56:4</w:t>
        </w:r>
      </w:hyperlink>
      <w:r>
        <w:rPr>
          <w:rFonts w:cs="Arial" w:ascii="Arial" w:hAnsi="Arial"/>
          <w:color w:val="000000"/>
        </w:rPr>
        <w:t xml:space="preserve">; </w:t>
      </w:r>
      <w:hyperlink r:id="rId12">
        <w:r>
          <w:rPr>
            <w:rStyle w:val="InternetLink"/>
            <w:rFonts w:cs="Arial" w:ascii="Arial" w:hAnsi="Arial"/>
            <w:color w:val="000000"/>
          </w:rPr>
          <w:t>Psalms 56:10</w:t>
        </w:r>
      </w:hyperlink>
      <w:r>
        <w:rPr>
          <w:rFonts w:cs="Arial" w:ascii="Arial" w:hAnsi="Arial"/>
          <w:color w:val="000000"/>
        </w:rPr>
        <w:t xml:space="preserve">; </w:t>
      </w:r>
      <w:hyperlink r:id="rId13">
        <w:r>
          <w:rPr>
            <w:rStyle w:val="InternetLink"/>
            <w:rFonts w:cs="Arial" w:ascii="Arial" w:hAnsi="Arial"/>
            <w:color w:val="000000"/>
          </w:rPr>
          <w:t>Psalms 56:12</w:t>
        </w:r>
      </w:hyperlink>
      <w:r>
        <w:rPr>
          <w:rFonts w:cs="Arial" w:ascii="Arial" w:hAnsi="Arial"/>
          <w:color w:val="000000"/>
        </w:rPr>
        <w:t>). Praise consisteth in attuning our whole lives to His Spirit and law. The hymn of praise acceptable to Him is not a composition of words, but a composition of soul virtues and noble dee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desire to be remembered by Almighty God (</w:t>
      </w:r>
      <w:hyperlink r:id="rId14">
        <w:r>
          <w:rPr>
            <w:rStyle w:val="InternetLink"/>
            <w:rFonts w:cs="Arial" w:ascii="Arial" w:hAnsi="Arial"/>
            <w:color w:val="000000"/>
          </w:rPr>
          <w:t>Psalms 56:8</w:t>
        </w:r>
      </w:hyperlink>
      <w:r>
        <w:rPr>
          <w:rFonts w:cs="Arial" w:ascii="Arial" w:hAnsi="Arial"/>
          <w:color w:val="000000"/>
        </w:rPr>
        <w:t>). No words can affect a true heart as tears can; God’s infinite heart feels our tears as they fa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desire to walk before Almighty God (</w:t>
      </w:r>
      <w:hyperlink r:id="rId15">
        <w:r>
          <w:rPr>
            <w:rStyle w:val="InternetLink"/>
            <w:rFonts w:cs="Arial" w:ascii="Arial" w:hAnsi="Arial"/>
            <w:color w:val="000000"/>
          </w:rPr>
          <w:t>Psalms 56:13</w:t>
        </w:r>
      </w:hyperlink>
      <w:r>
        <w:rPr>
          <w:rFonts w:cs="Arial" w:ascii="Arial" w:hAnsi="Arial"/>
          <w:color w:val="000000"/>
        </w:rPr>
        <w:t>). To “walk before God “ implies a constant consciousness of His presence and an enjoyment of His friendship. “Walk” before Him with His light shining behind you and over you, lighting up all the path and scenery ahead.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3"/>
      <w:bookmarkEnd w:id="13"/>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16">
        <w:r>
          <w:rPr>
            <w:rStyle w:val="InternetLink"/>
            <w:rFonts w:cs="Arial" w:ascii="Arial" w:hAnsi="Arial"/>
            <w:color w:val="000000"/>
          </w:rPr>
          <w:t>Psalms 56: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at time I am afraid, I will trust in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 and faith</w:t>
      </w:r>
    </w:p>
    <w:p>
      <w:pPr>
        <w:pStyle w:val="Web"/>
        <w:snapToGrid w:val="false"/>
        <w:spacing w:lineRule="atLeast" w:line="360" w:before="0" w:after="0"/>
        <w:ind w:firstLine="200"/>
        <w:jc w:val="both"/>
        <w:rPr/>
      </w:pPr>
      <w:r>
        <w:rPr>
          <w:rFonts w:cs="Arial" w:ascii="Arial" w:hAnsi="Arial"/>
          <w:color w:val="000000"/>
        </w:rPr>
        <w:t>It is not given to many men to add new words to the vocabulary of religious emotion. But so far as an examination of the Old Testament avails, I find that David was the first that ever employed the word that is here translated, “I will trust,” with a religious meaning. And it is a favourite word of his. I find it occurs constantly in his psalms; twice as often, or nearly so, in the psalms attributed to David as in all the rest of the psalter put together; and it is in itself a most significant and poetic word. But, first of all, I ask you to notice how beautifully there comes out here the occasion of trust. “What time I am afraid, I will put my trust in Thee.” This psalm is one of those belonging to the Sauline persecution. If we adopt the allocation in the superscription, it was written at one of the very lowest points of his fortunes. And there seem to be one or two of its phrases which acquire new force, if we regard the psalm as drawn forth by the perils of his wandering, hunted life. For instance--“Thou tellest my wanderings,” is no mere expression of the feelings with which he regarded the changes of this earthly pilgrimage, but is the confidence of the fugitive that in the doublings and windings of his flight God’s eye marked him. “What time I am afraid,” I will trust. That is no trust which is only fair weather trust, nor the product of outward circumstances, but of his own fixed resolves. I will put my trust in Thee. True faith, by a mighty effort of the will, fixes its gaze on the Divine helper, and there finds it possible and wise to lose its fears. Then, still further, these words, or rather one portion of them, give us a bright light and a beautiful thought as to the essence and inmost centre of this faith or trust. Scholars tell us that the word here translated “trust “ signifies literally to cling to or hold fast anything, expressing thus both the notion of a good tight grip and of intimate union. Now, is not that metaphor vivid and full of teaching as well as of impulse? “I will trust in Thee.” “And he exhorted them all that with purpose of heart they should cleave unto the Lord.” We may follow out the metaphor of the word in varied illustrations. For instance, here is a strong prop, and here is the trailing, lithe feebleness of the vine. Gather up the leaves that are creeping all along the ground, and coil them around that support, and up they go straight towards the heavens. Here is a limpet in some pond or other, left by the tide, and it has relaxed its grasp a little. Touch it with your finger and it grips fast to the rock, and you will want a hammer before you can dislodge it. Or, take that story in the Acts of the Apostles, about the lame man healed by Peter and John. All his life long he had been lame, and when at last healing comes, one can fancy with what a tight grasp “the lame man held Peter and John.” That is faith, cleaving to Christ, twining round Him with all the tendrils of our heart, as the vine does round its pole; holding to Him by His hand, as a tottering man does by the strong hand that upholds. And then one word more. These two clauses that I have put together give us not only the occasion of faith in fear, and the essence of faith in this clinging, but they also give us very beautifully the victory of faith. You see with what poetic art--if we may use such words about the breathings of such a soul--he repeats the two main words of the former verse in the latter, only in inverted order--“What time I am afraid, I will trust in Thee.” He is possessed by the lower emotion, and resolves to escape from its sway into the light and liberty of faith. And then the next words still keep up the contrast of faith and fear, only that now he is possessed by the more blessed mood, and determines that he will not fall back into the bondage and darkness of the baser. “In God I have put my trust; I will not fear.” He has confidence, and in the strength of that he resolves that he will not yield to fear. There are plenty of reasons for dread in the dark possibilities and not less dark certainties of life. Disasters, losses, partings, disappointments, sicknesses, death, may any of them come at any moment, and some of them will certainly come sooner or later. Temptations lurk around us like serpents in the grass, they beset us in open ferocity like lions in our path. Is it not wise to fear unless our faith has hold of that great promise, “Thou shall tread upon the lion and adder; there shall no evil befall thee”?</w:t>
      </w:r>
      <w:r>
        <w:rPr>
          <w:rFonts w:cs="Arial" w:ascii="Arial" w:hAnsi="Arial"/>
          <w:i/>
          <w:iCs/>
          <w:color w:val="000000"/>
        </w:rPr>
        <w:t xml:space="preserve"> </w:t>
      </w:r>
      <w:r>
        <w:rPr>
          <w:rFonts w:cs="Arial" w:ascii="Arial" w:hAnsi="Arial"/>
          <w:color w:val="000000"/>
        </w:rPr>
        <w:t>(</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public prayer in connection with natural national calamities</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are two classes of calamities in connection with which men have felt themselves in all ages moved to public confession and supplication; those which come to them from the hand of Providence through the order of the system of Nature around them, and those which have their origin wholly or chiefly in the follies, vices and sins of mankind. But the two stand by no means on the same ground with regard to the question of national humiliation and prayer. In the case of calamities which a nation has brought upon itself by its follies and crimes, there can be no question of the duty of humiliation and prayer.</w:t>
      </w:r>
      <w:r>
        <w:rPr>
          <w:rStyle w:val="Emphasis1"/>
          <w:rFonts w:cs="Arial" w:ascii="Arial" w:hAnsi="Arial"/>
          <w:color w:val="000000"/>
        </w:rPr>
        <w:t xml:space="preserve"> </w:t>
      </w:r>
      <w:r>
        <w:rPr>
          <w:rFonts w:cs="Arial" w:ascii="Arial" w:hAnsi="Arial"/>
          <w:color w:val="000000"/>
        </w:rPr>
        <w:t>But when we are asked to join in an act of national humiliation on account of a scanty harvest, we seem to be standing on quite different ground. Chastisement which seems to fail on us from the skies brings suffering, but with it much that modifies it, and which may make us see, if we have but the open eye, that it is blessing in disguise. If we were asked to recognize in a late and scanty harvest a signal part of the Divine chastisement, I should feel little disposed to respond. And this not on the ground of doubts about the power of prayer in its legitimate sphere; but rather from a deepening sense of the reality and grandeur Of this power of prayer. We are only just emerging from Jewish levels of thought and belief in the Christian Church. Through all the Christian ages we have been prone to return on the tracks of Judaism, and to conceive of God, in His ways in the providential government of the world, as the ruler, after all, of a little realm, at the centre of which are the interests of our little li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inciple on which we are less ready than of old to rush to confession under natural national calamities of an ordinary type, is a just and noble one, and is a sign of vital progress in our theological conceptions, and our view of our relation to the world and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progress in the Christian thought of our times runs parallel to the progress in our conceptions of the true nature and the subject-matter of prayer, which is the fruit of growing knowledge and experience in the individual believing soul. As experience widens and deepens prayer becomes, or ought to become, less a cry of pain, and more an act of communion; intercourse with the Father in heaven, whereby His strength, His serenity, His hope flow into and abide in our hearts I should think but little of a Christian experience in which there is not a constant lifting up into the higher regions the subject-matter of 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by no means say, that even in an advanced state of Christian intelligence, there may not be natural national calamities, under which it would be wise and right for a nation to humble itself in confession and supplication before God. We must hot regard our prayer as a sure means of securing the removal of such calamities. Always, behind the prayer, if it is to be worth anything, is the thought, “It is the Lord, let Him do what seemeth to Him good.” There is in man, deep down in his nature, a sense, not only that the relation between his nature and the world around him, and the God who rules it, have become jangled and out of tune, but also that the responsibility for the discord lies at his door. Everywhere, in all countries, in all ages, at the bottom of man’s deepest thoughts is the sense of sin. It is natural for men to rush to humble confession and importunate supplication when they think that the hand of God is upon them in judgment; and it is good and right for them at such seasons to approach Him, if they will but remember that the message of the Gospel is that God is reconciled in Christ to His children, that all His dealings with them, His sharpest and sternest discipline, are moved and ruled by the hand of that love which gave the well-beloved Son to Gethsemane and Calvary, that men might know its measure. (</w:t>
      </w:r>
      <w:r>
        <w:rPr>
          <w:rFonts w:cs="Arial" w:ascii="Arial" w:hAnsi="Arial"/>
          <w:i/>
          <w:iCs/>
          <w:color w:val="000000"/>
        </w:rPr>
        <w:t>J. Baldwin Brow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conquering fear</w:t>
      </w:r>
    </w:p>
    <w:p>
      <w:pPr>
        <w:pStyle w:val="Web"/>
        <w:snapToGrid w:val="false"/>
        <w:spacing w:lineRule="atLeast" w:line="360" w:before="0" w:after="0"/>
        <w:ind w:firstLine="200"/>
        <w:jc w:val="both"/>
        <w:rPr/>
      </w:pPr>
      <w:r>
        <w:rPr>
          <w:rFonts w:cs="Arial" w:ascii="Arial" w:hAnsi="Arial"/>
          <w:color w:val="000000"/>
        </w:rPr>
        <w:t>Our</w:t>
      </w:r>
      <w:r>
        <w:rPr>
          <w:rFonts w:cs="Arial" w:ascii="Arial" w:hAnsi="Arial"/>
          <w:i/>
          <w:iCs/>
          <w:color w:val="000000"/>
        </w:rPr>
        <w:t xml:space="preserve"> </w:t>
      </w:r>
      <w:r>
        <w:rPr>
          <w:rFonts w:cs="Arial" w:ascii="Arial" w:hAnsi="Arial"/>
          <w:color w:val="000000"/>
        </w:rPr>
        <w:t>nature is strangely compounded. Trembling and trust often co-exist in us. It was so in David, whose heart is laid bare to us in these psalms. Now, fearfulness, although it has some ill effects which are sure to appear unless it is kept under the control of faith, nevertheless it has its own appointed good results in the formation of Christian character. Some have no fear, they are utterly unconcerned as to God and His claims. They need that the alarm bell of fear should be rung in their hearts. And many Christians need more of it: their flippant talk about sacred things; their indifference as to the condition of the ungodly: their heedlessness of talk would cease and give place to a holy fear. Fear, then, is not to be indiscriminately condemned. But it is when fear paralyzes trust that it becomes a sin, and as such is condemn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ccasions of undue fear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ristian worker’s sense of responsib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periences of affli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titutional nervous disord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xiety as to the fu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disadvantages: it hinders all success and misrepresents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cure. Get more light and exercise more trust. (</w:t>
      </w:r>
      <w:r>
        <w:rPr>
          <w:rFonts w:cs="Arial" w:ascii="Arial" w:hAnsi="Arial"/>
          <w:i/>
          <w:iCs/>
          <w:color w:val="000000"/>
        </w:rPr>
        <w:t>Alfred Rowland,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 and tru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What time I am afraid.” Alas! those times are many. Let me speak of three causes of fear and unrest, and the trust which should remove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ear for the morrow. There is the fear which arises from a contemplation of possible exigencies and contingencies in the future of our life’s temporal economy. Where one can sing--</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 . I do not ask to se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distant scene: one step enough for 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hundred are bowed down with anxiety, worry, care, and the restlessness of doubt. I am perfectly sure that underneath the placid face and the serene smile that sits on many a brow there is much fear and alarm as to the future. What is the remedy for this? What is there that will give a man peace? My answer is--Trust! Trust in God, His wisdom, His love, His Fatherly care, His plans and His purposes! If there is one phase of the teachings of the Bible that has been more attested by human experience than another, it is the assurance that trust in God is the secret of strength, serenity, and peace. He is behind all events, and before all contingencies. He is above the cloud and below the waters. Say, then, O ye timid ones, ye sorrowing ones, ye foreboding ones, ye anxious ones, “What time I am afraid, I will trust in Th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other great cause of fear is the fact of death. God has so constituted us that the very elements of life stand in battle array against the elements that produce death. It is natural, and in perfect harmony with God’s purpose in us, that we should cling to life; and by so much as we cling to life, by that much do we fear death. And perhaps the two feelings in regard to death that most contribute to this fear are the loneliness and uncertainty that inevitably belongs to it. “I shall die alone,” said the great Pascal. Nothing is so distressing to the human spirit as solitude, and when sell, rude is overhung ,with darkness it is then full of awfulness. And it is the awfulness that comes from the solitude and darkness of death that makes us shrink from it. What is the panacea for this fear? Trust in God--God’s presence, God’s sustaining hand. If there be a Providence watching over us in life, is it not reasonable to suppose that some provision for our need in the hour and conflict of death is made for us? that His providence will open the gate of death for us and guide us through? that His care for us will be as manifest then as now? Does a mother watch over her child all day--fondle it, nestle it in her bosom, teach it, protect it, uphold it--and then leave it alone when the darkness con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ear in regard of the destinies of the future life. They ask, Where will my destiny be? Shall I be numbered with the blest, or rejected with the lost? Momentous questions! Tremendous thoughts! I cannot wonder that they make men anxious. The wonder is that, living as we do on the threshold of eternity, we are not more concerned. Whither, at such times of foreboding, shall we flee for succour? To God, the Father of our spirits. Every soul that turns to Him with the cry, “Father, I have sinned”; every heart that yearns for His forgiveness, shall have refuge and peace on earth, shall have a welcome home in heaven (</w:t>
      </w:r>
      <w:r>
        <w:rPr>
          <w:rFonts w:cs="Arial" w:ascii="Arial" w:hAnsi="Arial"/>
          <w:i/>
          <w:iCs/>
          <w:color w:val="000000"/>
        </w:rPr>
        <w:t>W. J. Hocking,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ints’ great resource in times of fea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are many times and circumstances calculated to awaken our fe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state of sin should awaken great fear in our hea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ll may we fear when conscience convicts and condem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imes of temptation we ought to fea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backsliding state may well make us afrai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be in affliction and nigh to death in a state of impenitence, is a state which should excite the greatest fea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an adequate resource under every kind and degree of f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s revealed the doctrine of His providence as an antidote to all those fears which relate to this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s revealed the doctrine of His grace as an antidote to all these fears which result from sin and guil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has revealed the doctrine of immortal glory and blessedness to remove the fear of death and our anxiety concerning another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a great blessedness in knowing this resource before our fears c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some cases the knowledge of this Divine resource has delivered the mind from all fear.</w:t>
      </w:r>
    </w:p>
    <w:p>
      <w:pPr>
        <w:pStyle w:val="Web"/>
        <w:snapToGrid w:val="false"/>
        <w:spacing w:lineRule="atLeast" w:line="360" w:before="0" w:after="0"/>
        <w:ind w:left="720" w:hanging="360"/>
        <w:jc w:val="both"/>
        <w:rPr/>
      </w:pPr>
      <w:r>
        <w:rPr>
          <w:rFonts w:cs="Arial" w:ascii="Arial" w:hAnsi="Arial"/>
          <w:color w:val="000000"/>
        </w:rPr>
        <w:t>Fear concerning the body or the soul--life or death, the grave or eternity (</w:t>
      </w:r>
      <w:hyperlink r:id="rId17">
        <w:r>
          <w:rPr>
            <w:rStyle w:val="InternetLink"/>
            <w:rFonts w:cs="Arial" w:ascii="Arial" w:hAnsi="Arial"/>
            <w:color w:val="000000"/>
          </w:rPr>
          <w:t>Job 13:15</w:t>
        </w:r>
      </w:hyperlink>
      <w:r>
        <w:rPr>
          <w:rFonts w:cs="Arial" w:ascii="Arial" w:hAnsi="Arial"/>
          <w:color w:val="000000"/>
        </w:rPr>
        <w:t xml:space="preserve">; </w:t>
      </w:r>
      <w:hyperlink r:id="rId18">
        <w:r>
          <w:rPr>
            <w:rStyle w:val="InternetLink"/>
            <w:rFonts w:cs="Arial" w:ascii="Arial" w:hAnsi="Arial"/>
            <w:color w:val="000000"/>
          </w:rPr>
          <w:t>Proverbs 28: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re it does not do this, it may prevent the worse effects of fear. Two ships in a storm, the one with a good anchor and anchorage, and the ether without either, meet that storm under widely different circumstances (</w:t>
      </w:r>
      <w:hyperlink r:id="rId19">
        <w:r>
          <w:rPr>
            <w:rStyle w:val="InternetLink"/>
            <w:rFonts w:cs="Arial" w:ascii="Arial" w:hAnsi="Arial"/>
            <w:color w:val="000000"/>
          </w:rPr>
          <w:t>2 Corinthians 7: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times in the most fearful circumstances it enables us not only in patience to possess our souls, but to glorify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reatest of all fears will seize upon those who know not this only true antidote to f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bsence of that salutary fear, which leads to provision against danger, proves the extremity of that danger in which we are invol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fear which is accompanied with utter despair must be the portion of those who have not found the true refu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will realize infinitely more than they ever feared in the very deepest seasons of their despair in this life. For it is very certain no man ever formed a sufficiently awful idea of the worm that dieth not, and of eternity. Let all these considerations induce sinners to prize that refuge of mercy and grace which the Gospel presents, and let us be allowed to turn them all into an occasion for urging upon them the immediate and indispensable necessity of trust in God. (</w:t>
      </w:r>
      <w:r>
        <w:rPr>
          <w:rFonts w:cs="Arial" w:ascii="Arial" w:hAnsi="Arial"/>
          <w:i/>
          <w:iCs/>
          <w:color w:val="000000"/>
        </w:rPr>
        <w:t>Evange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4"/>
      <w:bookmarkEnd w:id="14"/>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20">
        <w:r>
          <w:rPr>
            <w:rStyle w:val="InternetLink"/>
            <w:rFonts w:cs="Arial" w:ascii="Arial" w:hAnsi="Arial"/>
            <w:color w:val="000000"/>
          </w:rPr>
          <w:t>Psalms 56: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God will I praise His w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impulse imparted to individuals and communities by the study of the Bible</w:t>
      </w:r>
    </w:p>
    <w:p>
      <w:pPr>
        <w:pStyle w:val="Web"/>
        <w:snapToGrid w:val="false"/>
        <w:spacing w:lineRule="atLeast" w:line="360" w:before="0" w:after="0"/>
        <w:ind w:firstLine="200"/>
        <w:jc w:val="both"/>
        <w:rPr/>
      </w:pPr>
      <w:r>
        <w:rPr>
          <w:rFonts w:cs="Arial" w:ascii="Arial" w:hAnsi="Arial"/>
          <w:color w:val="000000"/>
        </w:rPr>
        <w:t>My</w:t>
      </w:r>
      <w:r>
        <w:rPr>
          <w:rFonts w:cs="Arial" w:ascii="Arial" w:hAnsi="Arial"/>
          <w:i/>
          <w:iCs/>
          <w:color w:val="000000"/>
        </w:rPr>
        <w:t xml:space="preserve"> </w:t>
      </w:r>
      <w:r>
        <w:rPr>
          <w:rFonts w:cs="Arial" w:ascii="Arial" w:hAnsi="Arial"/>
          <w:color w:val="000000"/>
        </w:rPr>
        <w:t>object is not merely to demonstrate the inspiration of the Bible, but to win you to the study of it. It may possibly be alleged by many persons, especially of the more busy classes of society, that they have no time for the attention to the Bible which is recomme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lea is dangerous as well as monstrous and criminal. If a son or a friend were to aver that he had become too busy, that he was too much engaged, for days and weeks and months together, to read an epistle from a distant land, dictated by parental love or by friendship, to what conclusion should we come as to the nature of the pretence or the character of the mind that could dictate it? Could we, even in this ordinary ease, admit for an instant the validity of the excuse, or suppose that any business of life could be so urg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lea is untrue. A few verses, snatched from the hurry of life (if life must indeed be so hurried) may suffice. In a few minutes you may read enough to furnish materials for reflection and inquiry. You may walk or work--and think. And we claim such study for the Bible beca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fluence which it exerts is distinctly moral. It deals with man as a moral being, responsible for his actions, and to be influenced by moti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this impulse which it communicates is holy. Notwithstanding passages in it which infidels have urged have an unholy tendency, the overwhelming effect of the book is towards holiness. Not so other sacred books--the Koran, and the lik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this impulse is migh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rogressiv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ut simply instrumental. The truth contained in the sacred volume exerts an influence analogous, both in its force and its secrecy, to that of some of the most wonder-working agencies of nature. It resembles the unseen presence of magnetism or electricity, which move as by a touch the elements and masses around us--disposing them to order or clothing them with beauty; or it is like the vegetative power, that in the darkness and concealment of the earth and the clods of the valley impels the seed to shoot and rise and spread fertility upon the smiling surface. In the secret recesses of the soul, and in the dark and hidden depths of a heart, no human eye can penetrate and no human philosophy unravel--it subdues and sanctifies, works repentance and humiliation, and the settled purposes of a renewed mind, till on the surface appears the penitential tear, the bended knee, the contrite sigh, the believing and imploring reception of Christ, the moral and spiritual renewal of character, the outward, fearless, and heaven-sealing profession of a true religion; and every right-minded observer attests the truth of the Divine declaration, “Behold I make all things new.” (</w:t>
      </w:r>
      <w:r>
        <w:rPr>
          <w:rFonts w:cs="Arial" w:ascii="Arial" w:hAnsi="Arial"/>
          <w:i/>
          <w:iCs/>
          <w:color w:val="000000"/>
        </w:rPr>
        <w:t>F. A. Cox,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8"/>
      <w:bookmarkEnd w:id="15"/>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21">
        <w:r>
          <w:rPr>
            <w:rStyle w:val="InternetLink"/>
            <w:rFonts w:cs="Arial" w:ascii="Arial" w:hAnsi="Arial"/>
            <w:color w:val="000000"/>
          </w:rPr>
          <w:t>Psalms 56: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tellest my wanderings: put Thou my tears into Thy bottle; are they not in Thy boo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on the human side and the Divine</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a description of life given in the Bible which has been objected to as depressing and unreal. Life is represented, it is said, as a scene of unending struggle and sorrow; and men are made to walk under a constant shadow. There is some apparent truth in this. But the question to be first asked is, Has the Bible view of life truth in it? If so, is it not better to take it fairly into account? And it may be a further question, Has the Bible no compensation for the saddening view of life which it sometimes prese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uman side of life. It is described under the form of wandering and tears: its activities as “wanderings,” its passive side as “tears.” Still it may be said, What reason can there be in taking David’s life, and making it a copy of all human lives? Has not God given us in the world sunshine as well as cloud, has He not scattered manifold pleasures through it, and should we not thankfully acknowledge this? It is very true, and we must beware of taking any part of the Bible, and pressing it so far as to make it contradict both itself and our experience. Now, there are two things which God in His kindness has sent to the relief of men in the journey of life. There are the natural blessings that are, in a measure, close to all, visiting them often whether they will or not; and there are the helps and hopes which come from a felt relation to Himself. The first may be called the blessings of His hand, the second of His heart. The cloud would be too dark for poor humanity unless God had given it a silver lining, and it is neither good for us, nor grateful to Him, to overlook this. We may begin with the strange, mysterious pleasure God has put into life itself--to live, to breathe, to look on things and have an interest in them, to move, to walk among them--these are roots that go down into the world and hold men on to it by an indescribable attachment. It is one of the kind things in the world that God has given man a liking to life itself. How much there is that is pleasant. Nature, in her varied beauty; the benediction of work, of honest, earnest work, whether it be of hand or head; the kindly affections of the human heart, the love of home and kindred, the solace of friendship, the happiness of doing any good. We seem far enough away now from wandering and tears, and yet they return upon us. It was a saying of the ancients that “for every joy granted to man, there are two sorrows, one before and one behind.” Have you not felt this description of life true in its changefulness? How few of us are in the homes of our youth! Or, if near them, how far have we wandered in associations! Changes have taken place around and within which make us almost forget what we were. “Our fathers, where are they?” Or think of life in its constant struggle, perfection never gained, rest never reached. But co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the divine side of life. What does the view of God secure for the man who looks to Him? We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Divine measure. “Thou tellest my wanderings.” This means not merely that God speaks of them, but takes the tale and number of them. Plato has said that in making the world “God mathematizes.” All is fixed and sure as is the science of numbers. It does not seem so, but it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view of God secures a Divine sympathy in life: “Put thou my tears into Thy bottle.” However skilful the guide might be, he would not meet our ease</w:t>
      </w:r>
      <w:r>
        <w:rPr>
          <w:rStyle w:val="Emphasis1"/>
          <w:rFonts w:cs="Arial" w:ascii="Arial" w:hAnsi="Arial"/>
          <w:color w:val="000000"/>
        </w:rPr>
        <w:t xml:space="preserve"> </w:t>
      </w:r>
      <w:r>
        <w:rPr>
          <w:rFonts w:cs="Arial" w:ascii="Arial" w:hAnsi="Arial"/>
          <w:color w:val="000000"/>
        </w:rPr>
        <w:t>unless he had a heart. There are rough defiles and thorny brakes through which the road leads--there is no help for it: these things make it the road; but what concerns us most is the manner of the Guide--that He should take our frailty into account and provide resting-places and refreshment for us as they are need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view of God secures a Divine meaning in life--“Are they not in Thy book?” It is natural to understand this of both the wandering and the tears. They are written down, and therefore have an intelligent and consistent meaning. And by and by we shall see this. (</w:t>
      </w:r>
      <w:r>
        <w:rPr>
          <w:rFonts w:cs="Arial" w:ascii="Arial" w:hAnsi="Arial"/>
          <w:i/>
          <w:iCs/>
          <w:color w:val="000000"/>
        </w:rPr>
        <w:t>J. 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ars of Jesus</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e cabinets of antiquaries is often to be seen a small bottle found in ancient tombs. It is called a lachrymatory, or tear-bottle, and is supposed to have contained the tears of some bereaved relative of the departed one who was laid in the tomb. The heathen believed that the gods loved to see a good man struggling with adversity, for then the greatness of the human soul comes out. And our God loves to see the faith and patience of His sorrowing servants. But we desire to speak of Jesus, whose language the psalmist, by prophetic anticipation, speaks. The tears of Jesus, then, are our subject. His life was characterized by sorrow. But He did not weep at His crucifixion--there was never moral weakness in His tears. Ha was full of sympathy, and He was full of tenderness, but He was never moved to tears by the cruelty of men. But He wept in the Garden of Gethsemane. The Epistle to the Hebrews tells us of “His strong crying and tears.” There are tears which we cannot fully understand; but they were tears for the sins of the world, the weight of which in that most mysterious agony He was then bearing. Shall we, then, continue in sin? And He wept at the grave of Lazarus (</w:t>
      </w:r>
      <w:hyperlink r:id="rId22">
        <w:r>
          <w:rPr>
            <w:rStyle w:val="InternetLink"/>
            <w:rFonts w:cs="Arial" w:ascii="Arial" w:hAnsi="Arial"/>
            <w:color w:val="000000"/>
          </w:rPr>
          <w:t>John 11:1-57</w:t>
        </w:r>
      </w:hyperlink>
      <w:r>
        <w:rPr>
          <w:rFonts w:cs="Arial" w:ascii="Arial" w:hAnsi="Arial"/>
          <w:color w:val="000000"/>
        </w:rPr>
        <w:t>.). Then it is not inconsistent with spiritual-mindedness--as some say it is--to feel very keenly the sorrows and distress of life. “Jesus wept.” And thus He assures us of His sympathy. And He wept on His way to Jerusalem, when He beheld the city and wept ever it. It was the day of His triumphal entry, and yet He wept. But it was not for Himself, but for others--for the people of Jerusalem. They were tears of patriotism. He wept for His country’s sorrows. But observe it was not so much the national disasters as the national sins, that He wept. It is the reverse with the tears of ordinary patriotism. And patriotic pride and boasting, how often it is because of prosperity rather than of righteousness. But let our patriotism be sanctified by prayer. Prayer was in the heart of Jesus for His country. Let it be so for ours. (</w:t>
      </w:r>
      <w:r>
        <w:rPr>
          <w:rFonts w:cs="Arial" w:ascii="Arial" w:hAnsi="Arial"/>
          <w:i/>
          <w:iCs/>
          <w:color w:val="000000"/>
        </w:rPr>
        <w:t>Dean Goul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tears in God’s bottle</w:t>
      </w:r>
    </w:p>
    <w:p>
      <w:pPr>
        <w:pStyle w:val="Web"/>
        <w:snapToGrid w:val="false"/>
        <w:spacing w:lineRule="atLeast" w:line="360" w:before="0" w:after="0"/>
        <w:ind w:firstLine="200"/>
        <w:jc w:val="both"/>
        <w:rPr/>
      </w:pPr>
      <w:r>
        <w:rPr>
          <w:rFonts w:cs="Arial" w:ascii="Arial" w:hAnsi="Arial"/>
          <w:color w:val="000000"/>
        </w:rPr>
        <w:t>Tears</w:t>
      </w:r>
      <w:r>
        <w:rPr>
          <w:rFonts w:cs="Arial" w:ascii="Arial" w:hAnsi="Arial"/>
          <w:i/>
          <w:iCs/>
          <w:color w:val="000000"/>
        </w:rPr>
        <w:t xml:space="preserve"> </w:t>
      </w:r>
      <w:r>
        <w:rPr>
          <w:rFonts w:cs="Arial" w:ascii="Arial" w:hAnsi="Arial"/>
          <w:color w:val="000000"/>
        </w:rPr>
        <w:t>are here employed as exponents of sorrows and troubles. But it is not all tears that are treasured up by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ears of repentance. When the early years have been marked by transgression, the coming of the days of grace can never be without tears. Take as illustrations the woman who was a sinner; the Philippian jailor; Peter when he went out and wept bitterly on that day which we may regard as the day of his abiding conversion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ears which are wept in the spiritual conflicts of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ears wept over the wickedness of men and the apparent slowness with which the kingdom of God makes its</w:t>
      </w:r>
      <w:r>
        <w:rPr>
          <w:rStyle w:val="Emphasis1"/>
          <w:rFonts w:cs="Arial" w:ascii="Arial" w:hAnsi="Arial"/>
          <w:color w:val="000000"/>
        </w:rPr>
        <w:t xml:space="preserve"> </w:t>
      </w:r>
      <w:r>
        <w:rPr>
          <w:rFonts w:cs="Arial" w:ascii="Arial" w:hAnsi="Arial"/>
          <w:color w:val="000000"/>
        </w:rPr>
        <w:t>way. The greatest and the best men the world has ever known have been the men who have experienced the deepest sorrow. The man who can smile from the cradle to the grave knows neither himself, nor the world, nor God. Ezekiel tells of those on whom the Lord bid him put a mark for that they “sigh and cry for all the abominations that be done in the city.” Their tears were put into God’s bottle. Never was the truth contained in our text more wonderfully illustrated than in the history of our Blessed Lord and Saviour. Not a tear He shed was lost. “He shall see of the travail of His soul, and shall be satisfied.” “He shall see His seed, He shall prolong His days, and the pleasure of the Lord shall prosper in His hands.” (</w:t>
      </w:r>
      <w:r>
        <w:rPr>
          <w:rFonts w:cs="Arial" w:ascii="Arial" w:hAnsi="Arial"/>
          <w:i/>
          <w:iCs/>
          <w:color w:val="000000"/>
        </w:rPr>
        <w:t>Enoch Mel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easured tear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o-called lachrymatories, or tear-bottles, found in museums of art, were applied to no such use as their name implies. They probably contained unguents that were used in preparing the dead for burial; which accounts for their presence in tombs. The psalmist rather had in mind the skin bottle of his day, in which, by a bold figure of speech, he conceives of God as treasuring our tears with that same Divine carefulness which numbers the hairs of our heads or notes the falling sparrow. But why should God treasure our tears in His bott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token of prayers to be answered. Tears and prayers are closely connected. “Strong crying and tears” accompanied the “prayers and supplications” of Christ in the days of His flesh. The woman that was a sinner said nothing as she bathed the travel-stained feet of her Lord with her tears. Such tears are the guarantee of sincerity, the evidence of moral earnestness, and the token of prevailing prayer. The tears in God’s bottle represent petitions filed away for answer in His own good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oken of wrongs to be avenged. The tears of martyrs thus treasured up plead like the blood of Abel. It is a perilous thing to make a little child to weep by our cruelty or by injustice to smite the fountain of tears in the widow’s heart. Every such tear of the poor and needy is gathered into God’s bottle, and will be a swift witness against us, till the wrong is atoned for or avenged. (</w:t>
      </w:r>
      <w:r>
        <w:rPr>
          <w:rFonts w:cs="Arial" w:ascii="Arial" w:hAnsi="Arial"/>
          <w:i/>
          <w:iCs/>
          <w:color w:val="000000"/>
        </w:rPr>
        <w:t>J. F. El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nderness of God towards His afflicted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assurance. “Thou tellest my wanderings.” They Were numerous and various. But what do these wanderings take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ral infirmities, or deviations from duty, What is the whole course of a state of nature but a series of wanderings? It is well if God sees that you feel them to be your afflictions and that you repent of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wanderings take in local changes. See Abraham, Israel, David--what wanderings were theirs? Some of the most eminent servants of God were wanderers (</w:t>
      </w:r>
      <w:hyperlink r:id="rId23">
        <w:r>
          <w:rPr>
            <w:rStyle w:val="InternetLink"/>
            <w:rFonts w:cs="Arial" w:ascii="Arial" w:hAnsi="Arial"/>
            <w:color w:val="000000"/>
          </w:rPr>
          <w:t>Hebrews 11:1-40</w:t>
        </w:r>
      </w:hyperlink>
      <w:r>
        <w:rPr>
          <w:rFonts w:cs="Arial" w:ascii="Arial" w:hAnsi="Arial"/>
          <w:color w:val="000000"/>
        </w:rPr>
        <w:t>.). “They wandered about,” etc. And it is so still. For conscience’ sake many have had to wander about seeking how to live. But they are not purposeless; God has taken count of them all. “Thou tellest my wanderings.” Therefore we are not to think that God disregards all individualit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ayer. “Put Thou my tears into Thy bottle.” There are some persons who despise tears as weak and womanly. Do they remember who He was who wept at the grave of Lazarus? Do they remember who He was, who, “when He came nigh unto Jerusalem, wept over it,” etc.? “True greatness,” says Lavater, “is always simple”; and true courage, I am persuaded, is always combined with tenderness. Homer--that matchless painter of men and manners--makes no scruple to represent his bravest of men, Ajax, and his wisest of men, Ulysses, as weeping; and the latter as weeping no less than three times in the course of a few lines. The Easterns wept more readily, and were less</w:t>
      </w:r>
      <w:r>
        <w:rPr>
          <w:rStyle w:val="Emphasis1"/>
          <w:rFonts w:cs="Arial" w:ascii="Arial" w:hAnsi="Arial"/>
          <w:color w:val="000000"/>
        </w:rPr>
        <w:t xml:space="preserve"> </w:t>
      </w:r>
      <w:r>
        <w:rPr>
          <w:rFonts w:cs="Arial" w:ascii="Arial" w:hAnsi="Arial"/>
          <w:color w:val="000000"/>
        </w:rPr>
        <w:t>ashamed of indulging their tears, than we. David was a man of tears. Of these tears, let us now, if we can, trace out the sources. One source of these tears was affliction. He had many trials and troubles, which his greatness could not prevent, or even alleviate; yea, which his greatness rather increased. Another source of his tears was sin; and a much more plentiful one than his sufferings. “My sin,” says he, “is ever before me.” Not only his great sin in his fall, but his daily and hourly failures. “Who,” says he, “can understand his errors? cleanse thou me from secret faults.” And David wept for the sins of others, as well as his own. “I beheld the transgressors,” says he, “and was grieved, Rivers of waters run down mine eyes, because men keep not Thy la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question. “Are they not in Thy book?”--that is, Are they nob written and recorded there? What book? The book of His providence? Yes, they are all there; their number is there; their quality is there; their degree is there; their duration is there and all their sad memorial is there. The book of His remembrance (</w:t>
      </w:r>
      <w:hyperlink r:id="rId24">
        <w:r>
          <w:rPr>
            <w:rStyle w:val="InternetLink"/>
            <w:rFonts w:cs="Arial" w:ascii="Arial" w:hAnsi="Arial"/>
            <w:color w:val="000000"/>
          </w:rPr>
          <w:t>Malachi 3:16</w:t>
        </w:r>
      </w:hyperlink>
      <w:r>
        <w:rPr>
          <w:rFonts w:cs="Arial" w:ascii="Arial" w:hAnsi="Arial"/>
          <w:color w:val="000000"/>
        </w:rPr>
        <w:t>). Now, let us conclu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admiring the condescension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as Young says, “not stop at wonder,” but “imitate and l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e wanderers, ye weepers, repair here. God is able to comfort in all our tribulation.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ar-bottles</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are some very good people who always have their tear-bottle by them, and who always treasure up every little grief and every little disappointment. Whenever you meet them, the first thing you see is the tear-bottle; and you soon see there is more in it than there was last time. Now, of course I am not speaking of those who have indeed great trials, but of those who make a great deal of little ones. I do not want you to get into that gloomy way of living. (</w:t>
      </w:r>
      <w:r>
        <w:rPr>
          <w:rFonts w:cs="Arial" w:ascii="Arial" w:hAnsi="Arial"/>
          <w:i/>
          <w:iCs/>
          <w:color w:val="000000"/>
        </w:rPr>
        <w:t>D. Davi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9"/>
      <w:bookmarkStart w:id="17" w:name="10"/>
      <w:bookmarkStart w:id="18" w:name="11"/>
      <w:bookmarkEnd w:id="16"/>
      <w:bookmarkEnd w:id="17"/>
      <w:bookmarkEnd w:id="18"/>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hyperlink r:id="rId25">
        <w:r>
          <w:rPr>
            <w:rStyle w:val="InternetLink"/>
            <w:rFonts w:cs="Arial" w:ascii="Arial" w:hAnsi="Arial"/>
            <w:color w:val="000000"/>
          </w:rPr>
          <w:t>Psalms 56:9-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I cry unto Thee, then shall mine enemies turn ba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vanquishing enem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prayer implies the existence of conflict. David was pursued from place to place by: his adversaries. The Christian, too, has many enemies. Within him and around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prayer supposes helplessness. The enemies which the Christian has to fight are numerous, potent and subtle; and he is perfect weak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conviction that there is all needful help in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pplication to God for help. “I cry unto Thee.” Make me a conqueror, etc. This cry we must consider as secret, earnest and constant, and connected with confidenc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is prayer was successful. “Then shall mine enemies turn back.” This is expected from immutable promises (</w:t>
      </w:r>
      <w:hyperlink r:id="rId26">
        <w:r>
          <w:rPr>
            <w:rStyle w:val="InternetLink"/>
            <w:rFonts w:cs="Arial" w:ascii="Arial" w:hAnsi="Arial"/>
            <w:color w:val="000000"/>
          </w:rPr>
          <w:t>Isaiah 54:17</w:t>
        </w:r>
      </w:hyperlink>
      <w:r>
        <w:rPr>
          <w:rFonts w:cs="Arial" w:ascii="Arial" w:hAnsi="Arial"/>
          <w:color w:val="000000"/>
        </w:rPr>
        <w:t xml:space="preserve">; </w:t>
      </w:r>
      <w:hyperlink r:id="rId27">
        <w:r>
          <w:rPr>
            <w:rStyle w:val="InternetLink"/>
            <w:rFonts w:cs="Arial" w:ascii="Arial" w:hAnsi="Arial"/>
            <w:color w:val="000000"/>
          </w:rPr>
          <w:t>2 Peter 3:9</w:t>
        </w:r>
      </w:hyperlink>
      <w:r>
        <w:rPr>
          <w:rFonts w:cs="Arial" w:ascii="Arial" w:hAnsi="Arial"/>
          <w:color w:val="000000"/>
        </w:rPr>
        <w:t>). God will cause our pursuing enemies to turn back, for can they fight with omnipotence? Or He will give unto us grace, Divine armour, to enable us to stand and conquer in the evil day.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great the privilege of having an interest in the Divine fav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exposed and wretched is the sinner. (</w:t>
      </w:r>
      <w:r>
        <w:rPr>
          <w:rFonts w:cs="Arial" w:ascii="Arial" w:hAnsi="Arial"/>
          <w:i/>
          <w:iCs/>
          <w:color w:val="000000"/>
        </w:rPr>
        <w:t>Helps for the Pulpi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12"/>
      <w:bookmarkEnd w:id="19"/>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hyperlink r:id="rId28">
        <w:r>
          <w:rPr>
            <w:rStyle w:val="InternetLink"/>
            <w:rFonts w:cs="Arial" w:ascii="Arial" w:hAnsi="Arial"/>
            <w:color w:val="000000"/>
          </w:rPr>
          <w:t>Psalms 56:12-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y vows are upon me, O God: I will render praises unto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vows and prai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olemn obligation acknowledged. “Thy vows are upon me, 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Vows made in publi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Vows made in priva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holy determination made. “I will render praises unto Th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public acknowledgment of mercy (</w:t>
      </w:r>
      <w:hyperlink r:id="rId29">
        <w:r>
          <w:rPr>
            <w:rStyle w:val="InternetLink"/>
            <w:rFonts w:cs="Arial" w:ascii="Arial" w:hAnsi="Arial"/>
            <w:color w:val="000000"/>
          </w:rPr>
          <w:t>Hebrews 13:15</w:t>
        </w:r>
      </w:hyperlink>
      <w:r>
        <w:rPr>
          <w:rFonts w:cs="Arial" w:ascii="Arial" w:hAnsi="Arial"/>
          <w:color w:val="000000"/>
        </w:rPr>
        <w:t xml:space="preserve">; </w:t>
      </w:r>
      <w:hyperlink r:id="rId30">
        <w:r>
          <w:rPr>
            <w:rStyle w:val="InternetLink"/>
            <w:rFonts w:cs="Arial" w:ascii="Arial" w:hAnsi="Arial"/>
            <w:color w:val="000000"/>
          </w:rPr>
          <w:t>1 Peter 2:5</w:t>
        </w:r>
      </w:hyperlink>
      <w:r>
        <w:rPr>
          <w:rFonts w:cs="Arial" w:ascii="Arial" w:hAnsi="Arial"/>
          <w:color w:val="000000"/>
        </w:rPr>
        <w:t xml:space="preserve">; </w:t>
      </w:r>
      <w:hyperlink r:id="rId31">
        <w:r>
          <w:rPr>
            <w:rStyle w:val="InternetLink"/>
            <w:rFonts w:cs="Arial" w:ascii="Arial" w:hAnsi="Arial"/>
            <w:color w:val="000000"/>
          </w:rPr>
          <w:t>Hosea 14: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eloquent language of the life (</w:t>
      </w:r>
      <w:hyperlink r:id="rId32">
        <w:r>
          <w:rPr>
            <w:rStyle w:val="InternetLink"/>
            <w:rFonts w:cs="Arial" w:ascii="Arial" w:hAnsi="Arial"/>
            <w:color w:val="000000"/>
          </w:rPr>
          <w:t>Romans 12:1</w:t>
        </w:r>
      </w:hyperlink>
      <w:r>
        <w:rPr>
          <w:rFonts w:cs="Arial" w:ascii="Arial" w:hAnsi="Arial"/>
          <w:color w:val="000000"/>
        </w:rPr>
        <w:t xml:space="preserve">; </w:t>
      </w:r>
      <w:hyperlink r:id="rId33">
        <w:r>
          <w:rPr>
            <w:rStyle w:val="InternetLink"/>
            <w:rFonts w:cs="Arial" w:ascii="Arial" w:hAnsi="Arial"/>
            <w:color w:val="000000"/>
          </w:rPr>
          <w:t>Hebrews 11:5</w:t>
        </w:r>
      </w:hyperlink>
      <w:r>
        <w:rPr>
          <w:rFonts w:cs="Arial" w:ascii="Arial" w:hAnsi="Arial"/>
          <w:color w:val="000000"/>
        </w:rPr>
        <w:t>). In conclusion, let each as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have I hitherto fulfilled my vow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may I henceforth do so? (</w:t>
      </w:r>
      <w:r>
        <w:rPr>
          <w:rFonts w:cs="Arial" w:ascii="Arial" w:hAnsi="Arial"/>
          <w:i/>
          <w:iCs/>
          <w:color w:val="000000"/>
        </w:rPr>
        <w:t>J. D</w:t>
      </w:r>
      <w:r>
        <w:rPr>
          <w:rStyle w:val="Emphasis1"/>
          <w:rFonts w:cs="Arial" w:ascii="Arial" w:hAnsi="Arial"/>
          <w:i/>
          <w:iCs/>
          <w:color w:val="000000"/>
        </w:rPr>
        <w:t xml:space="preserve">. </w:t>
      </w:r>
      <w:r>
        <w:rPr>
          <w:rFonts w:cs="Arial" w:ascii="Arial" w:hAnsi="Arial"/>
          <w:i/>
          <w:iCs/>
          <w:color w:val="000000"/>
        </w:rPr>
        <w:t>Lan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vows</w:t>
      </w:r>
    </w:p>
    <w:p>
      <w:pPr>
        <w:pStyle w:val="Web"/>
        <w:snapToGrid w:val="false"/>
        <w:spacing w:lineRule="atLeast" w:line="360" w:before="0" w:after="0"/>
        <w:ind w:firstLine="200"/>
        <w:jc w:val="both"/>
        <w:rPr/>
      </w:pPr>
      <w:r>
        <w:rPr>
          <w:rFonts w:cs="Arial" w:ascii="Arial" w:hAnsi="Arial"/>
          <w:color w:val="000000"/>
        </w:rPr>
        <w:t>A vow may be defined as a promise made more solemn by a special appeal to God. It is as respects purpose, what an oath is as regards fact. And the appeal may be of different kinds. It may be expressed in the form of a prayer to God to punish or be propitious ha the maker of the promise, according as he breaks or keeps his word. It may be again in the form of a prayer for some present blessing, for which some specified return of gratitude is promised. Or lastly, it may be merely an appeal implied in the solemnity of the occasion, or of the expression of the promise, by which it is understood that the maker of it sets himself consciously in the Divine presence, and calls upon God to witness that promise. We have instances of all these three kinds in the Old Testament. The expression “So do God to me and more also,” so often accompanying an intimation of purpose, constitutes a vow of the first kind. Jacob’s vow in Bethel is an example of the second kind. And of the third, we have a noble instance at the end of the Book of Joshua, where at a solemn concourse of the tribes at Shechem, the people expressly took Jehovah for their God, and devoted themselves to Him. It is manifest, however, that this is a matter in which Old Testament practice is no rule for Christians. God’s people of old were kept shut up under a system of special ordinances, whose obligation has now ceased, Now, of the three kinds of vows which have been mentioned, the two former must by their very terms be generally excluded from a Christian man’s practice. We have left, then, for our consideration our third class, consisting of promises made with more than ordinary solemnity, accompanied by an expressed or implied appeal to God. Of these vows, as a class, we cannot but admit the legitimacy. They are by implication recognized in the New Testament, in those passages where St. Paul reminds Timothy of the good confession which he had made before many witnesses; as also in the very fact of baptism following upon a profession of faith, in which we have the virtual promise necessarily involved, and the solemnity clearly combined with it. But here everything depends upon the nature of the promise made. And it is this part of our inquiry which carries with it for us the things which are lawful. But such are not vows of celibacy, nor of total abstinence from alcoholic drinks, nor the vows of the monastic orders. Our ordination vows are net such, because they bind us not so much to the office as in the office. We are not by them tied down to any rule of life other than the requirements of our duty as Christian ministers primarily necessitate. And thus it seems to me that, while speaking on a particular case, we have in reality met with that description of a lawful Christian vow, of which we were in search. And the description will be this: Such vow must not bind a man to a course of conduct first marked out by its terms, and devised for it, but must constitute an additional obligation to a course of conduct already, for other reasons, incumbent upon him. The vow must be made for the duty, not the duty for the vow. We have, I think, now prepared the way to speak of the great lifelong promise and vow which the Church requires of her members. The points contained in it are every one of them plain Christian duties for every man. They remain the same, be the vow taken or not. They are no artificial narrowing of the limits of blameless and godly life--to which we have no right to bind any man; but describe it in its fullest extension. Beyond their limits, there is no allowable latitude; short of their prescription, no safe walking before God. The whole operation, then, of our vow is on the subject, not on the object of it. The object, a godly life, remaining one and the same for all, we strive to ensure the accomplishment of this object by intensifying the apprehension of it in the minds of the subjects on whom we have to work. “Thy vows are upon me, O God.” How blessed a thing, could we be anchored safe by this assurance, while so many are making shipwreck of their faith! “I am not my own, but devoted to Thee and Thy work; all I am and have, to be used not for myself, but for Thee.” How would such a persuasion simplify for us the difficulties of life; cut off the occasion of half our falls into worldliness and sin; brighten the light of our examples, and win souls for Christ! (</w:t>
      </w:r>
      <w:r>
        <w:rPr>
          <w:rFonts w:cs="Arial" w:ascii="Arial" w:hAnsi="Arial"/>
          <w:i/>
          <w:iCs/>
          <w:color w:val="000000"/>
        </w:rPr>
        <w:t>Dean Alfor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13"/>
      <w:bookmarkEnd w:id="20"/>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34">
        <w:r>
          <w:rPr>
            <w:rStyle w:val="InternetLink"/>
            <w:rFonts w:cs="Arial" w:ascii="Arial" w:hAnsi="Arial"/>
            <w:color w:val="000000"/>
          </w:rPr>
          <w:t>Psalms 56: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ou hast delivered my soul from death: wilt not Thou deliver my feet from falling, that I may walk before God in the light of the liv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ies receiv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ercies received are in a special manner to be remembered. This has been the method of God’s people. David entitles </w:t>
      </w:r>
      <w:hyperlink r:id="rId35">
        <w:r>
          <w:rPr>
            <w:rStyle w:val="InternetLink"/>
            <w:rFonts w:cs="Arial" w:ascii="Arial" w:hAnsi="Arial"/>
            <w:color w:val="000000"/>
          </w:rPr>
          <w:t>Psalms 38:1-22</w:t>
        </w:r>
      </w:hyperlink>
      <w:r>
        <w:rPr>
          <w:rFonts w:cs="Arial" w:ascii="Arial" w:hAnsi="Arial"/>
          <w:color w:val="000000"/>
        </w:rPr>
        <w:t>., “A psalm to bring to remembrance His afflictions,” much more, then, His comforts (</w:t>
      </w:r>
      <w:hyperlink r:id="rId36">
        <w:r>
          <w:rPr>
            <w:rStyle w:val="InternetLink"/>
            <w:rFonts w:cs="Arial" w:ascii="Arial" w:hAnsi="Arial"/>
            <w:color w:val="000000"/>
          </w:rPr>
          <w:t>Psalms 77:10-11</w:t>
        </w:r>
      </w:hyperlink>
      <w:r>
        <w:rPr>
          <w:rFonts w:cs="Arial" w:ascii="Arial" w:hAnsi="Arial"/>
          <w:color w:val="000000"/>
        </w:rPr>
        <w:t>). Paul remembered a manifestation of God to him fourteen years before (</w:t>
      </w:r>
      <w:hyperlink r:id="rId37">
        <w:r>
          <w:rPr>
            <w:rStyle w:val="InternetLink"/>
            <w:rFonts w:cs="Arial" w:ascii="Arial" w:hAnsi="Arial"/>
            <w:color w:val="000000"/>
          </w:rPr>
          <w:t>2 Corinthians 12:1</w:t>
        </w:r>
      </w:hyperlink>
      <w:r>
        <w:rPr>
          <w:rFonts w:cs="Arial" w:ascii="Arial" w:hAnsi="Arial"/>
          <w:color w:val="000000"/>
        </w:rPr>
        <w:t>). If God treasures up our tears, much more should we treasure up His mercies; as lovers keep the love tokens of those they affect. God hath a file for our prayers, we should have the like for His answers. He hath a book of remembrance to record our afflictions, and believing discourses of Him (</w:t>
      </w:r>
      <w:hyperlink r:id="rId38">
        <w:r>
          <w:rPr>
            <w:rStyle w:val="InternetLink"/>
            <w:rFonts w:cs="Arial" w:ascii="Arial" w:hAnsi="Arial"/>
            <w:color w:val="000000"/>
          </w:rPr>
          <w:t>Malachi 3:16</w:t>
        </w:r>
      </w:hyperlink>
      <w:r>
        <w:rPr>
          <w:rFonts w:cs="Arial" w:ascii="Arial" w:hAnsi="Arial"/>
          <w:color w:val="000000"/>
        </w:rPr>
        <w:t>); why should not we, then, have a register for His gracious communications to us? Remembrance is the chief work of a Christian; remembrance of sin to cause a self-abhorrency (</w:t>
      </w:r>
      <w:hyperlink r:id="rId39">
        <w:r>
          <w:rPr>
            <w:rStyle w:val="InternetLink"/>
            <w:rFonts w:cs="Arial" w:ascii="Arial" w:hAnsi="Arial"/>
            <w:color w:val="000000"/>
          </w:rPr>
          <w:t>Ezekiel 20:43</w:t>
        </w:r>
      </w:hyperlink>
      <w:r>
        <w:rPr>
          <w:rFonts w:cs="Arial" w:ascii="Arial" w:hAnsi="Arial"/>
          <w:color w:val="000000"/>
        </w:rPr>
        <w:t>). The remembrance of God for a deep humility (</w:t>
      </w:r>
      <w:hyperlink r:id="rId40">
        <w:r>
          <w:rPr>
            <w:rStyle w:val="InternetLink"/>
            <w:rFonts w:cs="Arial" w:ascii="Arial" w:hAnsi="Arial"/>
            <w:color w:val="000000"/>
          </w:rPr>
          <w:t>Psalms 77:3</w:t>
        </w:r>
      </w:hyperlink>
      <w:r>
        <w:rPr>
          <w:rFonts w:cs="Arial" w:ascii="Arial" w:hAnsi="Arial"/>
          <w:color w:val="000000"/>
        </w:rPr>
        <w:t>). Remembrance of His name for keeping His law (</w:t>
      </w:r>
      <w:hyperlink r:id="rId41">
        <w:r>
          <w:rPr>
            <w:rStyle w:val="InternetLink"/>
            <w:rFonts w:cs="Arial" w:ascii="Arial" w:hAnsi="Arial"/>
            <w:color w:val="000000"/>
          </w:rPr>
          <w:t>Psalms 119:55</w:t>
        </w:r>
      </w:hyperlink>
      <w:r>
        <w:rPr>
          <w:rFonts w:cs="Arial" w:ascii="Arial" w:hAnsi="Arial"/>
          <w:color w:val="000000"/>
        </w:rPr>
        <w:t>). Remembrance of His judgments of old for comfort in afflictions (</w:t>
      </w:r>
      <w:hyperlink r:id="rId42">
        <w:r>
          <w:rPr>
            <w:rStyle w:val="InternetLink"/>
            <w:rFonts w:cs="Arial" w:ascii="Arial" w:hAnsi="Arial"/>
            <w:color w:val="000000"/>
          </w:rPr>
          <w:t>Psalms 119:52</w:t>
        </w:r>
      </w:hyperlink>
      <w:r>
        <w:rPr>
          <w:rFonts w:cs="Arial" w:ascii="Arial" w:hAnsi="Arial"/>
          <w:color w:val="000000"/>
        </w:rPr>
        <w:t>). And remembrance of mercy for the establishment of faith (</w:t>
      </w:r>
      <w:hyperlink r:id="rId43">
        <w:r>
          <w:rPr>
            <w:rStyle w:val="InternetLink"/>
            <w:rFonts w:cs="Arial" w:ascii="Arial" w:hAnsi="Arial"/>
            <w:color w:val="000000"/>
          </w:rPr>
          <w:t>Isaiah 57:11</w:t>
        </w:r>
      </w:hyperlink>
      <w:r>
        <w:rPr>
          <w:rFonts w:cs="Arial" w:ascii="Arial" w:hAnsi="Arial"/>
          <w:color w:val="000000"/>
        </w:rPr>
        <w:t>). Now, they are to be remembered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the mercie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urchased by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neficial to us.</w:t>
      </w:r>
    </w:p>
    <w:p>
      <w:pPr>
        <w:pStyle w:val="Web"/>
        <w:snapToGrid w:val="false"/>
        <w:spacing w:lineRule="atLeast" w:line="360" w:before="0" w:after="0"/>
        <w:ind w:firstLine="200"/>
        <w:jc w:val="both"/>
        <w:rPr/>
      </w:pPr>
      <w:r>
        <w:rPr>
          <w:rFonts w:cs="Arial" w:ascii="Arial" w:hAnsi="Arial"/>
          <w:color w:val="000000"/>
        </w:rPr>
        <w:t>And we are to remember them admiringly and thankfully (</w:t>
      </w:r>
      <w:hyperlink r:id="rId44">
        <w:r>
          <w:rPr>
            <w:rStyle w:val="InternetLink"/>
            <w:rFonts w:cs="Arial" w:ascii="Arial" w:hAnsi="Arial"/>
            <w:color w:val="000000"/>
          </w:rPr>
          <w:t>Psalms 77:11</w:t>
        </w:r>
      </w:hyperlink>
      <w:r>
        <w:rPr>
          <w:rFonts w:cs="Arial" w:ascii="Arial" w:hAnsi="Arial"/>
          <w:color w:val="000000"/>
        </w:rPr>
        <w:t>). Affectionately; obediently and fruitfully (</w:t>
      </w:r>
      <w:hyperlink r:id="rId45">
        <w:r>
          <w:rPr>
            <w:rStyle w:val="InternetLink"/>
            <w:rFonts w:cs="Arial" w:ascii="Arial" w:hAnsi="Arial"/>
            <w:color w:val="000000"/>
          </w:rPr>
          <w:t>Psalms 116:16</w:t>
        </w:r>
      </w:hyperlink>
      <w:r>
        <w:rPr>
          <w:rFonts w:cs="Arial" w:ascii="Arial" w:hAnsi="Arial"/>
          <w:color w:val="000000"/>
        </w:rPr>
        <w:t>). Humbly: in their varied circumstances and detai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ercies received are encouragements</w:t>
      </w:r>
      <w:r>
        <w:rPr>
          <w:rFonts w:cs="Arial" w:ascii="Arial" w:hAnsi="Arial"/>
          <w:i/>
          <w:iCs/>
          <w:color w:val="000000"/>
        </w:rPr>
        <w:t xml:space="preserve"> </w:t>
      </w:r>
      <w:r>
        <w:rPr>
          <w:rFonts w:cs="Arial" w:ascii="Arial" w:hAnsi="Arial"/>
          <w:color w:val="000000"/>
        </w:rPr>
        <w:t>to ask and hope for mo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re is as great ability in God (</w:t>
      </w:r>
      <w:hyperlink r:id="rId46">
        <w:r>
          <w:rPr>
            <w:rStyle w:val="InternetLink"/>
            <w:rFonts w:cs="Arial" w:ascii="Arial" w:hAnsi="Arial"/>
            <w:color w:val="000000"/>
          </w:rPr>
          <w:t>Isaiah 59: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much tenderness as before (</w:t>
      </w:r>
      <w:hyperlink r:id="rId47">
        <w:r>
          <w:rPr>
            <w:rStyle w:val="InternetLink"/>
            <w:rFonts w:cs="Arial" w:ascii="Arial" w:hAnsi="Arial"/>
            <w:color w:val="000000"/>
          </w:rPr>
          <w:t>Lamentations 3: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me pleas to be urged in our pray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e mercy in spirituals is to no purpose without further mercies. God would not lay a foundation and not build upon it (</w:t>
      </w:r>
      <w:hyperlink r:id="rId48">
        <w:r>
          <w:rPr>
            <w:rStyle w:val="InternetLink"/>
            <w:rFonts w:cs="Arial" w:ascii="Arial" w:hAnsi="Arial"/>
            <w:color w:val="000000"/>
          </w:rPr>
          <w:t>Romans 8:3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ake heed of forgetting mercies received (</w:t>
      </w:r>
      <w:hyperlink r:id="rId49">
        <w:r>
          <w:rPr>
            <w:rStyle w:val="InternetLink"/>
            <w:rFonts w:cs="Arial" w:ascii="Arial" w:hAnsi="Arial"/>
            <w:color w:val="000000"/>
          </w:rPr>
          <w:t>Jeremiah 2:2</w:t>
        </w:r>
      </w:hyperlink>
      <w:r>
        <w:rPr>
          <w:rFonts w:cs="Arial" w:ascii="Arial" w:hAnsi="Arial"/>
          <w:color w:val="000000"/>
        </w:rPr>
        <w:t xml:space="preserve">; </w:t>
      </w:r>
      <w:hyperlink r:id="rId50">
        <w:r>
          <w:rPr>
            <w:rStyle w:val="InternetLink"/>
            <w:rFonts w:cs="Arial" w:ascii="Arial" w:hAnsi="Arial"/>
            <w:color w:val="000000"/>
          </w:rPr>
          <w:t>Psalms 68:26</w:t>
        </w:r>
      </w:hyperlink>
      <w:r>
        <w:rPr>
          <w:rFonts w:cs="Arial" w:ascii="Arial" w:hAnsi="Arial"/>
          <w:color w:val="000000"/>
        </w:rPr>
        <w:t>). For if we do not remember them we shall be apt to distrust God and abate in our love (</w:t>
      </w:r>
      <w:hyperlink r:id="rId51">
        <w:r>
          <w:rPr>
            <w:rStyle w:val="InternetLink"/>
            <w:rFonts w:cs="Arial" w:ascii="Arial" w:hAnsi="Arial"/>
            <w:color w:val="000000"/>
          </w:rPr>
          <w:t>Psalms 78:19</w:t>
        </w:r>
      </w:hyperlink>
      <w:r>
        <w:rPr>
          <w:rFonts w:cs="Arial" w:ascii="Arial" w:hAnsi="Arial"/>
          <w:color w:val="000000"/>
        </w:rPr>
        <w:t>). And if we do not remember we cannot improve them, nor so easily resist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ke use of former mercies to encourage your trust for the future (</w:t>
      </w:r>
      <w:hyperlink r:id="rId52">
        <w:r>
          <w:rPr>
            <w:rStyle w:val="InternetLink"/>
            <w:rFonts w:cs="Arial" w:ascii="Arial" w:hAnsi="Arial"/>
            <w:color w:val="000000"/>
          </w:rPr>
          <w:t>Psalms 9:10</w:t>
        </w:r>
      </w:hyperlink>
      <w:r>
        <w:rPr>
          <w:rFonts w:cs="Arial" w:ascii="Arial" w:hAnsi="Arial"/>
          <w:color w:val="000000"/>
        </w:rPr>
        <w:t xml:space="preserve">; </w:t>
      </w:r>
      <w:hyperlink r:id="rId53">
        <w:r>
          <w:rPr>
            <w:rStyle w:val="InternetLink"/>
            <w:rFonts w:cs="Arial" w:ascii="Arial" w:hAnsi="Arial"/>
            <w:color w:val="000000"/>
          </w:rPr>
          <w:t>1 Samuel 21:9</w:t>
        </w:r>
      </w:hyperlink>
      <w:r>
        <w:rPr>
          <w:rFonts w:cs="Arial" w:ascii="Arial" w:hAnsi="Arial"/>
          <w:color w:val="000000"/>
        </w:rPr>
        <w:t>). (</w:t>
      </w:r>
      <w:r>
        <w:rPr>
          <w:rFonts w:cs="Arial" w:ascii="Arial" w:hAnsi="Arial"/>
          <w:i/>
          <w:iCs/>
          <w:color w:val="000000"/>
        </w:rPr>
        <w:t>S. Charnook,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idence in God</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psalm seems to have been written when David, from the jealousy of the infuriated Saul, had taken refuge in the religion of Gath, and found himself an object of not unnatural suspicion, from which he escaped only by simulating madness. But his faith waxes stronger as the occasion of his trial comes. Just as there are sea-birds which sing amid the storm, whose earliest blast startles more timid wings, and sends them fluttering home, so in the season of his apparent hopelessness his heart trilled out some of his most rapturous doxologies, and some of the sublimest expressions of his confidence in God. So if our circumstances have been like to the psalmist’s, if there be in our hearts memories of many sorrows and failures, of manifold enmity to the progress of the life of God within us, still let me ask you to take up the strain of these verses. If we have failed in the past, let us decide for God no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otive which is to prompt us to decision. “Thou hast delivered my soul from death.” Motive is the spring of all mental action. We are free, but we are not independent of motives, and hence Scripture continually appeals to them. And here in the great matter of personal consecration to God, what can urge us more mightily than this, that God has saved our “soul from death”? 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the obligation. “Thy vows are upon me, O Lord.” You are to feel that you are the Lord’s; that you are not at liberty to swear any other allegiance or enter upon any other service. You are the Lord’s bondsmen. Are you ready for this? It is the highest privile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egitimate expression in which this consecration embodies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praise. The Christian’s is a joyful, willing serv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 desire to walk before God in the</w:t>
      </w:r>
      <w:r>
        <w:rPr>
          <w:rStyle w:val="Emphasis1"/>
          <w:rFonts w:cs="Arial" w:ascii="Arial" w:hAnsi="Arial"/>
          <w:color w:val="000000"/>
        </w:rPr>
        <w:t xml:space="preserve"> </w:t>
      </w:r>
      <w:r>
        <w:rPr>
          <w:rFonts w:cs="Arial" w:ascii="Arial" w:hAnsi="Arial"/>
          <w:color w:val="000000"/>
        </w:rPr>
        <w:t>land of the living. Is this our ambition--to walk before God here and now? I trust it is, and may the ardour of your desire know no abatement or decay. (</w:t>
      </w:r>
      <w:r>
        <w:rPr>
          <w:rFonts w:cs="Arial" w:ascii="Arial" w:hAnsi="Arial"/>
          <w:i/>
          <w:iCs/>
          <w:color w:val="000000"/>
        </w:rPr>
        <w:t>J. Morley Punsh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verance realized though unaccomplish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liverance realized by faith before it is accomplished in fact (see translation in R.V.). He is still in the very thick of the trouble and the fight, and yet he says, “It is as good as over. Thou hast delivered.” How does he come to that confidence? Simply because his future is God; and whoever has God for his future can turn else uncertain hopes into certain confidences, and make sure of this: that however Achish and his giant Philistines of Gath, wielding Goliath’s arms, spears like a weaver’s beam, and brazen armour, may compass him about, in the name of the Lord he will destroy them. They are all as good as dead, though they are alive and hostile at this moment. We to-day have the same reasons for the same confidence; and if we will go the right way about it, we, too, may bring June’s sun into November’s fogs, and bask in the warmth of certain deliverance even when the chill mists of trouble enfold us. But then note, too, here, the substance of this future intervention which, to the psalmist’s quiet faith, is present. “My soul from death.” and after that be says, “My feet from falling,” which looks very like an anti-climax and bathos. But yet, just because to deliver the feet from falling is so much smaller a thing than delivering a life from death, it comes here to be a climax and something greater. The storm passes over the man. What then? After the storm has passed, he is not only alive, but he is standing upright. It has not killed him. No, it has not even shaken him. His feet are as firm as ever they were, and just because that is a smaller thing, it is a greater thing for the deliverance to have accomplished than the other. How did David get to this confidence? Why, he prayed himself into it. If you will read the psalm, you will see very clearly the process by which a man comes to that serene, triumphant trust that the battle is won even whilst it is raging around him. The true answer to David’s prayer was the immediate access of confidence unshaken, though the outward answer was a long time in coming, and years lay between him and the cessation of his persecutions and troubles. So we may have brooks by the way, in quiet confidence of deliverance ere yet the deliverance com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ulse to service which deliverance brings. “That I may walk before God in the light of the living;” that is God’s purpose in all His deliverances, that we may thereby be impelled to trustful and grateful service. And David makes that purpose into a vow, for the words might almost as well be translated, “I will walk before Him.” Let us see to it that God’s purpose is our resolve, and that we do not lose the good of any of the troubles or discipline through which He passes us; for the worst of all sorrows is a wasted sorrow. “Thou hast delivered my feet that I may walk.” What are feet for? Walking! Further, notice the precise force of that phrase, “that I may walk before God.” It is not altogether the same as the cognate one which is used about Enoch, that “he walked with God.” The one expresses communion as with a friend; the other, the ordering of one’s life before His eye, and in the consciousness of His presence as Judge and as Taskmaster. Think of what a regiment of soldiers on parade does as each file passes in front of the saluting point where the commanding officer is standing. How each man dresses up, and they pull themselves together, keeping step, sloping their rifles slightly. We are not on parade, but about business a great deal more serious than that. We are doing our fighting with the Captain looking at us, and that should be a stimulus, a joy, and not a terror. Realize God’s eye watching you, and sin, and meanness, and negligence, and selfishness, and sensuality, and lust, and passion, and all the other devils that are in us will vanish like ghosts at cockcro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gion in which that observance of the divine eye is to be carried on. “In the light of the living.” That seems to correspond to the first clause of his hope; just as the previous word that I have been commenting upon, “walking before Him,” corresponds to the second, where he speaks about his feet. “Thou hast delivered my soul from death . . . I will walk before Thee in the light of the living”--where Thou dost still permit my delivered soul to be. And the phrase seems to mean the sunshine of human life contrasted with the darkness of Sheol. Our brightest light is the radiance from the face of God whom we try to love and serve, and the psalmist’s confidence is that a life of observance of His commandments in which gratitude for deliverance is the impelling motive to continual realization of His presence, and an accordant life, will be a bright and sunny career. You will live in the sunshine if you live before His face, and however wintry the world may be, it will be like clear, frosty day. There is no frost in the sky, it does not go above the atmosphere, and high above, in serene and wondrous blue, is the blaze of the sunshine. And such a life will be a guided life. There will still remain many occasions for doubt in the region of belief, and for perplexity as to duty. There will often be need for patient and earnest thought as to both, and there will be no lack of calls for strenuous effort of our best faculties in order to apprehend what our Guide means us to do, and where He would have us go, but through it all there will be the guiding hand. As the Master, with perhaps a glance backward to these words, said, “He that followeth Me shall not walk in darkness, but shall have the light of life.” If He is in the light let us walk in the light, and to us it will be purity, and knowledge and joy.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7 Chapter 5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hyperlink r:id="rId54">
        <w:r>
          <w:rPr>
            <w:rStyle w:val="InternetLink"/>
            <w:rFonts w:cs="Arial" w:ascii="Arial" w:hAnsi="Arial"/>
            <w:color w:val="000000"/>
          </w:rPr>
          <w:t>Psalms 57:1-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 merciful unto me, 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experimentalis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w:t>
      </w:r>
      <w:r>
        <w:rPr>
          <w:rFonts w:cs="Arial" w:ascii="Arial" w:hAnsi="Arial"/>
          <w:i/>
          <w:iCs/>
          <w:color w:val="000000"/>
        </w:rPr>
        <w:t xml:space="preserve"> </w:t>
      </w:r>
      <w:r>
        <w:rPr>
          <w:rFonts w:cs="Arial" w:ascii="Arial" w:hAnsi="Arial"/>
          <w:color w:val="000000"/>
        </w:rPr>
        <w:t>blessed religious exerc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aying. “Be merciful unto me,” etc. An epitome of all true prayer. Mercy is what we need; to remove our sense of guilt, to break our moral chains, to clear our spiritual vision, to quicken and harmoniously develop all the powers of our higher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usting. “My soul trusteth in Thee.” This impl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solving. “Yea, in the shadow,” etc. God is the natural Protector of soul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ping (</w:t>
      </w:r>
      <w:hyperlink r:id="rId55">
        <w:r>
          <w:rPr>
            <w:rStyle w:val="InternetLink"/>
            <w:rFonts w:cs="Arial" w:ascii="Arial" w:hAnsi="Arial"/>
            <w:color w:val="000000"/>
          </w:rPr>
          <w:t>Psalms 57:3</w:t>
        </w:r>
      </w:hyperlink>
      <w:r>
        <w:rPr>
          <w:rFonts w:cs="Arial" w:ascii="Arial" w:hAnsi="Arial"/>
          <w:color w:val="000000"/>
        </w:rPr>
        <w:t>). All godly souls are in a waiting attitu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wretched social condition. Among savage, crafty and deadly enemies (</w:t>
      </w:r>
      <w:hyperlink r:id="rId56">
        <w:r>
          <w:rPr>
            <w:rStyle w:val="InternetLink"/>
            <w:rFonts w:cs="Arial" w:ascii="Arial" w:hAnsi="Arial"/>
            <w:color w:val="000000"/>
          </w:rPr>
          <w:t>Psalms 57:4</w:t>
        </w:r>
      </w:hyperlink>
      <w:r>
        <w:rPr>
          <w:rFonts w:cs="Arial" w:ascii="Arial" w:hAnsi="Arial"/>
          <w:color w:val="000000"/>
        </w:rPr>
        <w:t xml:space="preserve">; </w:t>
      </w:r>
      <w:hyperlink r:id="rId57">
        <w:r>
          <w:rPr>
            <w:rStyle w:val="InternetLink"/>
            <w:rFonts w:cs="Arial" w:ascii="Arial" w:hAnsi="Arial"/>
            <w:color w:val="000000"/>
          </w:rPr>
          <w:t>Psalms 57:6</w:t>
        </w:r>
      </w:hyperlink>
      <w:r>
        <w:rPr>
          <w:rFonts w:cs="Arial" w:ascii="Arial" w:hAnsi="Arial"/>
          <w:color w:val="000000"/>
        </w:rPr>
        <w:t>). That men should feel thus to their fellow-men argues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morally they are in an abnormal cond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sin is essentially malignant. Sin, when it enters the soul, scorches all benevolent sympathy. Sin never fails to make its subject a tormenting devi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happy moral state. Moral fixation, or godly decision of soul, “My heart is fixed.” In our unregenerate state the heart is unsettled, divided, distracted, and herein is its misery. This fixation origina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gh happiness. “I will sing and give praise. Awake, psaltery and harp,”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gh worship. “I will praise Thee, O Lord,” etc.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rrowful, yet always rejoic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riter begins in deep distress; but he prays himself out of the pit; and in the end he rises to a sunny height of security and faith, where he praises the God who has delivered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rt of prayer (</w:t>
      </w:r>
      <w:hyperlink r:id="rId58">
        <w:r>
          <w:rPr>
            <w:rStyle w:val="InternetLink"/>
            <w:rFonts w:cs="Arial" w:ascii="Arial" w:hAnsi="Arial"/>
            <w:color w:val="000000"/>
          </w:rPr>
          <w:t>Psalms 57:1-6</w:t>
        </w:r>
      </w:hyperlink>
      <w:r>
        <w:rPr>
          <w:rFonts w:cs="Arial" w:ascii="Arial" w:hAnsi="Arial"/>
          <w:color w:val="000000"/>
        </w:rPr>
        <w:t>). Here he, first, clearly and fully describes his trouble. This is part of the art of prayer. It is often because we have nothing definite to pray about that our devotions are unsatisfactory. God is as interested in the trials of His people to-day as He was in those of David. Next, he argues his ease. And this also is part of the art of prayer. God likes us to put our intellect as well as our feeling into our prayers. His first argument is that he is trusting in God (</w:t>
      </w:r>
      <w:hyperlink r:id="rId59">
        <w:r>
          <w:rPr>
            <w:rStyle w:val="InternetLink"/>
            <w:rFonts w:cs="Arial" w:ascii="Arial" w:hAnsi="Arial"/>
            <w:color w:val="000000"/>
          </w:rPr>
          <w:t>Psalms 57:1</w:t>
        </w:r>
      </w:hyperlink>
      <w:r>
        <w:rPr>
          <w:rFonts w:cs="Arial" w:ascii="Arial" w:hAnsi="Arial"/>
          <w:color w:val="000000"/>
        </w:rPr>
        <w:t xml:space="preserve">): he is trusting, he says, as the fledgeling cowers beneath the wing of the mother bird. Can God leave in the lurch any one who is thus depending on Him? But in </w:t>
      </w:r>
      <w:hyperlink r:id="rId60">
        <w:r>
          <w:rPr>
            <w:rStyle w:val="InternetLink"/>
            <w:rFonts w:cs="Arial" w:ascii="Arial" w:hAnsi="Arial"/>
            <w:color w:val="000000"/>
          </w:rPr>
          <w:t>Psalms 57:2</w:t>
        </w:r>
      </w:hyperlink>
      <w:r>
        <w:rPr>
          <w:rFonts w:cs="Arial" w:ascii="Arial" w:hAnsi="Arial"/>
          <w:color w:val="000000"/>
        </w:rPr>
        <w:t xml:space="preserve"> he uses a still stronger argument: he appeals to God’s character, calling Him “God that performeth”--or rather perfecteth--“all things for me.” God the Perfecter, who, when He has begun a good work, must finish it--how can He leave the career of His servant in its broken and incomplete condition? This is an argument we can all use, and it is one which cannot fail with God. He has now raised himself to complete confidence that God will deliver him; and to this he gives exquisite expression in the third verse, describing Mercy and Truth as two angels, whom God will send forth to rescue him from his necessities. In the same way in the 23rd psalm Goodness and Mercy are represented as attendants, following a good man all the days of his life, watching over his footsteps and always at his serv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rt of praise (</w:t>
      </w:r>
      <w:hyperlink r:id="rId61">
        <w:r>
          <w:rPr>
            <w:rStyle w:val="InternetLink"/>
            <w:rFonts w:cs="Arial" w:ascii="Arial" w:hAnsi="Arial"/>
            <w:color w:val="000000"/>
          </w:rPr>
          <w:t>Psalms 57:7-11</w:t>
        </w:r>
      </w:hyperlink>
      <w:r>
        <w:rPr>
          <w:rFonts w:cs="Arial" w:ascii="Arial" w:hAnsi="Arial"/>
          <w:color w:val="000000"/>
        </w:rPr>
        <w:t>). First, praise begins with the fixing of the heart--“My heart is fixed, O God, my heart is fixed.” The flutter of excitement is over, and he is able to collect his powers in perfect repose. But, secondly, they are not to go to sleep, though they are in repose; for he says, “Awake up, my glory; awake psaltery and harp; I myself will awake early.” “My glory” is a name in Scripture for the soul, and surely a very fine one; the soul is the glory of man. But it needs to be awaked to engage in God’s praise. There is music in it, as there is in a piano when it is shut; but the instrument must be opened and the keys touched. The music in our souls is allowed to slumber too much. The words, “I myself will awake early,” ought rather to read, “I will awake the dawn.” David was to be so early astir at his devotions that, instead of the dawn awaking him, he would awake it: he would summon it to arise out of the east and help him to praise his Maker. But it is not Nature alone he would inspire with his enthusiasm: so full is he of joy in God that he wishes to communicate his emotions to all his fellow-creatures (</w:t>
      </w:r>
      <w:hyperlink r:id="rId62">
        <w:r>
          <w:rPr>
            <w:rStyle w:val="InternetLink"/>
            <w:rFonts w:cs="Arial" w:ascii="Arial" w:hAnsi="Arial"/>
            <w:color w:val="000000"/>
          </w:rPr>
          <w:t>Psalms 57:9</w:t>
        </w:r>
      </w:hyperlink>
      <w:r>
        <w:rPr>
          <w:rFonts w:cs="Arial" w:ascii="Arial" w:hAnsi="Arial"/>
          <w:color w:val="000000"/>
        </w:rPr>
        <w:t>). How marelously has this wish been fulfilled! The Psalter has been translated into scores of languages, and wherever it has been known it has been loved. Finally he gives the reasons for praise (</w:t>
      </w:r>
      <w:hyperlink r:id="rId63">
        <w:r>
          <w:rPr>
            <w:rStyle w:val="InternetLink"/>
            <w:rFonts w:cs="Arial" w:ascii="Arial" w:hAnsi="Arial"/>
            <w:color w:val="000000"/>
          </w:rPr>
          <w:t>Psalms 57:10</w:t>
        </w:r>
      </w:hyperlink>
      <w:r>
        <w:rPr>
          <w:rFonts w:cs="Arial" w:ascii="Arial" w:hAnsi="Arial"/>
          <w:color w:val="000000"/>
        </w:rPr>
        <w:t>), “For Thy mercy is great unto the heavens, and Thy truth unto the clouds.” These will always be the reasons for praise that is truly hearty--to know the mercy that is as far above our sins as the dome of heaven is above the earth, and to know the faithfulness which, having begun a good work in us, will complete it unto the day of Christ. (</w:t>
      </w:r>
      <w:r>
        <w:rPr>
          <w:rFonts w:cs="Arial" w:ascii="Arial" w:hAnsi="Arial"/>
          <w:i/>
          <w:iCs/>
          <w:color w:val="000000"/>
        </w:rPr>
        <w:t>J. Stalk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n the shadow of Thy wings will I make my refuge</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refu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a beautiful illustration is the city of refuge of olden time of Christ as our Refuge! We have heard the solemn words, “The soul that sinneth it shall die.” How can we escape from death? There is a Refuge, even Jesus; and we can hide in Him and be sa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ities of refuge were so scattered over the country that one of them could be easily reached from any part. “Kedesh” in the north, and “Hebron” in the south, while “Shechem” lay midway. “Bezer” was situated in the flat country, while “Ramoth” and “Golan” were on elevated ground. So our Refuge is easily reached by any one, it is “whosoever believeth in Him,” and</w:t>
      </w:r>
      <w:r>
        <w:rPr>
          <w:rStyle w:val="Emphasis1"/>
          <w:rFonts w:cs="Arial" w:ascii="Arial" w:hAnsi="Arial"/>
          <w:color w:val="000000"/>
        </w:rPr>
        <w:t xml:space="preserve"> “</w:t>
      </w:r>
      <w:r>
        <w:rPr>
          <w:rFonts w:cs="Arial" w:ascii="Arial" w:hAnsi="Arial"/>
          <w:color w:val="000000"/>
        </w:rPr>
        <w:t>him that cometh unto Me I will in no wise cast out.” It is the simple coming to Him and the taking Him at His 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ates of the cities of refuge were open day and night, that the man-slayer might enter at any time. And we, too, may go to our Refuge at any time. He is ever ready to hear our cry and to rescue us, and to save us; but let us not del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y one might flee thither, the stranger as well as the Israelite. So it is with Christ: all may come to Him, of whatever nationality (</w:t>
      </w:r>
      <w:hyperlink r:id="rId64">
        <w:r>
          <w:rPr>
            <w:rStyle w:val="InternetLink"/>
            <w:rFonts w:cs="Arial" w:ascii="Arial" w:hAnsi="Arial"/>
            <w:color w:val="000000"/>
          </w:rPr>
          <w:t>Galatians 3: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the man-slayer reached the city of refuge, he had to plead his cause to the elders of that city, and then, if necessary, before the congregation of the children of Israel; and it was only when his innocence of the crime of murder had been proved that he was allowed to take refuge there; otherwise he was delivered up to the avenger of blood to be slain. But in Christ the murderer may take refuge, and find pardon and peace; the worst of sinners have found refuge the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n we read that the man-slayer who had fled for refuge should stay in that city, for if he went out of the gate at any time the avenger of blood might slay him, and his blood would be upon his own head. He should have remained in the city whither he had fled. So with us; if we are not in Christ the Refuge, we are out at our own risk. (</w:t>
      </w:r>
      <w:r>
        <w:rPr>
          <w:rFonts w:cs="Arial" w:ascii="Arial" w:hAnsi="Arial"/>
          <w:i/>
          <w:iCs/>
          <w:color w:val="000000"/>
        </w:rPr>
        <w:t>L. Shor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hyperlink r:id="rId65">
        <w:r>
          <w:rPr>
            <w:rStyle w:val="InternetLink"/>
            <w:rFonts w:cs="Arial" w:ascii="Arial" w:hAnsi="Arial"/>
            <w:color w:val="000000"/>
          </w:rPr>
          <w:t>Psalms 57:1-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 merciful unto me, 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experimentalis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w:t>
      </w:r>
      <w:r>
        <w:rPr>
          <w:rFonts w:cs="Arial" w:ascii="Arial" w:hAnsi="Arial"/>
          <w:i/>
          <w:iCs/>
          <w:color w:val="000000"/>
        </w:rPr>
        <w:t xml:space="preserve"> </w:t>
      </w:r>
      <w:r>
        <w:rPr>
          <w:rFonts w:cs="Arial" w:ascii="Arial" w:hAnsi="Arial"/>
          <w:color w:val="000000"/>
        </w:rPr>
        <w:t>blessed religious exerc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aying. “Be merciful unto me,” etc. An epitome of all true prayer. Mercy is what we need; to remove our sense of guilt, to break our moral chains, to clear our spiritual vision, to quicken and harmoniously develop all the powers of our higher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usting. “My soul trusteth in Thee.” This impl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solving. “Yea, in the shadow,” etc. God is the natural Protector of soul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ping (</w:t>
      </w:r>
      <w:hyperlink r:id="rId66">
        <w:r>
          <w:rPr>
            <w:rStyle w:val="InternetLink"/>
            <w:rFonts w:cs="Arial" w:ascii="Arial" w:hAnsi="Arial"/>
            <w:color w:val="000000"/>
          </w:rPr>
          <w:t>Psalms 57:3</w:t>
        </w:r>
      </w:hyperlink>
      <w:r>
        <w:rPr>
          <w:rFonts w:cs="Arial" w:ascii="Arial" w:hAnsi="Arial"/>
          <w:color w:val="000000"/>
        </w:rPr>
        <w:t>). All godly souls are in a waiting attitu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wretched social condition. Among savage, crafty and deadly enemies (</w:t>
      </w:r>
      <w:hyperlink r:id="rId67">
        <w:r>
          <w:rPr>
            <w:rStyle w:val="InternetLink"/>
            <w:rFonts w:cs="Arial" w:ascii="Arial" w:hAnsi="Arial"/>
            <w:color w:val="000000"/>
          </w:rPr>
          <w:t>Psalms 57:4</w:t>
        </w:r>
      </w:hyperlink>
      <w:r>
        <w:rPr>
          <w:rFonts w:cs="Arial" w:ascii="Arial" w:hAnsi="Arial"/>
          <w:color w:val="000000"/>
        </w:rPr>
        <w:t xml:space="preserve">; </w:t>
      </w:r>
      <w:hyperlink r:id="rId68">
        <w:r>
          <w:rPr>
            <w:rStyle w:val="InternetLink"/>
            <w:rFonts w:cs="Arial" w:ascii="Arial" w:hAnsi="Arial"/>
            <w:color w:val="000000"/>
          </w:rPr>
          <w:t>Psalms 57:6</w:t>
        </w:r>
      </w:hyperlink>
      <w:r>
        <w:rPr>
          <w:rFonts w:cs="Arial" w:ascii="Arial" w:hAnsi="Arial"/>
          <w:color w:val="000000"/>
        </w:rPr>
        <w:t>). That men should feel thus to their fellow-men argues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morally they are in an abnormal cond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sin is essentially malignant. Sin, when it enters the soul, scorches all benevolent sympathy. Sin never fails to make its subject a tormenting devi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happy moral state. Moral fixation, or godly decision of soul, “My heart is fixed.” In our unregenerate state the heart is unsettled, divided, distracted, and herein is its misery. This fixation origina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gh happiness. “I will sing and give praise. Awake, psaltery and harp,”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gh worship. “I will praise Thee, O Lord,” etc.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rrowful, yet always rejoic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riter begins in deep distress; but he prays himself out of the pit; and in the end he rises to a sunny height of security and faith, where he praises the God who has delivered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rt of prayer (</w:t>
      </w:r>
      <w:hyperlink r:id="rId69">
        <w:r>
          <w:rPr>
            <w:rStyle w:val="InternetLink"/>
            <w:rFonts w:cs="Arial" w:ascii="Arial" w:hAnsi="Arial"/>
            <w:color w:val="000000"/>
          </w:rPr>
          <w:t>Psalms 57:1-6</w:t>
        </w:r>
      </w:hyperlink>
      <w:r>
        <w:rPr>
          <w:rFonts w:cs="Arial" w:ascii="Arial" w:hAnsi="Arial"/>
          <w:color w:val="000000"/>
        </w:rPr>
        <w:t>). Here he, first, clearly and fully describes his trouble. This is part of the art of prayer. It is often because we have nothing definite to pray about that our devotions are unsatisfactory. God is as interested in the trials of His people to-day as He was in those of David. Next, he argues his ease. And this also is part of the art of prayer. God likes us to put our intellect as well as our feeling into our prayers. His first argument is that he is trusting in God (</w:t>
      </w:r>
      <w:hyperlink r:id="rId70">
        <w:r>
          <w:rPr>
            <w:rStyle w:val="InternetLink"/>
            <w:rFonts w:cs="Arial" w:ascii="Arial" w:hAnsi="Arial"/>
            <w:color w:val="000000"/>
          </w:rPr>
          <w:t>Psalms 57:1</w:t>
        </w:r>
      </w:hyperlink>
      <w:r>
        <w:rPr>
          <w:rFonts w:cs="Arial" w:ascii="Arial" w:hAnsi="Arial"/>
          <w:color w:val="000000"/>
        </w:rPr>
        <w:t xml:space="preserve">): he is trusting, he says, as the fledgeling cowers beneath the wing of the mother bird. Can God leave in the lurch any one who is thus depending on Him? But in </w:t>
      </w:r>
      <w:hyperlink r:id="rId71">
        <w:r>
          <w:rPr>
            <w:rStyle w:val="InternetLink"/>
            <w:rFonts w:cs="Arial" w:ascii="Arial" w:hAnsi="Arial"/>
            <w:color w:val="000000"/>
          </w:rPr>
          <w:t>Psalms 57:2</w:t>
        </w:r>
      </w:hyperlink>
      <w:r>
        <w:rPr>
          <w:rFonts w:cs="Arial" w:ascii="Arial" w:hAnsi="Arial"/>
          <w:color w:val="000000"/>
        </w:rPr>
        <w:t xml:space="preserve"> he uses a still stronger argument: he appeals to God’s character, calling Him “God that performeth”--or rather perfecteth--“all things for me.” God the Perfecter, who, when He has begun a good work, must finish it--how can He leave the career of His servant in its broken and incomplete condition? This is an argument we can all use, and it is one which cannot fail with God. He has now raised himself to complete confidence that God will deliver him; and to this he gives exquisite expression in the third verse, describing Mercy and Truth as two angels, whom God will send forth to rescue him from his necessities. In the same way in the 23rd psalm Goodness and Mercy are represented as attendants, following a good man all the days of his life, watching over his footsteps and always at his serv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rt of praise (</w:t>
      </w:r>
      <w:hyperlink r:id="rId72">
        <w:r>
          <w:rPr>
            <w:rStyle w:val="InternetLink"/>
            <w:rFonts w:cs="Arial" w:ascii="Arial" w:hAnsi="Arial"/>
            <w:color w:val="000000"/>
          </w:rPr>
          <w:t>Psalms 57:7-11</w:t>
        </w:r>
      </w:hyperlink>
      <w:r>
        <w:rPr>
          <w:rFonts w:cs="Arial" w:ascii="Arial" w:hAnsi="Arial"/>
          <w:color w:val="000000"/>
        </w:rPr>
        <w:t>). First, praise begins with the fixing of the heart--“My heart is fixed, O God, my heart is fixed.” The flutter of excitement is over, and he is able to collect his powers in perfect repose. But, secondly, they are not to go to sleep, though they are in repose; for he says, “Awake up, my glory; awake psaltery and harp; I myself will awake early.” “My glory” is a name in Scripture for the soul, and surely a very fine one; the soul is the glory of man. But it needs to be awaked to engage in God’s praise. There is music in it, as there is in a piano when it is shut; but the instrument must be opened and the keys touched. The music in our souls is allowed to slumber too much. The words, “I myself will awake early,” ought rather to read, “I will awake the dawn.” David was to be so early astir at his devotions that, instead of the dawn awaking him, he would awake it: he would summon it to arise out of the east and help him to praise his Maker. But it is not Nature alone he would inspire with his enthusiasm: so full is he of joy in God that he wishes to communicate his emotions to all his fellow-creatures (</w:t>
      </w:r>
      <w:hyperlink r:id="rId73">
        <w:r>
          <w:rPr>
            <w:rStyle w:val="InternetLink"/>
            <w:rFonts w:cs="Arial" w:ascii="Arial" w:hAnsi="Arial"/>
            <w:color w:val="000000"/>
          </w:rPr>
          <w:t>Psalms 57:9</w:t>
        </w:r>
      </w:hyperlink>
      <w:r>
        <w:rPr>
          <w:rFonts w:cs="Arial" w:ascii="Arial" w:hAnsi="Arial"/>
          <w:color w:val="000000"/>
        </w:rPr>
        <w:t>). How marelously has this wish been fulfilled! The Psalter has been translated into scores of languages, and wherever it has been known it has been loved. Finally he gives the reasons for praise (</w:t>
      </w:r>
      <w:hyperlink r:id="rId74">
        <w:r>
          <w:rPr>
            <w:rStyle w:val="InternetLink"/>
            <w:rFonts w:cs="Arial" w:ascii="Arial" w:hAnsi="Arial"/>
            <w:color w:val="000000"/>
          </w:rPr>
          <w:t>Psalms 57:10</w:t>
        </w:r>
      </w:hyperlink>
      <w:r>
        <w:rPr>
          <w:rFonts w:cs="Arial" w:ascii="Arial" w:hAnsi="Arial"/>
          <w:color w:val="000000"/>
        </w:rPr>
        <w:t>), “For Thy mercy is great unto the heavens, and Thy truth unto the clouds.” These will always be the reasons for praise that is truly hearty--to know the mercy that is as far above our sins as the dome of heaven is above the earth, and to know the faithfulness which, having begun a good work in us, will complete it unto the day of Christ. (</w:t>
      </w:r>
      <w:r>
        <w:rPr>
          <w:rFonts w:cs="Arial" w:ascii="Arial" w:hAnsi="Arial"/>
          <w:i/>
          <w:iCs/>
          <w:color w:val="000000"/>
        </w:rPr>
        <w:t>J. Stalk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n the shadow of Thy wings will I make my refuge</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refu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a beautiful illustration is the city of refuge of olden time of Christ as our Refuge! We have heard the solemn words, “The soul that sinneth it shall die.” How can we escape from death? There is a Refuge, even Jesus; and we can hide in Him and be sa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ities of refuge were so scattered over the country that one of them could be easily reached from any part. “Kedesh” in the north, and “Hebron” in the south, while “Shechem” lay midway. “Bezer” was situated in the flat country, while “Ramoth” and “Golan” were on elevated ground. So our Refuge is easily reached by any one, it is “whosoever believeth in Him,” and</w:t>
      </w:r>
      <w:r>
        <w:rPr>
          <w:rStyle w:val="Emphasis1"/>
          <w:rFonts w:cs="Arial" w:ascii="Arial" w:hAnsi="Arial"/>
          <w:color w:val="000000"/>
        </w:rPr>
        <w:t xml:space="preserve"> “</w:t>
      </w:r>
      <w:r>
        <w:rPr>
          <w:rFonts w:cs="Arial" w:ascii="Arial" w:hAnsi="Arial"/>
          <w:color w:val="000000"/>
        </w:rPr>
        <w:t>him that cometh unto Me I will in no wise cast out.” It is the simple coming to Him and the taking Him at His 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ates of the cities of refuge were open day and night, that the man-slayer might enter at any time. And we, too, may go to our Refuge at any time. He is ever ready to hear our cry and to rescue us, and to save us; but let us not del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y one might flee thither, the stranger as well as the Israelite. So it is with Christ: all may come to Him, of whatever nationality (</w:t>
      </w:r>
      <w:hyperlink r:id="rId75">
        <w:r>
          <w:rPr>
            <w:rStyle w:val="InternetLink"/>
            <w:rFonts w:cs="Arial" w:ascii="Arial" w:hAnsi="Arial"/>
            <w:color w:val="000000"/>
          </w:rPr>
          <w:t>Galatians 3: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the man-slayer reached the city of refuge, he had to plead his cause to the elders of that city, and then, if necessary, before the congregation of the children of Israel; and it was only when his innocence of the crime of murder had been proved that he was allowed to take refuge there; otherwise he was delivered up to the avenger of blood to be slain. But in Christ the murderer may take refuge, and find pardon and peace; the worst of sinners have found refuge the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n we read that the man-slayer who had fled for refuge should stay in that city, for if he went out of the gate at any time the avenger of blood might slay him, and his blood would be upon his own head. He should have remained in the city whither he had fled. So with us; if we are not in Christ the Refuge, we are out at our own risk. (</w:t>
      </w:r>
      <w:r>
        <w:rPr>
          <w:rFonts w:cs="Arial" w:ascii="Arial" w:hAnsi="Arial"/>
          <w:i/>
          <w:iCs/>
          <w:color w:val="000000"/>
        </w:rPr>
        <w:t>L. Shor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76">
        <w:r>
          <w:rPr>
            <w:rStyle w:val="InternetLink"/>
            <w:rFonts w:cs="Arial" w:ascii="Arial" w:hAnsi="Arial"/>
            <w:color w:val="000000"/>
          </w:rPr>
          <w:t>Psalms 57: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y soul is among l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ong lions</w:t>
      </w:r>
    </w:p>
    <w:p>
      <w:pPr>
        <w:pStyle w:val="Web"/>
        <w:snapToGrid w:val="false"/>
        <w:spacing w:lineRule="atLeast" w:line="360" w:before="0" w:after="0"/>
        <w:ind w:firstLine="200"/>
        <w:jc w:val="both"/>
        <w:rPr/>
      </w:pPr>
      <w:r>
        <w:rPr>
          <w:rFonts w:cs="Arial" w:ascii="Arial" w:hAnsi="Arial"/>
          <w:color w:val="000000"/>
        </w:rPr>
        <w:t>Some</w:t>
      </w:r>
      <w:r>
        <w:rPr>
          <w:rFonts w:cs="Arial" w:ascii="Arial" w:hAnsi="Arial"/>
          <w:i/>
          <w:iCs/>
          <w:color w:val="000000"/>
        </w:rPr>
        <w:t xml:space="preserve"> </w:t>
      </w:r>
      <w:r>
        <w:rPr>
          <w:rFonts w:cs="Arial" w:ascii="Arial" w:hAnsi="Arial"/>
          <w:color w:val="000000"/>
        </w:rPr>
        <w:t>of you cannot say this, and you ought to be very thankful that you cannot. You live under very favourable circumstances. But there are many that are far less happily placed, and we are bound to remember them, and to sympathize with them. Now, when may a Christian man truly say, “My soul is among lions”? lie may say this when he is surrounded by those, whether in his home or place of business, who reproach and rebuke, jest and jeer at him, for Jesus Christ’s sake. Many are so placed. Now, I would speak to such as are amongst these lions--dogs would be almost a better name for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way of comfo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will have fellowship with your Lord and His Church. He and they had to bear what you have, and far wo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should thereby be driven nearer to God. Be sure that you live near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ndeavour to be very calm and happy. Take as little notice of the scoff as ever you can. Very seldom defend yourselves. The hammer strikes hard upon the anvil, but the anvil wears out many hamm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member that the lions are chained. See the history of Danie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your soul is among lions, there is another lion there--the lion of the tribe of Judah. The Covenanters have said that they never had such Sabbaths in Scotland as when they were hunted amongst the crags and glens by Claverhouse’s dragoons. Great power, then, attended the Wor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You will come out of the lions’ den unharmed. 7, And soon you shall be among the ange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way of adv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you dwell among lions do not irritate them. Some Christians do, and so have made matters bad for themselves. You cannot ram religion down people’s throats, or scold people into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 not roar yourself. Do not meet railing with railing, hard words with hard words. Do not get soured in spirits. Overcome evil with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do not be cowardly. A lion is afraid of a man if he looks him steadily in the face. Courage is what is wan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o not go out alone among them--take your Lord with you.</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you feel very weak about it you may pray the Lord in His providence to move you to quieter quarters. But, better stil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sk for grace to stop with the lions and tame them. Sometimes the Christian should say, “God has made me strong, I will stop here and fight it out. My Master would have me go where I am most wanted, and so I will stay here.” Do not be afraid of sinners, but seek to save them.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77">
        <w:r>
          <w:rPr>
            <w:rStyle w:val="InternetLink"/>
            <w:rFonts w:cs="Arial" w:ascii="Arial" w:hAnsi="Arial"/>
            <w:color w:val="000000"/>
          </w:rPr>
          <w:t>Psalms 57: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 Thou exalted, O God, above the heavens; let Thy glory be above all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alone exal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the absolute decree of heaven.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own glory is the first principle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rdination of Christ to His official work put Him under responsibility to effect t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inciple is essential to the nature and existence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aw of thy covenant of grace. All the leading truths of the Bible contribute to the glory of God--election, regeneration. The union between Christ and His Church. Redemp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anguage of every believing heart. For it is his desire, purpose and endeavour that God may be exalted. (</w:t>
      </w:r>
      <w:r>
        <w:rPr>
          <w:rFonts w:cs="Arial" w:ascii="Arial" w:hAnsi="Arial"/>
          <w:i/>
          <w:iCs/>
          <w:color w:val="000000"/>
        </w:rPr>
        <w:t>Joseph Iro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78">
        <w:r>
          <w:rPr>
            <w:rStyle w:val="InternetLink"/>
            <w:rFonts w:cs="Arial" w:ascii="Arial" w:hAnsi="Arial"/>
            <w:color w:val="000000"/>
          </w:rPr>
          <w:t>Psalms 57:7-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y heart is fixed, O God, my heart is fix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rt fix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summons his powers at once for the execution of his purpose No sooner is the resolve taken, than at once to the practice of the same. How striking and beautiful it is! Oh! it is well when the practice thus follows the principle, when the execution is contemporaneous with the purpose. “I will awake early,” the psalmist says. The figure there is exceedingly beautiful. It is in the original, “I will awake the early dawn”; not “I will awake when the morning breaks,” but “I will awaken up the morning.” “I will be beforehand with it; I will challenge the day.” Now, this purpose and determination results from a peculiar state of heart--My heart is fixed. Therefore let us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state of heart. “O God, my heart is fixed”--all is suspended upon that. When that is the case, there is salvation; till then, nothing is done. When that is done, all is done. The angels rejoice in heaven, and God Almighty, the Father of our Lord, is glorified. The heart, as we all know, is the man; all else of the man is governed by the heart. The physical and intellectual powers, what are they? The whole complex machinery of our constitution, what is it? Simply the servant of the heart. “Aye,” but some one will perhaps say, “the question is, upon what is the heart fixed?” Now, really, that is not the question. It is a question according to man’s mode of thinking, and according to man’s mode of acting, perhap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grant you, there are ten thousand things that solicit the heart, and after which the heart of man runs; but there is but one thing in the universe upon which the heart can be “fixed.” Why, unless the object is fixed itself, how is it possible for the heart to be fixed? It may be directed towards, but how can it be fixed? If the thing is not fixed, what is fixed? One thing--God is fixed, and it is a simple truth that man is never fixed until he is fixed upon God. Surely a house, as to its fixedness, depends upon the foundation. Build a house on the sand, and is it fixed? You may fix it there as you think, but is it fixed? The foundation shifts, and what becomes of the house? Oh! the heart can only be fixed according to the fixedness of that on which it rests. (</w:t>
      </w:r>
      <w:r>
        <w:rPr>
          <w:rFonts w:cs="Arial" w:ascii="Arial" w:hAnsi="Arial"/>
          <w:i/>
          <w:iCs/>
          <w:color w:val="000000"/>
        </w:rPr>
        <w:t>Capel Molyneux.</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deci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n what was David’s heart fix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God and His serv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the diligent study of the lively oracles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 the duty of pray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 the</w:t>
      </w:r>
      <w:r>
        <w:rPr>
          <w:rStyle w:val="Emphasis1"/>
          <w:rFonts w:cs="Arial" w:ascii="Arial" w:hAnsi="Arial"/>
          <w:color w:val="000000"/>
        </w:rPr>
        <w:t xml:space="preserve"> </w:t>
      </w:r>
      <w:r>
        <w:rPr>
          <w:rFonts w:cs="Arial" w:ascii="Arial" w:hAnsi="Arial"/>
          <w:color w:val="000000"/>
        </w:rPr>
        <w:t>grand purpose of furthering the interests of Z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should we do likew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ndecision degrades the character of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no solid and substantial reason why the heart should not b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ixed on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ature of spiritual religion as developed in the Gospel, requires and supposes this fixedness of he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we are not thus decided, we shall never accomplish anything truly good and great in the service of God. It is the man of settled views and fixed purposes before whom obstacles, that would be unconquerable to others, give way. (</w:t>
      </w:r>
      <w:r>
        <w:rPr>
          <w:rFonts w:cs="Arial" w:ascii="Arial" w:hAnsi="Arial"/>
          <w:i/>
          <w:iCs/>
          <w:color w:val="000000"/>
        </w:rPr>
        <w:t>Evange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cision</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are many temptations to a man to wander in doubt and uncertainty. He is driven hither and thither by doubts of self, of God, of revelation, of the past, and of the future. But there is no rest for that man until he is able to exclaim, “My heart is fix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a possibility of positive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 “positive” is a species of cant phrase much used by doubters and Agnostics. But in this case we may strictly apply it to the state of a true believer. The inquirer has reached a state of satisfaction. He has found what he needed. There is for him now no further tossing about on the tempest of fear or anx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something very blessed in this state of satisfaction. It is that of a mariner having arrived in port, of a student having attained the goal he coveted, the architect having seen the realization of his pla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tate, too, is essentially a religious one. Nothing earthly can afford positiveness. There can be no certainty in any human act or any human hope; but in the search after God there can be, and is, perfect fina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state of satisfaction is a state of pra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key to open the door of heaven is praise. The solution of all doubts is praise. The end of all difficulties is pra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tate, then, of our own miserable darkness and unrest rests upon the fact that we are always looking on ourselves, not on God. If we look on ourselves, we shall naturally see our own defects, sorrows. But if we look to His brightness we shall lose sight of all that is dark, and in His certainty we shall find an eternal stand and an unchanging hop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xed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w:t>
      </w:r>
      <w:r>
        <w:rPr>
          <w:rFonts w:cs="Arial" w:ascii="Arial" w:hAnsi="Arial"/>
          <w:i/>
          <w:iCs/>
          <w:color w:val="000000"/>
        </w:rPr>
        <w:t xml:space="preserve"> </w:t>
      </w:r>
      <w:r>
        <w:rPr>
          <w:rFonts w:cs="Arial" w:ascii="Arial" w:hAnsi="Arial"/>
          <w:color w:val="000000"/>
        </w:rPr>
        <w:t>fixed heart. For a fixed heart I must have a fixed determination, and not a mere fluctuating and soon broken intention. I must have a steadfast affection, and not merely a fluttering love, that, like some butterfly, lights now on this, now on that, sweet flower, but which has a flight straight as a carrier-pigeon to its cot, which shall bear me direct to God. And I must have a continuous realization of my dependence upon God, and of God’s sweet sufficiency, going with me all through the dusty day. Is our average Christianity fairly represented by such words as these of my text? Do they not rather make us burn with shame when we think that a man who lived in the twilight of God’s revelation, and was weighed upon by distresses such as wrung this psalm out of him, should have poured out this resolve which we, who live in the sunlight and are flooded with blessings, find it hard to echo, with sincerity and truth? Fixed hearts are rare amongst the Christians of this d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ifold hindrances that we meet to such a uniformity of our religious life. There is, for example, the tendency to fluctuation which besets all our feelings, and especially our religious emotions. What would happen to a steam-engine if the stoker now piled on coals and then fell asleep by the furnace door? One moment the boiler would be ready to burst; at another moment there would be no steam to drive anything. That is the sort of alternation that goes on amongst hosts of Christians to-day. Their springtime and summer are followed certainly by an autumn and a bitter winter. Every moment of elevation has a corresponding moment of depression. But is there any necessity for such alternations? Some degree of fluctuation there will always be. The very exercise of emotion tends to its extinction. Varying conditions of health and other externals will affect the buoyancy and clear-sightedness and vivacity of the spiritual life. Only a barometer that is out of order will always stand at set fair. The vane which never points but to south is rusty and means nothing. But while there cannot be absolute uniformity, there might and should be a far nearer approach to an equable temperature of a much higher range than the readings of most professing Christians give. There is, indeed, a dismally uniform arctic temperature in many of them. Their hearts are fixed, truly, but fixed on earth. Their frost, is broken by no thaw, their tepid formalism interrupted by no disturbing enthusiasm. We do not speak now of these, but of those who have moments of illumination, of communion, of submission of will, which fade all too soon. To such we would earnestly say that these moments may be prolonged and made more continuous. We need not be at the mercy of our own unregulated feelings. We can control our hearts, and keep them fixed, even if they should wish to wand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ns by which such a uniform character may be impressed upon our religious experience. A man climbing a hill, though he has to look to his feet, when in the slippery places, and all his energies are expended in hoisting himself upwards by every projection and crag, will do all the better if he lifts his eye to the summit that gleams above him. So we, in our upward course, shall make the best progress when we consciously and honestly try to look beyond the things seen and temporal, even whilst we are working in the midst, of them, and keep clear before us the summit to which our faith tends. If we lived in the endeavour to realize that great white throne, and Him that sits upon it, we should find it easier to say, “My heart is fixed, O God, my heart is fixed.” But be sure of this, there will be no such uniformity of religious experience throughout our lives unless there be frequent times in them in which we go into our chambers and shut our doors about us, and hold communion with our Father in secre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xed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peak to those who have decided, but, who may be loosening their hold on God under the strain of life. No better description can be given of the influence of life on the Christian than this--it tends to loosen the bonds. They need to be constantly refix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disciples went back under the strain of Christ’s higher teac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forsook under the strain of Christ’s suffer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were hindered in running--“Ye did run well, who hath hindered you?”</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me were enticed by false doctrin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ome were borne away by the love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ome are reproached for being neither cold nor hot.</w:t>
      </w:r>
    </w:p>
    <w:p>
      <w:pPr>
        <w:pStyle w:val="Web"/>
        <w:snapToGrid w:val="false"/>
        <w:spacing w:lineRule="atLeast" w:line="360" w:before="0" w:after="0"/>
        <w:ind w:firstLine="200"/>
        <w:jc w:val="both"/>
        <w:rPr/>
      </w:pPr>
      <w:r>
        <w:rPr>
          <w:rFonts w:cs="Arial" w:ascii="Arial" w:hAnsi="Arial"/>
          <w:color w:val="000000"/>
        </w:rPr>
        <w:t>These old readings of Christian living suit us now. Then times of refixing ourselves are</w:t>
      </w:r>
      <w:r>
        <w:rPr>
          <w:rStyle w:val="Emphasis1"/>
          <w:rFonts w:cs="Arial" w:ascii="Arial" w:hAnsi="Arial"/>
          <w:color w:val="000000"/>
        </w:rPr>
        <w:t xml:space="preserve"> </w:t>
      </w:r>
      <w:r>
        <w:rPr>
          <w:rFonts w:cs="Arial" w:ascii="Arial" w:hAnsi="Arial"/>
          <w:color w:val="000000"/>
        </w:rPr>
        <w:t>needed. What fixity should we try to rea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xity may concern the intellect. Show the importance of firm and ever-growing mental hold of truth and of God. Fixity for the intellect can only come with grow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ixity may concern the will. A power of resolve may shape a life. Illustrate by familiar tale in John Foster’s “Essays,” showing the power of decis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ixity should concern the heart. “My heart is fixed, O God.” The true life-force is from the heart,. Heart things are the lasting things. To the heart God appeals. The heart God wants. Intellectual fixity may not be possible. Will-fixity may</w:t>
      </w:r>
      <w:r>
        <w:rPr>
          <w:rStyle w:val="Emphasis1"/>
          <w:rFonts w:cs="Arial" w:ascii="Arial" w:hAnsi="Arial"/>
          <w:color w:val="000000"/>
        </w:rPr>
        <w:t xml:space="preserve"> </w:t>
      </w:r>
      <w:r>
        <w:rPr>
          <w:rFonts w:cs="Arial" w:ascii="Arial" w:hAnsi="Arial"/>
          <w:color w:val="000000"/>
        </w:rPr>
        <w:t>depend very much on disposition. Heart-fixity tuiumphs over all externality. It concerns the principle and spirit of the life. Fixed everywhere and in everything for ,God. How broad, comprehensive, practical! (</w:t>
      </w:r>
      <w:r>
        <w:rPr>
          <w:rFonts w:cs="Arial" w:ascii="Arial" w:hAnsi="Arial"/>
          <w:i/>
          <w:iCs/>
          <w:color w:val="000000"/>
        </w:rPr>
        <w:t>Robert Tuck,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pared heart</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psalm is very strangely compounded. It is described in the title as the utterance of David when he fled from Saul and hid himself in the cave. It is the cry of a man beset with trouble and danger; yet all through it, we are startled by sudden transitions from cries for help and stories of wrong to cheerful expressions of hope and outbursts of praise. This condition of hopefulness and of cheerful steadfastness in the midst of trouble is one of those things which always puzzle a mere man of the world, but which present no mystery to a soul which walks with God. But the fact goes much farther than cheerfulness in trouble. The word “fixed” literally means “prepared,” “fit,” “ready.” “O God, my heart is prepared.” It is about this habitual preparation of heart that I wish to speak. The ideal perfect Christian life would be a life in contact with God along its whole line. It would be everywhere and always in communion with God. God’s will and God’s love would fill and move in every inlet and curve of the life, as the ocean in its gulfs and creeks and round its promontories; and upon this high plane the general tenor of the life would be more even. It hardly needs to be said that we do not live in this condition, and that we do need certain special influences to recall our minds to heavenly things, to lift them into the atmosphere of rest and of devotion, and to keep them from drifting away into worldliness and sensuality. God has recognized the need and has met it. He has given the Sabbath with its rest from labour, He has given the sanctuary with its quickening influences, He has commended the season of special prayer. We are led up to these Pisgahs and Hermons of spiritual vision, to the end that we may carry the power of these visions into life’s common routine, to sanctify and to elevate that. These things are not an end unto themselves. The disciples were not permitted to stay on the Transfiguration Mount, but that glorious vision strengthened and kindled their hearts for the hard mission for which they were chosen. These exceptional experiences in our lives are intended to foster in us that constantly prepared, fixed heart of which David here sings: the heart that shall be prepared for praise, and for trust, and for worship, not only while sitting in heavenly places, but also among lions, among them that are set on fire, when the net has been prepared for the steps and the soul is bowed down, amid the fret and worry of life, and on the dead level of daily duty and care. (</w:t>
      </w:r>
      <w:r>
        <w:rPr>
          <w:rFonts w:cs="Arial" w:ascii="Arial" w:hAnsi="Arial"/>
          <w:i/>
          <w:iCs/>
          <w:color w:val="000000"/>
        </w:rPr>
        <w:t>Marvin R. Vincen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ixed heart</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are many who doubt whether it is possible for a man to-day to say, “My heart is fixed, O God, my heart is fixed.” There are so many ideas that have changed in only a generation, there are so many views that have broadened, and there are so many beliefs that have been entirely given up, that it seems impossible any more for a man’s heart to be fixed. It seems like deliberately shutting the eyes and stopping the ears to hope that the change is all over. A Christian’s heart is fixed on that which is almost as old as the hills. The essence of your faith, the solid core of it, Abraham had almost four thousand years ago. Our faith in God is Abraham’s faith, only fuller and lighted up with all the glory that shone from the face of Jesus Christ. It is stronger and surer for every heart that has been fixed by it since Abraham. Has it not worn well, this faith of ours? It has lived on through the downfall of five great universal kingdoms, Assyria, Babylon, Persia, Greece, and Rome. It went down to Egypt with Jacob; it went forth to Canaan with Moses. It battled with the heathen. It rose in triumph under David; it sank back under defeat and destruction. It rebuilt its Holy City. It waited for Christ; it founded the Church and charged the apostles. It worked in the mines; it died at the stake; it endured persecution and loss. It fought the barbarians and converted them. It saved Europe. It kept strong when men were ignorant and debased. It quickened with the</w:t>
      </w:r>
      <w:r>
        <w:rPr>
          <w:rStyle w:val="Emphasis1"/>
          <w:rFonts w:cs="Arial" w:ascii="Arial" w:hAnsi="Arial"/>
          <w:color w:val="000000"/>
        </w:rPr>
        <w:t xml:space="preserve"> </w:t>
      </w:r>
      <w:r>
        <w:rPr>
          <w:rFonts w:cs="Arial" w:ascii="Arial" w:hAnsi="Arial"/>
          <w:color w:val="000000"/>
        </w:rPr>
        <w:t>Renaissance; it purified itself in the Reformation. It fainted during the eighteenth century; it rallied again and rode the storm of the French Revolution. It burst out again in the nineteenth century in splendid missionary zeal. It is to-day stronger, broader, surer than ever it was before. The greatest thing about a man is the fixedness of his heart. When men say they cannot be sure of believing to-morrow what they believe to-day, they do not know of what kind of eternal stuff a man’s soul is made. The very essence of belief is that it is something never to be changed, fixed and eternal. If there is no eternal belief there is no belief at all. Belief means that, no matter what may happen, it will stand fast; belief is the insight of an eternal soul looking beyond time and chance. The man who has not come to believe in something that will last on to all eternity has not yet found out what there is down deep in his soul. The best thing there is about us men and women is our loyalty, our power of standing fast, of pledging our souls for time and eternity. Because we are eternal souls, we cannot help believing eternally. We want loyalty and the willingness to wait. When we meet with a doubt or a difficulty we ought to wait until Christ speaks. Shame on us if the reading of a single book, or a single argument of an unbeliever, can divert the stream of the faith of four thousand years from flowing through us and refreshing us. There are men and women to-day doubting God because of their misfortunes or their sufferings, although from the dawn of history men have transformed their lives and glorified humanity through their trust. Read all the bucks you like, but remember that Christian faith is not an argument, but it is an affair of loyalty. Your mind ought to receive new impressions, but your heart ought to be fixed. (</w:t>
      </w:r>
      <w:r>
        <w:rPr>
          <w:rFonts w:cs="Arial" w:ascii="Arial" w:hAnsi="Arial"/>
          <w:i/>
          <w:iCs/>
          <w:color w:val="000000"/>
        </w:rPr>
        <w:t>John Tuni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vantages of a fixed heart</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garden that is watered by sudden showers is more uncertain in its fruits than when it is refreshed by a constant stream; so when our thoughts are sometimes upon good things and then run off, when they do but take a glance, as it were, upon holy objects, and then run away, there is not such fruit brought into the soul as when our minds by meditation do dwell upon them. The rays of the sun may warm us, but they do not inflame unless they are contracted in a burning-glass; so some slight thoughts of heavenly things may warm us a little, but will never inflame the soul till they be fixed by close meditation. Therefore David tells us his “heart was fixed,” and saith the same concerning the frame of a good man. (</w:t>
      </w:r>
      <w:r>
        <w:rPr>
          <w:rFonts w:cs="Arial" w:ascii="Arial" w:hAnsi="Arial"/>
          <w:i/>
          <w:iCs/>
          <w:color w:val="000000"/>
        </w:rPr>
        <w:t>H. G. Salt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will sing and give prais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source of spiritual so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affirms a fact, and declares a resolution. “My heart is fixed;” this is the fact; and hence, apparently, the resolution, “I will sing and give prai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eaning of the words. “My heart is fix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what the psalmist had fixed his heart. On God. Everywhere else there might be darkness and despair, but here there were light, consolation and security. As he recalls to remembrance all that God had already done for him, and all that he had promised yet farther to do, his spirit enters a serener world, and he refrains from his complaint against his inveterate enemies. And observe, that in fixing his heart on God, the psalmist more especially contemplates those gentler features of the Divine character, on which the regards of the guilty and dependent creature must ever most complacently rest (</w:t>
      </w:r>
      <w:hyperlink r:id="rId79">
        <w:r>
          <w:rPr>
            <w:rStyle w:val="InternetLink"/>
            <w:rFonts w:cs="Arial" w:ascii="Arial" w:hAnsi="Arial"/>
            <w:color w:val="000000"/>
          </w:rPr>
          <w:t>Psalms 57: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or with what sentiments, it was so fixed. The expressions of confiding regard which occur throughout the psalm indicate that the heart of the writer was fixed on God by faith. In faith it is that he exclaims, “My soul trusteth in Thee,” etc.; and it is in the same faith, too, that he purposes to pray, when he says, “I will cry unto God most high, unto God that performeth for me.” Nor could his heart have been otherwise fixed on God, than by the virtue of that all-important principle which lies at the very source of practical godliness, admitting the light by which Divine truth irradiates the soul, and constituting the assimilating power, by whose energy the things believed are converted into the bread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the heart be thus fixed on God, praise and devout song will be the unfailing result; for fixedness of heart, or steadfastness of faith, is the only proper condition of the soul for these sacred exercises. We may use vain repetitions without a fixed heart. But if we would pour out our whole souls before God in those fervid and earnest supplications which, and which alone, we know to be acceptable; and if we would attain a humble assurance that we have been heard in heaven, we must go to the altar with fixed hearts. When, again, with the psalmist, we would “sing and give praise,” the mercy of God will be brought home in clearest and most lively apprehensions to our hearts, and then, instead of finding it difficult to pour forth the melody of joy and salvation, that will become the only possible mode of giving form and voice to the sentiments that swell and glow within us. (</w:t>
      </w:r>
      <w:r>
        <w:rPr>
          <w:rFonts w:cs="Arial" w:ascii="Arial" w:hAnsi="Arial"/>
          <w:i/>
          <w:iCs/>
          <w:color w:val="000000"/>
        </w:rPr>
        <w:t>W. Steven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80">
        <w:r>
          <w:rPr>
            <w:rStyle w:val="InternetLink"/>
            <w:rFonts w:cs="Arial" w:ascii="Arial" w:hAnsi="Arial"/>
            <w:color w:val="000000"/>
          </w:rPr>
          <w:t>Psalms 57: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wake, psaltery and harp: I myself will awake ear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t and worship</w:t>
      </w:r>
    </w:p>
    <w:p>
      <w:pPr>
        <w:pStyle w:val="Web"/>
        <w:snapToGrid w:val="false"/>
        <w:spacing w:lineRule="atLeast" w:line="360" w:before="0" w:after="0"/>
        <w:ind w:firstLine="200"/>
        <w:jc w:val="both"/>
        <w:rPr/>
      </w:pPr>
      <w:r>
        <w:rPr>
          <w:rFonts w:cs="Arial" w:ascii="Arial" w:hAnsi="Arial"/>
          <w:color w:val="000000"/>
        </w:rPr>
        <w:t>Art</w:t>
      </w:r>
      <w:r>
        <w:rPr>
          <w:rFonts w:cs="Arial" w:ascii="Arial" w:hAnsi="Arial"/>
          <w:i/>
          <w:iCs/>
          <w:color w:val="000000"/>
        </w:rPr>
        <w:t xml:space="preserve"> </w:t>
      </w:r>
      <w:r>
        <w:rPr>
          <w:rFonts w:cs="Arial" w:ascii="Arial" w:hAnsi="Arial"/>
          <w:color w:val="000000"/>
        </w:rPr>
        <w:t>and Worship--these stand in our day like two rival spirits, contending for the mastery in the religious life of this country. In all our churches, alike in country parishes as in our great cities, where popular concerts and music for the million has done so much to raise the standard of taste, there is everywhere the same sense of unquiet. To some, music is the heavenly maid, and the more elaborate and artistic the more their soul is dissolved, as Milton describes his in ecstasies under Church music--</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There let the pealing organ blow</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o the full-voiced choir below,</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n service high, and anthems clea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So may with sweetness through mine ea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Dissolve me into ecstasie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bring all heaven before mine eyes.”</w:t>
      </w:r>
    </w:p>
    <w:p>
      <w:pPr>
        <w:pStyle w:val="Web"/>
        <w:snapToGrid w:val="false"/>
        <w:spacing w:lineRule="atLeast" w:line="360" w:before="0" w:after="0"/>
        <w:ind w:firstLine="200"/>
        <w:jc w:val="both"/>
        <w:rPr/>
      </w:pPr>
      <w:r>
        <w:rPr>
          <w:rFonts w:cs="Arial" w:ascii="Arial" w:hAnsi="Arial"/>
          <w:color w:val="000000"/>
        </w:rPr>
        <w:t>But all men have not this sensibility to sound. The inner spirit is not reached in this way by concord of sweet sounds. There are some to whom music is only the least disagreeable of noises. But putting aside the two extremes of the highly-trained ear, delicately strung to vibrate within at the least note of music, and the ear</w:t>
      </w:r>
      <w:r>
        <w:rPr>
          <w:rStyle w:val="Emphasis1"/>
          <w:rFonts w:cs="Arial" w:ascii="Arial" w:hAnsi="Arial"/>
          <w:color w:val="000000"/>
        </w:rPr>
        <w:t xml:space="preserve"> </w:t>
      </w:r>
      <w:r>
        <w:rPr>
          <w:rFonts w:cs="Arial" w:ascii="Arial" w:hAnsi="Arial"/>
          <w:color w:val="000000"/>
        </w:rPr>
        <w:t xml:space="preserve">dull, if not deaf, to its sweet influences, the vast majority of mankind are in the middle state on the subject. They think of music very much as the lady who, when asked how she liked the art, made answer that music was good when it was good. Now, though that sounds very much like a truism, it conveys an important thought, which is this--that music only answers the end it was intended for when it stirs the soul by quickening the sensibilities. What I mean is, that through the sense of hearing a quiver of emotion is borne in on the soul, nameless and undefined, and that this taken up into the soul is there translated into thought and clothed in some intelligible form. I pity the car which is unable to be the channel through which impressions of this kind pass which enter the soul as sound, and are there transmuted into spiritual impressions. But I know that many are not impressionable enough to be set thinking in this way on high and heavenly themes. On the contrary, elaborate music acts on them almost as a disturbing element in devotion, and they are set thinking not so much of the words of the </w:t>
      </w:r>
      <w:r>
        <w:rPr>
          <w:rFonts w:cs="Arial" w:ascii="Arial" w:hAnsi="Arial"/>
          <w:i/>
          <w:iCs/>
          <w:color w:val="000000"/>
        </w:rPr>
        <w:t>Te Deum</w:t>
      </w:r>
      <w:r>
        <w:rPr>
          <w:rFonts w:cs="Arial" w:ascii="Arial" w:hAnsi="Arial"/>
          <w:color w:val="000000"/>
        </w:rPr>
        <w:t>, as of the execution of the choir. To the choir let me say that the higher the class of the music the more carefully it should be executed. It is an infliction to a trained ear to hear high symphonies and sonatas where tune is secondary, and the stress depends on time and tone, rendered amiss by a careless and half-trained choir. Now let me say a word to the congregation, and particularly to the least musical portion, as I assume the majority to be. Ought there not, in the first place, to be some give and take on your part? A service has three parts--the prayers, which are for all, without exception; the praise, which is also for all who can follow to take part in; and the sermon, in which the preacher alone speaks, and all listen with as much attention and interest as he can draw out. “Awake up, lute and harp; I myself will awake right early.” The psalmist first calls up sounds of praise from wood and wire--the mere mechanical instruments of music. But does he stop there? If so, we should never rise above the mere externals of worship. Our churches would be no better than concert halls, and our services only oratorios. But not to end thus, he goes on to say, “I myself will awake right early.” He means that the praise which began with mechanical effort, as of lute and harp, shall go on and rise into the higher region of spiritual service. I myself will awake, and that, too, right early--</w:t>
      </w:r>
      <w:r>
        <w:rPr>
          <w:rFonts w:cs="Arial" w:ascii="Arial" w:hAnsi="Arial"/>
          <w:i/>
          <w:iCs/>
          <w:color w:val="000000"/>
        </w:rPr>
        <w:t>i.e.</w:t>
      </w:r>
      <w:r>
        <w:rPr>
          <w:rFonts w:cs="Arial" w:ascii="Arial" w:hAnsi="Arial"/>
          <w:color w:val="000000"/>
        </w:rPr>
        <w:t xml:space="preserve"> with all my soul and strength. If music does not go on to this it fails of its object, and does harm instead of good. Our aim, then, should be to spiritualize our services. The senses are to buoy up the spirit, as a Santa Philomela, borne aloft on a network of the expanded wings of swans. This may be a fancy, but it symbolizes a great thought of the relation of art to worship. We shall never fully reach it on this side of eternity. But in heaven the hallelujah of the long thanksgiving psalm will be the perfect marriage and union of art and worship. (</w:t>
      </w:r>
      <w:r>
        <w:rPr>
          <w:rFonts w:cs="Arial" w:ascii="Arial" w:hAnsi="Arial"/>
          <w:i/>
          <w:iCs/>
          <w:color w:val="000000"/>
        </w:rPr>
        <w:t>J. B. Heard,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myself will awake early</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arum</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roper subject of such a text as this would be the excellence of early rising, especially when we would serve God. The dew of dawn should be consecrated to devotion. In the original it is, “I will awaken the morning.” Early rising is an economy of time, an aid to health, and thus it doubly lengthens life. Our first hours are our best. But we wish to speak now rather of the awakening than to plead for the “early.” It is bad to awake late, but what shall be said of those who never awake at all? Better late than never, but with some, it is to be feared, it will be never. Therefore I would ring the alarm-bell till the sluggard cries, with new-born determination, “I myself will awake.” In the world people are, and must be, awake; let it be likewise in th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 we would praise God. Our text is connected with the duty of praise. Let us be awake in such praise, both in private and in public. How often do we hear half-awake singing! We shall not praise at all if our souls be not awake. Sleeping birds sing not. When the three holy children sung in the fire their song was sweet indeed; yet had they not been thoroughly in earnest, they had poured forth no holy hym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akefulness is a great need in the entire spiritual life. It is a great want of the Church now. Slumber is so natural to us. Our talk about the things of God is very much like the talk of sleepers. “Yet,” says one, “I hope we act consistently.” I trust you do, but there are many people who walk in their sleep, and, alas! I know some Christian professors who appear to he trying very hazardous feats of sleep-walking just now. Some somnambulists have been able to walk in places where, had they been awake, they never would have been able to endure the dizzy height; and I see some Christians running awful risks, which I think they would never venture upon unless Shay had fallen into the deep sleep of carnal security. Dissenting Churches I know best about, and there are many where the minister preaches in his sleep, where prayer is offered in sleep, and even the communion is celebrated amid a profound spiritual slumber. Adam slept soundly when the taking away of his rib did not awaken him, but what shall we say of those who startle not though they are losing all the strength and glory of their souls? But we must wake up, for we are in an enemy’s country. Did not the Master say, “Wat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ertain ways of keeping yourselves awake. Make it a matter of prayer. Use means; set the alarum of a good conscience, and mind you never tamper with it: attend an earnest ministry; let in the sunlight upon your souls, the light of the Sun of Righteousness; take example from the activity of the world. “I cannot sleep after such an hour,” says one, “for I hear the tramp of those who are going into the city, and the grind of the street traffic.” Read the biographies of eminent servants of Christ who have been full of zeal for Him. They will shame us out of our sloth. Above all, hear the trumpet of the second coming, “Behold, the bridegroom cometh, go ye out to meet him.” Let that awaken and keep us awak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reat and urgent need that the unconverted sinner should awake. A deep and horrible sleep holds you fast. If it were not so, you would perceive your danger and be alarmed. God has many ways of waking His elect ones. See Paul. The garden at Philippi. Augustine. Have a care lest you awake too late.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hyperlink r:id="rId81">
        <w:r>
          <w:rPr>
            <w:rStyle w:val="InternetLink"/>
            <w:rFonts w:cs="Arial" w:ascii="Arial" w:hAnsi="Arial"/>
            <w:color w:val="000000"/>
          </w:rPr>
          <w:t>Psalms 57:9-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praise Thee, O Lord, among the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emplary prai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theme. Mercy and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lessings which flow from them reach to all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worthy of the unreserved confidence of all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irit of its offer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rong confidence i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ervent gratitude and reverent admiration towards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enthusiasm. Seen in his resolution to praise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the noblest powers of his be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choice instrumental accompani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affectionate zea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sphere. Universal.</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s imperfection (</w:t>
      </w:r>
      <w:hyperlink r:id="rId82">
        <w:r>
          <w:rPr>
            <w:rStyle w:val="InternetLink"/>
            <w:rFonts w:cs="Arial" w:ascii="Arial" w:hAnsi="Arial"/>
            <w:color w:val="000000"/>
          </w:rPr>
          <w:t>Psalms 57:5</w:t>
        </w:r>
      </w:hyperlink>
      <w:r>
        <w:rPr>
          <w:rFonts w:cs="Arial" w:ascii="Arial" w:hAnsi="Arial"/>
          <w:color w:val="000000"/>
        </w:rPr>
        <w:t>). Our most reverent and most enthusiastic praise is inadequate to so sublime and glorious a theme. (</w:t>
      </w:r>
      <w:r>
        <w:rPr>
          <w:rFonts w:cs="Arial" w:ascii="Arial" w:hAnsi="Arial"/>
          <w:i/>
          <w:iCs/>
          <w:color w:val="000000"/>
        </w:rPr>
        <w:t>An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8 Chapter 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hyperlink r:id="rId83">
        <w:r>
          <w:rPr>
            <w:rStyle w:val="InternetLink"/>
            <w:rFonts w:cs="Arial" w:ascii="Arial" w:hAnsi="Arial"/>
            <w:color w:val="000000"/>
          </w:rPr>
          <w:t>Psalms 58:1-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Do ye indeed speak righteousness, O congreg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in many aspec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of depraved men portray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righteous in judg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rong in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Violent in the treatment of m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arly in apostas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alse in lif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Malignant in spiri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Deceitful in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struction of wicked men invok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entire destru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quick destru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pirit of righteous men misrepresented. The psalmist utters a calumny in representing them as delighting in blood. If righteous Noah had delighted in the sufferings of his enemies, would he have built an ark? No; righteous men are not men of vengeance, they are not men of blo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verdict of all men anticipated. “So that a man shall say, Verily, there is a reward for the righte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a testimony that often seems to be at variance with the providential government of the human 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a testimony that every man sooner or later will be bound by his own conscience to render. Retribution is inevit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in righteous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a difficult psalm. It is difficult even to read; the most advanced scholarship can make hardly anything of some of the verses. Besides, the situation which it describes is very foreign to us; and here and there when it expresses delight in the destruction of enemies, the sentiment jars on the Christian sense. Yet it is a psalm of high originality, the poetic imagery being both abundant and uncommon; and it gives such clear expression to the voice of eternal righteousness that it is worth while to make an effort to extend our sympathies widely enough to comprehend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hrone of iniquity (</w:t>
      </w:r>
      <w:hyperlink r:id="rId84">
        <w:r>
          <w:rPr>
            <w:rStyle w:val="InternetLink"/>
            <w:rFonts w:cs="Arial" w:ascii="Arial" w:hAnsi="Arial"/>
            <w:color w:val="000000"/>
          </w:rPr>
          <w:t>Psalms 58:1-5</w:t>
        </w:r>
      </w:hyperlink>
      <w:r>
        <w:rPr>
          <w:rFonts w:cs="Arial" w:ascii="Arial" w:hAnsi="Arial"/>
          <w:color w:val="000000"/>
        </w:rPr>
        <w:t xml:space="preserve">). Perhaps the opening words ought to be as they are given in the margin of the Revised Version, “Is the righteousness ye should speak dumb?” The psalmist is accusing the administrators of justice of bribery. In the second verse, he describes them as weighing out violence in the scales in which justice ought to be weighed. That is, they observed all the solemn forms of justice, but had no regard for the interests of those who could not pay for their verdicts. In the East this has always been, and is at the present day, one of the leading features of an evil time. Justice cannot be procured; the well-doing man is harassed by his wicked neighbours, and has no redress. The effect of this condition of things on the general community is given in </w:t>
      </w:r>
      <w:hyperlink r:id="rId85">
        <w:r>
          <w:rPr>
            <w:rStyle w:val="InternetLink"/>
            <w:rFonts w:cs="Arial" w:ascii="Arial" w:hAnsi="Arial"/>
            <w:color w:val="000000"/>
          </w:rPr>
          <w:t>Psalms 58:3-5</w:t>
        </w:r>
      </w:hyperlink>
      <w:r>
        <w:rPr>
          <w:rFonts w:cs="Arial" w:ascii="Arial" w:hAnsi="Arial"/>
          <w:color w:val="000000"/>
        </w:rPr>
        <w:t>. Society is poisoned in every department. Lying especially is everywhere rife, as it will always be where there is a corrupt administration of justice. Insensibility to the voices of reason and of the spirit is universal. Men are, he says, like the deaf adder, which stoppeth her ear and will not listen to the voice of the charmer, charm he ever so wisely. There have been epochs in history like this--when at the top of society there has been a corrupt court with a profligate aristocracy, and down through all ranks of the people the poison of falsehood and worldliness has been so diffused that there has been apparently no audience for any one speaking for God, and no career for any one wishing to be simple and true. On the small scale, such a situation often exists. The individual finds himself in a position where those above him are false, reckless and profligate; success seems to be obtainable only by lying and selfishness; and a tender conscience has no ch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hrone of God (</w:t>
      </w:r>
      <w:hyperlink r:id="rId86">
        <w:r>
          <w:rPr>
            <w:rStyle w:val="InternetLink"/>
            <w:rFonts w:cs="Arial" w:ascii="Arial" w:hAnsi="Arial"/>
            <w:color w:val="000000"/>
          </w:rPr>
          <w:t>Psalms 58:6-9</w:t>
        </w:r>
      </w:hyperlink>
      <w:r>
        <w:rPr>
          <w:rFonts w:cs="Arial" w:ascii="Arial" w:hAnsi="Arial"/>
          <w:color w:val="000000"/>
        </w:rPr>
        <w:t>). What is to be done in such a situation? The natural thing is to conform, and this is what the majority in all ages do: being at Rome they act as Rome does. Indeed, without religious conviction it is difficult to see how any one can act otherwise, where sin is strong and tyrannical, occupying all the high places, speaking through the organs of public opinion, and exhibiting to the young hundreds of examples. But it is here the Bible helps us. The writer of this psalm, though surrounded by prosperous wickedness, saw, over against the throne of iniquity, another throne lofty and eternal. It was the throne of the living and righteous God. He fixed his eyes on it till his soul was filled with faith and strength; and then, when he turned his eyes to look again on the images of the evil world’s power, their glory and stability had disappeared, and they looked fleeting and paltry. In a series of striking figures of speech he expresses his disdain of them. They are like toothless lions and fangless serpents (</w:t>
      </w:r>
      <w:hyperlink r:id="rId87">
        <w:r>
          <w:rPr>
            <w:rStyle w:val="InternetLink"/>
            <w:rFonts w:cs="Arial" w:ascii="Arial" w:hAnsi="Arial"/>
            <w:color w:val="000000"/>
          </w:rPr>
          <w:t>Psalms 58:6</w:t>
        </w:r>
      </w:hyperlink>
      <w:r>
        <w:rPr>
          <w:rFonts w:cs="Arial" w:ascii="Arial" w:hAnsi="Arial"/>
          <w:color w:val="000000"/>
        </w:rPr>
        <w:t>); like a torrent which for a moment may seem to be a river, but immediately disappears in the sand (</w:t>
      </w:r>
      <w:hyperlink r:id="rId88">
        <w:r>
          <w:rPr>
            <w:rStyle w:val="InternetLink"/>
            <w:rFonts w:cs="Arial" w:ascii="Arial" w:hAnsi="Arial"/>
            <w:color w:val="000000"/>
          </w:rPr>
          <w:t>Psalms 58:7</w:t>
        </w:r>
      </w:hyperlink>
      <w:r>
        <w:rPr>
          <w:rFonts w:cs="Arial" w:ascii="Arial" w:hAnsi="Arial"/>
          <w:color w:val="000000"/>
        </w:rPr>
        <w:t>); like an abortion; for their plans will come to nothing (</w:t>
      </w:r>
      <w:hyperlink r:id="rId89">
        <w:r>
          <w:rPr>
            <w:rStyle w:val="InternetLink"/>
            <w:rFonts w:cs="Arial" w:ascii="Arial" w:hAnsi="Arial"/>
            <w:color w:val="000000"/>
          </w:rPr>
          <w:t>Psalms 58:8</w:t>
        </w:r>
      </w:hyperlink>
      <w:r>
        <w:rPr>
          <w:rFonts w:cs="Arial" w:ascii="Arial" w:hAnsi="Arial"/>
          <w:color w:val="000000"/>
        </w:rPr>
        <w:t>); they are cooking the flesh of their pleasure in a pot, but, before it is ready for eating, a whirlwind from the desert will carry the fire away (</w:t>
      </w:r>
      <w:hyperlink r:id="rId90">
        <w:r>
          <w:rPr>
            <w:rStyle w:val="InternetLink"/>
            <w:rFonts w:cs="Arial" w:ascii="Arial" w:hAnsi="Arial"/>
            <w:color w:val="000000"/>
          </w:rPr>
          <w:t>Psalms 58: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pectacle of justice (</w:t>
      </w:r>
      <w:hyperlink r:id="rId91">
        <w:r>
          <w:rPr>
            <w:rStyle w:val="InternetLink"/>
            <w:rFonts w:cs="Arial" w:ascii="Arial" w:hAnsi="Arial"/>
            <w:color w:val="000000"/>
          </w:rPr>
          <w:t>Psalms 58:10-11</w:t>
        </w:r>
      </w:hyperlink>
      <w:r>
        <w:rPr>
          <w:rFonts w:cs="Arial" w:ascii="Arial" w:hAnsi="Arial"/>
          <w:color w:val="000000"/>
        </w:rPr>
        <w:t>). Not only does the psalmist, inspired by the vision of the eternal throne, foresee that this must be the issue, but he earnestly pleads for it; and he does so on two grounds--that the righteous may obtain the reward of their righteousness, and that all men may see that there is a God that judgeth in the earth. The triumph of injustice can only be temporary. There is a day coming when all the unjust judgments both of corrupt tribunals and of unrighteous society will be reversed. Even now God asserts Himself and vindicates His own; and, when He does so, the instincts of every honest heart must rise up to welcome Him. (</w:t>
      </w:r>
      <w:r>
        <w:rPr>
          <w:rFonts w:cs="Arial" w:ascii="Arial" w:hAnsi="Arial"/>
          <w:i/>
          <w:iCs/>
          <w:color w:val="000000"/>
        </w:rPr>
        <w:t>J. Stal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version of justice</w:t>
      </w:r>
    </w:p>
    <w:p>
      <w:pPr>
        <w:pStyle w:val="Web"/>
        <w:snapToGrid w:val="false"/>
        <w:spacing w:lineRule="atLeast" w:line="360" w:before="0" w:after="0"/>
        <w:ind w:firstLine="200"/>
        <w:jc w:val="both"/>
        <w:rPr/>
      </w:pPr>
      <w:r>
        <w:rPr>
          <w:rFonts w:cs="Arial" w:ascii="Arial" w:hAnsi="Arial"/>
          <w:color w:val="000000"/>
        </w:rPr>
        <w:t>Agesilaus</w:t>
      </w:r>
      <w:r>
        <w:rPr>
          <w:rFonts w:cs="Arial" w:ascii="Arial" w:hAnsi="Arial"/>
          <w:i/>
          <w:iCs/>
          <w:color w:val="000000"/>
        </w:rPr>
        <w:t xml:space="preserve">, </w:t>
      </w:r>
      <w:r>
        <w:rPr>
          <w:rFonts w:cs="Arial" w:ascii="Arial" w:hAnsi="Arial"/>
          <w:color w:val="000000"/>
        </w:rPr>
        <w:t>indeed, in other respects was strictly and inflexibly just; but where a man’s friends are concerned, he thought a rigid regard to justice a mere pretence. There is still extant a short letter of his to Hydreius the Carian, which is a proof of what we have said: “If Nicias is innocent, acquit him; if he is not innocent, acquit him on my account; however, be sure to acquit him.” (</w:t>
      </w:r>
      <w:r>
        <w:rPr>
          <w:rFonts w:cs="Arial" w:ascii="Arial" w:hAnsi="Arial"/>
          <w:i/>
          <w:iCs/>
          <w:color w:val="000000"/>
        </w:rPr>
        <w:t>Plutar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hyperlink r:id="rId92">
        <w:r>
          <w:rPr>
            <w:rStyle w:val="InternetLink"/>
            <w:rFonts w:cs="Arial" w:ascii="Arial" w:hAnsi="Arial"/>
            <w:color w:val="000000"/>
          </w:rPr>
          <w:t>Psalms 58:1-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Do ye indeed speak righteousness, O congreg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in many aspec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of depraved men portray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righteous in judg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rong in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Violent in the treatment of m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arly in apostas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alse in lif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Malignant in spiri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Deceitful in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struction of wicked men invok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entire destru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quick destru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pirit of righteous men misrepresented. The psalmist utters a calumny in representing them as delighting in blood. If righteous Noah had delighted in the sufferings of his enemies, would he have built an ark? No; righteous men are not men of vengeance, they are not men of blo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verdict of all men anticipated. “So that a man shall say, Verily, there is a reward for the righte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a testimony that often seems to be at variance with the providential government of the human 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a testimony that every man sooner or later will be bound by his own conscience to render. Retribution is inevit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in righteous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a difficult psalm. It is difficult even to read; the most advanced scholarship can make hardly anything of some of the verses. Besides, the situation which it describes is very foreign to us; and here and there when it expresses delight in the destruction of enemies, the sentiment jars on the Christian sense. Yet it is a psalm of high originality, the poetic imagery being both abundant and uncommon; and it gives such clear expression to the voice of eternal righteousness that it is worth while to make an effort to extend our sympathies widely enough to comprehend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hrone of iniquity (</w:t>
      </w:r>
      <w:hyperlink r:id="rId93">
        <w:r>
          <w:rPr>
            <w:rStyle w:val="InternetLink"/>
            <w:rFonts w:cs="Arial" w:ascii="Arial" w:hAnsi="Arial"/>
            <w:color w:val="000000"/>
          </w:rPr>
          <w:t>Psalms 58:1-5</w:t>
        </w:r>
      </w:hyperlink>
      <w:r>
        <w:rPr>
          <w:rFonts w:cs="Arial" w:ascii="Arial" w:hAnsi="Arial"/>
          <w:color w:val="000000"/>
        </w:rPr>
        <w:t xml:space="preserve">). Perhaps the opening words ought to be as they are given in the margin of the Revised Version, “Is the righteousness ye should speak dumb?” The psalmist is accusing the administrators of justice of bribery. In the second verse, he describes them as weighing out violence in the scales in which justice ought to be weighed. That is, they observed all the solemn forms of justice, but had no regard for the interests of those who could not pay for their verdicts. In the East this has always been, and is at the present day, one of the leading features of an evil time. Justice cannot be procured; the well-doing man is harassed by his wicked neighbours, and has no redress. The effect of this condition of things on the general community is given in </w:t>
      </w:r>
      <w:hyperlink r:id="rId94">
        <w:r>
          <w:rPr>
            <w:rStyle w:val="InternetLink"/>
            <w:rFonts w:cs="Arial" w:ascii="Arial" w:hAnsi="Arial"/>
            <w:color w:val="000000"/>
          </w:rPr>
          <w:t>Psalms 58:3-5</w:t>
        </w:r>
      </w:hyperlink>
      <w:r>
        <w:rPr>
          <w:rFonts w:cs="Arial" w:ascii="Arial" w:hAnsi="Arial"/>
          <w:color w:val="000000"/>
        </w:rPr>
        <w:t>. Society is poisoned in every department. Lying especially is everywhere rife, as it will always be where there is a corrupt administration of justice. Insensibility to the voices of reason and of the spirit is universal. Men are, he says, like the deaf adder, which stoppeth her ear and will not listen to the voice of the charmer, charm he ever so wisely. There have been epochs in history like this--when at the top of society there has been a corrupt court with a profligate aristocracy, and down through all ranks of the people the poison of falsehood and worldliness has been so diffused that there has been apparently no audience for any one speaking for God, and no career for any one wishing to be simple and true. On the small scale, such a situation often exists. The individual finds himself in a position where those above him are false, reckless and profligate; success seems to be obtainable only by lying and selfishness; and a tender conscience has no ch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hrone of God (</w:t>
      </w:r>
      <w:hyperlink r:id="rId95">
        <w:r>
          <w:rPr>
            <w:rStyle w:val="InternetLink"/>
            <w:rFonts w:cs="Arial" w:ascii="Arial" w:hAnsi="Arial"/>
            <w:color w:val="000000"/>
          </w:rPr>
          <w:t>Psalms 58:6-9</w:t>
        </w:r>
      </w:hyperlink>
      <w:r>
        <w:rPr>
          <w:rFonts w:cs="Arial" w:ascii="Arial" w:hAnsi="Arial"/>
          <w:color w:val="000000"/>
        </w:rPr>
        <w:t>). What is to be done in such a situation? The natural thing is to conform, and this is what the majority in all ages do: being at Rome they act as Rome does. Indeed, without religious conviction it is difficult to see how any one can act otherwise, where sin is strong and tyrannical, occupying all the high places, speaking through the organs of public opinion, and exhibiting to the young hundreds of examples. But it is here the Bible helps us. The writer of this psalm, though surrounded by prosperous wickedness, saw, over against the throne of iniquity, another throne lofty and eternal. It was the throne of the living and righteous God. He fixed his eyes on it till his soul was filled with faith and strength; and then, when he turned his eyes to look again on the images of the evil world’s power, their glory and stability had disappeared, and they looked fleeting and paltry. In a series of striking figures of speech he expresses his disdain of them. They are like toothless lions and fangless serpents (</w:t>
      </w:r>
      <w:hyperlink r:id="rId96">
        <w:r>
          <w:rPr>
            <w:rStyle w:val="InternetLink"/>
            <w:rFonts w:cs="Arial" w:ascii="Arial" w:hAnsi="Arial"/>
            <w:color w:val="000000"/>
          </w:rPr>
          <w:t>Psalms 58:6</w:t>
        </w:r>
      </w:hyperlink>
      <w:r>
        <w:rPr>
          <w:rFonts w:cs="Arial" w:ascii="Arial" w:hAnsi="Arial"/>
          <w:color w:val="000000"/>
        </w:rPr>
        <w:t>); like a torrent which for a moment may seem to be a river, but immediately disappears in the sand (</w:t>
      </w:r>
      <w:hyperlink r:id="rId97">
        <w:r>
          <w:rPr>
            <w:rStyle w:val="InternetLink"/>
            <w:rFonts w:cs="Arial" w:ascii="Arial" w:hAnsi="Arial"/>
            <w:color w:val="000000"/>
          </w:rPr>
          <w:t>Psalms 58:7</w:t>
        </w:r>
      </w:hyperlink>
      <w:r>
        <w:rPr>
          <w:rFonts w:cs="Arial" w:ascii="Arial" w:hAnsi="Arial"/>
          <w:color w:val="000000"/>
        </w:rPr>
        <w:t>); like an abortion; for their plans will come to nothing (</w:t>
      </w:r>
      <w:hyperlink r:id="rId98">
        <w:r>
          <w:rPr>
            <w:rStyle w:val="InternetLink"/>
            <w:rFonts w:cs="Arial" w:ascii="Arial" w:hAnsi="Arial"/>
            <w:color w:val="000000"/>
          </w:rPr>
          <w:t>Psalms 58:8</w:t>
        </w:r>
      </w:hyperlink>
      <w:r>
        <w:rPr>
          <w:rFonts w:cs="Arial" w:ascii="Arial" w:hAnsi="Arial"/>
          <w:color w:val="000000"/>
        </w:rPr>
        <w:t>); they are cooking the flesh of their pleasure in a pot, but, before it is ready for eating, a whirlwind from the desert will carry the fire away (</w:t>
      </w:r>
      <w:hyperlink r:id="rId99">
        <w:r>
          <w:rPr>
            <w:rStyle w:val="InternetLink"/>
            <w:rFonts w:cs="Arial" w:ascii="Arial" w:hAnsi="Arial"/>
            <w:color w:val="000000"/>
          </w:rPr>
          <w:t>Psalms 58: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pectacle of justice (</w:t>
      </w:r>
      <w:hyperlink r:id="rId100">
        <w:r>
          <w:rPr>
            <w:rStyle w:val="InternetLink"/>
            <w:rFonts w:cs="Arial" w:ascii="Arial" w:hAnsi="Arial"/>
            <w:color w:val="000000"/>
          </w:rPr>
          <w:t>Psalms 58:10-11</w:t>
        </w:r>
      </w:hyperlink>
      <w:r>
        <w:rPr>
          <w:rFonts w:cs="Arial" w:ascii="Arial" w:hAnsi="Arial"/>
          <w:color w:val="000000"/>
        </w:rPr>
        <w:t>). Not only does the psalmist, inspired by the vision of the eternal throne, foresee that this must be the issue, but he earnestly pleads for it; and he does so on two grounds--that the righteous may obtain the reward of their righteousness, and that all men may see that there is a God that judgeth in the earth. The triumph of injustice can only be temporary. There is a day coming when all the unjust judgments both of corrupt tribunals and of unrighteous society will be reversed. Even now God asserts Himself and vindicates His own; and, when He does so, the instincts of every honest heart must rise up to welcome Him. (</w:t>
      </w:r>
      <w:r>
        <w:rPr>
          <w:rFonts w:cs="Arial" w:ascii="Arial" w:hAnsi="Arial"/>
          <w:i/>
          <w:iCs/>
          <w:color w:val="000000"/>
        </w:rPr>
        <w:t>J. Stal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version of justice</w:t>
      </w:r>
    </w:p>
    <w:p>
      <w:pPr>
        <w:pStyle w:val="Web"/>
        <w:snapToGrid w:val="false"/>
        <w:spacing w:lineRule="atLeast" w:line="360" w:before="0" w:after="0"/>
        <w:ind w:firstLine="200"/>
        <w:jc w:val="both"/>
        <w:rPr/>
      </w:pPr>
      <w:r>
        <w:rPr>
          <w:rFonts w:cs="Arial" w:ascii="Arial" w:hAnsi="Arial"/>
          <w:color w:val="000000"/>
        </w:rPr>
        <w:t>Agesilaus</w:t>
      </w:r>
      <w:r>
        <w:rPr>
          <w:rFonts w:cs="Arial" w:ascii="Arial" w:hAnsi="Arial"/>
          <w:i/>
          <w:iCs/>
          <w:color w:val="000000"/>
        </w:rPr>
        <w:t xml:space="preserve">, </w:t>
      </w:r>
      <w:r>
        <w:rPr>
          <w:rFonts w:cs="Arial" w:ascii="Arial" w:hAnsi="Arial"/>
          <w:color w:val="000000"/>
        </w:rPr>
        <w:t>indeed, in other respects was strictly and inflexibly just; but where a man’s friends are concerned, he thought a rigid regard to justice a mere pretence. There is still extant a short letter of his to Hydreius the Carian, which is a proof of what we have said: “If Nicias is innocent, acquit him; if he is not innocent, acquit him on my account; however, be sure to acquit him.” (</w:t>
      </w:r>
      <w:r>
        <w:rPr>
          <w:rFonts w:cs="Arial" w:ascii="Arial" w:hAnsi="Arial"/>
          <w:i/>
          <w:iCs/>
          <w:color w:val="000000"/>
        </w:rPr>
        <w:t>Plutar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01">
        <w:r>
          <w:rPr>
            <w:rStyle w:val="InternetLink"/>
            <w:rFonts w:cs="Arial" w:ascii="Arial" w:hAnsi="Arial"/>
            <w:color w:val="000000"/>
          </w:rPr>
          <w:t>Psalms 58: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a, in heart ye work wicked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in the heart</w:t>
      </w:r>
    </w:p>
    <w:p>
      <w:pPr>
        <w:pStyle w:val="Web"/>
        <w:snapToGrid w:val="false"/>
        <w:spacing w:lineRule="atLeast" w:line="360" w:before="0" w:after="0"/>
        <w:ind w:firstLine="200"/>
        <w:jc w:val="both"/>
        <w:rPr/>
      </w:pPr>
      <w:r>
        <w:rPr>
          <w:rFonts w:cs="Arial" w:ascii="Arial" w:hAnsi="Arial"/>
          <w:color w:val="000000"/>
        </w:rPr>
        <w:t>There once sailed from the city of Orleans a large and noble steamer, laden with cotton, and having a great number of passengers on board. While they were taking in the cargo, a portion of it became slightly moistened by a shower of rain that was falling. This circumstance, however, was not noticed; the cotton was stowed away in the hold, and the hatches fastened down. All went well at first, but one day an alarm of fire was made, and in a few moments the whole ship was enveloped in flames. The damp and closely packed bale of cotton had become heated, and it smouldered and got into a more dangerous state every day, until it burst forth into a large sheet of flame, and nothing could be done to “quench” it. Now, that heated cotton, smouldering in the hull of the vessel, is like sin in the heart. Do not let us think lightly of sin, speaking of little sins and big sins, white lies and black lies. Sin is sin</w:t>
      </w:r>
      <w:r>
        <w:rPr>
          <w:rStyle w:val="Emphasis1"/>
          <w:rFonts w:cs="Arial" w:ascii="Arial" w:hAnsi="Arial"/>
          <w:color w:val="000000"/>
        </w:rPr>
        <w:t xml:space="preserve"> </w:t>
      </w:r>
      <w:r>
        <w:rPr>
          <w:rFonts w:cs="Arial" w:ascii="Arial" w:hAnsi="Arial"/>
          <w:color w:val="000000"/>
        </w:rPr>
        <w:t>in God’s sight, and God hates sin. (</w:t>
      </w:r>
      <w:r>
        <w:rPr>
          <w:rFonts w:cs="Arial" w:ascii="Arial" w:hAnsi="Arial"/>
          <w:i/>
          <w:iCs/>
          <w:color w:val="000000"/>
        </w:rPr>
        <w:t>N. Jon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02">
        <w:r>
          <w:rPr>
            <w:rStyle w:val="InternetLink"/>
            <w:rFonts w:cs="Arial" w:ascii="Arial" w:hAnsi="Arial"/>
            <w:color w:val="000000"/>
          </w:rPr>
          <w:t>Psalms 58: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ir poison is like the poison of a serpent: like the deaf adder that stoppeth her 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eneration of serpents</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verse spends itself on a double comparison; of persons and conditions. The persons compared are men and serpents; the conditions or qualities upon which the similitude stands are poison and</w:t>
      </w:r>
      <w:r>
        <w:rPr>
          <w:rStyle w:val="Emphasis1"/>
          <w:rFonts w:cs="Arial" w:ascii="Arial" w:hAnsi="Arial"/>
          <w:color w:val="000000"/>
        </w:rPr>
        <w:t xml:space="preserve"> </w:t>
      </w:r>
      <w:r>
        <w:rPr>
          <w:rFonts w:cs="Arial" w:ascii="Arial" w:hAnsi="Arial"/>
          <w:color w:val="000000"/>
        </w:rPr>
        <w:t>deafness. The former whereof is indefinite: “Their poison is as the poison of a serpent,” any serpent. The latter is restrictive: “Their deafness is like the adder,” one kind of serpe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oison--there is such a thing as poison; but where to be found? Wheresoever it is, in man who would look for it? God made man’s body of the dust; he mingled no poison with it. He inspired his soul from heaven; he breathes no poison with it. He feeds him with bread; he conveys no poison with it. Whence is this poison? (</w:t>
      </w:r>
      <w:hyperlink r:id="rId103">
        <w:r>
          <w:rPr>
            <w:rStyle w:val="InternetLink"/>
            <w:rFonts w:cs="Arial" w:ascii="Arial" w:hAnsi="Arial"/>
            <w:color w:val="000000"/>
          </w:rPr>
          <w:t>Matthew 13:27</w:t>
        </w:r>
      </w:hyperlink>
      <w:r>
        <w:rPr>
          <w:rFonts w:cs="Arial" w:ascii="Arial" w:hAnsi="Arial"/>
          <w:color w:val="000000"/>
        </w:rPr>
        <w:t>). That great serpent, the red dragon, hath poured into wicked hearts this poison. In this poison there is a double pestilent effect. It is to themselves death; to others a contagious sick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mselves. It is an epidemical corruption, dispersing the venom over all parts of body and soul. It poisons the heart with falsehood, the head with lightness, the eyes with adultery, the tongue with blasphemy, the hands with oppression, the whole body with intemperance. It poisons beauty with wantonness, strength with violence, wit with wilfulness, learning with dissension, devotion with superstition. And in all this observe the effect of this poison in themselves. For it doth not only annoy others, but mostly destroy themselves. But the poison of the wicked, whilst it infects others, kills themselves. “His own iniquities shall take the wicked himself” (</w:t>
      </w:r>
      <w:hyperlink r:id="rId104">
        <w:r>
          <w:rPr>
            <w:rStyle w:val="InternetLink"/>
            <w:rFonts w:cs="Arial" w:ascii="Arial" w:hAnsi="Arial"/>
            <w:color w:val="000000"/>
          </w:rPr>
          <w:t>Proverbs 5:22</w:t>
        </w:r>
      </w:hyperlink>
      <w:r>
        <w:rPr>
          <w:rFonts w:cs="Arial" w:ascii="Arial" w:hAnsi="Arial"/>
          <w:color w:val="000000"/>
        </w:rPr>
        <w:t>). Their own wickedness, like poison, hath in themselves these three direful effec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others. You see how fatal the poison of the wicked is to themselves. The hurt it doth to others consists in outward harming, in inward defiling them. Outwardly.</w:t>
      </w:r>
    </w:p>
    <w:p>
      <w:pPr>
        <w:pStyle w:val="Web"/>
        <w:snapToGrid w:val="false"/>
        <w:spacing w:lineRule="atLeast" w:line="360" w:before="0" w:after="0"/>
        <w:ind w:left="720" w:hanging="360"/>
        <w:jc w:val="both"/>
        <w:rPr/>
      </w:pPr>
      <w:r>
        <w:rPr>
          <w:rFonts w:cs="Arial" w:ascii="Arial" w:hAnsi="Arial"/>
          <w:color w:val="000000"/>
        </w:rPr>
        <w:t>Their poison breaks forth in the injuries of all about them. They spare neither foreigner nor neighhour. There be little snakes in Babylon, that bite only foreigners, and not inhabitants. Pliny writes</w:t>
      </w:r>
      <w:r>
        <w:rPr>
          <w:rStyle w:val="Emphasis1"/>
          <w:rFonts w:cs="Arial" w:ascii="Arial" w:hAnsi="Arial"/>
          <w:color w:val="000000"/>
        </w:rPr>
        <w:t xml:space="preserve"> </w:t>
      </w:r>
      <w:r>
        <w:rPr>
          <w:rFonts w:cs="Arial" w:ascii="Arial" w:hAnsi="Arial"/>
          <w:color w:val="000000"/>
        </w:rPr>
        <w:t>of scorpions in the hill Carla, that when they sting only wound the natural-born people of the country; but bite strangers gently or not at all. These, like fools, not only strike them that are nearest, but beteem their poison to the overthrow of all. Such a one cannot sleep except he have done mischief; nay, he dies, if others do not die by him. Inwardly.--Their poison doth most hurt by infection. Their poison is got by touching--he that toucheth pitch shall be defiled: by companying with them (</w:t>
      </w:r>
      <w:hyperlink r:id="rId105">
        <w:r>
          <w:rPr>
            <w:rStyle w:val="InternetLink"/>
            <w:rFonts w:cs="Arial" w:ascii="Arial" w:hAnsi="Arial"/>
            <w:color w:val="000000"/>
          </w:rPr>
          <w:t>Proverbs 1:14</w:t>
        </w:r>
      </w:hyperlink>
      <w:r>
        <w:rPr>
          <w:rFonts w:cs="Arial" w:ascii="Arial" w:hAnsi="Arial"/>
          <w:color w:val="000000"/>
        </w:rPr>
        <w:t>); by confederacy; by sight--the very beholding of their wickedness causes it in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persons--We have spoken of their poison. They are said to be as serpents (</w:t>
      </w:r>
      <w:hyperlink r:id="rId106">
        <w:r>
          <w:rPr>
            <w:rStyle w:val="InternetLink"/>
            <w:rFonts w:cs="Arial" w:ascii="Arial" w:hAnsi="Arial"/>
            <w:color w:val="000000"/>
          </w:rPr>
          <w:t>Matthew 23:33</w:t>
        </w:r>
      </w:hyperlink>
      <w:r>
        <w:rPr>
          <w:rFonts w:cs="Arial" w:ascii="Arial" w:hAnsi="Arial"/>
          <w:color w:val="000000"/>
        </w:rPr>
        <w:t xml:space="preserve">; </w:t>
      </w:r>
      <w:hyperlink r:id="rId107">
        <w:r>
          <w:rPr>
            <w:rStyle w:val="InternetLink"/>
            <w:rFonts w:cs="Arial" w:ascii="Arial" w:hAnsi="Arial"/>
            <w:color w:val="000000"/>
          </w:rPr>
          <w:t>Ezekiel 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mystical serp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the dart-like serpents (</w:t>
      </w:r>
      <w:hyperlink r:id="rId108">
        <w:r>
          <w:rPr>
            <w:rStyle w:val="InternetLink"/>
            <w:rFonts w:cs="Arial" w:ascii="Arial" w:hAnsi="Arial"/>
            <w:color w:val="000000"/>
          </w:rPr>
          <w:t>Acts 28:1-31</w:t>
        </w:r>
      </w:hyperlink>
      <w:r>
        <w:rPr>
          <w:rFonts w:cs="Arial" w:ascii="Arial" w:hAnsi="Arial"/>
          <w:color w:val="000000"/>
        </w:rPr>
        <w:t>.). He is the angry man, the hasty, furious one, who flies upon another with a sudden bl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eat serpent of all, the devil (</w:t>
      </w:r>
      <w:hyperlink r:id="rId109">
        <w:r>
          <w:rPr>
            <w:rStyle w:val="InternetLink"/>
            <w:rFonts w:cs="Arial" w:ascii="Arial" w:hAnsi="Arial"/>
            <w:color w:val="000000"/>
          </w:rPr>
          <w:t>Revelation 12:3</w:t>
        </w:r>
      </w:hyperlink>
      <w:r>
        <w:rPr>
          <w:rFonts w:cs="Arial" w:ascii="Arial" w:hAnsi="Arial"/>
          <w:color w:val="000000"/>
        </w:rPr>
        <w:t xml:space="preserve">). Faith in Christ can alone put him to flight. For the remedy of this poison (see </w:t>
      </w:r>
      <w:hyperlink r:id="rId110">
        <w:r>
          <w:rPr>
            <w:rStyle w:val="InternetLink"/>
            <w:rFonts w:cs="Arial" w:ascii="Arial" w:hAnsi="Arial"/>
            <w:color w:val="000000"/>
          </w:rPr>
          <w:t>John 3:14</w:t>
        </w:r>
      </w:hyperlink>
      <w:r>
        <w:rPr>
          <w:rFonts w:cs="Arial" w:ascii="Arial" w:hAnsi="Arial"/>
          <w:color w:val="000000"/>
        </w:rPr>
        <w:t>), and further let there be repentance. (</w:t>
      </w:r>
      <w:r>
        <w:rPr>
          <w:rFonts w:cs="Arial" w:ascii="Arial" w:hAnsi="Arial"/>
          <w:i/>
          <w:iCs/>
          <w:color w:val="000000"/>
        </w:rPr>
        <w:t>Thomas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fness of sinners</w:t>
      </w:r>
    </w:p>
    <w:p>
      <w:pPr>
        <w:pStyle w:val="Web"/>
        <w:snapToGrid w:val="false"/>
        <w:spacing w:lineRule="atLeast" w:line="360" w:before="0" w:after="0"/>
        <w:ind w:firstLine="200"/>
        <w:jc w:val="both"/>
        <w:rPr/>
      </w:pPr>
      <w:r>
        <w:rPr>
          <w:rFonts w:cs="Arial" w:ascii="Arial" w:hAnsi="Arial"/>
          <w:color w:val="000000"/>
        </w:rPr>
        <w:t>We do not know what revelations have been made. We do not know but the air is full of messengers and messages. If a million bands were playing near a man and he was stone deaf, he would not hear the music. A blind man might stand amidst uncounted myriads of flowers on the Grand Prairie in Illinois, and not know that there was a flower there. And you may be utterly blind and deaf to the messengers and messages of the higher life, because you are not in that state of development by which you may perceive them. (</w:t>
      </w:r>
      <w:r>
        <w:rPr>
          <w:rFonts w:cs="Arial" w:ascii="Arial" w:hAnsi="Arial"/>
          <w:i/>
          <w:iCs/>
          <w:color w:val="000000"/>
        </w:rPr>
        <w:t>Henry Ward Bee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11">
        <w:r>
          <w:rPr>
            <w:rStyle w:val="InternetLink"/>
            <w:rFonts w:cs="Arial" w:ascii="Arial" w:hAnsi="Arial"/>
            <w:color w:val="000000"/>
          </w:rPr>
          <w:t>Psalms 58: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righteous shall rejoice when he seeth the vengeance; he shall wash his feet in the blood of the wick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isfaction in the destructive providences of God</w:t>
      </w:r>
    </w:p>
    <w:p>
      <w:pPr>
        <w:pStyle w:val="Web"/>
        <w:snapToGrid w:val="false"/>
        <w:spacing w:lineRule="atLeast" w:line="360" w:before="0" w:after="0"/>
        <w:ind w:firstLine="200"/>
        <w:jc w:val="both"/>
        <w:rPr/>
      </w:pPr>
      <w:r>
        <w:rPr>
          <w:rFonts w:cs="Arial" w:ascii="Arial" w:hAnsi="Arial"/>
          <w:color w:val="000000"/>
        </w:rPr>
        <w:t>That</w:t>
      </w:r>
      <w:r>
        <w:rPr>
          <w:rFonts w:cs="Arial" w:ascii="Arial" w:hAnsi="Arial"/>
          <w:i/>
          <w:iCs/>
          <w:color w:val="000000"/>
        </w:rPr>
        <w:t xml:space="preserve"> </w:t>
      </w:r>
      <w:r>
        <w:rPr>
          <w:rFonts w:cs="Arial" w:ascii="Arial" w:hAnsi="Arial"/>
          <w:color w:val="000000"/>
        </w:rPr>
        <w:t>is a terrible picture. It expresses not only the dreadful amen, dance of blood, but also the satisfaction of the “righteous” at its being shed. There is an ignoble and there is a noble and Christian satisfaction in even the destructive providences of God. It is not only permissible but imperative on those who would live in sympathy with His righteous dealings and with Himself, that they should see in these the manifestation of eternal justice, and should consider that they roll away burdens from earth and bring hope and rest to the victims of oppression. It is no unworthy shout of personal vengeance, nor of unfeeling triumph, that is lifted up from a relieved world when Babylon falls. If it is right in God to destroy, it cannot be wrong in His servants to rejoice that He does. Only they have to take heed that their emotion is untarnished by selfish gratulation, and is not untinged with solemn pity for those who were indeed doers of evil, but were themselves the greatest sufferers from their evil. It is hard, but not impossible, to take all that is expressed in the psalm, and to soften it by some effluence from the spirit of Him who wept over Jerusalem, and yet pronounced its doom.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joicing of the righteous at thy overthrow of the wicked</w:t>
      </w:r>
    </w:p>
    <w:p>
      <w:pPr>
        <w:pStyle w:val="Web"/>
        <w:snapToGrid w:val="false"/>
        <w:spacing w:lineRule="atLeast" w:line="360" w:before="0" w:after="0"/>
        <w:ind w:firstLine="200"/>
        <w:jc w:val="both"/>
        <w:rPr/>
      </w:pPr>
      <w:r>
        <w:rPr>
          <w:rFonts w:cs="Arial" w:ascii="Arial" w:hAnsi="Arial"/>
          <w:color w:val="000000"/>
        </w:rPr>
        <w:t>Hearing</w:t>
      </w:r>
      <w:r>
        <w:rPr>
          <w:rFonts w:cs="Arial" w:ascii="Arial" w:hAnsi="Arial"/>
          <w:i/>
          <w:iCs/>
          <w:color w:val="000000"/>
        </w:rPr>
        <w:t xml:space="preserve"> </w:t>
      </w:r>
      <w:r>
        <w:rPr>
          <w:rFonts w:cs="Arial" w:ascii="Arial" w:hAnsi="Arial"/>
          <w:color w:val="000000"/>
        </w:rPr>
        <w:t>a whole quire of birds chirping merrily together, my curiosity was excited to inquire into the occasion of their convocation and merriment, when I quickly perceived a dead hawk in the bush, about which they made such a noise, seeming to triumph at the death of an enemy. I could not blame them for singing the knell of one who, like a cannibal, was wont to</w:t>
      </w:r>
      <w:r>
        <w:rPr>
          <w:rStyle w:val="Emphasis1"/>
          <w:rFonts w:cs="Arial" w:ascii="Arial" w:hAnsi="Arial"/>
          <w:color w:val="000000"/>
        </w:rPr>
        <w:t xml:space="preserve"> </w:t>
      </w:r>
      <w:r>
        <w:rPr>
          <w:rFonts w:cs="Arial" w:ascii="Arial" w:hAnsi="Arial"/>
          <w:color w:val="000000"/>
        </w:rPr>
        <w:t>feed upon their living bodies, tearing them limb from limb, and scaring them with his frightful appearance. Over this bird, which was so formidable when alive, the most timid wren or titmouse did not now fear to chirp and hop. This occurrence brought to my mind the case of tyrants and oppressors. When living, they are the terror of mankind; but when dead, they are the objects of general contempt and scorn. “When the wicked perish, there is shouting” (</w:t>
      </w:r>
      <w:hyperlink r:id="rId112">
        <w:r>
          <w:rPr>
            <w:rStyle w:val="InternetLink"/>
            <w:rFonts w:cs="Arial" w:ascii="Arial" w:hAnsi="Arial"/>
            <w:color w:val="000000"/>
          </w:rPr>
          <w:t>Proverbs 11:10</w:t>
        </w:r>
      </w:hyperlink>
      <w:r>
        <w:rPr>
          <w:rFonts w:cs="Arial" w:ascii="Arial" w:hAnsi="Arial"/>
          <w:color w:val="000000"/>
        </w:rPr>
        <w:t>). The death of Nero was celebrated by the Romans with bonfires and plays; birds ate the naked flesh of Pompey; Alexander lay unburied thirty days; but a useful and holy life is generally closed by an honourable and lamented death.</w:t>
      </w:r>
    </w:p>
    <w:p>
      <w:pPr>
        <w:pStyle w:val="Web"/>
        <w:snapToGrid w:val="false"/>
        <w:spacing w:lineRule="atLeast" w:line="360" w:before="0" w:after="0"/>
        <w:ind w:firstLine="200"/>
        <w:jc w:val="both"/>
        <w:rPr/>
      </w:pPr>
      <w:r>
        <w:rPr>
          <w:rStyle w:val="Emphasis1"/>
          <w:rFonts w:cs="Arial" w:ascii="Arial" w:hAnsi="Arial"/>
          <w:color w:val="000000"/>
        </w:rPr>
        <w:t>Verily there is a reward for the righteo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the righteous</w:t>
      </w:r>
    </w:p>
    <w:p>
      <w:pPr>
        <w:pStyle w:val="Web"/>
        <w:snapToGrid w:val="false"/>
        <w:spacing w:lineRule="atLeast" w:line="360" w:before="0" w:after="0"/>
        <w:ind w:firstLine="200"/>
        <w:jc w:val="both"/>
        <w:rPr/>
      </w:pPr>
      <w:r>
        <w:rPr>
          <w:rFonts w:cs="Arial" w:ascii="Arial" w:hAnsi="Arial"/>
          <w:color w:val="000000"/>
        </w:rPr>
        <w:t>What</w:t>
      </w:r>
      <w:r>
        <w:rPr>
          <w:rFonts w:cs="Arial" w:ascii="Arial" w:hAnsi="Arial"/>
          <w:i/>
          <w:iCs/>
          <w:color w:val="000000"/>
        </w:rPr>
        <w:t xml:space="preserve"> </w:t>
      </w:r>
      <w:r>
        <w:rPr>
          <w:rFonts w:cs="Arial" w:ascii="Arial" w:hAnsi="Arial"/>
          <w:color w:val="000000"/>
        </w:rPr>
        <w:t>are the personal attributes that go to make up, constitute, and distinguish a righteous character before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has Christ for its groundwork. Being “over all God blessed for ever,” His life was not derived from, nor dependent on, any other. His life was not only innocent of every transgression, in thought, word, and deed; but He was “Jesus Christ the Righteous.” He neglected no duty, personal, relative, or official. His life was a service; His death was a sacrifice--of propitiation for the sins of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has faith for its principle, or instrument of appropriation. Is faith, then, in itself, a meritorious, or deserving act or exercise? No more than the outstretching of the arm, the opening of the hand to receive Christ, or of the opening of the eye to look to Him, or the moving of the feet to come to Him. It is simply the instrument, the graciously furnished, and Divinely appointed instrument, the only Divinely appointed instrument, or organ, by which the sinner receives, and becomes united to “Christ the righteousness of God.” “Therefore it is of faith, that it might be by gr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has the heart for its seat. Justification is a change of state, by which we are freed from condemnation; sanctification is a change of nature, by which we are brought into resemblance and communion with Him. The one indicates a relative change in relation to the law; the other, a real and personal change in God’s sight. By the one, we receive a title to the promised recompense of reward; by the other, we are “made meet to be partakers of the inheritance of the saints in ligh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has the life for its evidence. A man is not certainly known by what he says, but he is known by what he does, and does habitually in every condition and relation of life. (</w:t>
      </w:r>
      <w:r>
        <w:rPr>
          <w:rFonts w:cs="Arial" w:ascii="Arial" w:hAnsi="Arial"/>
          <w:i/>
          <w:iCs/>
          <w:color w:val="000000"/>
        </w:rPr>
        <w:t>G. Rob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ward for the righteo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are the discriminating features which distinguish the righte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describing the righteous, we must distinguish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describing the righteous, we characterize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at reward to which the righteous are entit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gracious and voluntary reward (</w:t>
      </w:r>
      <w:hyperlink r:id="rId113">
        <w:r>
          <w:rPr>
            <w:rStyle w:val="InternetLink"/>
            <w:rFonts w:cs="Arial" w:ascii="Arial" w:hAnsi="Arial"/>
            <w:color w:val="000000"/>
          </w:rPr>
          <w:t>Romans 6:23</w:t>
        </w:r>
      </w:hyperlink>
      <w:r>
        <w:rPr>
          <w:rFonts w:cs="Arial" w:ascii="Arial" w:hAnsi="Arial"/>
          <w:color w:val="000000"/>
        </w:rPr>
        <w:t xml:space="preserve">; </w:t>
      </w:r>
      <w:hyperlink r:id="rId114">
        <w:r>
          <w:rPr>
            <w:rStyle w:val="InternetLink"/>
            <w:rFonts w:cs="Arial" w:ascii="Arial" w:hAnsi="Arial"/>
            <w:color w:val="000000"/>
          </w:rPr>
          <w:t>Revelation 2:7</w:t>
        </w:r>
      </w:hyperlink>
      <w:r>
        <w:rPr>
          <w:rFonts w:cs="Arial" w:ascii="Arial" w:hAnsi="Arial"/>
          <w:color w:val="000000"/>
        </w:rPr>
        <w:t xml:space="preserve">; </w:t>
      </w:r>
      <w:hyperlink r:id="rId115">
        <w:r>
          <w:rPr>
            <w:rStyle w:val="InternetLink"/>
            <w:rFonts w:cs="Arial" w:ascii="Arial" w:hAnsi="Arial"/>
            <w:color w:val="000000"/>
          </w:rPr>
          <w:t>Revelation 2:10</w:t>
        </w:r>
      </w:hyperlink>
      <w:r>
        <w:rPr>
          <w:rFonts w:cs="Arial" w:ascii="Arial" w:hAnsi="Arial"/>
          <w:color w:val="000000"/>
        </w:rPr>
        <w:t xml:space="preserve">; </w:t>
      </w:r>
      <w:hyperlink r:id="rId116">
        <w:r>
          <w:rPr>
            <w:rStyle w:val="InternetLink"/>
            <w:rFonts w:cs="Arial" w:ascii="Arial" w:hAnsi="Arial"/>
            <w:color w:val="000000"/>
          </w:rPr>
          <w:t>Revelation 2: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stant and remo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itable and proportionat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lorious and eternal, and therefore worthy of its Author. In the descriptions of this reward we remark two things; a complete freedom from all evil, both moral and natural, and from all possibility of evil; and the eternal enjoyment of all the good of which their natures are capa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evidences have we for crediting the assertion in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aracter of God. He is a being of infinite goodness, and His goodness will incline Him to reward the righteous. He is a being of infinite justice, and His justice prompts Him to render to every man according to his work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sitive declarations of Scripture (</w:t>
      </w:r>
      <w:hyperlink r:id="rId117">
        <w:r>
          <w:rPr>
            <w:rStyle w:val="InternetLink"/>
            <w:rFonts w:cs="Arial" w:ascii="Arial" w:hAnsi="Arial"/>
            <w:color w:val="000000"/>
          </w:rPr>
          <w:t>Genesis 15:1</w:t>
        </w:r>
      </w:hyperlink>
      <w:r>
        <w:rPr>
          <w:rFonts w:cs="Arial" w:ascii="Arial" w:hAnsi="Arial"/>
          <w:color w:val="000000"/>
        </w:rPr>
        <w:t xml:space="preserve">; </w:t>
      </w:r>
      <w:hyperlink r:id="rId118">
        <w:r>
          <w:rPr>
            <w:rStyle w:val="InternetLink"/>
            <w:rFonts w:cs="Arial" w:ascii="Arial" w:hAnsi="Arial"/>
            <w:color w:val="000000"/>
          </w:rPr>
          <w:t>Matthew 19:28-29</w:t>
        </w:r>
      </w:hyperlink>
      <w:r>
        <w:rPr>
          <w:rFonts w:cs="Arial" w:ascii="Arial" w:hAnsi="Arial"/>
          <w:color w:val="000000"/>
        </w:rPr>
        <w:t xml:space="preserve">; </w:t>
      </w:r>
      <w:hyperlink r:id="rId119">
        <w:r>
          <w:rPr>
            <w:rStyle w:val="InternetLink"/>
            <w:rFonts w:cs="Arial" w:ascii="Arial" w:hAnsi="Arial"/>
            <w:color w:val="000000"/>
          </w:rPr>
          <w:t>Hebrews 11:6</w:t>
        </w:r>
      </w:hyperlink>
      <w:r>
        <w:rPr>
          <w:rFonts w:cs="Arial" w:ascii="Arial" w:hAnsi="Arial"/>
          <w:color w:val="000000"/>
        </w:rPr>
        <w:t xml:space="preserve">; </w:t>
      </w:r>
      <w:hyperlink r:id="rId120">
        <w:r>
          <w:rPr>
            <w:rStyle w:val="InternetLink"/>
            <w:rFonts w:cs="Arial" w:ascii="Arial" w:hAnsi="Arial"/>
            <w:color w:val="000000"/>
          </w:rPr>
          <w:t>Revelation 22: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eneral consent of mankind. (</w:t>
      </w:r>
      <w:r>
        <w:rPr>
          <w:rFonts w:cs="Arial" w:ascii="Arial" w:hAnsi="Arial"/>
          <w:i/>
          <w:iCs/>
          <w:color w:val="000000"/>
        </w:rPr>
        <w:t>Sketches of Four Hundred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ull reward</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military gentleman ones said to an excellent old minister in the north of Scotland, who was becoming infirm, “Why, if I had power over the pension list, I would at once have you on a pension of half-pay for your long and faithful services.” He replied, “Ah, my friend, your master may put you off with half-pay, but my Master will not serve me so meanly; He will give me full pay. Through His grace and favour I expect a full reward, and nothing less will content me.” (</w:t>
      </w:r>
      <w:r>
        <w:rPr>
          <w:rFonts w:cs="Arial" w:ascii="Arial" w:hAnsi="Arial"/>
          <w:i/>
          <w:iCs/>
          <w:color w:val="000000"/>
        </w:rPr>
        <w:t>The Quiv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Verily, there is a God that judgeth in the earth</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ealings with manki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esent appearances of things are apt to make wrong impressions on our minds, respecting God’s dealings with mankind. Though we may see</w:t>
      </w:r>
      <w:r>
        <w:rPr>
          <w:rStyle w:val="Emphasis1"/>
          <w:rFonts w:cs="Arial" w:ascii="Arial" w:hAnsi="Arial"/>
          <w:color w:val="000000"/>
        </w:rPr>
        <w:t xml:space="preserve"> </w:t>
      </w:r>
      <w:r>
        <w:rPr>
          <w:rFonts w:cs="Arial" w:ascii="Arial" w:hAnsi="Arial"/>
          <w:color w:val="000000"/>
        </w:rPr>
        <w:t>the wicked in prosperity and the righteous in affliction, we should ever keep in mind, that prosperity is no sign of God’s favour, and that affliction is no necessary sign of His displeasure; and therefore, amidst the changes and vicissitudes of life, let us be on our guard against false and hasty reasonings, with regard to God’s dealings with manki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day will come, when the truth will be seen and acknowledged by all, that “verily there is a reward for the righteous; doubtless there is a God that judgeth the earth.” While we reflect upon these things, as certain and true, it is most important to inquire particularly into the nature of this judgment, and of this reward. The Bible gives us full instruction in this matter. It tells us, that “the eyes of the Lord are in every place, beholding the evil and the good”; and that God “will render to every one according to his works.” (</w:t>
      </w:r>
      <w:r>
        <w:rPr>
          <w:rFonts w:cs="Arial" w:ascii="Arial" w:hAnsi="Arial"/>
          <w:i/>
          <w:iCs/>
          <w:color w:val="000000"/>
        </w:rPr>
        <w:t>J. S. Pra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rks of a moral and judicial govern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eneral laws and constitution of nature exhibit the justice, as well as the wisdom of God. As there is an evident subservience of the general frame of the world to the benefit of human life, and such various provisions in nature to answer the Divine intentions of producing knowledge, virtue, and happiness in mankind; as numberless proofs of wisdom and benevolence appear throughout the whole; here is the strongest presumption in favour of the Divine justice; and it is most irrational to imagine that injustice can find place in a plan or constitution of so much wisdom and good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consequence of that constitution of things which His creative wisdom hath established, and which shows undeniably the goodness of His intentions, there are certain measures of Divine justice in continual execution, for the punishment of vice and the encouragement of virtue. Here begins the moral government of God; and the marks or proofs, by attending to which, we may be convinced that there is verily a God that judgeth in the earth. The subordinations of human society are appointed by the Author of nature for the purposes of His governing justice, civil and domestic government, etc. We may further trace the footsteps of Divine justice in the natural resentments of mankind against the perpetrators of wicked actions; who thereby expose themselves to a general indignation or contempt; for the passions and affections of men, even of vicious men, naturally rise in favour of virtue and detestation of vice in others. There is an order, also, in the constitution of the human body, for the punishment of some vices. As those crimes which are most injurious to society are generally punished, by the public resentments of that society which they injure; so those vices that are of a personal nature find their own punishment nearer home.</w:t>
      </w:r>
      <w:r>
        <w:rPr>
          <w:rStyle w:val="Emphasis1"/>
          <w:rFonts w:cs="Arial" w:ascii="Arial" w:hAnsi="Arial"/>
          <w:color w:val="000000"/>
        </w:rPr>
        <w:t xml:space="preserve"> </w:t>
      </w:r>
      <w:r>
        <w:rPr>
          <w:rFonts w:cs="Arial" w:ascii="Arial" w:hAnsi="Arial"/>
          <w:color w:val="000000"/>
        </w:rPr>
        <w:t>Finally, there is the most certain and effectual provision of nature, far the punishment of wickedness and the reward of virtue, in the frame of the human mind. There is as it were a tribunal of justice erected in every man’s own heart, where conscience sits as judge, to whose approving or condemning sentence men are continually exposed, and most of all in the seasons of retirement and refle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se measures of Divine justice are more extensive than men generally apprehend or believe. The stings of conscience are often keen and piercing to the inmost soul; the passions of vice are corroding, and destroy mental quiet and repose; the resentments of society, the disaffection of friends and relatives, are galling to the heart; the terror of human laws is grievous and burdensome; and infamy, disease and death, the frequent effects of debauchery and villainy, cannot be thought slight punishments. Now, though wicked persons may avoid some of these punishments, yet it is hardly possible that any criminal in the world can escape them all. The internal peace and pleasure which arise from innocence and conscious virtue are little esteemed or considered; nor are the troubles and pains, which ensue from guilt, in the natural course of things, much regarded as proofs of Divine justi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articular instances which appear to the contrary are but exceptions to that general order established in nature. The tyranny and persecution which have raged in the world for a succession of ages, by which the best of men have been the most inhumanly treated, present the darkest scene that ever was beheld in the world, in respect to the providence and justice of the Supreme Governor.</w:t>
      </w:r>
      <w:r>
        <w:rPr>
          <w:rStyle w:val="Emphasis1"/>
          <w:rFonts w:cs="Arial" w:ascii="Arial" w:hAnsi="Arial"/>
          <w:color w:val="000000"/>
        </w:rPr>
        <w:t xml:space="preserve"> </w:t>
      </w:r>
      <w:r>
        <w:rPr>
          <w:rFonts w:cs="Arial" w:ascii="Arial" w:hAnsi="Arial"/>
          <w:color w:val="000000"/>
        </w:rPr>
        <w:t>But these persecutions were the means of trying and exercising the probity and piety of numbers of men, and of producing the noblest harvest of genuine virtue. It may be reasonably thought that it was in order to this end Divine Providence permitted such an amazing tyranny to rise, prevail, and continue. In this view the Holy</w:t>
      </w:r>
      <w:r>
        <w:rPr>
          <w:rFonts w:cs="Arial" w:ascii="Arial" w:hAnsi="Arial"/>
          <w:i/>
          <w:iCs/>
          <w:color w:val="000000"/>
        </w:rPr>
        <w:t xml:space="preserve"> </w:t>
      </w:r>
      <w:r>
        <w:rPr>
          <w:rFonts w:cs="Arial" w:ascii="Arial" w:hAnsi="Arial"/>
          <w:color w:val="000000"/>
        </w:rPr>
        <w:t>Scriptures teach us to look upon such scenes, and thus to reconcile them with the justice of an over-ruling Providenc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o vindicate the perfect justice of the Divine government, to give proper consolation to the minds of good men, and to raise virtue to the highest excellence and stability, recourse must be had to the doctrine of a future life; and in this point the Gospel-revelation is abundantly sufficient to give entire satisfaction, and to support all good men under the severest trials. (</w:t>
      </w:r>
      <w:r>
        <w:rPr>
          <w:rFonts w:cs="Arial" w:ascii="Arial" w:hAnsi="Arial"/>
          <w:i/>
          <w:iCs/>
          <w:color w:val="000000"/>
        </w:rPr>
        <w:t>S. Bo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ness of God’s government of men</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was a saying of Solon, the Athenian law-giver, that a republic walks upon two feet; one being just punishment for the unworthy, the ether due reward for the worthy. If it fail in either of these, it necessarily goes la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9 Chapter 5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hyperlink r:id="rId121">
        <w:r>
          <w:rPr>
            <w:rStyle w:val="InternetLink"/>
            <w:rFonts w:cs="Arial" w:ascii="Arial" w:hAnsi="Arial"/>
            <w:color w:val="000000"/>
          </w:rPr>
          <w:t>Psalms 59:1-17</w:t>
        </w:r>
      </w:hyperlink>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Deliver me from mine enemies, O my God</w:t>
      </w:r>
      <w:r>
        <w:rPr>
          <w:rStyle w:val="Emphasis1"/>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lations of the good and bad in human na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nmity of man towards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description that David here gives of his enemies, we learn th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act that men are thus enemies to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peal of selfishness to heaven. What merit is there in such a prayer as this? Can it ever meet acceptance with that God who willeth not the death of a sinner, and who is not “willing that any should perish, but that all should come to repent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fidence of piety in God. Despite all the imperfections of David’s character, the root of the matter was in him. “I will sing aloud of thy mercy,” etc. Perfection of character is only gradually reached. “The acorn,” it has been said, “does not become an oak in a day; the ripened scholar was not made such by a single lesson; the well-trained soldier was not a raw recruit yesterday; it is not one touch of the artist’s pencil that produces a finished painting; there are always months between seed-time and harvest; even so, the path of the just is like the ‘shining light’ which shineth more and more unto the perfect day.”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efence of His persecuted people</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lady was wakened up by a very strange noise of peeking against the window-pane, and she saw a butterfly flying backward and forward inside the window-pane in great fright, and outside a sparrow pecking and trying to get at it. The butterfly did not see the glass, and expected every moment to be caught; and the sparrow did not see the glass, and expected every moment to catch the butterfly; yet all the while the little creature was as safe as if it had been three miles away, because of the glass between it and the sparrow. So it is with the Christians who are abiding in Christ. His presence is between them and every danger. It really does seem that Satan does not understand about this mighty and invisible power that protects us, or else he would not waste his efforts--like the sparrow, he does not see. And Christians are often like the butterfly, and do not see their defence, and so are frightened, and flutter backwards and forwards in terror. But all the while Satan cannot touch the soul that has the Lord Jesus between itself and him. (</w:t>
      </w:r>
      <w:r>
        <w:rPr>
          <w:rFonts w:cs="Arial" w:ascii="Arial" w:hAnsi="Arial"/>
          <w:i/>
          <w:iCs/>
          <w:color w:val="000000"/>
        </w:rPr>
        <w:t>Christian 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14"/>
      <w:bookmarkStart w:id="22" w:name="15"/>
      <w:bookmarkStart w:id="23" w:name="16"/>
      <w:bookmarkStart w:id="24" w:name="17"/>
      <w:bookmarkEnd w:id="21"/>
      <w:bookmarkEnd w:id="22"/>
      <w:bookmarkEnd w:id="23"/>
      <w:bookmarkEnd w:id="24"/>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hyperlink r:id="rId122">
        <w:r>
          <w:rPr>
            <w:rStyle w:val="InternetLink"/>
            <w:rFonts w:cs="Arial" w:ascii="Arial" w:hAnsi="Arial"/>
            <w:color w:val="000000"/>
          </w:rPr>
          <w:t>Psalms 59:1-17</w:t>
        </w:r>
      </w:hyperlink>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Deliver me from mine enemies, O my God</w:t>
      </w:r>
      <w:r>
        <w:rPr>
          <w:rStyle w:val="Emphasis1"/>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lations of the good and bad in human na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nmity of man towards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description that David here gives of his enemies, we learn th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act that men are thus enemies to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peal of selfishness to heaven. What merit is there in such a prayer as this? Can it ever meet acceptance with that God who willeth not the death of a sinner, and who is not “willing that any should perish, but that all should come to repent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fidence of piety in God. Despite all the imperfections of David’s character, the root of the matter was in him. “I will sing aloud of thy mercy,” etc. Perfection of character is only gradually reached. “The acorn,” it has been said, “does not become an oak in a day; the ripened scholar was not made such by a single lesson; the well-trained soldier was not a raw recruit yesterday; it is not one touch of the artist’s pencil that produces a finished painting; there are always months between seed-time and harvest; even so, the path of the just is like the ‘shining light’ which shineth more and more unto the perfect day.”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efence of His persecuted people</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lady was wakened up by a very strange noise of peeking against the window-pane, and she saw a butterfly flying backward and forward inside the window-pane in great fright, and outside a sparrow pecking and trying to get at it. The butterfly did not see the glass, and expected every moment to be caught; and the sparrow did not see the glass, and expected every moment to catch the butterfly; yet all the while the little creature was as safe as if it had been three miles away, because of the glass between it and the sparrow. So it is with the Christians who are abiding in Christ. His presence is between them and every danger. It really does seem that Satan does not understand about this mighty and invisible power that protects us, or else he would not waste his efforts--like the sparrow, he does not see. And Christians are often like the butterfly, and do not see their defence, and so are frightened, and flutter backwards and forwards in terror. But all the while Satan cannot touch the soul that has the Lord Jesus between itself and him. (</w:t>
      </w:r>
      <w:r>
        <w:rPr>
          <w:rFonts w:cs="Arial" w:ascii="Arial" w:hAnsi="Arial"/>
          <w:i/>
          <w:iCs/>
          <w:color w:val="000000"/>
        </w:rPr>
        <w:t>Christian 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23">
        <w:r>
          <w:rPr>
            <w:rStyle w:val="InternetLink"/>
            <w:rFonts w:cs="Arial" w:ascii="Arial" w:hAnsi="Arial"/>
            <w:color w:val="000000"/>
          </w:rPr>
          <w:t>Psalms 59: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cause of his strength, will I wait upon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iting and singing</w:t>
      </w:r>
    </w:p>
    <w:p>
      <w:pPr>
        <w:pStyle w:val="Web"/>
        <w:snapToGrid w:val="false"/>
        <w:spacing w:lineRule="atLeast" w:line="360" w:before="0" w:after="0"/>
        <w:ind w:firstLine="200"/>
        <w:jc w:val="both"/>
        <w:rPr/>
      </w:pPr>
      <w:r>
        <w:rPr>
          <w:rFonts w:cs="Arial" w:ascii="Arial" w:hAnsi="Arial"/>
          <w:color w:val="000000"/>
        </w:rPr>
        <w:t xml:space="preserve">(with </w:t>
      </w:r>
      <w:hyperlink r:id="rId124">
        <w:r>
          <w:rPr>
            <w:rStyle w:val="InternetLink"/>
            <w:rFonts w:cs="Arial" w:ascii="Arial" w:hAnsi="Arial"/>
            <w:color w:val="000000"/>
          </w:rPr>
          <w:t>Psalms 59:17</w:t>
        </w:r>
      </w:hyperlink>
      <w:r>
        <w:rPr>
          <w:rFonts w:cs="Arial" w:ascii="Arial" w:hAnsi="Arial"/>
          <w:color w:val="000000"/>
        </w:rPr>
        <w:t>):--“My strength! I will wait upon Thee,” so says the psalmist in the midst of his troubles; and because he does so, he says at the end of the psalm, repeating his earlier vow, but with an alteration that means a great deal, “My strength! I will sing unto Thee.” If you have waited, while in the middle of trouble, you will be sure to sing after it, and perhaps even during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houghts of God that light up the darkness. “My strength,” “my tower,” “the God of my mercy”--these are the thoughts which burn for this devout soul in the darkness of trouble. Notice, first, how that “my” is the very strength and nerve of the psalmist’s confidence. It is not so much what he thinks God to be--though that is all important--as that he thinks that, whatever God is,</w:t>
      </w:r>
      <w:r>
        <w:rPr>
          <w:rStyle w:val="Emphasis1"/>
          <w:rFonts w:cs="Arial" w:ascii="Arial" w:hAnsi="Arial"/>
          <w:color w:val="000000"/>
        </w:rPr>
        <w:t xml:space="preserve"> </w:t>
      </w:r>
      <w:r>
        <w:rPr>
          <w:rFonts w:cs="Arial" w:ascii="Arial" w:hAnsi="Arial"/>
          <w:color w:val="000000"/>
        </w:rPr>
        <w:t>He is it to him. “My defence, my strength; the God of my mercy”--who gives it to me, that is, the mercy that I need. And notice the happy reiteration indicative of assured possession, and blissful counting of one’s wealth. With each repetition of the “my” there is a fresh outgoing of the heart in confidence, in conscious weakness, and in believing appropriation of God’s strength a tightening of the fingers on his treasure. If we are in sorrow, let us say, “I will go unto God, my exceeding joy.” If we are exposed to the hurtling of a whole flight of arrows of disaster, let us say, “I dwell in the pavilion where no calamity comes.” If we are conscious of weakness, let us cast ourselves into those strong arms, and</w:t>
      </w:r>
      <w:r>
        <w:rPr>
          <w:rStyle w:val="Emphasis1"/>
          <w:rFonts w:cs="Arial" w:ascii="Arial" w:hAnsi="Arial"/>
          <w:color w:val="000000"/>
        </w:rPr>
        <w:t xml:space="preserve"> </w:t>
      </w:r>
      <w:r>
        <w:rPr>
          <w:rFonts w:cs="Arial" w:ascii="Arial" w:hAnsi="Arial"/>
          <w:color w:val="000000"/>
        </w:rPr>
        <w:t>be sure that from their clasp there will come tingling into our feebleness the electric thrill of His almightiness, and that we, too, shall be able to “do all things through Christ which strengtheneth us.” My strength, because I am weak; “my fortress,” because I am assailed; “the God of my mercy,” because I need His merc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such views of God hearten a man to do. “My strength, I will wait upon Thee,” says the first of our texts. “I will look unto Him “ is, perhaps, nearer the meaning of the words than the “wait” of our version. If these three blessed thoughts, “my strength, my tower, the God of my mercy,” are uppermost in our heart, there will be the fixed attitude and eye of expectancy. Did you ever see a dog sitting and looking up into its master’s face, waiting for a morsel to be cast, that it might snap at it and swallow it? That is a very homely illustration of the way in which Christian men should sit and look at God. If He is “my strength,” and “my tower,” and if “my mercy” comes from Him, then no attitude befits me except that of such gazing expectancy and steadfast direction of mind and heart to Him, “My strength, I will watch Thee.” And there should be, too, not only expectancy in the look, but patience, and not only expectancy and patience, but submission. Stand before Him, waiting to know what is to be done by you with the strength that He gives, and how the mercy that He inbreathes is to be expressed and manifested in your life. This waiting should be the fixed attitude and posture of our spirits. The psalmist had to make a definite resolution to look away to God, for there was a great deal that tempted him to look elsewhere. He says, “I will wait,” and the original conveys very strongly the idea of his having to set his teeth, as it were, in the effort to keep himself quiet and waiting before God. If we look to Him we are kept up, and we are kept right; but it takes all our will-power, and it needs a very resolute effort if we are not to be forced out of the attitude of faith and to let our eyes turn to alarmed gazing at the stormy seas. Without such effort we shall be weakened by looking at the foes and not at the fortress, at the difficulties and inward weakness and not at our strength, but we shall find the means of making this effort after steadfastness of expectant gaze in faithful remembrance of the great Name of the Lord, our strength and our fortr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comes of this waiting. He that began with saying, “O my strength, I will wait upon Thee,” ends with saying, “O my strength, I will sing praises unto Thee.” That is to say, away in the future there lies the certainty that all will end in thankfulness and rapture of praise-giving, and in the present, whilst the attitude of watchfulness has to be kept up, and evils and dangers are still round us, there may glow in our hearts a quiet assurance as to how they are all going to end, and how for the waiting in the present there will be substituted glad praise in the future. Into the midst of winter we can bring summer. We can live by hope, we can say, “To-day I will watch, tomorrow I shall praise.” And because to-morrow we shall praise, there will be some praise mingling with the watchfulness of to-day. Let us do the one now, and at last we shall do the other. Do the one, and even in the doing of it the other will begin. The waiting and the praising are twins, the one a trifle older than the other. “Unto Thee, my strength, will I look,” and even now the waiting soul may have a song, feeble perhaps and broken, like the twitter of birds when the east wind blows and the clouds are low in the early spring, but which will mellow and swell into fuller rapture when the dark, ungenial days are overpast.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25">
        <w:r>
          <w:rPr>
            <w:rStyle w:val="InternetLink"/>
            <w:rFonts w:cs="Arial" w:ascii="Arial" w:hAnsi="Arial"/>
            <w:color w:val="000000"/>
          </w:rPr>
          <w:t>Psalms 59: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God of my mercy shall prevent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ingular title and a special favour</w:t>
      </w:r>
    </w:p>
    <w:p>
      <w:pPr>
        <w:pStyle w:val="Web"/>
        <w:snapToGrid w:val="false"/>
        <w:spacing w:lineRule="atLeast" w:line="360" w:before="0" w:after="0"/>
        <w:ind w:firstLine="200"/>
        <w:jc w:val="both"/>
        <w:rPr/>
      </w:pPr>
      <w:r>
        <w:rPr>
          <w:rFonts w:cs="Arial" w:ascii="Arial" w:hAnsi="Arial"/>
          <w:color w:val="000000"/>
        </w:rPr>
        <w:t>Our</w:t>
      </w:r>
      <w:r>
        <w:rPr>
          <w:rFonts w:cs="Arial" w:ascii="Arial" w:hAnsi="Arial"/>
          <w:i/>
          <w:iCs/>
          <w:color w:val="000000"/>
        </w:rPr>
        <w:t xml:space="preserve"> </w:t>
      </w:r>
      <w:r>
        <w:rPr>
          <w:rFonts w:cs="Arial" w:ascii="Arial" w:hAnsi="Arial"/>
          <w:color w:val="000000"/>
        </w:rPr>
        <w:t>trials and troubles, while they test and develop us, do also by Divine grace strengthen and improve us, and ever have we great cause to bless God for them when grace sanctifies them to our highest good. Had not David been a man of many afflictions he would never have penned such a verse as our text, a confident utterance of unstaggering faith, full of meaning, rich with consolation, the very cream of assured hope in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avid’s looking to his God. “The God of mercy,” saith he. Note that this psalm was composed by him upon the occasion of his being shut up in the house of Michal, Saul’s daughter, and surrounded by his adversaries. The messengers of the bloodthirsty king watched the house all night long, to kill him, and when they had not effected their purpose, Saul demanded that he should be brought, on his bed, into his presence, that he might slay him. It was not easy for a man, when his enemies were watching the house, to escape out of their hands. David, however, does not appear to have been at all disturbed, but with perfect confidence in God he expected that a way of escape would be made for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avid looked to God on this occasion because he had before this habitually waited upon Him. His faith had realized the existence of God, and his soul had felt the power of that realized truth. This is a thing unknown to the unconverted, and unfelt to any high degree by large numbers of those who profess to know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avid was driven more closely to his God by the peculiar trouble with which he was environed. It is a blessed thing when the waves of affliction wash us upon the rock of confidence in God alone, when darkness below gives us an eye to the light above. The psalmist says in the verse preceding the text, “Because of his strength”--that is, the strength of the foe--“will I wait upon Thee, for God is my defence.” Because the enemy is too strong for me, therefore will I turn to my God, and invoke His omnipotence as my defence. To come to the end of yourself is to get to the beginning of your God. Blessed is that extremity which is God’s opportu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soon as David had looked alone to his God his trials grew small. In his own esteem they grew to be nothing, for he says, “Thou, O Lord, shalt laugh at them, Thou shalt have all the heathen in derision”; and methinks something of the laughter of God penetrated David’s spirit; and in that house wherein he was enclosed as a prisoner he smiled in his heart at the disappointment which awaited his foes. Faith laughs at that which fear weeps over; it leaps over mountains at whose feet mere mortal strength lies down to di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avid’s appropriation of the Divine mercy. “The God of my mercy.” Notice that the pith of the title lies in the appropriating word “my.” Luther used to say that the very soul of divinity lay in the possessive pronouns; another divine said that all the stir there ever has been in the world has been caused by meum and tuum, mine and thine. “It is mine,” says one man; “It is mine,” cries another man, and then comes a conflict. “It is mine,” says one king; “Nay,” says another, “it is not thine,” and then fierce war begins. Nothing influences a man so much as that which he calls his own. “The God of my mer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avid appropriated to himself a portion of Divine mercy as being peculiarly his; and we shall never advance in the divine life unless we do the same, for the mercy which is in common to all men, of what avail is it to any man?</w:t>
      </w:r>
      <w:r>
        <w:rPr>
          <w:rStyle w:val="Emphasis1"/>
          <w:rFonts w:cs="Arial" w:ascii="Arial" w:hAnsi="Arial"/>
          <w:color w:val="000000"/>
        </w:rPr>
        <w:t xml:space="preserve"> </w:t>
      </w:r>
      <w:r>
        <w:rPr>
          <w:rFonts w:cs="Arial" w:ascii="Arial" w:hAnsi="Arial"/>
          <w:color w:val="000000"/>
        </w:rPr>
        <w:t>But the mercy which any one man by faith grasps for himself, this is the mercy which will bless him and which he will prize above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think he meant, too, that there was a portion of mercy which he had already received, which was, therefore, altogether his own. The “God of my mercy”--he meant the God of the mercy he had already experienced. Well may it bring the tears into your eyes to think of it. The mercy which nursed you in your infancy; the mercy which watched over you in your youth and kept you when you were apt to stray; the mercy which restrained you from many a deadly sin,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remember, that all the mercy you have had is little compared with the mercy you have yet to receive. As the rich father thinks, “This will I give to my eldest son, and that to the second, and that to the third,” and so he puts by a portion for each of his children; so has God mapped out and allotted for each one of us some choice and special mercy fitted for our peculiar case, which no one can receive but ourselves, but which we must and shall obta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I think David made a larger grasp than this, for when he said, “The God of my mercy,” he felt as if all the mercy in the heart of God belonged to him. If any one saint should have all the wants of all the saints in the world put upon him, and if his necessities should be so great that nothing would supply them but the whole of the infinite mercy which fills the heart of God, that child of God should have all the mercy which the Lord Himself can dispen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avid confining in God. “The God of my mercy shall prevent me,” or anticipate me by His mercy. Now, it so happens that the Hebrew word may be read in all three tenses, and some have said it should be understood, “The God of my mercy has prevented me”; others, “does prevent me”; and a third party, like our translators, read it, “shall prevent me.” Whichever tense you choose is true, and the whole three put together may be viewed as the full meaning of the pass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w:t>
      </w:r>
      <w:r>
        <w:rPr>
          <w:rFonts w:cs="Arial" w:ascii="Arial" w:hAnsi="Arial"/>
          <w:i/>
          <w:iCs/>
          <w:color w:val="000000"/>
        </w:rPr>
        <w:t xml:space="preserve"> </w:t>
      </w:r>
      <w:r>
        <w:rPr>
          <w:rFonts w:cs="Arial" w:ascii="Arial" w:hAnsi="Arial"/>
          <w:color w:val="000000"/>
        </w:rPr>
        <w:t>Lord has prevented me.” This is one of the grand doctrines of the Gospel, the doctrine of eternal love, spontaneous, self-generated, having no cause but itself. God loved us before we loved Him--he prevented us with love. Before His people were born God had elected and redeemed them, and prepared the Gospel, by which in due time they are called. He is before us in all good things. O Lord, Thou hast the first hand with Thy people; they seek Thee early, but Thou art up before them, Thou hast distanced them in the race of affection; Alpha art Thou, inde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 hast prevented us, but the meaning of the passage is that He does still prevent us. Is He not daily doing so? Before you can feel the pinch of want the mercy is given. God goes before you day by day, and His paths drop fatness. Even in the common acceptation of the word “prevent” God has often so gone before us that He has prevented us from the commission of many sins, into which otherwise we should have fallen to our sorrow and damage. Again, how often has He prevented our prayers! Before we have asked, we have had; while we were yet calling, we have received. The desire of the righteous is granted oftentimes as soon as it takes shape, and before it is express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ill always be so. God will prevent us. A good captain, when he is marching an army through a country, takes care to make provision for every emergency. It is time for the soldier, to camp, and they need tents. Bring up the baggage wagons, here are the tents which you ask for! The men must have their rations. Here they are! Serve them out! The meat needs cooking. See, there are the portable kitchens and the fuel! The army comes to a river by and by, how will they pass it? Why, the engineers are ready, and pontoons are very soon thrown across. It is wonderful how the well-skilled commander foresees every possible emergency, and has everything ready just at the nick of time. Much more is it so with our God. So let us close with these three practical reflections. If He prevents us with mercy, let us not hesitate to come to Him. Loiter not, O soul, if thou wouldst have the mercy of God. Is God so quick? Wilt thou be slow? Does He go first, and wilt thou not follo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s God so quick in mercy? Let us who are His be very quick in service. Say in your heart, “My God, since Thou dost prevent me, I cannot hope to keep pace with Thy mercy, but at any rate I will not lag further behind Thee than I must. When I have done all I can for Thee, how little it is, but that little shall be done.” George Herbert once described the good man as resolved “to build a spital, or mend common ways,” and in his day these were acts of charity which piety delighted in; other good deeds are more fitting for these days. Houses for worship are wanted in many a populous district, and orphan children need to be fed. He who can buy no sweet cane with money, can bring time and zeal and effort, and these are precious. What, then, will you do?</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now finally, believer, cast yourself into your Lord’s arms. Have done with fretting; have done with anxiety and doubt. Mount like the lark to your God, and sing as you mount.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16"/>
      <w:bookmarkStart w:id="26" w:name="17"/>
      <w:bookmarkEnd w:id="25"/>
      <w:bookmarkEnd w:id="26"/>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hyperlink r:id="rId126">
        <w:r>
          <w:rPr>
            <w:rStyle w:val="InternetLink"/>
            <w:rFonts w:cs="Arial" w:ascii="Arial" w:hAnsi="Arial"/>
            <w:color w:val="000000"/>
          </w:rPr>
          <w:t>Psalms 59:16-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I will sing of Thy power; yea, I will sing aloud of Thy mercy in the morn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ditation and prai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bject of the psalmist’s medi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meditated upon the Divine mercy. All the perfections of the</w:t>
      </w:r>
      <w:r>
        <w:rPr>
          <w:rStyle w:val="Emphasis1"/>
          <w:rFonts w:cs="Arial" w:ascii="Arial" w:hAnsi="Arial"/>
          <w:color w:val="000000"/>
        </w:rPr>
        <w:t xml:space="preserve"> </w:t>
      </w:r>
      <w:r>
        <w:rPr>
          <w:rFonts w:cs="Arial" w:ascii="Arial" w:hAnsi="Arial"/>
          <w:color w:val="000000"/>
        </w:rPr>
        <w:t>Divine nature are glorious, and furnish matter for delightful meditation. But it is from His mercy that we draw our chief consolation, encouragement, and hop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contemplated God as his refuge in trouble. “Thou hast been my defence and refuge,” etc. We have every encouragement to put our trust in God. He is represented as a “rock,” a “fortress,” a “high tower,” a “shield,” and a “buckler.” God as a refu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contemplated God as his strength and confided in His power. In what respects are we to consider God as the strength of His peo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fluence of the psalmist’s meditation. It led him to praise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aising God is most reason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a pleasant and delightful exerc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ould be a part of every day’s employment. Divine goodness is daily manifested, and should be daily acknowledg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ll tend to prepare us to meet the trials which may yet be before 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ill tend to meeten us for the enjoyment of heave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Requires a suitable frame of mind. True praise springs from gratitude; and is promoted by a consideration of what God is, what He has (lone for us, and what he has promised to do for 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great are the privileges of the peopl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important seriously to consider whether we are interested in these privileg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arn the importance of continuing to make God our refuge in trouble.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n the morning</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ning energy</w:t>
      </w:r>
    </w:p>
    <w:p>
      <w:pPr>
        <w:pStyle w:val="Web"/>
        <w:snapToGrid w:val="false"/>
        <w:spacing w:lineRule="atLeast" w:line="360" w:before="0" w:after="0"/>
        <w:ind w:firstLine="200"/>
        <w:jc w:val="both"/>
        <w:rPr/>
      </w:pPr>
      <w:r>
        <w:rPr>
          <w:rFonts w:cs="Arial" w:ascii="Arial" w:hAnsi="Arial"/>
          <w:color w:val="000000"/>
        </w:rPr>
        <w:t>The morning is my time fixed for my meeting the Lord. What meaning there is in the word “morning”; it is a cluster of rich grapes. Let me crush them and drink the sacred wine. “In the morning “--then God meant me to be at my best in strength and hope; I have not to climb in my weariness; in the night I have buried yesterday’s fatigue, and in the morning I take a new lease of energy. Give God thy strength--all thy strength He asks only what He first gave. In the morning--then He may mean to keep me long that He may make me rich. In the morning--then it is an endless road He bids me climb, else how could I reach it ere the sun be set? Sweet morning! there is hope in its music. (</w:t>
      </w:r>
      <w:r>
        <w:rPr>
          <w:rFonts w:cs="Arial" w:ascii="Arial" w:hAnsi="Arial"/>
          <w:i/>
          <w:iCs/>
          <w:color w:val="000000"/>
        </w:rPr>
        <w:t>Joseph Park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God of my mercy</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appropriation of mercy</w:t>
      </w:r>
    </w:p>
    <w:p>
      <w:pPr>
        <w:pStyle w:val="Web"/>
        <w:snapToGrid w:val="false"/>
        <w:spacing w:lineRule="atLeast" w:line="360" w:before="0" w:after="0"/>
        <w:ind w:firstLine="200"/>
        <w:jc w:val="both"/>
        <w:rPr/>
      </w:pPr>
      <w:r>
        <w:rPr>
          <w:rFonts w:cs="Arial" w:ascii="Arial" w:hAnsi="Arial"/>
          <w:color w:val="000000"/>
        </w:rPr>
        <w:t>If</w:t>
      </w:r>
      <w:r>
        <w:rPr>
          <w:rFonts w:cs="Arial" w:ascii="Arial" w:hAnsi="Arial"/>
          <w:i/>
          <w:iCs/>
          <w:color w:val="000000"/>
        </w:rPr>
        <w:t xml:space="preserve"> </w:t>
      </w:r>
      <w:r>
        <w:rPr>
          <w:rFonts w:cs="Arial" w:ascii="Arial" w:hAnsi="Arial"/>
          <w:color w:val="000000"/>
        </w:rPr>
        <w:t>God show mercy to thousands, labour to know that this mercy is for you. “He is the God of my mercy.” A man that was ready to drown saw a rainbow; saith he, “What am I the better, though God will not drown the world, if I drown.” So, what are we the better--God is merciful--if we perish? Let us labour to know God’s special mercy for us. (</w:t>
      </w:r>
      <w:r>
        <w:rPr>
          <w:rFonts w:cs="Arial" w:ascii="Arial" w:hAnsi="Arial"/>
          <w:i/>
          <w:iCs/>
          <w:color w:val="000000"/>
        </w:rPr>
        <w:t>Wats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0 Chapter 6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hyperlink r:id="rId127">
        <w:r>
          <w:rPr>
            <w:rStyle w:val="InternetLink"/>
            <w:rFonts w:cs="Arial" w:ascii="Arial" w:hAnsi="Arial"/>
            <w:color w:val="000000"/>
          </w:rPr>
          <w:t>Psalms 60: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God, Thou hast cast us off; Thou hast scattered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salm of defeat</w:t>
      </w:r>
    </w:p>
    <w:p>
      <w:pPr>
        <w:pStyle w:val="Web"/>
        <w:snapToGrid w:val="false"/>
        <w:spacing w:lineRule="atLeast" w:line="360" w:before="0" w:after="0"/>
        <w:ind w:firstLine="200"/>
        <w:jc w:val="both"/>
        <w:rPr/>
      </w:pPr>
      <w:r>
        <w:rPr>
          <w:rFonts w:cs="Arial" w:ascii="Arial" w:hAnsi="Arial"/>
          <w:color w:val="000000"/>
        </w:rPr>
        <w:t>In our own language we possess many fine songs of patriotism. It would be impossible to overestimate the value of such a song as “Scots wha hae” as a means of keeping alive patriotic sentiments in the breasts of the people. What a treasure it would be if we had a dozen other incidents from the great epochs of our history embalmed in equally immortal verse and sung at every fireside. The Hebrews had their history thus set to music; and the poetical commentary on their national fortunes reaches down to the very bottom of their meaning,</w:t>
      </w:r>
      <w:r>
        <w:rPr>
          <w:rStyle w:val="Emphasis1"/>
          <w:rFonts w:cs="Arial" w:ascii="Arial" w:hAnsi="Arial"/>
          <w:color w:val="000000"/>
        </w:rPr>
        <w:t xml:space="preserve"> </w:t>
      </w:r>
      <w:r>
        <w:rPr>
          <w:rFonts w:cs="Arial" w:ascii="Arial" w:hAnsi="Arial"/>
          <w:color w:val="000000"/>
        </w:rPr>
        <w:t>for it reads them in the light of eternal tr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patriot’s depression (</w:t>
      </w:r>
      <w:hyperlink r:id="rId128">
        <w:r>
          <w:rPr>
            <w:rStyle w:val="InternetLink"/>
            <w:rFonts w:cs="Arial" w:ascii="Arial" w:hAnsi="Arial"/>
            <w:color w:val="000000"/>
          </w:rPr>
          <w:t>Psalms 60:1-5</w:t>
        </w:r>
      </w:hyperlink>
      <w:r>
        <w:rPr>
          <w:rFonts w:cs="Arial" w:ascii="Arial" w:hAnsi="Arial"/>
          <w:color w:val="000000"/>
        </w:rPr>
        <w:t>). The enemy had invaded the country, and there was sufficient force to withstand them. So great was the panic that the inhabitants were like drunken men, unable to comprehend the extent of their calamity and unable to stand up against it (</w:t>
      </w:r>
      <w:hyperlink r:id="rId129">
        <w:r>
          <w:rPr>
            <w:rStyle w:val="InternetLink"/>
            <w:rFonts w:cs="Arial" w:ascii="Arial" w:hAnsi="Arial"/>
            <w:color w:val="000000"/>
          </w:rPr>
          <w:t>Psalms 60:3</w:t>
        </w:r>
      </w:hyperlink>
      <w:r>
        <w:rPr>
          <w:rFonts w:cs="Arial" w:ascii="Arial" w:hAnsi="Arial"/>
          <w:color w:val="000000"/>
        </w:rPr>
        <w:t>). But the worst was that it was a triumph of the heathen over the people of the true God, to whom a banner had been given to display because of the truth (</w:t>
      </w:r>
      <w:hyperlink r:id="rId130">
        <w:r>
          <w:rPr>
            <w:rStyle w:val="InternetLink"/>
            <w:rFonts w:cs="Arial" w:ascii="Arial" w:hAnsi="Arial"/>
            <w:color w:val="000000"/>
          </w:rPr>
          <w:t>Psalms 60:4</w:t>
        </w:r>
      </w:hyperlink>
      <w:r>
        <w:rPr>
          <w:rFonts w:cs="Arial" w:ascii="Arial" w:hAnsi="Arial"/>
          <w:color w:val="000000"/>
        </w:rPr>
        <w:t>). The humblest Christian has received a banner to display because of the</w:t>
      </w:r>
      <w:r>
        <w:rPr>
          <w:rStyle w:val="Emphasis1"/>
          <w:rFonts w:cs="Arial" w:ascii="Arial" w:hAnsi="Arial"/>
          <w:color w:val="000000"/>
        </w:rPr>
        <w:t xml:space="preserve"> </w:t>
      </w:r>
      <w:r>
        <w:rPr>
          <w:rFonts w:cs="Arial" w:ascii="Arial" w:hAnsi="Arial"/>
          <w:color w:val="000000"/>
        </w:rPr>
        <w:t>truth. We are working for a cause which is old as eternity and lofty as heaven. Our personal success or defeat is nothing; but the victory of the truth is everything. This great verse was given out by Ebenezer Erskine beneath the castle walls of Stirling when he and his congregation were turned out of the Church of Scotland; and it has been connected with other great historical scenes in the history of the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mise recalled (</w:t>
      </w:r>
      <w:hyperlink r:id="rId131">
        <w:r>
          <w:rPr>
            <w:rStyle w:val="InternetLink"/>
            <w:rFonts w:cs="Arial" w:ascii="Arial" w:hAnsi="Arial"/>
            <w:color w:val="000000"/>
          </w:rPr>
          <w:t>Psalms 60:6-8</w:t>
        </w:r>
      </w:hyperlink>
      <w:r>
        <w:rPr>
          <w:rFonts w:cs="Arial" w:ascii="Arial" w:hAnsi="Arial"/>
          <w:color w:val="000000"/>
        </w:rPr>
        <w:t>). At this point a change comes over the spirit of the writer. Prayer has brought him to himself. We are either to suppose that, in reply to an inquiry addressed to God, perhaps through the Urim and Thummim, he receives an oracle on the situation, or that, his memory being quickened by a sudden inspiration, he recalls an ancient oracle, given in some similar crisis, in which God promises to His anointed king the complete possession of the Holy Land and also the subjection of the neighbouring peoples. The oracle is quoted after the psalmist has expressed his joy at recalling it. God promises to divide Shechem, as at the Conquest under Joshua He divided the</w:t>
      </w:r>
      <w:r>
        <w:rPr>
          <w:rStyle w:val="Emphasis1"/>
          <w:rFonts w:cs="Arial" w:ascii="Arial" w:hAnsi="Arial"/>
          <w:color w:val="000000"/>
        </w:rPr>
        <w:t xml:space="preserve"> </w:t>
      </w:r>
      <w:r>
        <w:rPr>
          <w:rFonts w:cs="Arial" w:ascii="Arial" w:hAnsi="Arial"/>
          <w:color w:val="000000"/>
        </w:rPr>
        <w:t>different parts of the land to the various tribes, and to mete out the valley of Succoth. Why these two places are specially mentioned, it is impossible now to say. They may have been strongholds of the enemy. Then (verse 7) Gilead and Manasseh, which stand for the part of the country beyond the Jordan, are claimed by God as His. And of Ephraim and Judah, which represent the division west of the Jordan, it is said that the one shall be His helmet (“the strength of mine head”) and the other His sceptre (not “lawgiver”). As the Holy Land is represented by these well-known parts, the hostile nations, which are to be subjugated, are represented by Israel’s three well-known foes--Moab, Edom, and Philistia. And, as the positions which Ephraim and Judah were to occupy are depicted by saying that they are to fulfil the honourable offices of helmet and sceptre to God, the fate of the hostile nations is similarly depicted by representing them as fulfilling to Him the basest offices (verse 8). Moab is to be the vessel in which He washes His feet when coming home from a journey, and Edom the slave to whom, in so doing, He flings the dusty sandals which He has taken off; while Philistia is to grace his triumph. In this way the psalmist rallied his spirit in an hour of disaster. And, in fighting the Lord’s battles, we can similarly fall back on the promise recorded in the second psalm, that the heathen shall be given to Christ and the uttermost parts of the earth for His possession. The humblest Christian can fall back on the promise that none shall pluck him out of Christ’s hand, and that the good work which God has begun shall be perfec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turn of hope (verses 9-12). At verse 9 he turns to face the crisis which in the first part of the psalm he had bewailed. He sees the difficulty of the situation. Edom is a strong enemy, and its capital, Petra, a “strong city.” “The entrance to it,” says a traveller, “is by a narrow gorge lined by lofty precipices, nearly two miles in length. At some places the overhanging rocks approach so near to each other that only two horsemen can proceed abreast.” Who, asks the</w:t>
      </w:r>
      <w:r>
        <w:rPr>
          <w:rStyle w:val="Emphasis1"/>
          <w:rFonts w:cs="Arial" w:ascii="Arial" w:hAnsi="Arial"/>
          <w:color w:val="000000"/>
        </w:rPr>
        <w:t xml:space="preserve"> </w:t>
      </w:r>
      <w:r>
        <w:rPr>
          <w:rFonts w:cs="Arial" w:ascii="Arial" w:hAnsi="Arial"/>
          <w:color w:val="000000"/>
        </w:rPr>
        <w:t>psalmist, is to bring me thither? And the answer is, None but God. For a time He had deserted them, perhaps because they had been trusting to themselves or to their past victories. They needed to be humbled and to learn the lesson that “vain is the help of man” (verse 11). But defeat had taught them this lesson; and now they are trusting only in their God. When God’s servants have reached this state of mind, nothing can stand before them. And so this psalm, which began in panic and tears, ends with the trumpet note of hope (verse 12). (</w:t>
      </w:r>
      <w:r>
        <w:rPr>
          <w:rFonts w:cs="Arial" w:ascii="Arial" w:hAnsi="Arial"/>
          <w:i/>
          <w:iCs/>
          <w:color w:val="000000"/>
        </w:rPr>
        <w:t>J. Stalk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hyperlink r:id="rId132">
        <w:r>
          <w:rPr>
            <w:rStyle w:val="InternetLink"/>
            <w:rFonts w:cs="Arial" w:ascii="Arial" w:hAnsi="Arial"/>
            <w:color w:val="000000"/>
          </w:rPr>
          <w:t>Psalms 60: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God, Thou hast cast us off; Thou hast scattered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salm of defeat</w:t>
      </w:r>
    </w:p>
    <w:p>
      <w:pPr>
        <w:pStyle w:val="Web"/>
        <w:snapToGrid w:val="false"/>
        <w:spacing w:lineRule="atLeast" w:line="360" w:before="0" w:after="0"/>
        <w:ind w:firstLine="200"/>
        <w:jc w:val="both"/>
        <w:rPr/>
      </w:pPr>
      <w:r>
        <w:rPr>
          <w:rFonts w:cs="Arial" w:ascii="Arial" w:hAnsi="Arial"/>
          <w:color w:val="000000"/>
        </w:rPr>
        <w:t>In our own language we possess many fine songs of patriotism. It would be impossible to overestimate the value of such a song as “Scots wha hae” as a means of keeping alive patriotic sentiments in the breasts of the people. What a treasure it would be if we had a dozen other incidents from the great epochs of our history embalmed in equally immortal verse and sung at every fireside. The Hebrews had their history thus set to music; and the poetical commentary on their national fortunes reaches down to the very bottom of their meaning,</w:t>
      </w:r>
      <w:r>
        <w:rPr>
          <w:rStyle w:val="Emphasis1"/>
          <w:rFonts w:cs="Arial" w:ascii="Arial" w:hAnsi="Arial"/>
          <w:color w:val="000000"/>
        </w:rPr>
        <w:t xml:space="preserve"> </w:t>
      </w:r>
      <w:r>
        <w:rPr>
          <w:rFonts w:cs="Arial" w:ascii="Arial" w:hAnsi="Arial"/>
          <w:color w:val="000000"/>
        </w:rPr>
        <w:t>for it reads them in the light of eternal tr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patriot’s depression (</w:t>
      </w:r>
      <w:hyperlink r:id="rId133">
        <w:r>
          <w:rPr>
            <w:rStyle w:val="InternetLink"/>
            <w:rFonts w:cs="Arial" w:ascii="Arial" w:hAnsi="Arial"/>
            <w:color w:val="000000"/>
          </w:rPr>
          <w:t>Psalms 60:1-5</w:t>
        </w:r>
      </w:hyperlink>
      <w:r>
        <w:rPr>
          <w:rFonts w:cs="Arial" w:ascii="Arial" w:hAnsi="Arial"/>
          <w:color w:val="000000"/>
        </w:rPr>
        <w:t>). The enemy had invaded the country, and there was sufficient force to withstand them. So great was the panic that the inhabitants were like drunken men, unable to comprehend the extent of their calamity and unable to stand up against it (</w:t>
      </w:r>
      <w:hyperlink r:id="rId134">
        <w:r>
          <w:rPr>
            <w:rStyle w:val="InternetLink"/>
            <w:rFonts w:cs="Arial" w:ascii="Arial" w:hAnsi="Arial"/>
            <w:color w:val="000000"/>
          </w:rPr>
          <w:t>Psalms 60:3</w:t>
        </w:r>
      </w:hyperlink>
      <w:r>
        <w:rPr>
          <w:rFonts w:cs="Arial" w:ascii="Arial" w:hAnsi="Arial"/>
          <w:color w:val="000000"/>
        </w:rPr>
        <w:t>). But the worst was that it was a triumph of the heathen over the people of the true God, to whom a banner had been given to display because of the truth (</w:t>
      </w:r>
      <w:hyperlink r:id="rId135">
        <w:r>
          <w:rPr>
            <w:rStyle w:val="InternetLink"/>
            <w:rFonts w:cs="Arial" w:ascii="Arial" w:hAnsi="Arial"/>
            <w:color w:val="000000"/>
          </w:rPr>
          <w:t>Psalms 60:4</w:t>
        </w:r>
      </w:hyperlink>
      <w:r>
        <w:rPr>
          <w:rFonts w:cs="Arial" w:ascii="Arial" w:hAnsi="Arial"/>
          <w:color w:val="000000"/>
        </w:rPr>
        <w:t>). The humblest Christian has received a banner to display because of the</w:t>
      </w:r>
      <w:r>
        <w:rPr>
          <w:rStyle w:val="Emphasis1"/>
          <w:rFonts w:cs="Arial" w:ascii="Arial" w:hAnsi="Arial"/>
          <w:color w:val="000000"/>
        </w:rPr>
        <w:t xml:space="preserve"> </w:t>
      </w:r>
      <w:r>
        <w:rPr>
          <w:rFonts w:cs="Arial" w:ascii="Arial" w:hAnsi="Arial"/>
          <w:color w:val="000000"/>
        </w:rPr>
        <w:t>truth. We are working for a cause which is old as eternity and lofty as heaven. Our personal success or defeat is nothing; but the victory of the truth is everything. This great verse was given out by Ebenezer Erskine beneath the castle walls of Stirling when he and his congregation were turned out of the Church of Scotland; and it has been connected with other great historical scenes in the history of the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mise recalled (</w:t>
      </w:r>
      <w:hyperlink r:id="rId136">
        <w:r>
          <w:rPr>
            <w:rStyle w:val="InternetLink"/>
            <w:rFonts w:cs="Arial" w:ascii="Arial" w:hAnsi="Arial"/>
            <w:color w:val="000000"/>
          </w:rPr>
          <w:t>Psalms 60:6-8</w:t>
        </w:r>
      </w:hyperlink>
      <w:r>
        <w:rPr>
          <w:rFonts w:cs="Arial" w:ascii="Arial" w:hAnsi="Arial"/>
          <w:color w:val="000000"/>
        </w:rPr>
        <w:t>). At this point a change comes over the spirit of the writer. Prayer has brought him to himself. We are either to suppose that, in reply to an inquiry addressed to God, perhaps through the Urim and Thummim, he receives an oracle on the situation, or that, his memory being quickened by a sudden inspiration, he recalls an ancient oracle, given in some similar crisis, in which God promises to His anointed king the complete possession of the Holy Land and also the subjection of the neighbouring peoples. The oracle is quoted after the psalmist has expressed his joy at recalling it. God promises to divide Shechem, as at the Conquest under Joshua He divided the</w:t>
      </w:r>
      <w:r>
        <w:rPr>
          <w:rStyle w:val="Emphasis1"/>
          <w:rFonts w:cs="Arial" w:ascii="Arial" w:hAnsi="Arial"/>
          <w:color w:val="000000"/>
        </w:rPr>
        <w:t xml:space="preserve"> </w:t>
      </w:r>
      <w:r>
        <w:rPr>
          <w:rFonts w:cs="Arial" w:ascii="Arial" w:hAnsi="Arial"/>
          <w:color w:val="000000"/>
        </w:rPr>
        <w:t>different parts of the land to the various tribes, and to mete out the valley of Succoth. Why these two places are specially mentioned, it is impossible now to say. They may have been strongholds of the enemy. Then (verse 7) Gilead and Manasseh, which stand for the part of the country beyond the Jordan, are claimed by God as His. And of Ephraim and Judah, which represent the division west of the Jordan, it is said that the one shall be His helmet (“the strength of mine head”) and the other His sceptre (not “lawgiver”). As the Holy Land is represented by these well-known parts, the hostile nations, which are to be subjugated, are represented by Israel’s three well-known foes--Moab, Edom, and Philistia. And, as the positions which Ephraim and Judah were to occupy are depicted by saying that they are to fulfil the honourable offices of helmet and sceptre to God, the fate of the hostile nations is similarly depicted by representing them as fulfilling to Him the basest offices (verse 8). Moab is to be the vessel in which He washes His feet when coming home from a journey, and Edom the slave to whom, in so doing, He flings the dusty sandals which He has taken off; while Philistia is to grace his triumph. In this way the psalmist rallied his spirit in an hour of disaster. And, in fighting the Lord’s battles, we can similarly fall back on the promise recorded in the second psalm, that the heathen shall be given to Christ and the uttermost parts of the earth for His possession. The humblest Christian can fall back on the promise that none shall pluck him out of Christ’s hand, and that the good work which God has begun shall be perfec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turn of hope (verses 9-12). At verse 9 he turns to face the crisis which in the first part of the psalm he had bewailed. He sees the difficulty of the situation. Edom is a strong enemy, and its capital, Petra, a “strong city.” “The entrance to it,” says a traveller, “is by a narrow gorge lined by lofty precipices, nearly two miles in length. At some places the overhanging rocks approach so near to each other that only two horsemen can proceed abreast.” Who, asks the</w:t>
      </w:r>
      <w:r>
        <w:rPr>
          <w:rStyle w:val="Emphasis1"/>
          <w:rFonts w:cs="Arial" w:ascii="Arial" w:hAnsi="Arial"/>
          <w:color w:val="000000"/>
        </w:rPr>
        <w:t xml:space="preserve"> </w:t>
      </w:r>
      <w:r>
        <w:rPr>
          <w:rFonts w:cs="Arial" w:ascii="Arial" w:hAnsi="Arial"/>
          <w:color w:val="000000"/>
        </w:rPr>
        <w:t>psalmist, is to bring me thither? And the answer is, None but God. For a time He had deserted them, perhaps because they had been trusting to themselves or to their past victories. They needed to be humbled and to learn the lesson that “vain is the help of man” (verse 11). But defeat had taught them this lesson; and now they are trusting only in their God. When God’s servants have reached this state of mind, nothing can stand before them. And so this psalm, which began in panic and tears, ends with the trumpet note of hope (verse 12). (</w:t>
      </w:r>
      <w:r>
        <w:rPr>
          <w:rFonts w:cs="Arial" w:ascii="Arial" w:hAnsi="Arial"/>
          <w:i/>
          <w:iCs/>
          <w:color w:val="000000"/>
        </w:rPr>
        <w:t>J. Stalk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37">
        <w:r>
          <w:rPr>
            <w:rStyle w:val="InternetLink"/>
            <w:rFonts w:cs="Arial" w:ascii="Arial" w:hAnsi="Arial"/>
            <w:color w:val="000000"/>
          </w:rPr>
          <w:t>Psalms 60: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hast given a banner to them that fear Thee, that it may be displayed because of the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banner</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e Lord Jesus we find the clue to the history and the solution of the prophecy. He is the banner--He is the ensign that is lifted up before the people. He is the Jehovah Nissi, “the Lord my banner,” whom it is our joy to follow, and around whom it is our delight to ral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refore He is so cal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he point of union. In stress of war all gathered round the standard. And so all Christians around Christ. All followed its</w:t>
      </w:r>
      <w:r>
        <w:rPr>
          <w:rStyle w:val="Emphasis1"/>
          <w:rFonts w:cs="Arial" w:ascii="Arial" w:hAnsi="Arial"/>
          <w:color w:val="000000"/>
        </w:rPr>
        <w:t xml:space="preserve"> </w:t>
      </w:r>
      <w:r>
        <w:rPr>
          <w:rFonts w:cs="Arial" w:ascii="Arial" w:hAnsi="Arial"/>
          <w:color w:val="000000"/>
        </w:rPr>
        <w:t>guid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e banner, let it be remembered, is always the object of chief attack. The moment the adversary sees it, his object is to strike there. Did they not of old aim their shots at the flagstaff to cut down the banner? So has the Lord Jesus Christ been ever assail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why should the banner be the object of attack but for this very reason, that it is the symbol of defiance As soon as ever the banner IS lifted up, it is, as it were, flapped in the face of the foe. It seems to say to him, “Do your worst--come on! We are not afraid of you--we defy you!” Every time a sermon is preached in the power of the Spirit, it is as though the shrill clarion woke up the fiends of hell, for every sermon seems to say to them, “Christ is come forth again to deliver His lawful captives out of your power; the King of kings has come to take away His subjects.” We have not quite exhausted the metaphor ye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banner was ever a source of consolation to the wounded. He sees the banner still waving, and with his last breath he cries, “On! on! on!” and falls asleep content, because the banner is safe. It has not been cast down. Though he has fallen, yet the banner is secure. Even so every true soldier of the Cross rejoices in its triump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banner is the emblem of victory. When the fight is done, and the soldier cometh home, what bringeth he? His blood-stained flag. And what is borne highest in the procession as it winds through the streets? It is the flag. They hang it in the minster; high up there in the roof, and where the incense smoketh, and where the</w:t>
      </w:r>
      <w:r>
        <w:rPr>
          <w:rStyle w:val="Emphasis1"/>
          <w:rFonts w:cs="Arial" w:ascii="Arial" w:hAnsi="Arial"/>
          <w:color w:val="000000"/>
        </w:rPr>
        <w:t xml:space="preserve"> </w:t>
      </w:r>
      <w:r>
        <w:rPr>
          <w:rFonts w:cs="Arial" w:ascii="Arial" w:hAnsi="Arial"/>
          <w:color w:val="000000"/>
        </w:rPr>
        <w:t>song of praise ascendeth, there hangs the banner, honoured and esteemed, borne in conflict and in danger. Now, our Lord Jesus Christ shall be our banner in the last day, when all our foes shall be under our fee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o gave us the banner? Soldiers often esteem the colours for the sake of the person who first bestowed them. You and I ought to esteem the Gospel of our precious Christ for the sake of God who gave Him to us. “Thou hast given a banner.” God gave us the banner in old etern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whom is this banner given? Shall the banner be put in the drunkard’s hands? Shall the great truth of Christ be left to those who live in sin? Now, inasmuch as this banner is given to those that fear God, if you fear God it is given to you. I do not know in what capacity you are to bear it, but I do know there is somewhere or other where you have to carry it. Mother, let the banner wave in your household. Merchant, let your banner be fixed upon your house of business. Let it be unfurled and fly at your masthead, O sailor. Bear your banner, O soldier, in your regimen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y was this banner given to us? To be “displayed because of the truth.” There let it be displayed. Preach Christ Lift Him up with a clear voice as one that has something to say that He would have men hear. Speak of Him boldly as one who is not ashamed of his messag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ary bann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may regard the banner as telling of the Divine presence and power of our Lord Jesus Christ. And thus understood, not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ge that is given to us. We are to carry this banner in the front of the advancing force, and we are never to neglect or lose it. This banner was so carried by the apostles and the believers of the Pentecostal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ligation that is implied by its possession. God has given this banner to us, and it involves great responsibility. What the Gospel has done for us should urge us to make it known, should make us eager in the work, counting it our high privilege. And it comes associated with Divine promis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otive by which the responsibility is urged--“because of the truth.” For it is the only truth that can meet the wants of guilty souls and bring light and blessing to men. And this banner has been borne and with results full of blessing, for the results of mission work within the last ninety years are greater than those of the first century of apostolic labour with Pentecostal power. (</w:t>
      </w:r>
      <w:r>
        <w:rPr>
          <w:rFonts w:cs="Arial" w:ascii="Arial" w:hAnsi="Arial"/>
          <w:i/>
          <w:iCs/>
          <w:color w:val="000000"/>
        </w:rPr>
        <w:t>J. P. Ch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ss, the banner of th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w:t>
      </w:r>
      <w:r>
        <w:rPr>
          <w:rFonts w:cs="Arial" w:ascii="Arial" w:hAnsi="Arial"/>
          <w:i/>
          <w:iCs/>
          <w:color w:val="000000"/>
        </w:rPr>
        <w:t xml:space="preserve"> </w:t>
      </w:r>
      <w:r>
        <w:rPr>
          <w:rFonts w:cs="Arial" w:ascii="Arial" w:hAnsi="Arial"/>
          <w:color w:val="000000"/>
        </w:rPr>
        <w:t>what respects the Gospel is compared to a bann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 mustering of the troops to batt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guide the soldier to confli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animate the sinking hopes and courage of the soldier. Now, the Gospel does all this in the spiritual warfa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whom the Lord gives this banner--“to them that feared The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whom the Lord gives this banner--“to them that display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refore it is to be thus displayed. Different motives may animate us herein: party spirit, and the like. But the right motive is “because of the truth,” that it may be more known and welcomed. (</w:t>
      </w:r>
      <w:r>
        <w:rPr>
          <w:rFonts w:cs="Arial" w:ascii="Arial" w:hAnsi="Arial"/>
          <w:i/>
          <w:iCs/>
          <w:color w:val="000000"/>
        </w:rPr>
        <w:t>J. W. Cunningham,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 banner to His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a point of union. When Christ is preached, when the banner is raised, His people gather around it and follow it. All true Christians are an army gathered under the same banner, to fight against common enemies--the world, the flesh, and the dev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 source of encouragement. We know the dismay and discouragement which often follow when a standard-bearer fainteth. Whereas the sight of their colours floating in the air gladdens and inspirits the troops. Hence we learn that the believer, in his Christian warfare, is to gather strength and courage, by continually “looking unto Jesus, the author and finisher of our faith,” etc. In all his difficulties and trials, the believer is to “consider Him that endured such contradiction of sinners against Himself,”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a terror to the enemies of the Lord’s people. This follows, by necessary consequence. For if He ensures victory to His people, He must overthrow their enemies. If He is to cover His people with the garments of salvation, He must also clothe their enemies with shame. (</w:t>
      </w:r>
      <w:r>
        <w:rPr>
          <w:rFonts w:cs="Arial" w:ascii="Arial" w:hAnsi="Arial"/>
          <w:i/>
          <w:iCs/>
          <w:color w:val="000000"/>
        </w:rPr>
        <w:t>R. W. Dibdi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andard-bearer</w:t>
      </w:r>
    </w:p>
    <w:p>
      <w:pPr>
        <w:pStyle w:val="Web"/>
        <w:snapToGrid w:val="false"/>
        <w:spacing w:lineRule="atLeast" w:line="360" w:before="0" w:after="0"/>
        <w:ind w:firstLine="200"/>
        <w:jc w:val="both"/>
        <w:rPr/>
      </w:pPr>
      <w:r>
        <w:rPr>
          <w:rFonts w:cs="Arial" w:ascii="Arial" w:hAnsi="Arial"/>
          <w:color w:val="000000"/>
        </w:rPr>
        <w:t>Here</w:t>
      </w:r>
      <w:r>
        <w:rPr>
          <w:rFonts w:cs="Arial" w:ascii="Arial" w:hAnsi="Arial"/>
          <w:i/>
          <w:iCs/>
          <w:color w:val="000000"/>
        </w:rPr>
        <w:t xml:space="preserve"> </w:t>
      </w:r>
      <w:r>
        <w:rPr>
          <w:rFonts w:cs="Arial" w:ascii="Arial" w:hAnsi="Arial"/>
          <w:color w:val="000000"/>
        </w:rPr>
        <w:t>we have the believer presented as a standard-bear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banner. The republic of God has its fla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arer. Every one who “fears” God. In an army every man is a soldier; in God’s army every soldier is also a standard-bearer. He bears both weapons wherewith to fight, and the flag wherewith to witness; and the flag is as important as the sword or shield. God’s army is made “terrible” to the enemy by its bann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uty. The banner is to “be displayed.” God’s believing people are to confess Him before men; display the flag, openly declare that He is their God and they are His discipl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object. “Truth” here stands</w:t>
      </w:r>
      <w:r>
        <w:rPr>
          <w:rStyle w:val="Emphasis1"/>
          <w:rFonts w:cs="Arial" w:ascii="Arial" w:hAnsi="Arial"/>
          <w:color w:val="000000"/>
        </w:rPr>
        <w:t xml:space="preserve"> </w:t>
      </w:r>
      <w:r>
        <w:rPr>
          <w:rFonts w:cs="Arial" w:ascii="Arial" w:hAnsi="Arial"/>
          <w:color w:val="000000"/>
        </w:rPr>
        <w:t>for everything in doctrine and duty which is Godlike and profitable. In two ways the display of the army’s colours furthers the 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impression made on the fo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incentive furnished to heroic endeavour and endurance on the part of fellow-soldiers. (</w:t>
      </w:r>
      <w:r>
        <w:rPr>
          <w:rFonts w:cs="Arial" w:ascii="Arial" w:hAnsi="Arial"/>
          <w:i/>
          <w:iCs/>
          <w:color w:val="000000"/>
        </w:rPr>
        <w:t>A. T. Pier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eep the flag fly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t the relief of Kimberley the garrison could say that through all the siege, “Her Majesty’s flag had been kept flying.” And when Sir George White was relieved at Ladysmith, he exclaimed, “Thank God, our flag has been upheld.” Paul, after the siege of a long life, felt the same triumphant boast about the banner entrusted 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yal flag supreme</w:t>
      </w:r>
    </w:p>
    <w:p>
      <w:pPr>
        <w:pStyle w:val="Web"/>
        <w:snapToGrid w:val="false"/>
        <w:spacing w:lineRule="atLeast" w:line="360" w:before="0" w:after="0"/>
        <w:ind w:firstLine="200"/>
        <w:jc w:val="both"/>
        <w:rPr/>
      </w:pPr>
      <w:r>
        <w:rPr>
          <w:rFonts w:cs="Arial" w:ascii="Arial" w:hAnsi="Arial"/>
          <w:color w:val="000000"/>
        </w:rPr>
        <w:t>Let</w:t>
      </w:r>
      <w:r>
        <w:rPr>
          <w:rFonts w:cs="Arial" w:ascii="Arial" w:hAnsi="Arial"/>
          <w:i/>
          <w:iCs/>
          <w:color w:val="000000"/>
        </w:rPr>
        <w:t xml:space="preserve"> </w:t>
      </w:r>
      <w:r>
        <w:rPr>
          <w:rFonts w:cs="Arial" w:ascii="Arial" w:hAnsi="Arial"/>
          <w:color w:val="000000"/>
        </w:rPr>
        <w:t>our party flags be seen by all means, but grouped around Jehovah Nissi, not planted in its place. It is narrated that during the times of the Crusade, when the Lion-hearted Richa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f England, the Emperor of Austria, and the King of France were jointly waging war against the heroic heathen Saladin, a jealousy sprang up in the camp between England and Austria, and one morning the British banner was found lying in the dust on St. George’s Mount, and the standard of Austria occupying its place. No sooner did impetuous Richard hear of the insult offered to the Royal ensign than he strode forth alone, and before the assembled hosts hurled Austria’s ensign to the ground, and caused the British lion once more to take pre-eminence, remarking, “Your banners may be planted around mine, but never take its place.” So let it he with us, beloved. Upon the St. George’s Mount of our heart and life let the Lion of Judah, Jehovah Nissi, alone have the place of honour. (</w:t>
      </w:r>
      <w:r>
        <w:rPr>
          <w:rFonts w:cs="Arial" w:ascii="Arial" w:hAnsi="Arial"/>
          <w:i/>
          <w:iCs/>
          <w:color w:val="000000"/>
        </w:rPr>
        <w:t>A. G. Brow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hyperlink r:id="rId138">
        <w:r>
          <w:rPr>
            <w:rStyle w:val="InternetLink"/>
            <w:rFonts w:cs="Arial" w:ascii="Arial" w:hAnsi="Arial"/>
            <w:color w:val="000000"/>
          </w:rPr>
          <w:t>Psalms 60:6-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od hath spoken in His Holiness; I will rejoice, I will divide Shechem, and mete out the valley of Succo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ar-song of Israel</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is war-song we are given the key to the whole story of Jewish development as the interpretation of life--that interpretation which has, through Christ, received its verification as</w:t>
      </w:r>
      <w:r>
        <w:rPr>
          <w:rStyle w:val="Emphasis1"/>
          <w:rFonts w:cs="Arial" w:ascii="Arial" w:hAnsi="Arial"/>
          <w:color w:val="000000"/>
        </w:rPr>
        <w:t xml:space="preserve"> </w:t>
      </w:r>
      <w:r>
        <w:rPr>
          <w:rFonts w:cs="Arial" w:ascii="Arial" w:hAnsi="Arial"/>
          <w:color w:val="000000"/>
        </w:rPr>
        <w:t>the universal method by which religion becomes a practical force in the world. Leek at it. First, how real, how practical, how concrete it all is. It is not selfish, personal trouble about which he is vehement. He is one with his people, and it is their distress which is his. And then, secondly, these disasters cannot be for him blind accidents. They are not the cruelties of some ruthless fate, or the mere victories of force, accident, fate. God’s will is the sole, paramount interpretation of every incident, and there can be no other. “Thou also hast been displeased.” That is the only reasonable account of the matter. And then, after that, in that thought lies his hope. If God has done it, and done it for correction, then God can also undo it, and undo it He surely will, He, by His own right hand. Who but He? The people--broken, shattered, bruised, and drunken--they cannot heal themselves. They cannot restore themselves to their old soundness and strength. Their sin has wrecked their power to be as they were. They can but recognize the hand of God that broke and scattered them. God can do the rest. Their renewal, their recovery, must be all His act, and He will be sure to do it, because He has smitten that He may heal. What other motive could He have? And then out of that thought the psalmist passes on to the martial outburst which is so charged with the spirit of Ascensiontide. Israel, if she is to recover, we say, must throw herself altogether on the prevenient help of God, “God has spoken in His holiness.” That is what precedes. He and no other has taken the great step on which all depends. God has planned for Himself already an organized kingdom, and each spot, and each district, and each centre is selected and named. And this highland chief, this king, this servant of His, has been shown it all. He has been told exactly what is in God’s mind. Now, surely we can feel the very touch of an Ascension flame in the old words. This poise of the soul--this spiritual situation in which the believing soul for ever finds itself wherever it would act in God’s name--this mode and method of all religious faith wherever it be found--these have been caught for us here: these have been fixed. They are wholly and utterly the same to-day for us as they were for that border-chief in his warfare with Edom. Just to rehearse the succession of his thoughts and of his prayers with our mind. First, Ascensiontide summons us to look out, as he did, beyond the circuit of our own private affairs, and to take our place amid the rank of the people of God, and to identify ourselves with His historical kingdom. Look at Christ’s Church as it fares in the world. That Church is the creation of His royalty. There He has set His name, and with her lies our lot. Her interest, her fortune, her fears, her distress, all are ours. We are committed to her, so that our very faiths are interwoven one with another. If she is in strength we are strong, and if she is burdened we are weak with her weakness. Look out on her. How goes it? Alas, far us as for him, the same spectacle. God has cast us out. God has scattered us abroad. God’s hand is in it. And, if God’s hand is in it, then God’s mind is behind it. God acts for a purpose, and that means for a purpose unrelinquished and invincible, towards which He is ever pressing on; if it cannot be by victory, then by penalty, by discipline. What is that purpose? Ascensiontide is our answer. Then it was that God spoke out in His holiness. He revealed His whole intention. He</w:t>
      </w:r>
      <w:r>
        <w:rPr>
          <w:rFonts w:cs="Arial" w:ascii="Arial" w:hAnsi="Arial"/>
          <w:i/>
          <w:iCs/>
          <w:color w:val="000000"/>
        </w:rPr>
        <w:t xml:space="preserve"> </w:t>
      </w:r>
      <w:r>
        <w:rPr>
          <w:rFonts w:cs="Arial" w:ascii="Arial" w:hAnsi="Arial"/>
          <w:color w:val="000000"/>
        </w:rPr>
        <w:t>clothed Himself in His righteousness. What was it to be? Oh, with the psalmist let us exult, for God in His exultation, lifting His Son to His throne on high, pronounced that in Him, the Beloved, He would claim the entire world for Himself. Every nation was to be a province of His kingdom, who was to be King of kings and Lord of lords. “I will rejoice,” he cried, as he saw it himself. So our King, aware of all the purposes of God, cried aloud to His great apostle in the vision, saying, “I am He who was alive and was dead, and behold I am alive for evermore. And I hold in My hand the keys of death and hell. I will rejoice, for I will divide Shechem, and mete out the valley of Succoth. Gilead is mine, and Manasseh is mine, and Ephraim is the strength of my head, and Judah is my law-giver.” So the cry of the ascended Lord rings out over the whole, asseverating its perpetual claim. “Mine,” for instance, “is the intellect in its exquisite skill, in its courage, in its profundity; mine is science in its patience and its truth; mine is art; mine is the whole world of feeling, emotion, passion; mine is marriage in all its inexhaustible magic; mine is the home in the honour of motherhood, the crown of children; mine is the heart with its sorrows and its joys; mine is the will with the force of its unresting efforts; mine is man. To everything in him I allot function and duty and service and liberty and gladness. Ephraim is the strength of my head, and Judah is my lawgiver.” Nor can He, the Victor, stop at the borders of His kingdom of grace. Still that kingdom must grow, must expel wrong, injustice, lust, misery, cruelty. These</w:t>
      </w:r>
      <w:r>
        <w:rPr>
          <w:rFonts w:cs="Arial" w:ascii="Arial" w:hAnsi="Arial"/>
          <w:i/>
          <w:iCs/>
          <w:color w:val="000000"/>
        </w:rPr>
        <w:t xml:space="preserve"> </w:t>
      </w:r>
      <w:r>
        <w:rPr>
          <w:rFonts w:cs="Arial" w:ascii="Arial" w:hAnsi="Arial"/>
          <w:color w:val="000000"/>
        </w:rPr>
        <w:t>yet hold their own in the high rocks and fastnesses of the hills of Edom--in their castles and cities in the rich coasts of the Philistines. And these must yield; these must break. God has promised it. He has set the name of Jesus over everything that is named, and He must reign until He subdue all things unto Himself. (</w:t>
      </w:r>
      <w:r>
        <w:rPr>
          <w:rFonts w:cs="Arial" w:ascii="Arial" w:hAnsi="Arial"/>
          <w:i/>
          <w:iCs/>
          <w:color w:val="000000"/>
        </w:rPr>
        <w:t>Canon Scott Hollan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hyperlink r:id="rId139">
        <w:r>
          <w:rPr>
            <w:rStyle w:val="InternetLink"/>
            <w:rFonts w:cs="Arial" w:ascii="Arial" w:hAnsi="Arial"/>
            <w:color w:val="000000"/>
          </w:rPr>
          <w:t>Psalms 60:8-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oab is my washp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ab is my washpo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Moab is my wash-pot,” nothing more--a thing contemptible and despicable as compared with the eternal realities of covenant blessings; yet, for all that, there was a use for Moab, a use to be rightly understood. My object will be to show that, contrary to the ordinary course of nature, but not contrary to faith, even this ungodly world may be made to assist our advance in holiness. Moab may become our washpot. The defiling world may be made helpful to us in the following way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of all, ungodly men, if we are in a gracious spirit, may be of solemn service to us, because we see in them what sin is. They are beacons upon the rocks to keep us from danger. They are our washpot in that respect, that they warn us of pollution, and so help to prevent our falling into it. We were “heirs of wrath even as others.” “All have sinned and come short of the glory of God.” Our sins are different, but we were all without exception shapen in iniquity, and as in water, face answereth unto face, so the heart of man to man. When you see the wickedness of an ungodly man, make him your washpot, by remembering that you also, though you are regenerate, are encompassed with “the body of this death.” By remembering what we are, and what we were, we may, by taking warning from the evil courses of others, avoid the like condemnation. There are certain sins which we readily detect in others, which should serve as loud calls to us to correct the same things in ourselves. For instance, as to the matter of bodily indulgence. The sinner is a man who puts his body before his soul, and his head where his feet should be; he is a monster in nature. When, therefore, you see a drunkard, or an unchaste person, say to yourself, “I must mortify my members, and give my spiritual nature the predominance. For this I must cry mightily to God, the Eternal Spirit, lest the body of this death prevail over me. I must keep under my body and bring it into subjection, lest I, too, become a prey to the same animal passions, which lead sinners captives.” Warnings are neglected by the foolish. The young sluggard sees the huge thorns and thistles in the older sluggard’s garden, and yet he follows the same lazy habits. One sheep follows another into the shambles. The Lord make us wise and prudent, and from the errors of others may we learn to steer our own course ar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see in the ungodly the present evil results of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are you not very certain, those of you who watch unconverted and ungodly people, that they are not solidly happy? What roaring-boys they are sometimes I How hilarious their laughter! Their joy comes and goes with the hour. See them when the feast is over--“Who hath woe? Who hath redness of the eyes? They that tarry long at the wine; the men of strength to mingle strong drink.” Mark them when alone: they are ready to die with dulness. Ungodly men at bottom are unhappy men. “The way of transgressors is hard.” “There is no peace, saith my God, to the wicked.” Their Marah is never dry, but flows with perennial waters of bitter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merely that ungodly men are not happy; there are times when they are positively wretched through their sin. Sometimes fear cometh upon them as a whirlwind, and they have no refuge or way of escape. When we think of the despair of men, of blasted hopes, Moab may become our washpot, and may keep us from setting our affection upon their fleeting joys. If young men knew the price of sin, even in this life, they would not be so hot to purchase pleasurable moments at the price of painful years. Who would coin his life into iniquity to have it returned to him in this life, red-hot from the mint of tor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en of this world are made useful to us since they discover in us our weak places. Their opposition, slander, and persecution, are a rough pumice-stone, to remove some of our spots. If we cannot bear a little shake from men, how shall we bear the shaking of heaven and earth at the last day? The world often tries us as with fire, and the things which we reckoned to be gold and silver perish in the ordeal if they are but counterfeit, but we are gainers by such a loss. In the world our temper is tried, and too often we become irritated. What then? Why, just this. If sanctification has regulated our emotions, patience will have her perfect work, and charity will suffer long; but if we are soon angry and find it hard to forgive, let us not so much find fault with those who try us as with ourselves, because we cannot bear the ordeal. Our pride must go down, we must become slow to wrath, we must be content to be as our Lord, the meek and lowly Saviou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reference to the world to come, the terrible doom of the ungodly is a most solemn warning to u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ab is my wash-pot</w:t>
      </w:r>
    </w:p>
    <w:p>
      <w:pPr>
        <w:pStyle w:val="Web"/>
        <w:snapToGrid w:val="false"/>
        <w:spacing w:lineRule="atLeast" w:line="360" w:before="0" w:after="0"/>
        <w:ind w:firstLine="200"/>
        <w:jc w:val="both"/>
        <w:rPr/>
      </w:pPr>
      <w:r>
        <w:rPr>
          <w:rFonts w:cs="Arial" w:ascii="Arial" w:hAnsi="Arial"/>
          <w:color w:val="000000"/>
        </w:rPr>
        <w:t xml:space="preserve">Implying that Moab should be reduced to slavery, it being the business of a slave to present the wash-hand basin to his master. With the Greeks, </w:t>
      </w:r>
      <w:r>
        <w:rPr>
          <w:rStyle w:val="Greektext1"/>
          <w:rFonts w:cs="Arial" w:ascii="Arial" w:hAnsi="Arial"/>
          <w:color w:val="000000"/>
          <w:sz w:val="24"/>
          <w:szCs w:val="24"/>
        </w:rPr>
        <w:t>πλύνειν τινά</w:t>
      </w:r>
      <w:r>
        <w:rPr>
          <w:rFonts w:cs="Arial" w:ascii="Arial" w:hAnsi="Arial"/>
          <w:color w:val="000000"/>
        </w:rPr>
        <w:t>, to wash down any one, was a slang term, signifying to ridicule, abuse, or beat; hence we have the word washpot applied to the subject of such treatment. “You don’t appear to be in your right sense, who make a washpot of me in the presence of many men.”--Aristophanes. (</w:t>
      </w:r>
      <w:r>
        <w:rPr>
          <w:rFonts w:cs="Arial" w:ascii="Arial" w:hAnsi="Arial"/>
          <w:i/>
          <w:iCs/>
          <w:color w:val="000000"/>
        </w:rPr>
        <w:t>Thomas S. Millingt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Over Edom will I cast out my shoe</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dom vanquishe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erson who is about to wash his feet casts his shoe to a slave. “To Edom will I cast my shoe,” (Hengstenberg). Or else the idea of casting the shoe in contempt upon Edom expresses at once the taking possession victoriously of the Edomite land and the treading upon the pride of Edom, wherewith he had trodden the Israelite land as an invader. The casting of the shoe was also a symbol of transference of possession (</w:t>
      </w:r>
      <w:hyperlink r:id="rId140">
        <w:r>
          <w:rPr>
            <w:rStyle w:val="InternetLink"/>
            <w:rFonts w:cs="Arial" w:ascii="Arial" w:hAnsi="Arial"/>
            <w:color w:val="000000"/>
          </w:rPr>
          <w:t>Ruth 4:7</w:t>
        </w:r>
      </w:hyperlink>
      <w:r>
        <w:rPr>
          <w:rFonts w:cs="Arial" w:ascii="Arial" w:hAnsi="Arial"/>
          <w:color w:val="000000"/>
        </w:rPr>
        <w:t>). (</w:t>
      </w:r>
      <w:r>
        <w:rPr>
          <w:rFonts w:cs="Arial" w:ascii="Arial" w:hAnsi="Arial"/>
          <w:i/>
          <w:iCs/>
          <w:color w:val="000000"/>
        </w:rPr>
        <w:t>A. R. Fausse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41">
        <w:r>
          <w:rPr>
            <w:rStyle w:val="InternetLink"/>
            <w:rFonts w:cs="Arial" w:ascii="Arial" w:hAnsi="Arial"/>
            <w:color w:val="000000"/>
          </w:rPr>
          <w:t>Psalms 60: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o will bring me into the strong c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warfare</w:t>
      </w:r>
    </w:p>
    <w:p>
      <w:pPr>
        <w:pStyle w:val="Web"/>
        <w:snapToGrid w:val="false"/>
        <w:spacing w:lineRule="atLeast" w:line="360" w:before="0" w:after="0"/>
        <w:ind w:firstLine="200"/>
        <w:jc w:val="both"/>
        <w:rPr/>
      </w:pPr>
      <w:r>
        <w:rPr>
          <w:rFonts w:cs="Arial" w:ascii="Arial" w:hAnsi="Arial"/>
          <w:color w:val="000000"/>
        </w:rPr>
        <w:t>We are all familiar with the idea that the life of the Christian and the progressive advance of the kingdom of heaven involves a conflict, a never-ceasing warfare. We are, however, I think, sometimes unmindful that that warfare must assume very various phases according to the varying conditions and circumstances; and that much watchfulness, skill, determination and patience is needed for the frequent re-organization of forces, the re-adaptation of resources, and the revision of methods. Thus, with the individual, there are often constitutional tendencies which can only be counteracted by, it may be, a lifelong watchfulness and sustained assault; there are often strongholds of confirmed habit which have been allowed to entrench themselves within us, and which nothing short of a tedious system of siege operations can reduce. How true it is, we must all know, that spiritual growth and development of the Christian character are retarded because we have left such-like strongholds unreduced. Our forgetfulness of this aspect of our militant position may arise from a yielding to the temptation that these tedious siege operations can be dispensed with. We hope that if left alone these strongholds of evil tendency and habit will surrender while we make the easier conquests; or we hope that we may enter into possession of our promised land and leave these fortresses standing, content with a resolution to watch them; or we decide that, as we cannot hope to reduce them absolutely, we will make, as we think, safe terms with them, so that they shall not molest us or disturb our peace. Or it may be that we fail to gain permanent possession of them because we are tempted to evade the truth that no stronghold carried by assault is secured unless we are ready at once to occupy the position and to hold it. Evil habits are not eradicated until they are permanently replaced by good habits; it is only the gradual intrusion and establishment of good habits that ousts the evil and at last permanently excludes them. And this securing a permanent footing for habits of acting aright is an exceeding slow process. In order to form a habit, a series of individual actions must be persistently repeated for a considerable time, and before the habit has become irrevocably established we must expect to meet many reverses and engage in many desperate rallies. We live in impatient days; there is a tendency to resort to methods of spiritual warfare which seem to produce speedy results; adventurous raids are made here and there, while the strongholds stand unassailed, and ground gained is not held for want of those less showy operations which are needful if we would make each step secure. To my younger hearers especially I would say, Be not deceived; steady, persevering effort is needed if you would become real masters of yourselves. Depend upon it, as with Israel of old, you cannot advance far towards getting possession of your promised land, possession and control of your passions, your will, without finding a fortress to be subdued. What is true of the individual growth in grace, is true also with the extension of Christ’s kingdom upon earth. There are occasions where the Church finds herself confronted by towering strongholds of formidable strength which have long held captive the minds and hearts of her fellow-men, strongholds which cannot be carried by simple assault, but which must be reduced by the slow and persistent advance of regular approaches. At such times there is a demand made upon the Church’s faith, and the same temptation to shirk the trying duty presents itself. It is also true that in regard to the Church’s advances, much unpretending monotonous labour has to be expended in securing the ground gained. We have need not only of men who will carry on the message, but also of men who will unobtrusively sacrifice themselves to the often unexciting and sometimes very trying, but most important work of slowly building up the new life in the new believers; helping them by slow degrees to assimilate the life, the character, the habits, personal, domestic, and social, of the new man which they have newly put on. “Who will lead us into these strong cities?” We answer, “Christ”; and then, when we further ask, “How can we best bring the power of Christ to bear upon them?” we reply, “First endeavour to secure that the fountain shall be pure, that the stream of life going forth from your English shores shall be living, and strong, and clear; then let us have men devoted, who can</w:t>
      </w:r>
      <w:r>
        <w:rPr>
          <w:rStyle w:val="Emphasis1"/>
          <w:rFonts w:cs="Arial" w:ascii="Arial" w:hAnsi="Arial"/>
          <w:color w:val="000000"/>
        </w:rPr>
        <w:t xml:space="preserve"> </w:t>
      </w:r>
      <w:r>
        <w:rPr>
          <w:rFonts w:cs="Arial" w:ascii="Arial" w:hAnsi="Arial"/>
          <w:color w:val="000000"/>
        </w:rPr>
        <w:t>explain the nature of the living stream, and direct inquiries to the source of its virtue as a healing power; thirdly, let the consecrated intellect of England help us to express Divine truth more truly and exhaustively; and then such a threefold cord may well be expected to be a mighty instrument for the pulling down of the strongholds.” (</w:t>
      </w:r>
      <w:r>
        <w:rPr>
          <w:rFonts w:cs="Arial" w:ascii="Arial" w:hAnsi="Arial"/>
          <w:i/>
          <w:iCs/>
          <w:color w:val="000000"/>
        </w:rPr>
        <w:t>Bishop E. R. Joh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spiration of a great leader</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inspiration of a leader’s presence and courage has turned many a defeat into a victory. Marlborough, Henry of Navarre, and Napoleon are instances, with Garibaldi and our own Gordon. But the memory of a great leader is inspiring also. The last words of Hedley Vicars were, “This way, 97th!” and although the captain fell, his men rushed forward and repulsed a force ten times their number. We are to arm ourselves with that panoply of perfect trust and perfect obedience which our Divine Leader put on, and in which He endured and conquered. Many a child has borne pain and contumely with fortitude and patience, upheld by the thought of the Saviour’s suffer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invincible warrior</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has been said of Edward, the Black Prince, that he never fought a battle which he did not win, and of the great Duke of Marlborough, that he never besieged a city that he did not take. Shall that be said of men which we deny concerning the Most High God? Is He less successful than some human generals? Shall these invincibly prevail, and grade be liable to defeat? Imposs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42">
        <w:r>
          <w:rPr>
            <w:rStyle w:val="InternetLink"/>
            <w:rFonts w:cs="Arial" w:ascii="Arial" w:hAnsi="Arial"/>
            <w:color w:val="000000"/>
          </w:rPr>
          <w:t>Psalms 60: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ive us help from trouble: for vain is the help of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 in God in all times of trouble</w:t>
      </w:r>
    </w:p>
    <w:p>
      <w:pPr>
        <w:pStyle w:val="Web"/>
        <w:snapToGrid w:val="false"/>
        <w:spacing w:lineRule="atLeast" w:line="360" w:before="0" w:after="0"/>
        <w:ind w:firstLine="200"/>
        <w:jc w:val="both"/>
        <w:rPr/>
      </w:pPr>
      <w:r>
        <w:rPr>
          <w:rFonts w:cs="Arial" w:ascii="Arial" w:hAnsi="Arial"/>
          <w:color w:val="000000"/>
        </w:rPr>
        <w:t>If</w:t>
      </w:r>
      <w:r>
        <w:rPr>
          <w:rFonts w:cs="Arial" w:ascii="Arial" w:hAnsi="Arial"/>
          <w:i/>
          <w:iCs/>
          <w:color w:val="000000"/>
        </w:rPr>
        <w:t xml:space="preserve"> </w:t>
      </w:r>
      <w:r>
        <w:rPr>
          <w:rFonts w:cs="Arial" w:ascii="Arial" w:hAnsi="Arial"/>
          <w:color w:val="000000"/>
        </w:rPr>
        <w:t>a man had a long and perilous journey to take, in which he would be exposed to many difficulties and great dangers, would he not most thankfully receive from any one the kind offer of direction and assistance, that he might perform it with success and security? The life of man is such a journey, during which he is exposed to many difficulties and dang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world we must expect tribulation. As fallen creatures, we are constantly liable to infirmities, affliction, and disappoint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Vain is the help of man. Man may not have the ability nor the inclination to help us in our worldly troubles. Man may not feel for our misery, nor be disposed to aid us in our distress. He may promise us his assistance, and yes desert us “in the very time of need.” “Vain is the help of man.” Man may endeavour to help; but it is so feeble, as to be of no real service. God, and God alone, can remove the burden, or support us under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is this help to be obtained?</w:t>
      </w:r>
      <w:r>
        <w:rPr>
          <w:rStyle w:val="Emphasis1"/>
          <w:rFonts w:cs="Arial" w:ascii="Arial" w:hAnsi="Arial"/>
          <w:color w:val="000000"/>
        </w:rPr>
        <w:t xml:space="preserve"> </w:t>
      </w:r>
      <w:r>
        <w:rPr>
          <w:rFonts w:cs="Arial" w:ascii="Arial" w:hAnsi="Arial"/>
          <w:color w:val="000000"/>
        </w:rPr>
        <w:t>By humble, fervent, and believing prayer. “Give us help in trouble, for vain is the help of man.” It is freely bestowed in Christ Jesus to all that need it and seek it of God in humble and fervent prayer. (</w:t>
      </w:r>
      <w:r>
        <w:rPr>
          <w:rFonts w:cs="Arial" w:ascii="Arial" w:hAnsi="Arial"/>
          <w:i/>
          <w:iCs/>
          <w:color w:val="000000"/>
        </w:rPr>
        <w:t>C. Dav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on in human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ommon human condition. “Trouble.” He has, almost from birth to death, to “walk in the midst of trouble”--troubles personal and social, material and spiritual--troubles of body, troubles of intellect, troubles of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that are</w:t>
      </w:r>
      <w:r>
        <w:rPr>
          <w:rStyle w:val="Emphasis1"/>
          <w:rFonts w:cs="Arial" w:ascii="Arial" w:hAnsi="Arial"/>
          <w:color w:val="000000"/>
        </w:rPr>
        <w:t xml:space="preserve"> </w:t>
      </w:r>
      <w:r>
        <w:rPr>
          <w:rFonts w:cs="Arial" w:ascii="Arial" w:hAnsi="Arial"/>
          <w:color w:val="000000"/>
        </w:rPr>
        <w:t>spiritually pernicious--tending only to intensify the rebellion of the soul, harden the conscience,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that are spiritually beneficent. To all regenerate and Christly men troubles are morally disciplinary (</w:t>
      </w:r>
      <w:hyperlink r:id="rId143">
        <w:r>
          <w:rPr>
            <w:rStyle w:val="InternetLink"/>
            <w:rFonts w:cs="Arial" w:ascii="Arial" w:hAnsi="Arial"/>
            <w:color w:val="000000"/>
          </w:rPr>
          <w:t>Hebrews 12: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ommon human instinct. “Give us help from trouble.” Man in great trouble instinctively cries to the Supreme for help. Even irrational creatures seem to shriek for help in trouble. Tyndall says of the hare, when the greyhound is almost upon her, that she abandons hope through her own efforts, and screams convulsively into space for help. Man’s instinct is of a higher kind. The space into which he cries in trial is not empty. He sees a God in it. This instinct is as deep as the soul and as wide as humanity. It is developed by saint, by savage, and by s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nstinct implies a constitutional, an ineradicable belief in the existence, personality, accessibleness and entreatability of a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nstinct shows that prayer is not against the laws of nature, but one with it. As sure as the sun will rise, men will pr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common human experience. “Vain is the help of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cannot give an effective deliverance from trouble. That which makes anguish is the state of the soul--disordered affections, guilt of conscience, moral regrets, and dark forebodings. Unless these are</w:t>
      </w:r>
      <w:r>
        <w:rPr>
          <w:rStyle w:val="Emphasis1"/>
          <w:rFonts w:cs="Arial" w:ascii="Arial" w:hAnsi="Arial"/>
          <w:color w:val="000000"/>
        </w:rPr>
        <w:t xml:space="preserve"> </w:t>
      </w:r>
      <w:r>
        <w:rPr>
          <w:rFonts w:cs="Arial" w:ascii="Arial" w:hAnsi="Arial"/>
          <w:color w:val="000000"/>
        </w:rPr>
        <w:t>removed the troubles rem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cannot give a permanent deliverance from trouble. Whatever alleviation he may afford to the sufferer, it can be only temporary. Let our prayer therefore be, “Give us help from trouble; for vain is the help of man.”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1 Chapter 6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144">
        <w:r>
          <w:rPr>
            <w:rStyle w:val="InternetLink"/>
            <w:rFonts w:cs="Arial" w:ascii="Arial" w:hAnsi="Arial"/>
            <w:color w:val="000000"/>
          </w:rPr>
          <w:t>Psalms 61: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ar my cry, O God; attend unto my pray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editation on the sixty-first psalm</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e first verse it is not the Jew but the man that speaks. The same idea can be found in all languages. When David speaks thus, he speaks for the whole world! There is no doubt the most intense personality in the</w:t>
      </w:r>
      <w:r>
        <w:rPr>
          <w:rStyle w:val="Emphasis1"/>
          <w:rFonts w:cs="Arial" w:ascii="Arial" w:hAnsi="Arial"/>
          <w:color w:val="000000"/>
        </w:rPr>
        <w:t xml:space="preserve"> </w:t>
      </w:r>
      <w:r>
        <w:rPr>
          <w:rFonts w:cs="Arial" w:ascii="Arial" w:hAnsi="Arial"/>
          <w:color w:val="000000"/>
        </w:rPr>
        <w:t>petition; it is “my” cry, it is “my” prayer. What then? Even when the man individualizes himself most carefully, he does but mingle most familiarly with all other men. This is the voice of an exile--a man far from the city which he loves most; yet even at the extremity of the land he says he will cry unto God. Why not? God can give the exile a home! Wherever God reveals himself in loving pity and all the riches of His grace, the soul may take its rest, knowing that no lion shall be there, neither shall any ravenous beast go up thereon. David cried from the end of the land! We have cried from the same extremity. By processes too subtle for us to comprehend, God has often caused our misfortunes to become our blessings, In the midst of the psalmist’s trouble there rises an aspiration--“lead me to the rock that is higher than I. “The” self-helplessness expressed in this prayer moves our entire sympathy. “Lead me”--what a blind man who had wandered from the accustomed path would say; “lead me”--what a lame man would say who had fallen by reason of his great weakness; “lead me”--what a terrified man would say who had to pass along the edge of a bottomless abyss. It is in such extremities that men best know themselves. David wished to be led to the rock; he wished to stand firmly, to stand above the flood-line, to have rest after so great disquietude. Then there is a rock higher than we? We have heard of Jesus Christ by this strange name; we have heard of Him as the Rock of ages; we have heard of Him as the Rock in the wilderness; we have heard of Him as the Stone rejected of the builders but elected of God to the chief place. The aspiration is succeeded by a recollection (</w:t>
      </w:r>
      <w:hyperlink r:id="rId145">
        <w:r>
          <w:rPr>
            <w:rStyle w:val="InternetLink"/>
            <w:rFonts w:cs="Arial" w:ascii="Arial" w:hAnsi="Arial"/>
            <w:color w:val="000000"/>
          </w:rPr>
          <w:t>Psalms 61:3</w:t>
        </w:r>
      </w:hyperlink>
      <w:r>
        <w:rPr>
          <w:rFonts w:cs="Arial" w:ascii="Arial" w:hAnsi="Arial"/>
          <w:color w:val="000000"/>
        </w:rPr>
        <w:t>). History is rightly used when it becomes the guide of hope. The days of a man’s life seem to be cut off from each other by the nights which intervene; but they are continuous when viewed from the altitude of Divine providence. Yesterday enriches to-day. All the historic triumphs of the Divine arm stimulate us in the present battle. We may say of God--What Thou hast been, Thou wilt be; because Thou hast inclined Thine ear unto us, therefore will we call upon Thee as long as we live. “I will abide in Thy tabernacle for ever, I will trust in the covert of Thy wings.” Here is a beautiful combination--worship and confidence! The relation is not only beautiful, but strictly sequential; for worship is confidence, and confidence is worship. Truly to kneel before God is to express trust in Him, and truly to express trust in Him is to bow down and worship at His footstool. This is the complete idea of worship: not prayer only, not hope only, not adoration only, not a blind dependence only; but all combined, all rounded into one great act of life. “Under the covert of Thy wings”--how tender the figure! The bird spreads her wings over the nest where her young ones lie, and thus gives them warmth, and affords them all the little protection in her power. What a beautiful image of unity, defence, completeness, safety, is so frail a thing as the nest of a bird! Multiply that image by infinitude; carry it far above all the mischances which may befall the little home of the bird, and then see how full of comfort is the idea. We have heard of a “shelter,” and a “tower,” and a “tabernacle,”--words which have much meaning for the heart when its distresses are not to be numbered, and which reach their full explanation only in that great Saving Man who was wounded for our transgression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ious experiences of an exi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deep sense of isolation. “From the end of the earth will I cry unto Thee.” Few feelings are more saddening than the feeling of lonelihood. It hangs like a cold leaden cloud over the heart. In this lonelihood, and far away from the scenes of his home and populations of men, he prays. The Great Father is accessible in all seasons of the soul, and all points of sp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felt need for Divine helps. Many things would tend to overwhelm the heart of David with sorrow--the conduct of Absalom his son, the treachery of professed friends, the disorders of his country, and, above all, remorse on account of the many wrong things he had done and which had perhaps brought all these distresses upon him. Under such a load of sadness, he feels that his only hope is in God. The soul in its sorrow requires something outside of itself and greater, and there is a Rock for tempest-tossed soul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yearning for lost privileges. “I will abide in Thy tabernacle for ever.” He was far away from this tabernacle now,--a scene where he had often worshipped and experienced the raptures of religion. Profoundly does he feel the loss, and hence he resolves on his return to abide there, not only to visit it occasionally, but to continue as a resident, “dwell in the house of the Lord all the days of his life.” When there, he had felt like the young bird under the wing of its parent, warm, safe, and happy; and this privilege he yearned for again. “I will trust in the covert of Thy wings.” It is an old adage, that “the well is not missed until it is dried up.” The loss of blessings is evermore the means of deepening our impressions as to their valu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acknowledgment of Divine kindness (</w:t>
      </w:r>
      <w:hyperlink r:id="rId146">
        <w:r>
          <w:rPr>
            <w:rStyle w:val="InternetLink"/>
            <w:rFonts w:cs="Arial" w:ascii="Arial" w:hAnsi="Arial"/>
            <w:color w:val="000000"/>
          </w:rPr>
          <w:t>Psalms 61:5</w:t>
        </w:r>
      </w:hyperlink>
      <w:r>
        <w:rPr>
          <w:rFonts w:cs="Arial" w:ascii="Arial" w:hAnsi="Arial"/>
          <w:color w:val="000000"/>
        </w:rPr>
        <w:t>). The “heritage” mentioned is participation in the honours and privileges of the chosen people, and such were indeed great (</w:t>
      </w:r>
      <w:hyperlink r:id="rId147">
        <w:r>
          <w:rPr>
            <w:rStyle w:val="InternetLink"/>
            <w:rFonts w:cs="Arial" w:ascii="Arial" w:hAnsi="Arial"/>
            <w:color w:val="000000"/>
          </w:rPr>
          <w:t>Romans 9:4-5</w:t>
        </w:r>
      </w:hyperlink>
      <w:r>
        <w:rPr>
          <w:rFonts w:cs="Arial" w:ascii="Arial" w:hAnsi="Arial"/>
          <w:color w:val="000000"/>
        </w:rPr>
        <w:t>). What a heritage! And this David acknowledges as being given to him by God. Whatever privileges we have, personal, social, political, or religious, our “heritage” is the gift of G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n assurance of future prosperity. “Thou wilt prolong the king’s life.” He seems to have been assured of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engthening of his rule as a king. “Thou wilt prolong the king’s life”--add days to that reign which was nearly brought to an abrupt termi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tinuation of his privileges as a saint. “He shall abide before God for ever.” These two things he seems to have been assured of--that he should live for years, and for years to come enjoy the presence of his God. Blessed assurance thi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 cry for moral excellence. “Mercy and truth.” These are the cardinal virtues. “Grace and truth came by Jesus Christ.” A soul full of benevolence and in harmony with eternal realities. In this all good is comprised. Herein Paradise blooms and blossoms. The profoundest hunger Of all souls should be for these two things, grace and truth. Having these, all else follows.</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A resolution to worship for ever. Worship is the highest end of being. Religion, or worship, is not the means to an end, it is the grandest end of existence.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148">
        <w:r>
          <w:rPr>
            <w:rStyle w:val="InternetLink"/>
            <w:rFonts w:cs="Arial" w:ascii="Arial" w:hAnsi="Arial"/>
            <w:color w:val="000000"/>
          </w:rPr>
          <w:t>Psalms 61: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ar my cry, O God; attend unto my pray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editation on the sixty-first psalm</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e first verse it is not the Jew but the man that speaks. The same idea can be found in all languages. When David speaks thus, he speaks for the whole world! There is no doubt the most intense personality in the</w:t>
      </w:r>
      <w:r>
        <w:rPr>
          <w:rStyle w:val="Emphasis1"/>
          <w:rFonts w:cs="Arial" w:ascii="Arial" w:hAnsi="Arial"/>
          <w:color w:val="000000"/>
        </w:rPr>
        <w:t xml:space="preserve"> </w:t>
      </w:r>
      <w:r>
        <w:rPr>
          <w:rFonts w:cs="Arial" w:ascii="Arial" w:hAnsi="Arial"/>
          <w:color w:val="000000"/>
        </w:rPr>
        <w:t>petition; it is “my” cry, it is “my” prayer. What then? Even when the man individualizes himself most carefully, he does but mingle most familiarly with all other men. This is the voice of an exile--a man far from the city which he loves most; yet even at the extremity of the land he says he will cry unto God. Why not? God can give the exile a home! Wherever God reveals himself in loving pity and all the riches of His grace, the soul may take its rest, knowing that no lion shall be there, neither shall any ravenous beast go up thereon. David cried from the end of the land! We have cried from the same extremity. By processes too subtle for us to comprehend, God has often caused our misfortunes to become our blessings, In the midst of the psalmist’s trouble there rises an aspiration--“lead me to the rock that is higher than I. “The” self-helplessness expressed in this prayer moves our entire sympathy. “Lead me”--what a blind man who had wandered from the accustomed path would say; “lead me”--what a lame man would say who had fallen by reason of his great weakness; “lead me”--what a terrified man would say who had to pass along the edge of a bottomless abyss. It is in such extremities that men best know themselves. David wished to be led to the rock; he wished to stand firmly, to stand above the flood-line, to have rest after so great disquietude. Then there is a rock higher than we? We have heard of Jesus Christ by this strange name; we have heard of Him as the Rock of ages; we have heard of Him as the Rock in the wilderness; we have heard of Him as the Stone rejected of the builders but elected of God to the chief place. The aspiration is succeeded by a recollection (</w:t>
      </w:r>
      <w:hyperlink r:id="rId149">
        <w:r>
          <w:rPr>
            <w:rStyle w:val="InternetLink"/>
            <w:rFonts w:cs="Arial" w:ascii="Arial" w:hAnsi="Arial"/>
            <w:color w:val="000000"/>
          </w:rPr>
          <w:t>Psalms 61:3</w:t>
        </w:r>
      </w:hyperlink>
      <w:r>
        <w:rPr>
          <w:rFonts w:cs="Arial" w:ascii="Arial" w:hAnsi="Arial"/>
          <w:color w:val="000000"/>
        </w:rPr>
        <w:t>). History is rightly used when it becomes the guide of hope. The days of a man’s life seem to be cut off from each other by the nights which intervene; but they are continuous when viewed from the altitude of Divine providence. Yesterday enriches to-day. All the historic triumphs of the Divine arm stimulate us in the present battle. We may say of God--What Thou hast been, Thou wilt be; because Thou hast inclined Thine ear unto us, therefore will we call upon Thee as long as we live. “I will abide in Thy tabernacle for ever, I will trust in the covert of Thy wings.” Here is a beautiful combination--worship and confidence! The relation is not only beautiful, but strictly sequential; for worship is confidence, and confidence is worship. Truly to kneel before God is to express trust in Him, and truly to express trust in Him is to bow down and worship at His footstool. This is the complete idea of worship: not prayer only, not hope only, not adoration only, not a blind dependence only; but all combined, all rounded into one great act of life. “Under the covert of Thy wings”--how tender the figure! The bird spreads her wings over the nest where her young ones lie, and thus gives them warmth, and affords them all the little protection in her power. What a beautiful image of unity, defence, completeness, safety, is so frail a thing as the nest of a bird! Multiply that image by infinitude; carry it far above all the mischances which may befall the little home of the bird, and then see how full of comfort is the idea. We have heard of a “shelter,” and a “tower,” and a “tabernacle,”--words which have much meaning for the heart when its distresses are not to be numbered, and which reach their full explanation only in that great Saving Man who was wounded for our transgression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ious experiences of an exi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deep sense of isolation. “From the end of the earth will I cry unto Thee.” Few feelings are more saddening than the feeling of lonelihood. It hangs like a cold leaden cloud over the heart. In this lonelihood, and far away from the scenes of his home and populations of men, he prays. The Great Father is accessible in all seasons of the soul, and all points of sp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felt need for Divine helps. Many things would tend to overwhelm the heart of David with sorrow--the conduct of Absalom his son, the treachery of professed friends, the disorders of his country, and, above all, remorse on account of the many wrong things he had done and which had perhaps brought all these distresses upon him. Under such a load of sadness, he feels that his only hope is in God. The soul in its sorrow requires something outside of itself and greater, and there is a Rock for tempest-tossed soul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yearning for lost privileges. “I will abide in Thy tabernacle for ever.” He was far away from this tabernacle now,--a scene where he had often worshipped and experienced the raptures of religion. Profoundly does he feel the loss, and hence he resolves on his return to abide there, not only to visit it occasionally, but to continue as a resident, “dwell in the house of the Lord all the days of his life.” When there, he had felt like the young bird under the wing of its parent, warm, safe, and happy; and this privilege he yearned for again. “I will trust in the covert of Thy wings.” It is an old adage, that “the well is not missed until it is dried up.” The loss of blessings is evermore the means of deepening our impressions as to their valu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acknowledgment of Divine kindness (</w:t>
      </w:r>
      <w:hyperlink r:id="rId150">
        <w:r>
          <w:rPr>
            <w:rStyle w:val="InternetLink"/>
            <w:rFonts w:cs="Arial" w:ascii="Arial" w:hAnsi="Arial"/>
            <w:color w:val="000000"/>
          </w:rPr>
          <w:t>Psalms 61:5</w:t>
        </w:r>
      </w:hyperlink>
      <w:r>
        <w:rPr>
          <w:rFonts w:cs="Arial" w:ascii="Arial" w:hAnsi="Arial"/>
          <w:color w:val="000000"/>
        </w:rPr>
        <w:t>). The “heritage” mentioned is participation in the honours and privileges of the chosen people, and such were indeed great (</w:t>
      </w:r>
      <w:hyperlink r:id="rId151">
        <w:r>
          <w:rPr>
            <w:rStyle w:val="InternetLink"/>
            <w:rFonts w:cs="Arial" w:ascii="Arial" w:hAnsi="Arial"/>
            <w:color w:val="000000"/>
          </w:rPr>
          <w:t>Romans 9:4-5</w:t>
        </w:r>
      </w:hyperlink>
      <w:r>
        <w:rPr>
          <w:rFonts w:cs="Arial" w:ascii="Arial" w:hAnsi="Arial"/>
          <w:color w:val="000000"/>
        </w:rPr>
        <w:t>). What a heritage! And this David acknowledges as being given to him by God. Whatever privileges we have, personal, social, political, or religious, our “heritage” is the gift of G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n assurance of future prosperity. “Thou wilt prolong the king’s life.” He seems to have been assured of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engthening of his rule as a king. “Thou wilt prolong the king’s life”--add days to that reign which was nearly brought to an abrupt termi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tinuation of his privileges as a saint. “He shall abide before God for ever.” These two things he seems to have been assured of--that he should live for years, and for years to come enjoy the presence of his God. Blessed assurance thi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 cry for moral excellence. “Mercy and truth.” These are the cardinal virtues. “Grace and truth came by Jesus Christ.” A soul full of benevolence and in harmony with eternal realities. In this all good is comprised. Herein Paradise blooms and blossoms. The profoundest hunger Of all souls should be for these two things, grace and truth. Having these, all else follows.</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A resolution to worship for ever. Worship is the highest end of being. Religion, or worship, is not the means to an end, it is the grandest end of existence.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52">
        <w:r>
          <w:rPr>
            <w:rStyle w:val="InternetLink"/>
            <w:rFonts w:cs="Arial" w:ascii="Arial" w:hAnsi="Arial"/>
            <w:color w:val="000000"/>
          </w:rPr>
          <w:t>Psalms 6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rom the end of the earth will I cry unto Thee, when my heart is overwhelmed: lead me to the Reek that is higher than 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refu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psalm, like very many others, begins with tears and ends with praise. It is very often so, in coming to a throne of grace day by day. Many a believer has gone down upon his knees with a broken heart, and has risen with it healed and fully cur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avid’s resolution. “I will cry unto Thee.” Now, the term “cry” is of very frequent use in Scripture, and it is very expressive. It signifies earnestness--it signifies desire for relief; it is the expression of want. A child cries, a child cries long before it can speak: and how prevailing is that cry! How a mother’s heart yearns at the cry of her infa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ircumstances. “When my heart is overwhelmed.” You see the circumstances here are most serious. He might have taken up the language of Hezekiah and said, “Lord, I am oppressed; undertake for me.” But still, although he was overwhelmed, he pursued the right course. For what is the remedy in affliction? “Is any afflicted? Let him pray”--“pray.” It is, perhaps, reasonable, and to a certain extent natural, that men under the pressure of affliction should go down upon their knees, Many a tear has been dried so; and the deeper the sorrow, the more reason there is to cry to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you see, not only the circumstances, “When my heart is overwhelmed,” but “From the end of the earth”--is whatever place you may be. The psalmist mentions the end of the earth, however distant he might be from that which was the appointed place of prayer, the temple of the Lord in Jerusalem, where the saints were in the habit of assembling together. We know now under the Gospel dispensation, that wherever there is a place of prayer, the most obscure position cannot cut off the communication between a spiritual heart and Heaven. How blessed is this! For our encouragement, how very numerous are the instances recorded in the Word of God of definite prayers on the part of God’s saints, and definite answers on the part of God! No fewer than eighty-eight distinct prayers of men of God, and eighty-eight distinct answers from the Lord, are recorded in the Old Testament; and no fewer than forty-eight instances of the same kind occur in the New Testament. And, doubtless, these are</w:t>
      </w:r>
      <w:r>
        <w:rPr>
          <w:rStyle w:val="Emphasis1"/>
          <w:rFonts w:cs="Arial" w:ascii="Arial" w:hAnsi="Arial"/>
          <w:color w:val="000000"/>
        </w:rPr>
        <w:t xml:space="preserve"> </w:t>
      </w:r>
      <w:r>
        <w:rPr>
          <w:rFonts w:cs="Arial" w:ascii="Arial" w:hAnsi="Arial"/>
          <w:color w:val="000000"/>
        </w:rPr>
        <w:t>only just sprinkled in that we may be encouraged, whenever we find them, to see that there is a reality about it--that God’s saints of old have endeavoured to cultivate this state and condition, and that God has marked it by His especial favou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the psalmist prayed for--“Lead me to the Rock that is higher than I.” This gives us an idea of safety in the midst of trial, and support when one is almost ready to be swallowed up. Now, the rock that you and I must look to is the Lord and Saviour Jesus Christ, and to Him the Holy Spirit must lead us. We need to be led, or we shall never come to Him. And observe in the next verse</w:t>
      </w:r>
      <w:r>
        <w:rPr>
          <w:rStyle w:val="Emphasis1"/>
          <w:rFonts w:cs="Arial" w:ascii="Arial" w:hAnsi="Arial"/>
          <w:color w:val="000000"/>
        </w:rPr>
        <w:t xml:space="preserve"> </w:t>
      </w:r>
      <w:r>
        <w:rPr>
          <w:rFonts w:cs="Arial" w:ascii="Arial" w:hAnsi="Arial"/>
          <w:color w:val="000000"/>
        </w:rPr>
        <w:t>to the text the way in which the psalmist draws his encouragement. “For Thou hast been a shelter to me, and a strong tower from the enemy.” You see, the experience of the past may confirm our hope for the future, for He is the “same yesterday, and to-day, and for ever,” and “they that know Thy name will put their trust in Thee.” (</w:t>
      </w:r>
      <w:r>
        <w:rPr>
          <w:rFonts w:cs="Arial" w:ascii="Arial" w:hAnsi="Arial"/>
          <w:i/>
          <w:iCs/>
          <w:color w:val="000000"/>
        </w:rPr>
        <w:t>J. W. Reev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its aspirations</w:t>
      </w:r>
    </w:p>
    <w:p>
      <w:pPr>
        <w:pStyle w:val="Web"/>
        <w:snapToGrid w:val="false"/>
        <w:spacing w:lineRule="atLeast" w:line="360" w:before="0" w:after="0"/>
        <w:ind w:firstLine="200"/>
        <w:jc w:val="both"/>
        <w:rPr/>
      </w:pPr>
      <w:r>
        <w:rPr>
          <w:rFonts w:cs="Arial" w:ascii="Arial" w:hAnsi="Arial"/>
          <w:color w:val="000000"/>
        </w:rPr>
        <w:t>I remark, first, that this is the expression of faith, as distinguished from science, and it justifies that faith. The present age is not, I think, to be characterized above all others as an age of intellect. It is an age of wonderful control over the forces and facts of nature. By this knowledge, certainly, man has great power, as he has by all intellectual acquisition. Intellectual strength is a wondrous faculty. In yonder closet there sits a pale thinker, in body puny almost as an infant, shrinking from the cold, and withering under the heat like a sensitive plant. And yet upon some occasion that man will stand up, and his words will run like an electric shock through the hearts of thousands, and they will be swayed by the sheer force of his mind like the leaves of the summer forest. He sets his pen to the vindication of some truth, and his documents flying abroad, alarm councils, change faiths, and alter polities. It is possible you may find a few rare instances of men who can make out what is called a scientific religion, and live by it; having a cause for every effect, and a law for every crisis; finding the source of their own suffering at -the end of the scalpel, and counting up their beating pulses by the tick of the watch. But there are few people who can stand on the level of the mere facts of nature and say it is enough to know that the earth turns on its axis, and that all things move in order. We want something higher than all this. These forces of nature have no particular sympathy with us. They are relentless, silent, stern. We crave something akin to ourselves--something near to our own souls, as nature is not--something that is higher than ourselves, to lift us up. It must be above the facts that prevail around us. Therefore, we say, what comes through science does not make up the complement and perfection of human nature. We need an element of faith--that kind of faith with which this grand old psalm was written. The soul wants something more than what the mere intellect gives; something that can reach the depths of its affections, and strengthen it in its moral weakness. So I come to observe, finally, that there are occasions in life when religion demonstrates itself to be a special need and prompting of the soul; when not only is this text found to be the language of religion, above all science and all mere morality, but above all mere logical arguments, above all debates, above all controversy; when there breaks out a demonstration of the truths of religion in just such language and experience as that which is contained in the words of the text--“When my heart is overwhelmed, lead me to the rock that is higher than I.”(</w:t>
      </w:r>
      <w:r>
        <w:rPr>
          <w:rFonts w:cs="Arial" w:ascii="Arial" w:hAnsi="Arial"/>
          <w:i/>
          <w:iCs/>
          <w:color w:val="000000"/>
        </w:rPr>
        <w:t>E. H. Chap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refuge in distr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no speck in this earth, no place in the vast extent of God’s boundless creation, where His power, wisdom and goodness do not extend. For whither will you flee, where the hand of God cannot reach you; or where the eye of God cannot see you, and witness your every thought, word and deed? “Who by searching can find out God? Who can find out the Almighty unto perfection?” For what proportion can any series of finite numbers bear to Infi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template the period when this urgent request is made, and when this earnest supplication is poured forth; namely, when the heart is overwhelmed, when the spirit is sorrowful, and when the soul is bowed down; when deep calleth unto deep, and when the waves and billows roll over the sinking and sorrowing soul. It would be easy to explain why the heart of the sincere Christian is often overwhelmed. Not only has he his troubles and trials in common with the rest of the world, but he has those which are peculiar to him as a member of the household of faith--as a traveller who is journeying to a foreign country--peculiar to him as a citizen of that city which hath foundations whose builder and maker is God--peculiar to him as a soldier who is marching through an enemy’s country to take possession of the promised la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acious and merciful encouragement every tried, tempted and trembling sinner has to repair to this rock of defence. For every believer freely acknowledges, and from his inmost spirit feels, that he is a weak, defenceless creature, unable to contend in his own strength against the powers of sin and death leagued against him; he finds that he has not only to wrestle against “flesh and blood, but against principalities, against powers, against the rulers of the darkness of this world, against spiritual wickedness in high places”; consequently he had need to take upon him the whole armour of God--he had need to fly for refuge to a stronger arm than his own for protection. (</w:t>
      </w:r>
      <w:r>
        <w:rPr>
          <w:rFonts w:cs="Arial" w:ascii="Arial" w:hAnsi="Arial"/>
          <w:i/>
          <w:iCs/>
          <w:color w:val="000000"/>
        </w:rPr>
        <w:t>N. Meere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need of the superhuman</w:t>
      </w:r>
    </w:p>
    <w:p>
      <w:pPr>
        <w:pStyle w:val="Web"/>
        <w:snapToGrid w:val="false"/>
        <w:spacing w:lineRule="atLeast" w:line="360" w:before="0" w:after="0"/>
        <w:ind w:firstLine="200"/>
        <w:jc w:val="both"/>
        <w:rPr/>
      </w:pPr>
      <w:r>
        <w:rPr>
          <w:rFonts w:cs="Arial" w:ascii="Arial" w:hAnsi="Arial"/>
          <w:color w:val="000000"/>
        </w:rPr>
        <w:t>Unless</w:t>
      </w:r>
      <w:r>
        <w:rPr>
          <w:rFonts w:cs="Arial" w:ascii="Arial" w:hAnsi="Arial"/>
          <w:i/>
          <w:iCs/>
          <w:color w:val="000000"/>
        </w:rPr>
        <w:t xml:space="preserve"> </w:t>
      </w:r>
      <w:r>
        <w:rPr>
          <w:rFonts w:cs="Arial" w:ascii="Arial" w:hAnsi="Arial"/>
          <w:color w:val="000000"/>
        </w:rPr>
        <w:t>the rock be beyond our height it cannot shield us from the sun-glare, nor from the arrows of the enemy. We ne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faith that is beyond the range of earthly knowledge. Daniel Webster said he would not believe in a religion whose doctrines he could comprehe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power to help us that is beyond our own power, in order to conquer ourselves. (</w:t>
      </w:r>
      <w:r>
        <w:rPr>
          <w:rFonts w:cs="Arial" w:ascii="Arial" w:hAnsi="Arial"/>
          <w:i/>
          <w:iCs/>
          <w:color w:val="000000"/>
        </w:rPr>
        <w:t>Homiletic Month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gher life</w:t>
      </w:r>
    </w:p>
    <w:p>
      <w:pPr>
        <w:pStyle w:val="Web"/>
        <w:snapToGrid w:val="false"/>
        <w:spacing w:lineRule="atLeast" w:line="360" w:before="0" w:after="0"/>
        <w:ind w:firstLine="200"/>
        <w:jc w:val="both"/>
        <w:rPr/>
      </w:pPr>
      <w:r>
        <w:rPr>
          <w:rFonts w:cs="Arial" w:ascii="Arial" w:hAnsi="Arial"/>
          <w:color w:val="000000"/>
        </w:rPr>
        <w:t>We all feel within us that there is something higher, purer, and more firm and endurable than the ignoble and unstable level on which we are living just now. We feel that a higher state is what we should aim at; and it is this instinct which always seems to draw us on. When a man reverently reads the life of Jesus and the writings of the apostles, he feels there is a higher, nobler and purer life to which he is drawn; and I think a prayer in harmony with our feelings is this, “Lead me to the rock, or to the life, that is higher than I.” One feature of this higher life, and one step towards it is this--that in the midst of our crosses and worries and troubles we shall endeavour to be patient and cheerful. Cheerfulness is a great promoter of happiness in ourselves and others. If we have not naturally a cheerful disposition, we should try to cultivate it. “Assume a virtue if you have it not.” We may learn many a lesson of the higher life from the book of Nature. Some one has advised us to go to the ant for a lesson in industry, to the dove to learn innocence, and to the serpent to see wisdom; but let us go to the robin redbreast for a picture of cheerfulness. What can be a finer lesson in patient cheerfulness than the warbling of the robin on your window-sill in a winter morning, when the whole earth is like one hard piece of ice? Tucking one leg under his wing to keep it warm, the robin chirps and warbles to us a lesson of unalloyed patience. There is a step which leads us still higher; it is to be gentle. Gentleness is very high up on the rock of the heavenly life, and therefore it is a step which is rather difficult to mount. Gentleness is the disposition of God. Twice in the Bible we have these remarkable words, “Thy gentleness hath made me great.” Another characteristic of the higher life is willingness to voluntarily suffer for the good of another. I trust we all believe in this kind of religion. We may have it by prayer. “Lead me,” says the psalmist; “I cannot be self-denying for others unless Thou lead me to be so. Lead me therefore, O God, and it can be done.”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eltering roc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eason referred to--“When my heart is overwhelmed.” There are such seasons in Christian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a sense of the Divine claims we owe obedience (</w:t>
      </w:r>
      <w:hyperlink r:id="rId153">
        <w:r>
          <w:rPr>
            <w:rStyle w:val="InternetLink"/>
            <w:rFonts w:cs="Arial" w:ascii="Arial" w:hAnsi="Arial"/>
            <w:color w:val="000000"/>
          </w:rPr>
          <w:t>Deuteronomy 6:5</w:t>
        </w:r>
      </w:hyperlink>
      <w:r>
        <w:rPr>
          <w:rFonts w:cs="Arial" w:ascii="Arial" w:hAnsi="Arial"/>
          <w:color w:val="000000"/>
        </w:rPr>
        <w:t xml:space="preserve">; </w:t>
      </w:r>
      <w:hyperlink r:id="rId154">
        <w:r>
          <w:rPr>
            <w:rStyle w:val="InternetLink"/>
            <w:rFonts w:cs="Arial" w:ascii="Arial" w:hAnsi="Arial"/>
            <w:color w:val="000000"/>
          </w:rPr>
          <w:t>Matthew 22:3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pressure of heavy trials (</w:t>
      </w:r>
      <w:hyperlink r:id="rId155">
        <w:r>
          <w:rPr>
            <w:rStyle w:val="InternetLink"/>
            <w:rFonts w:cs="Arial" w:ascii="Arial" w:hAnsi="Arial"/>
            <w:color w:val="000000"/>
          </w:rPr>
          <w:t>Psalms 55:12-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keenness of temptation to which the very best of men are subject. Moses, David, Daniel, Job, and even our Lord Himself, were all temp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the anticipations of future evi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ither the psalmist desires to be led--“To the Rock that is higher than I.” “The rock” gives the idea--</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strength (</w:t>
      </w:r>
      <w:hyperlink r:id="rId156">
        <w:r>
          <w:rPr>
            <w:rStyle w:val="InternetLink"/>
            <w:rFonts w:cs="Arial" w:ascii="Arial" w:hAnsi="Arial"/>
            <w:color w:val="000000"/>
          </w:rPr>
          <w:t>Psalms 62:2</w:t>
        </w:r>
      </w:hyperlink>
      <w:r>
        <w:rPr>
          <w:rFonts w:cs="Arial" w:ascii="Arial" w:hAnsi="Arial"/>
          <w:color w:val="000000"/>
        </w:rPr>
        <w:t xml:space="preserve">; </w:t>
      </w:r>
      <w:hyperlink r:id="rId157">
        <w:r>
          <w:rPr>
            <w:rStyle w:val="InternetLink"/>
            <w:rFonts w:cs="Arial" w:ascii="Arial" w:hAnsi="Arial"/>
            <w:color w:val="000000"/>
          </w:rPr>
          <w:t>Psalms 62:6</w:t>
        </w:r>
      </w:hyperlink>
      <w:r>
        <w:rPr>
          <w:rFonts w:cs="Arial" w:ascii="Arial" w:hAnsi="Arial"/>
          <w:color w:val="000000"/>
        </w:rPr>
        <w:t xml:space="preserve">; </w:t>
      </w:r>
      <w:hyperlink r:id="rId158">
        <w:r>
          <w:rPr>
            <w:rStyle w:val="InternetLink"/>
            <w:rFonts w:cs="Arial" w:ascii="Arial" w:hAnsi="Arial"/>
            <w:color w:val="000000"/>
          </w:rPr>
          <w:t>Psalms 6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urability: “I am the Lord, I change not.” “Jesus Christ, the same yesterday,”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ounds of the psalmist’s plea--“from the ends of the ea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prayer is prompted by a consciousness of ne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ddressed to the true source of abi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encouraged by past experience (</w:t>
      </w:r>
      <w:hyperlink r:id="rId159">
        <w:r>
          <w:rPr>
            <w:rStyle w:val="InternetLink"/>
            <w:rFonts w:cs="Arial" w:ascii="Arial" w:hAnsi="Arial"/>
            <w:color w:val="000000"/>
          </w:rPr>
          <w:t>Psalms 61:3</w:t>
        </w:r>
      </w:hyperlink>
      <w:r>
        <w:rPr>
          <w:rFonts w:cs="Arial" w:ascii="Arial" w:hAnsi="Arial"/>
          <w:color w:val="000000"/>
        </w:rPr>
        <w:t>). (</w:t>
      </w:r>
      <w:r>
        <w:rPr>
          <w:rFonts w:cs="Arial" w:ascii="Arial" w:hAnsi="Arial"/>
          <w:i/>
          <w:iCs/>
          <w:color w:val="000000"/>
        </w:rPr>
        <w:t>G. Stock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saint’s rock</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are two things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tate wherein the psalmist was--“the end of the earth,” in loneliness and distant from the</w:t>
      </w:r>
      <w:r>
        <w:rPr>
          <w:rStyle w:val="Emphasis1"/>
          <w:rFonts w:cs="Arial" w:ascii="Arial" w:hAnsi="Arial"/>
          <w:color w:val="000000"/>
        </w:rPr>
        <w:t xml:space="preserve"> </w:t>
      </w:r>
      <w:r>
        <w:rPr>
          <w:rFonts w:cs="Arial" w:ascii="Arial" w:hAnsi="Arial"/>
          <w:color w:val="000000"/>
        </w:rPr>
        <w:t>house of God. And his heart was overwhelmed, and he fainted under his distr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urse he takes in this state. He cried unto the Lord. His faith made him do so, for faith makes the heart sensible of affliction, and complain of it unto God, and earnestly endeavour to come near to God. What it craves is, that God would lead him to the rock, that is, that God would give him access unto Himself by Christ, in whom God is our rock and refu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te some instances of this cry of faith (</w:t>
      </w:r>
      <w:hyperlink r:id="rId160">
        <w:r>
          <w:rPr>
            <w:rStyle w:val="InternetLink"/>
            <w:rFonts w:cs="Arial" w:ascii="Arial" w:hAnsi="Arial"/>
            <w:color w:val="000000"/>
          </w:rPr>
          <w:t>Jonah 2:2-3</w:t>
        </w:r>
      </w:hyperlink>
      <w:r>
        <w:rPr>
          <w:rFonts w:cs="Arial" w:ascii="Arial" w:hAnsi="Arial"/>
          <w:color w:val="000000"/>
        </w:rPr>
        <w:t>). David in many instan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ounds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does this, because it is able to distinguish between the covenant itself, which is firm, stable, invariable; and the administration of the covenant, which is various and changeable; I mean the outward administration of it. And this God teaches us (</w:t>
      </w:r>
      <w:hyperlink r:id="rId161">
        <w:r>
          <w:rPr>
            <w:rStyle w:val="InternetLink"/>
            <w:rFonts w:cs="Arial" w:ascii="Arial" w:hAnsi="Arial"/>
            <w:color w:val="000000"/>
          </w:rPr>
          <w:t>Psalms 89:30-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 will naturally thus act, as it is the principle of the new nature in us that came from God, and will tend unto Him, whatever difficulties lie in the w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t is, that in such an overwhelming condition as I have described, faith regards in God, to give it a support and relief, that it be not utterly overwhelm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thing faith considers in such a condition is the nature of God Himself, and His excellencies. There are three or four circumstances that may befall us in our distress, that faith itself can get no relief against them, but from the essential properties of the natur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lievers may be brought into distress in all places of the world: in a lion’s den with Daniel; in a dungeon with Jeremiah; they may be banished to the ends of the earth, as John to Patmos; or they may be driven into the wilderness, as the woman by the fury of the dragon, Now, what can give relief against this circumstance of distress which may befall the people of God? (</w:t>
      </w:r>
      <w:hyperlink r:id="rId162">
        <w:r>
          <w:rPr>
            <w:rStyle w:val="InternetLink"/>
            <w:rFonts w:cs="Arial" w:ascii="Arial" w:hAnsi="Arial"/>
            <w:color w:val="000000"/>
          </w:rPr>
          <w:t>Jeremiah 23: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is ever the sa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relief to be found in God, and only in Himself, in the loss of all, when nothing remains. This was Habakkuk’s comfort if all should fail him; yet, saith he, “I will rejoice in the Lord, and joy in the God of my salv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last circumstance of distress is death, with the way and manner whereby it may approach us: and how soon this will be we know not. The soul’s relief lies in God’s immutability, that we shall find Him the same to us in death as He was in life, and much more. (</w:t>
      </w:r>
      <w:r>
        <w:rPr>
          <w:rFonts w:cs="Arial" w:ascii="Arial" w:hAnsi="Arial"/>
          <w:i/>
          <w:iCs/>
          <w:color w:val="000000"/>
        </w:rPr>
        <w:t>J. Ow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ong sanctuary</w:t>
      </w:r>
    </w:p>
    <w:p>
      <w:pPr>
        <w:pStyle w:val="Web"/>
        <w:snapToGrid w:val="false"/>
        <w:spacing w:lineRule="atLeast" w:line="360" w:before="0" w:after="0"/>
        <w:ind w:firstLine="200"/>
        <w:jc w:val="both"/>
        <w:rPr/>
      </w:pPr>
      <w:r>
        <w:rPr>
          <w:rFonts w:cs="Arial" w:ascii="Arial" w:hAnsi="Arial"/>
          <w:color w:val="000000"/>
        </w:rPr>
        <w:t>An</w:t>
      </w:r>
      <w:r>
        <w:rPr>
          <w:rFonts w:cs="Arial" w:ascii="Arial" w:hAnsi="Arial"/>
          <w:i/>
          <w:iCs/>
          <w:color w:val="000000"/>
        </w:rPr>
        <w:t xml:space="preserve"> </w:t>
      </w:r>
      <w:r>
        <w:rPr>
          <w:rFonts w:cs="Arial" w:ascii="Arial" w:hAnsi="Arial"/>
          <w:color w:val="000000"/>
        </w:rPr>
        <w:t>ineradicable sense of dependence inheres in every finite being as he is brought into conscious life. A created nature must go out of itself and make its sanctuary in a greater and a holier nature before it can be rightly centred and rationally satisfied. This predisposition to lean, to nestle, to seek sanctuary, is the common birthmark of everything in which there is the breath of life. Rather than have no refuge at all, the troubled man will fly to one who is weaker and less discerning than himself. He will consult an authority he cannot trust rather than be shut up within the ring-fence of his own infirm and imperfect personality. The castaway on an unknown shore will make the savage he has tempted into his service a confidant, and will teach his own speech to the parrot, so that he may hear some other voice, rather than be abandoned to his own resources. The general who has lost a battle, and whose habit it has been to maintain a severe aloofness from every member of his staff, will take counsel in the days of his defeat and humiliation with a dependant, and discuss schemes of campaign with a cook or a campfollower, rather than be left to himself. The lost traveller in the desert will yield himself at last to the instincts of his horse or camel, for he has a maddening horror of the repeated misjudgments which are taking him farther and yet farther from wells of water and palm-trees and the tents and habitations of men. We must have some kind of refuge outside ourselves, if it be but the beggar’s cave. It would be a poor look-out for us if there were nothing within our horizon measuring up to a loftier altitude than our own few paltry cubits of stature. What a wilderness of peril, torture, trepidation, this earthly life would be if there were no high tower, no strong fortress, no enduring refuge, open for us to run into! We need to lean on one towering aloft above this poor, decrepit nature of ours, to fly to the overshadowing power of the Most High, to penetrate the inmost secrets of His love. We demand that which transcends ourselves, and yet is at the same time gentle, gracious, sympathizing. “Lead me to the rock that is higher than I.” Nothing which is on our own level can quiet our fear and appease our distress. Fleeing from ourselves and from all the terrors that pursue us, bidding farewell to the very sins that seem as inseparable from us as our shadows, we may make our dwelling-place and our abiding home in the brightness of His ever faithful presence. This strong and enduring sanctuary can only afford its peace and shelter to our troubled spirits when we are willing to accept terms of reconciliation with God. “God is a refuge for us,” and we cannot hide in the refuge and at one and the same time be estranged from God. The melancholy perplexity of many around us consists in this, that they crave a hiding-place from the evils and terrors which infest human life, and yet they cannot or will not turn their faces Godward. The centrifugal tendency seen in Cain when he fled from the face of the Lord, and yet shuddered at the thought of the pain, execration, antagonism, which were everywhere confronting him in his flight, reappears in us. We want to leave both God and the terrors which beleaguer our steps behind; and the two things are absolutely incompatible. We must humble our pride, consent to be contrite, accept God’s truce, if we are to come into the impregnable sanctuary of His gentleness and power. (</w:t>
      </w:r>
      <w:r>
        <w:rPr>
          <w:rFonts w:cs="Arial" w:ascii="Arial" w:hAnsi="Arial"/>
          <w:i/>
          <w:iCs/>
          <w:color w:val="000000"/>
        </w:rPr>
        <w:t>T. G. Selb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ck higher than I</w:t>
      </w:r>
    </w:p>
    <w:p>
      <w:pPr>
        <w:pStyle w:val="Web"/>
        <w:snapToGrid w:val="false"/>
        <w:spacing w:lineRule="atLeast" w:line="360" w:before="0" w:after="0"/>
        <w:ind w:firstLine="200"/>
        <w:jc w:val="both"/>
        <w:rPr/>
      </w:pPr>
      <w:r>
        <w:rPr>
          <w:rFonts w:cs="Arial" w:ascii="Arial" w:hAnsi="Arial"/>
          <w:color w:val="000000"/>
        </w:rPr>
        <w:t>Palestine was not only a land that flowed with milk and honey, but a land of rock and river, and of towering mountains, presenting to his eye a diversified scenery of valley and height, of hill and dale. To apply the term Rock to God, as the refuge and defence of His people in times of difficulty and danger, as the natural rocks were to the distressed Israelites, became as it were a proverbial form of speech, which almost ceased to partake of the nature of metaphor. The Lord is my rock and my fortress. Who is a rock, save our God? Then he forsook the God that made him, and lightly esteemed the Rock of his salvation. So in the New Testament Christ is called the Rock that supplied the Israelites with means to quench their spiritual, as the rock of Horeb quenched their natural thirst. He was the Rock that followed them. The prayer, then, of David in the text, “Lead me to the Rock that is higher than I,” is a prayer for all people and in all times. Adversity is a painful school, but it seems to be the order of God’s providence that the majority of men, if saved at all, should be saved so as by fire. The weakness of humanity requires to be demonstrated, not only in the truth of Scripture, but in their own persons, in order to bring conviction to their minds and to impress their hearts. When merry, we find it easy to sing psalms; it is only when afflicted that we heed the injunction to seek relief in prayer. It is only when sick that we apply to the Great Physician, when lost that we seek to be saved. Not the mighty, the noble, the wise, but sinners are called to repentance; it is only in weakness that we are made strong. When we are victorious upon the plain we turn our backs to the fortress and the rock; it is the routed army that flees to it for shelter and support. But God is no less the needed Rock that is higher than we in prosperity; indeed, if possible, the more needed than in adversity. Of the two we think the history of the human heart will show that the former is the more dangerous and the more fraught with perils to the souls of men. There is no one of us but at some time has felt the need of the Rock that is higher than I. If we have had full garners, we have feared lest in gaining the world we might perchance lose our own souls; if we have been called to suffer and endure, we have wanted beneath us the everlasting arms to be our comfort and support. It is a necessity of our natures, it grows out of our relations to God. We are His creatures; He is the source of our spiritual and natural life, and it is only His sustaining power that can preserve that life in being. If left to ourselves, Scripture, reason, experience, all teach us that we grope as the blind, we totter and fall, and are made painfully conscious of our own weakness and infirmities. To give us confidence, to enable us to to forward without faltering or fear, we must have some other reliance than our own strength and efforts, some other trust than our own unaided resources in the fierce warfare with the world, the flesh, and the devil. Are we weak? there is the source of strength. Are we sorrowing? there is comfort. Are we penitent? there is pardon. Were it merely a Rock, the symbol of strength alone, of that power which can destroy as well as save, our faith might falter and our hopes might fail; but it is the Rock of Love as well, Jesus is a High Priest who can be touched with a feeling for man’s infirmities, for He was tempted and tried in all points as are we, only without sin. (</w:t>
      </w:r>
      <w:r>
        <w:rPr>
          <w:rFonts w:cs="Arial" w:ascii="Arial" w:hAnsi="Arial"/>
          <w:i/>
          <w:iCs/>
          <w:color w:val="000000"/>
        </w:rPr>
        <w:t>G. F. Cush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Roc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ate describ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is an emotional being; so delicate and subtle is the organization of the human heart, that a single sound will influence it. So highly wrought that it may be operated upon by the most refined instrument which creature skill ever constructed. So tenderly susceptible, that a word is often times enough to lift it into ecstasy, or depress it to despair--so sensitive, that the glance of an eye can fill it with joy, or transfix it with grie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understand, therefore, how it is, that in some circumstances, under strong influences--a sudden influx of joy, or prosperity, or under a storm and inundation of woes--the heart becomes overwhelmed. The Christian is not exempt from the troubles and trials of life; and, in addition to them, how frequently is he overwhelmed with a sense of his own unworthiness--his imperfections; the smallness of his faith--and the coldness of his love. How often does he make the language of the psalmist his own, and say unto God, “When my heart is overwhelmed within me, lead me,”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ort of the prayer. Here is the expression of conscious weakness, “Lead me.” He feels the need of assisting grace, and Divine support--and with the self-diffidence and conscious weakness of a little child, he tries to grasp his Father’s hand--“Lead me.” “Higher than I.” This implies confidence--faith in God--in the sufficiency of Christ. He acknowledges in Christ some one to look up to, superior to any human source; here is humility, (</w:t>
      </w:r>
      <w:r>
        <w:rPr>
          <w:rFonts w:cs="Arial" w:ascii="Arial" w:hAnsi="Arial"/>
          <w:i/>
          <w:iCs/>
          <w:color w:val="000000"/>
        </w:rPr>
        <w:t>J. D. Car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eal of the human to the Divine</w:t>
      </w:r>
    </w:p>
    <w:p>
      <w:pPr>
        <w:pStyle w:val="Web"/>
        <w:snapToGrid w:val="false"/>
        <w:spacing w:lineRule="atLeast" w:line="360" w:before="0" w:after="0"/>
        <w:ind w:firstLine="200"/>
        <w:jc w:val="both"/>
        <w:rPr/>
      </w:pPr>
      <w:r>
        <w:rPr>
          <w:rFonts w:cs="Arial" w:ascii="Arial" w:hAnsi="Arial"/>
          <w:color w:val="000000"/>
        </w:rPr>
        <w:t>No</w:t>
      </w:r>
      <w:r>
        <w:rPr>
          <w:rFonts w:cs="Arial" w:ascii="Arial" w:hAnsi="Arial"/>
          <w:i/>
          <w:iCs/>
          <w:color w:val="000000"/>
        </w:rPr>
        <w:t xml:space="preserve"> </w:t>
      </w:r>
      <w:r>
        <w:rPr>
          <w:rFonts w:cs="Arial" w:ascii="Arial" w:hAnsi="Arial"/>
          <w:color w:val="000000"/>
        </w:rPr>
        <w:t>irreligious man, no liver of the lower life, no man sunk in the material, could pray this prayer. It is the cry of the spiritually awakened man, for only he knows there is anything higher than himself, and only he would ever cry out for its posse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man’s conception of Deity has two sides to it--a physical and supernatural. He conceives God in the form of a natural and poetical image; sees Him as a Rock. To others God might be Father, lover, friend, but to him He was the rock, that against which birds and armies and tempests dash themselves to pieces, but also that on which flowers bud out of the winds, and birds build their nests, and men hide from the march of tempests. But it is possible that in this other phrase “higher than I”--we have another conception of the Divine. Change “higher than I” into “too high for me,” and you have the conception which held his mind. Too high! </w:t>
      </w:r>
      <w:r>
        <w:rPr>
          <w:rFonts w:cs="Arial" w:ascii="Arial" w:hAnsi="Arial"/>
          <w:i/>
          <w:iCs/>
          <w:color w:val="000000"/>
        </w:rPr>
        <w:t>i.e.</w:t>
      </w:r>
      <w:r>
        <w:rPr>
          <w:rFonts w:cs="Arial" w:ascii="Arial" w:hAnsi="Arial"/>
          <w:color w:val="000000"/>
        </w:rPr>
        <w:t xml:space="preserve"> on a higher level, of another order, of a greatness I can never attain, nor match, nor rival! Too high, </w:t>
      </w:r>
      <w:r>
        <w:rPr>
          <w:rFonts w:cs="Arial" w:ascii="Arial" w:hAnsi="Arial"/>
          <w:i/>
          <w:iCs/>
          <w:color w:val="000000"/>
        </w:rPr>
        <w:t>i.e.</w:t>
      </w:r>
      <w:r>
        <w:rPr>
          <w:rFonts w:cs="Arial" w:ascii="Arial" w:hAnsi="Arial"/>
          <w:color w:val="000000"/>
        </w:rPr>
        <w:t xml:space="preserve"> God is everything man is not. Man, frail, tainted, limited, weak, foolish. God, enduring, holy, omnipotent, unchangeable</w:t>
      </w:r>
      <w:r>
        <w:rPr>
          <w:rFonts w:cs="Arial" w:ascii="Arial" w:hAnsi="Arial"/>
          <w:i/>
          <w:iCs/>
          <w:color w:val="000000"/>
        </w:rPr>
        <w:t xml:space="preserve">, </w:t>
      </w:r>
      <w:r>
        <w:rPr>
          <w:rFonts w:cs="Arial" w:ascii="Arial" w:hAnsi="Arial"/>
          <w:color w:val="000000"/>
        </w:rPr>
        <w:t xml:space="preserve">all-wise. Too high! </w:t>
      </w:r>
      <w:r>
        <w:rPr>
          <w:rFonts w:cs="Arial" w:ascii="Arial" w:hAnsi="Arial"/>
          <w:i/>
          <w:iCs/>
          <w:color w:val="000000"/>
        </w:rPr>
        <w:t>i.e.</w:t>
      </w:r>
      <w:r>
        <w:rPr>
          <w:rFonts w:cs="Arial" w:ascii="Arial" w:hAnsi="Arial"/>
          <w:color w:val="000000"/>
        </w:rPr>
        <w:t xml:space="preserve"> beyond human apprehension I “Too high for me,” makes Him the unknowable, the unsearchable splendour, homed in unapproachable light, and worshipped from af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discovery and conception of the Divine is not without its effect on the man.</w:t>
      </w:r>
      <w:r>
        <w:rPr>
          <w:rStyle w:val="Emphasis1"/>
          <w:rFonts w:cs="Arial" w:ascii="Arial" w:hAnsi="Arial"/>
          <w:color w:val="000000"/>
        </w:rPr>
        <w:t xml:space="preserve"> </w:t>
      </w:r>
      <w:r>
        <w:rPr>
          <w:rFonts w:cs="Arial" w:ascii="Arial" w:hAnsi="Arial"/>
          <w:color w:val="000000"/>
        </w:rPr>
        <w:t>First it creates a thirst, a desire in the man. The</w:t>
      </w:r>
      <w:r>
        <w:rPr>
          <w:rFonts w:cs="Arial" w:ascii="Arial" w:hAnsi="Arial"/>
          <w:i/>
          <w:iCs/>
          <w:color w:val="000000"/>
        </w:rPr>
        <w:t xml:space="preserve"> </w:t>
      </w:r>
      <w:r>
        <w:rPr>
          <w:rFonts w:cs="Arial" w:ascii="Arial" w:hAnsi="Arial"/>
          <w:color w:val="000000"/>
        </w:rPr>
        <w:t>vision breaks up his self-content, and fills him with a heavenward longing. “O Rock, Thou the timeless, the restful, the immutable, let me hide myself in Thee.” Man is but the lichen that would root itself on the unshaken and unshakable. The other effect is of a different character. It is said that the revelation of God is the revelation of a man’s self. When Job saw God, he cried, “I abhor myself.” When Isaiah beheld Him, he exclaimed, “I am a man of unclean lips.” Everywhere else man is the all--the king--only in the temple is he the little helpless child with no language but a cry. Man can see the good, dream it, idealize it; he can long for the good, love it, worship it, but it is his disappointment and his hell that he knows it is not in him to be it, to win it, nor possess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this point the experience seems to terminate. When man reaches the point of inability, he reaches the end. There is nothing more for him to do than to sit down, fold his hands and wait for the inevitable. If he cannot, he cannot, and he can only acquiesce in his helplessness.</w:t>
      </w:r>
      <w:r>
        <w:rPr>
          <w:rStyle w:val="Emphasis1"/>
          <w:rFonts w:cs="Arial" w:ascii="Arial" w:hAnsi="Arial"/>
          <w:color w:val="000000"/>
        </w:rPr>
        <w:t xml:space="preserve"> </w:t>
      </w:r>
      <w:r>
        <w:rPr>
          <w:rFonts w:cs="Arial" w:ascii="Arial" w:hAnsi="Arial"/>
          <w:color w:val="000000"/>
        </w:rPr>
        <w:t>But such a termination is impossible. The point where man breaks down is the point where the Divine enters and begins its miracles. The revelation is meant to set the human in action, to lift him to something higher. Instead, therefore, of the conception ending with inability, it ends with a sobbing prayer. It is an appeal for means--“Cut steps in the cliff that I may climb it, let down the rope and draw me up.” It is an appeal for help--“I stagger with fatigue and weakness, put an arm round me and help me up the stone-strewn steeps.” It is a cry for guidance--“Take my hand and guide me, and put my foot on the first stair of the stairway that leads to Thee.” It is a cry for light--“I am confused with fear and doubt, give me light that I may see the way that leads to Thee.” It is a cry for shelter--“Suns smite me, and sanddrifts sweep over me, and the whole landscape reels and swims; lift me into the shadow of Thy wings.” It is a cry for salvation--“I cling to Thee, but the storm beats and the waves drag and my hold is slipping, put out Thy hand and draw me from the hungry waters.” It is the prayer of the helpless, the appeal of the human to the Divine--man in his weakness casting himself on the benevolence and omnipotence of Deity, man in his despair abandoning himself to God. Lead me, let me reach Thee, dwell with Thee, and be one with Thee for ever. (</w:t>
      </w:r>
      <w:r>
        <w:rPr>
          <w:rFonts w:cs="Arial" w:ascii="Arial" w:hAnsi="Arial"/>
          <w:i/>
          <w:iCs/>
          <w:color w:val="000000"/>
        </w:rPr>
        <w:t>C. E. Sto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gh roc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rayer is always availa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every place, and in every condition of our spirit. I think David meant, by the expression, “the end of the earth,” a place where he should be far away from his friends, far away from human help, and far away from God’s sanctua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people are sometimes brought into such a condition that they are far away from friends. Perhaps you know what it is to have a trouble which you are compelled to bear yourself, which you could not describe even to those in your own house, though your friends would have been ready to help you if they had known; yet it was such that, with all their readiness, they would not have had ability to assist you in it, the biggest words could not have told it, and the bitterest tears could not have spelled it out. You were far away from friends in reality, though they were all round you. Now, this is what David meant by “the end of the earth,”--far away from friends,--yet even then, when friend and helper and lover failed, did he cry unto his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he meant, by “the end of the earth,” far away from human help. There are times when we are sighing after spiritual mercies, when we are groaning under the withdrawal of God’s countenance, when our sins are hunting us like packs of wolves, when afflictions are rolling over us like huge billows--when faith is little, and fear is great, when hope is dim, and doubt becomes terrible and dark--then we are far away from human help; but, blessed be God, even then we may cry un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end of the earth,” I think, too, David means at a distance from the means of grace. Sometimes, by sickness, either personal or the sickness of our relatives, we are detained from the house of God; at other times, in journeying by land or upon the sea, we are unable to be in God’s sanctuary, and to use the means of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are times when even a believer cannot get to Christ as he desires. Sometimes God, in His sovereignty, is pleased to show a man his sin, and not to show him his Saviour, for a season; he strips the sinner, perhaps he leaves him to shiver in the cold before he clothes him, just to let him know what a boon that robe of Christ’s righteousness is. He sometimes gives repentance and faith at the same time, just as the thunder sometimes follows the lightning at once; at other times, He gives repentance, and then He makes us tarry for many a day before He gives us full assurance of our interest in Christ; but they are sure to follow one another, sooner or later. “Lead me to the rock that is higher than I. Oh, help me to believe! Lord, enable me to see the need of Thy Son, give me the power to look unto Him who was pierced, and, as Thou hast given me eyes to weep, so give me eyes to look on Him, and grace to rejoice in Him as mi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are now coming to that part of the text which most of all delights my soul, the thought of Jesus Christ, who is the Rock that is higher than we are. Here is a man who is a great sinner. “Ah!” he says, “I am indeed a great sinner; my iniquities reach so high that they have ascended above the very stars; they have gone before me to the judgment-seat of God, and they are clamouring for my destruction.” Well, sinner, come thou here, and measure this Rock. Thou art very high, it is true; but this Rock is higher than thou art. Here comes another forward; he is not a man full of doubts and fears, but he is a man of hopeful spirit. “Oh!” says he, “I have many sins, but I hope that the Lord Jesus Christ will take them all away. I have many wants, but I hope that He will supply them. I shall have many temptations, but I hope that He will ward them off. I shall have many difficulties, but I hope He will carry me through them.” Ah I man, I like to see thee have a good long measuring-rod, when it is made of hope. Hope is a tall companion; he wades right through the sea, and is not drowned; you cannot kill him, do what you may. Hope is one of the last blessings God gives us, and one that abides last with us. If a man is foodless, and without covering, still he hopes to see better days by and by. Now, sinner, thy hopes, I would have thee to see, are very tall, and very high; but remember, this Rock is higher than any of thy hopes. “Well,” cries another, “from what I have heard, and what I have read in God’s Word, I am expecting very great things of Christ when I shall see Him as He is. Oh, sir, if He be better than the communion of His saints can make Him, if He be sweeter than all His most eloquent preachers can speak of Him, if He be so delightful that those who know Him best cannot tell His beauties, what a precious--what a glorious--what an inconceivable Christ He must be!” Ah, I am glad thou art measuring Christ by thine expectation I But let me tell thee, high as thy expectations are, He is higher than thou art. Expect what thou mayest; but when thou seest Him, thou wilt say with the Queen of Sheba, “The half was not told me.” Now, as some of you will be exercised with troubles, remember that the Rock is higher than you are; and when your troubles reach you, if you are not high enough to escape them, climb up to the Rock Christ, for there is no trouble that can reach you when </w:t>
      </w:r>
      <w:r>
        <w:rPr>
          <w:rFonts w:cs="Arial" w:ascii="Arial" w:hAnsi="Arial"/>
          <w:i/>
          <w:iCs/>
          <w:color w:val="000000"/>
        </w:rPr>
        <w:t xml:space="preserve">you </w:t>
      </w:r>
      <w:r>
        <w:rPr>
          <w:rFonts w:cs="Arial" w:ascii="Arial" w:hAnsi="Arial"/>
          <w:color w:val="000000"/>
        </w:rPr>
        <w:t>get ther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int’s asylum in distr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stress supposed. “When my heart is overwhelm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distressing tempt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providential visit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inward fears and depress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sylum referred to. “The rock higher than I.”</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ayer presented. “Lead me to the rock,”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cious insufficien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fidence in Christ’s all-sufficien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arnest desire to feel our connection with Christ.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verwhelmed</w:t>
      </w:r>
    </w:p>
    <w:p>
      <w:pPr>
        <w:pStyle w:val="Web"/>
        <w:snapToGrid w:val="false"/>
        <w:spacing w:lineRule="atLeast" w:line="360" w:before="0" w:after="0"/>
        <w:ind w:firstLine="200"/>
        <w:jc w:val="both"/>
        <w:rPr/>
      </w:pPr>
      <w:r>
        <w:rPr>
          <w:rFonts w:cs="Arial" w:ascii="Arial" w:hAnsi="Arial"/>
          <w:color w:val="000000"/>
        </w:rPr>
        <w:t>Imagine</w:t>
      </w:r>
      <w:r>
        <w:rPr>
          <w:rFonts w:cs="Arial" w:ascii="Arial" w:hAnsi="Arial"/>
          <w:i/>
          <w:iCs/>
          <w:color w:val="000000"/>
        </w:rPr>
        <w:t xml:space="preserve"> </w:t>
      </w:r>
      <w:r>
        <w:rPr>
          <w:rFonts w:cs="Arial" w:ascii="Arial" w:hAnsi="Arial"/>
          <w:color w:val="000000"/>
        </w:rPr>
        <w:t xml:space="preserve">a vessel at sea, and you can get an idea of the meaning of our text. It has been labouring in a storm; sometimes lifted up to heaven, as though its masts would sweep the stars; then again descending until its keel seemed dragging on the ocean bed; first </w:t>
      </w:r>
      <w:r>
        <w:rPr>
          <w:rFonts w:cs="Arial" w:ascii="Arial" w:hAnsi="Arial"/>
          <w:i/>
          <w:iCs/>
          <w:color w:val="000000"/>
        </w:rPr>
        <w:t xml:space="preserve">staggering </w:t>
      </w:r>
      <w:r>
        <w:rPr>
          <w:rFonts w:cs="Arial" w:ascii="Arial" w:hAnsi="Arial"/>
          <w:color w:val="000000"/>
        </w:rPr>
        <w:t xml:space="preserve">this way, and then that way, reeling to and </w:t>
      </w:r>
      <w:r>
        <w:rPr>
          <w:rFonts w:cs="Arial" w:ascii="Arial" w:hAnsi="Arial"/>
          <w:i/>
          <w:iCs/>
          <w:color w:val="000000"/>
        </w:rPr>
        <w:t xml:space="preserve">fro, </w:t>
      </w:r>
      <w:r>
        <w:rPr>
          <w:rFonts w:cs="Arial" w:ascii="Arial" w:hAnsi="Arial"/>
          <w:color w:val="000000"/>
        </w:rPr>
        <w:t>now rushing forward and now starting back--like a drunken man, or like a madman who has lost his way. At last, a huge sea comes rolling on; its white crest of foam can be seen in the distance, and the sailors give up all for lost; on comes the wave, gathering up all its strength till it dashes against the ship, and--down the vessel goes, it is overwhelmed. The decks are swept, the masts are gone, the timbers are creaking, the ship descends, and is sucked down as in a whirlpool; all is lost. “Now,” says David, “that is the case with my heart; it is overwhelmed, drawn into a vortex of trouble, borne down by a tremendous sea of difficulty, crushed and broken; the ribs of my soul seem to have given way; every timber of my vessel is cracked and gone out of its place. My heart is overwhelmed within me.” Can you now get an idea of the extreme sorrow of the psalmist’s spirit? “Yet,” says he, “even then will I cry unto Thee.” Oh, noble faith, that can cry amidst the shrieking of the tempest and the howling of the storm! Oh, glorious faith, that from the bottom of the sea can shoot its arrows to the heights of heaven! Oh, masterpiece of faith, that from a broken spirit can present prevailing prayer! Oh, glorious triumph, that from the end of the earth can send a prayer which can reach all the way to heave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ghest rock</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Rock is higher than thou art. All thou hast enjoyed of Christ is but as the beginning of a topless mountain. When I have been in Scotland, I have gone up some of the hills there; and I have thought, “This is a very high place indeed; what a fine view there is, what a height I have reached!” “Ah!” some one has said, “but if you were to see the Alps, this hill would only seem like the beginning, you would only have got to the foot when you had climbed as high as this;” and so it is with you. By your experience, your sweet enjoyment, you think you have reached the top of the mountain; but Christ comes and whispers to you, “Look yonder, far above those clouds; you have only begun to go up; this hill of communion is only one step; as yet you have only taken a child’s leap; you have farther to go, far higher than you could imagine or conceive.” Ah! this is indeed a Rock higher than thou art, the highest in communion, and the next to the throne of Go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inuance in prayer--a test of sincerity</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ill the hypocrite pray always?” No, as the wheel wears with turning, till it breaks at last, so doth the hypocrite. He prays himself weary of praying; something or other will in time make him quarrel with that duty, which he never inwardly liked; whereas tim sincere believer hath that in him which makes it impossible he Should quite give over praying, except he should also cease believing. Prayer is the</w:t>
      </w:r>
      <w:r>
        <w:rPr>
          <w:rStyle w:val="Emphasis1"/>
          <w:rFonts w:cs="Arial" w:ascii="Arial" w:hAnsi="Arial"/>
          <w:color w:val="000000"/>
        </w:rPr>
        <w:t xml:space="preserve"> </w:t>
      </w:r>
      <w:r>
        <w:rPr>
          <w:rFonts w:cs="Arial" w:ascii="Arial" w:hAnsi="Arial"/>
          <w:color w:val="000000"/>
        </w:rPr>
        <w:t>very breath of faith; stop a man’s breath, and where is he then? ‘Tis true the believer through his own negligence may find some more difficulty of fetching his praying breath at one time than at another, as a man in a cold doth in his natural breath. Alas, who is so careful of his soul’s health that needs not bewail this. But faith to live and this breath of prayer to be quite cut off is impossible. The Christian’s wants, sins and temptations continually return upon him, he cannot but continue also to pray against them. “From the ends of the earth will I call unto Thee,” said David; “wherever I am, I’ll find Thee out; prison me, banish me, or do with me what Thou wilt, Thou shalt never be rid of me.” (</w:t>
      </w:r>
      <w:r>
        <w:rPr>
          <w:rFonts w:cs="Arial" w:ascii="Arial" w:hAnsi="Arial"/>
          <w:i/>
          <w:iCs/>
          <w:color w:val="000000"/>
        </w:rPr>
        <w:t>W. Gurna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63">
        <w:r>
          <w:rPr>
            <w:rStyle w:val="InternetLink"/>
            <w:rFonts w:cs="Arial" w:ascii="Arial" w:hAnsi="Arial"/>
            <w:color w:val="000000"/>
          </w:rPr>
          <w:t>Psalms 6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ou hast been a shelter to me, and a strong tower from the enem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st mercies earnests of future one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salmist had good ground for the determination which he cordially expresses. It is manifest that, with David, to call to mind past mercies was to expect future. He was at the very ends of ‘the earth; his heart was overwhelmed; but as soon as he remembered how God had delivered and shielded him before, he was at once confident that the wings of his protection were stretched over him still. Perhaps he recollected how he had been saved from the paw of the lion and the paw of the bear--how wonderfully he had been enabled to smite down the uncircumcised Philistine; and then, remembering that God was still the same God, he took courage, and felt it impossible that he could now be deserted. Let us, then, show the soundness of David’s argument. If it be not sound, and God, though He once loved us and sought to do us good, doth now no longer love us, then He, the unchangeable must have changed. But is the Lord’s arm shortened that He cannot save? The mercies, therefore, that memory adduces cannot have exhausted Him; otherwise He were not Almighty; nay, they actually pledge Him to assist me, otherwise He were not unchangeable. And consider St. Paul’s argument: “He that spared not His own Son, but delivered Him up for us all, how shall He not with Him also freely give us all things?” The apostle here makes the great fact of human redemption--a redemption of which all men, without exception, are the subjects--a reason why God should bestow upon us whatsoever is good; or rather, an evidence that He cannot be willing to withhold from us any real benefit. And, perhaps, there is hardly the use made which there might be of the grand fact of redemption, when men are to be urged to dependence on God, or to confidence in His mercy. It is generally to God as a God of providence, rather than of salvation, that reference is made. We speak of Him as the Being who has watched over us from infancy Upwards; and we argue that He who has bestowed so many blessings Will surely not forsake us if we will trust in His protection. The argument is quite correct so far as it goes. There is no fault to be found with it, except that it does not take the highest ground. For it is not every man, who, like David, has been wondrously delivered from the vicious, uncicumcised Philistine, and who can therefore say of his Maker, “Thou hast been a shelter for me.” Still every man may say this, though he may be quite unable to trace any single interposition, or speak of special instances in which he has been secured by the shelter of the Almighty--every man may say it, because he has had a share in the general providence of God, having been fed by His bounty, and guarded by His power. Every man may say it, because on his behalf--as actually on his behalf as though he had been a solitary offender--did God’s own Son take on Him human nature, undergo ignominy, and die as a propitiation. The mother who has lost a child, and yet has been enabled, when that child was carried forth to the burial, to exclaim, “The Lord gave, and the Lord hath taken away; blessed be the name of the Lord”--what right has she to be confounded or dismayed when another child seems sickening, as though it were about to die? Why should she recoil from the new trial as certainly more than she can bear, when she has the memory of support given her in her former affliction? God comforted her then; why not now? And so with other mourners and other trials. It is in this way that we would have you live over again times and seasons of extraordinary mercies, in order that you may be nerved for extraordinary trials. Christians should study the history of eminent saints, in order that, through observing what deliverances have been wrought for others, they may be encouraged to expect deliverance for themselves. There is not a converted man who has not such a book--the book of his own experience, on whose pages are inscribed the unnumbered things that God has done for himself. Its title may be said to have been written on the day of conversion, and each following page on every succeeding day. It is the history of himself, and there is a reality about it to convince, which the history of another can scarcely ever have. And note, too, the striking expression of St. Paul, “I know whom I have believed.” It was no mere report or hearsay with him, that God was a merciful Father, or Christ a powerful Saviour. He had had proof, and he knew and was “persuaded that he was able to keep that,” etc. He had stored in his memory evidences both of the love and might of the Redeemer to which in the hour of trial he could appeal. And if we did the like, then we should not be, as we too often are, dismayed by the prospect of any new trial, or as much disheartened by the pressure of some new burden, as though we never had experienced the supports and consolations which the Almighty can bestow. Let mercies be remembered as well as enjoyed, and they must be as lights in our dark days, and as shields in our perilous. Strive to acquire the habit of noting and recording the blessings you receive; so that you may have, as it were, books to which to refer. We care not whether or not you do what many have done--accustom yourselves to the keeping a diary in which to register the incidents of life. We are not anxious about the method, but only as to the thing. In one way or another, keep the past before you, if you would look the future calmly in the face. Every fresh discovery of God’s gracious care of us will increase our admiring love, and with our love our happiness. Thus will life be to eternity what the past is now to the future, the supplying motive to a yet heartier rejoicing in the Lord our God.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trong tower</w:t>
      </w:r>
    </w:p>
    <w:p>
      <w:pPr>
        <w:pStyle w:val="Web"/>
        <w:snapToGrid w:val="false"/>
        <w:spacing w:lineRule="atLeast" w:line="360" w:before="0" w:after="0"/>
        <w:ind w:firstLine="200"/>
        <w:jc w:val="both"/>
        <w:rPr/>
      </w:pPr>
      <w:r>
        <w:rPr>
          <w:rFonts w:cs="Arial" w:ascii="Arial" w:hAnsi="Arial"/>
          <w:color w:val="000000"/>
        </w:rPr>
        <w:t>Let</w:t>
      </w:r>
      <w:r>
        <w:rPr>
          <w:rFonts w:cs="Arial" w:ascii="Arial" w:hAnsi="Arial"/>
          <w:i/>
          <w:iCs/>
          <w:color w:val="000000"/>
        </w:rPr>
        <w:t xml:space="preserve"> </w:t>
      </w:r>
      <w:r>
        <w:rPr>
          <w:rFonts w:cs="Arial" w:ascii="Arial" w:hAnsi="Arial"/>
          <w:color w:val="000000"/>
        </w:rPr>
        <w:t>us think of the Lord as a strong tow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member that the children wanted such a refuge just as much as the grown-up people did. It would never have done for the mother to have left her little child, or the father his boys and maidens. The enemy would have carried them away as slaves, or perhaps have killed them. Whenever temptation comes to you remember that none of us can fight this enemy by ourselves. We must run away at once and hide ourselves in Jesus. Nor is this the only enemy that makes us need the strong tower. We have often to run away from ourselves. Our tempers perhaps are passionate, and set us all on fire, like robbers used to do to the cottages and homes of the people. The feelings sometimes are full of anger and hatred, like those cruel men. Now for them too the Lord is a strong tower. He comes forth with His strong right hand to destroy this nest of robb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nk what a safe refuge we have when the Lord is our strong tower. He is the Almigh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avid not only speaks of the safety, but of the blessedness also. “I will trust in the covert of Thy wings” (</w:t>
      </w:r>
      <w:hyperlink r:id="rId164">
        <w:r>
          <w:rPr>
            <w:rStyle w:val="InternetLink"/>
            <w:rFonts w:cs="Arial" w:ascii="Arial" w:hAnsi="Arial"/>
            <w:color w:val="000000"/>
          </w:rPr>
          <w:t>Psalms 61:4</w:t>
        </w:r>
      </w:hyperlink>
      <w:r>
        <w:rPr>
          <w:rFonts w:cs="Arial" w:ascii="Arial" w:hAnsi="Arial"/>
          <w:color w:val="000000"/>
        </w:rPr>
        <w:t>). When I was going over that great castle, I thought that it was a very good place to hide in, but not a very comfortable place to live in. But when I got up to the very safest place of all, there I found a most pleasant little cottage; the ivy grew on the thatch, the jessamine and rose hung about the porch, a bird was singing merrily over the door, and from within came the happy laugh of children. There was strength, and there was comfort too. There was safety, and loving care. And so is it in the Lord’s strong tower. The Almighty power goes around us to defend us, and the arms that encircle us are the arms of Love, (</w:t>
      </w:r>
      <w:r>
        <w:rPr>
          <w:rFonts w:cs="Arial" w:ascii="Arial" w:hAnsi="Arial"/>
          <w:i/>
          <w:iCs/>
          <w:color w:val="000000"/>
        </w:rPr>
        <w:t>Mark</w:t>
      </w:r>
      <w:r>
        <w:rPr>
          <w:rFonts w:cs="Arial" w:ascii="Arial" w:hAnsi="Arial"/>
          <w:color w:val="000000"/>
        </w:rPr>
        <w:t xml:space="preserve"> </w:t>
      </w:r>
      <w:r>
        <w:rPr>
          <w:rFonts w:cs="Arial" w:ascii="Arial" w:hAnsi="Arial"/>
          <w:i/>
          <w:iCs/>
          <w:color w:val="000000"/>
        </w:rPr>
        <w:t>Guy Pears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165">
        <w:r>
          <w:rPr>
            <w:rStyle w:val="InternetLink"/>
            <w:rFonts w:cs="Arial" w:ascii="Arial" w:hAnsi="Arial"/>
            <w:color w:val="000000"/>
          </w:rPr>
          <w:t>Psalms 61:4-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abide in Thy tabernacle for ever; I will trust in the covert of Thy w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fort in exi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 can give such satisfaction to a sad heart in the time of its trouble, that the trouble may turn to be no trouble, even while it lieth on still, as here is to be seen in David’s comfort, who speaketh as if he were restored, while he is yet in exi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iritual consolations in temporal troubles do both give satisfaction to a soul for the present and for the time to come, for everlasting happiness; “I will abide in Thy tabernacle for ever”: his hope is, that not only he shall be restored to the fellowship of the saints, at the tabernacle in Jerusalem, but also that he shall be in God’s company in heaven, represented by the tabernacle, and that for 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ue consolation standeth not in earthly things, but in things heavenly, and things having nearest relation thereto; for David’s comfort was not so much that he should be brought to the kingdom, as that he should be brought to the tabernacle, and to heaven by that mea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incerity setteth no term-day to God’s service, or to the seeking of communion with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ground of all spiritual consolations is in the mercy and grace of God offered to us in Christ, represented by the wings of the Cherubims stretched out over the mercy-seat; there faith findeth a rest and solid ground, able to furnish comfort abundantly: “I will trust in the covert of Thy wing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ccess to God in prayer, and approbation of the conscience, and the sincere pouring forth of the heart melting with present felt sense of God’s love, do strengthen greatly the assurance of everlasting communion with God; “For Thou, O God, hast heard my voic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s spiritual comfort in time of trouble granted to a believer is indeed the earnest of everlasting life, so should they to whomsoever the earnest is given make reckoning that by this earnest the inheritance is confirmed unto them by way of possession begun: “Thou hast given me the heritage of those that fear Thy nam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inheritance of the chief of God’s servants, and of the meanest and weakest of them, is one; the right of every believer is alike good, albeit the hold laid upon the right by all is not alike strong; and what the strongest of the godly do believe for their own consolation and salvation, the weakest may believe the same to belong to every believer that feareth God. (</w:t>
      </w:r>
      <w:r>
        <w:rPr>
          <w:rFonts w:cs="Arial" w:ascii="Arial" w:hAnsi="Arial"/>
          <w:i/>
          <w:iCs/>
          <w:color w:val="000000"/>
        </w:rPr>
        <w:t>D. Dicks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Sela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ah</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majority of Bible-readers Think the word of my text of no importance. They suppose it to be a superfluity, a mere filling-in, a meaningless interjection, a useless refrain, an indefinable echo. Selah! It is never a Scriptural accident. Seventy-four times does it appear in the Psalms, and three times in Habakkuk. You must not convict this book of seventy-seven trivialities. Selah! It is an enthroned word. If, according to an old author, there are words that are battles, this word is a Marathon, a Thermopylae, a Waterloo, a Sedan. It is a word decisive sometimes for solemnity, and sometimes for beauty, and sometimes for grandeur. Through it roll the thundering chariots of the omnipotent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elah of poetic significance. When you find this word you are to rouse yourself to great stanzas. You are to open the door of your soul for analogies. You are to spread the wings of your imagination for flight. “I answered thee in the secret place of thunder; I proved thee at the waters of Meribah. Selah! The earth and all the inhabitants thereof are dissolved. I bear up the pillars thereof. Selah!. . . Who is this King of Glory? The Lord of Hosts, He is the King of Glory. Selah! Thou shalt compass me about with songs of deliverance. Selah! Though the waters thereof roar and be troubled, though the mountains shake with the swelling thereof. Selah!” The Lord of Hosts is with us. The God of Jacob is our refuge. Selah! Thou hast given a banner to them that fear Thee, that it may be displayed because of the truth. Selah! I will trust in the covert of Thy wings. Selah! O God, when Thou wentest forth before Thy people, when Thou didst march through the wilderness. Selah!” You see the text</w:t>
      </w:r>
      <w:r>
        <w:rPr>
          <w:rStyle w:val="Emphasis1"/>
          <w:rFonts w:cs="Arial" w:ascii="Arial" w:hAnsi="Arial"/>
          <w:color w:val="000000"/>
        </w:rPr>
        <w:t xml:space="preserve"> </w:t>
      </w:r>
      <w:r>
        <w:rPr>
          <w:rFonts w:cs="Arial" w:ascii="Arial" w:hAnsi="Arial"/>
          <w:color w:val="000000"/>
        </w:rPr>
        <w:t>is a signal hung out to warn you off the track while the rushing train goes by with its imperial messengers. Poetic word, charged with resurrections and millennium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lah of intermission. Gesenius, Tholuck and Hengstenberg agreed that this word often means a rest in the music. According to the Greeks it is a diapsalma, a pause, a halt in the solemn march of cantillation. God thrusts the Selah into His Bible and into our lives to make us stop and think, stop and consider, stop and admire, stop and repent, stop and pray, stop and be sick, stop and die. It is not the number of times that we read the Bible through that makes us intelligent in the Scriptures. We must pause. It may take us an hour to one word. It may take a day to one verse. It may take a year to one chapter. We must pause to measure the height, the depth, the length, the breadth, the universe, the eternity of one passage. Matthew Henry made a long pause after the verse, “Open Thou my lips, and my mouth shall show forth Thy braise,” and it converted him. Cowper made a long pause after the verse, “Being justified freely by His grace,” and it converted him. God tells us seventy-seven times meditatively to pause in reading two books in the Bible, leaving to our common sense to decide how often we ought to pause in reading the other sixtyfour Rooks of the Bible. Pause and pray for more light. Pause and weep for our sins. Pause and absorb the strength of one promise. It is not the number of times you go through the Bible, but the number of times the Bible goes through you. Pause! Reflect! Selah! So, in the scroll of your life and mine, we go rushing on in our song of prosperity from note of joy to note of joy, and it is smooth and long-drawn-out legato, and we become indifferent and unappreciative, when lo! we find a blank in the music; no notes between these two bars. A pause! The spaces will be filled up with a sick-bed, or a commercial disaster, or a grave. You and I have been halted by more than one Selah! But, thank God, it is not a ruinous break-down; it makes the past mercies the more valuable, and will make the future the more tender. Whether we understand now or not, it is best for us to pause. It is good to be afflicted. The Selah is not misplaced or wasted. Indeed, we shall all soon have to stop. Men of science are improving human longevity, but no one has proposed to make terrene life perpetual. Yet the GOspel makes death a Selah between two beatitudes, dying triumph standing on one side the grave, celestial escort standing on the o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elah of emphasis. Ewald, the German theologian, thinks this word is from the Hebrew word “to ascend,” and that it means “you are to lift up your voice and make distinct utterance.” Oh! how much we all need to correct our emphasis. We put too much emphasis on the things of this world and too little emphasis on the things of the next world. Behold wretchedness on a throne! Napoleon, while yet emperor, sat dejected, with his face buried in his hands, and a little page presented him a tray of food, saying, “Eat, sir, it will do you good.” The emperor looked up and said to him, “You are from the country?” “Yes.” “Where your parents have a cottage and some acres of land? Yes.” “There is happiness,” cried Napoleon. Then behold happiness under worst worldly disadvantage. “I never saw until I was blind,” cried a Christian blind man one day. “I never knew contentment when I had my eyesight as I do now that I have lost it. I can truly affirm, though few know how to credit me, that I would on no account change my present situation and circumstances with any that I ever enjoyed before I was blind.” Oh, my hearers, change your emphasis. Put less weight on this world and more weight on God as a joy and an unfading por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elah of perpetuity. The Targum renders this word “for ever.” Many writers agree in its meaning “for ever.” In the very verse from which my text is taken, Selah means not only poetic significance and intermission and emphasis, but eternal reverberation. For ever! God’s goodness for ever, God’s government for ever, gladness of the righteous for ever. This Selah of perpetuity makes all earthly inequalities insignificant; the difference between sceptre and needle, between Alhambra and hut, between chariot and cart; between throne and kerbstone, between Axminster and bare floor, between satin and sackcloth, trivial. This is the Selah that makes getting ready so important. For such a prolongation of travel, are we provided with guide books and passes and escort? Are we putting out into wilderness sirocco-swept and ghoul-haunted, or into regions of sun-lighted and spray-sprinkled garden? Is it to be Elysium or Gehenna? As we start we must keep on. That current is so swift that once in it no oar can resist it, no helm steer out of it, no herculean or titanic arm baffle it. Hear the long-resounding echo--For ever! But there are two for evers. The one is as swift as the other, as long as the other, as mighty as the other, but the one empties into an ocean of gladness, opaline above and coraline beneath. The other goes down over a plunge of awful abysm of despair. On the one sail argosies of light, on the other the charred hulks of a fiery cyclone. Wake up to the value of your deathless spirit! Strike out for heaven! Arouse ye, the men and women for whom Christ died! Selah! (</w:t>
      </w:r>
      <w:r>
        <w:rPr>
          <w:rFonts w:cs="Arial" w:ascii="Arial" w:hAnsi="Arial"/>
          <w:i/>
          <w:iCs/>
          <w:color w:val="000000"/>
        </w:rPr>
        <w:t>T. De Witt Talm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66">
        <w:r>
          <w:rPr>
            <w:rStyle w:val="InternetLink"/>
            <w:rFonts w:cs="Arial" w:ascii="Arial" w:hAnsi="Arial"/>
            <w:color w:val="000000"/>
          </w:rPr>
          <w:t>Psalms 6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hast given me the heritage of those that fear Thy n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heritage</w:t>
      </w:r>
    </w:p>
    <w:p>
      <w:pPr>
        <w:pStyle w:val="Web"/>
        <w:snapToGrid w:val="false"/>
        <w:spacing w:lineRule="atLeast" w:line="360" w:before="0" w:after="0"/>
        <w:ind w:firstLine="200"/>
        <w:jc w:val="both"/>
        <w:rPr/>
      </w:pPr>
      <w:r>
        <w:rPr>
          <w:rFonts w:cs="Arial" w:ascii="Arial" w:hAnsi="Arial"/>
          <w:color w:val="000000"/>
        </w:rPr>
        <w:t>So, then, they that fear God have an heritage. Not, perhaps, in this world, but even as to temporal good, they are often above others. And as</w:t>
      </w:r>
      <w:r>
        <w:rPr>
          <w:rStyle w:val="Emphasis1"/>
          <w:rFonts w:cs="Arial" w:ascii="Arial" w:hAnsi="Arial"/>
          <w:color w:val="000000"/>
        </w:rPr>
        <w:t xml:space="preserve"> </w:t>
      </w:r>
      <w:r>
        <w:rPr>
          <w:rFonts w:cs="Arial" w:ascii="Arial" w:hAnsi="Arial"/>
          <w:color w:val="000000"/>
        </w:rPr>
        <w:t>to spiritual good--they have indeed “a goodly heritage. The Lord is their portion and His promises, and the inheritance in heaven.” Now, this heritage is given. And we may know that we possess it. “Thou hast given me,” etc. Can we read our title clear? “Blessed are they that do hunger and thirst after righteousness.” (</w:t>
      </w:r>
      <w:r>
        <w:rPr>
          <w:rFonts w:cs="Arial" w:ascii="Arial" w:hAnsi="Arial"/>
          <w:i/>
          <w:iCs/>
          <w:color w:val="000000"/>
        </w:rPr>
        <w:t>W. Ja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hyperlink r:id="rId167">
        <w:r>
          <w:rPr>
            <w:rStyle w:val="InternetLink"/>
            <w:rFonts w:cs="Arial" w:ascii="Arial" w:hAnsi="Arial"/>
            <w:color w:val="000000"/>
          </w:rPr>
          <w:t>Psalms 61:6-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wilt prolong the king’s life: and his years as many gener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petuity of Christ’s kingdom</w:t>
      </w:r>
    </w:p>
    <w:p>
      <w:pPr>
        <w:pStyle w:val="Web"/>
        <w:snapToGrid w:val="false"/>
        <w:spacing w:lineRule="atLeast" w:line="360" w:before="0" w:after="0"/>
        <w:ind w:firstLine="200"/>
        <w:jc w:val="both"/>
        <w:rPr/>
      </w:pPr>
      <w:r>
        <w:rPr>
          <w:rFonts w:cs="Arial" w:ascii="Arial" w:hAnsi="Arial"/>
          <w:color w:val="000000"/>
        </w:rPr>
        <w:t>He</w:t>
      </w:r>
      <w:r>
        <w:rPr>
          <w:rFonts w:cs="Arial" w:ascii="Arial" w:hAnsi="Arial"/>
          <w:i/>
          <w:iCs/>
          <w:color w:val="000000"/>
        </w:rPr>
        <w:t xml:space="preserve"> </w:t>
      </w:r>
      <w:r>
        <w:rPr>
          <w:rFonts w:cs="Arial" w:ascii="Arial" w:hAnsi="Arial"/>
          <w:color w:val="000000"/>
        </w:rPr>
        <w:t>prophesieth not simply of the stability of the kingdom in his own person and posterity, but under the type; namely, he speaketh of the perpetuity of the kingdom of Christ, the true King of Israel, for which end he prayeth that mercy and truth may be forthcoming to subjects of Christ, that His kingdom may be prolonged; and so David in his time, and all the saints in their time, may joyfully praise God continually. Whence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unusual with God, together with present consolation, and the light of future salvation in Christ, to reveal also and give assurance of great things concerning Christ’s king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lory of Christ and perpetuity of His kingdom is every subject’s good and comfort, for this is comfort for David, that Christ shall live for ever, that He shall abide before God for 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kingdom of Christ, and government of His subjects in His Church, shall be allowed of God, and be protected of God, and blessed of God for ever, however it be opposed by men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erpetuity of Christ’s kingdom and preservation of His subjects in this life, till they be possessed of heaven, is by the merciful remedying the misery, and removing of the sin which they are subject unto, and by performing of what He hath promised and prepared through Christ to bestow upon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best retreat that can be made after wrestling and victory over troubles is prayer and praises; as here David after his exercise prayeth, “O prepare mercy and truth”; and then saith, “unto thee will I sing.”</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As the main matter of our vows is the moral duty of rejoicing in God, and hearty praising of Him, so renewed experience of God’s mercy and truth towards His people in Christ is the main matter of our joy in Him and praise unto Him: “O prepare mercy and truth,” </w:t>
      </w:r>
      <w:r>
        <w:rPr>
          <w:rFonts w:cs="Arial" w:ascii="Arial" w:hAnsi="Arial"/>
          <w:i/>
          <w:iCs/>
          <w:color w:val="000000"/>
        </w:rPr>
        <w:t xml:space="preserve">etc. </w:t>
      </w:r>
      <w:r>
        <w:rPr>
          <w:rFonts w:cs="Arial" w:ascii="Arial" w:hAnsi="Arial"/>
          <w:color w:val="000000"/>
        </w:rPr>
        <w:t>(</w:t>
      </w:r>
      <w:r>
        <w:rPr>
          <w:rFonts w:cs="Arial" w:ascii="Arial" w:hAnsi="Arial"/>
          <w:i/>
          <w:iCs/>
          <w:color w:val="000000"/>
        </w:rPr>
        <w:t>D. Dicks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2 Chapter 6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hyperlink r:id="rId168">
        <w:r>
          <w:rPr>
            <w:rStyle w:val="InternetLink"/>
            <w:rFonts w:cs="Arial" w:ascii="Arial" w:hAnsi="Arial"/>
            <w:color w:val="000000"/>
          </w:rPr>
          <w:t>Psalms 62: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ruly my soul waiteth upon God: from Him cometh my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estimony and an exhor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religious testimon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cerning self (</w:t>
      </w:r>
      <w:hyperlink r:id="rId169">
        <w:r>
          <w:rPr>
            <w:rStyle w:val="InternetLink"/>
            <w:rFonts w:cs="Arial" w:ascii="Arial" w:hAnsi="Arial"/>
            <w:color w:val="000000"/>
          </w:rPr>
          <w:t>Psalms 62:1-2</w:t>
        </w:r>
      </w:hyperlink>
      <w:r>
        <w:rPr>
          <w:rFonts w:cs="Arial" w:ascii="Arial" w:hAnsi="Arial"/>
          <w:color w:val="000000"/>
        </w:rPr>
        <w:t xml:space="preserve">; </w:t>
      </w:r>
      <w:hyperlink r:id="rId170">
        <w:r>
          <w:rPr>
            <w:rStyle w:val="InternetLink"/>
            <w:rFonts w:cs="Arial" w:ascii="Arial" w:hAnsi="Arial"/>
            <w:color w:val="000000"/>
          </w:rPr>
          <w:t>Psalms 62:6-7</w:t>
        </w:r>
      </w:hyperlink>
      <w:r>
        <w:rPr>
          <w:rFonts w:cs="Arial" w:ascii="Arial" w:hAnsi="Arial"/>
          <w:color w:val="000000"/>
        </w:rPr>
        <w:t>). His confidence in God w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cerning contemporar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avid’s testimony concerning his contemporaries is applicable to the men of our age. Read the malignity of our times in the bloody wars, etc. Read the falsehood of our times in the schemings of politicians, the tricks of tradesmen, and the hollow shams in all departments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cerning God (</w:t>
      </w:r>
      <w:hyperlink r:id="rId171">
        <w:r>
          <w:rPr>
            <w:rStyle w:val="InternetLink"/>
            <w:rFonts w:cs="Arial" w:ascii="Arial" w:hAnsi="Arial"/>
            <w:color w:val="000000"/>
          </w:rPr>
          <w:t>Psalms 62:11-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religious exhor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elf (</w:t>
      </w:r>
      <w:hyperlink r:id="rId172">
        <w:r>
          <w:rPr>
            <w:rStyle w:val="InternetLink"/>
            <w:rFonts w:cs="Arial" w:ascii="Arial" w:hAnsi="Arial"/>
            <w:color w:val="000000"/>
          </w:rPr>
          <w:t>Psalms 62:5</w:t>
        </w:r>
      </w:hyperlink>
      <w:r>
        <w:rPr>
          <w:rFonts w:cs="Arial" w:ascii="Arial" w:hAnsi="Arial"/>
          <w:color w:val="000000"/>
        </w:rPr>
        <w:t>). Man is a duality; in him there are two personalities in one. These often battle with each other, sometimes blame, and sometimes commend each other. Man is constantly exhorting himself, sometimes to be more industrious in business, more accurate in studies, more temperate in habits. Here is a man exhorting himself to wait only on God. This religious exhortation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oth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en do trust in oppression, not only tyrants, warriors, slaveholders, but unjust masters and mistresses that expect more service from employes than is just: hence the exhortation, “Trust not in oppression;” “If riches increa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triumphan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salm falls naturally into three parts of four verses each; and in the original each of these begins with the same particle, which unfortunately is either not translated in our versions, or rendered by different words. It means Yes, Surely or Verily, and expresses a conviction freshly acquired. This is the character of the entire psalm: it is a series of maxims hewn straight from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lence of faith (verse 1-4). “Truly my soul waiteth upon God,” literally, “is silent unto God.” Silence is sometimes very eloquent. When one has suffered a great wrong or is accused of some outrageous baseness, there may be an impressiveness in dignified silence, which the loudest protestations could not equal. In the trial of Jesus there are three or four moments of silence which perhaps bring home to us the height of His moral grandeur as powerfully as anything in His life. So faith has its silence. It is not always silent. On the contrary, it sometimes cries aloud; it groans and complains; it argues and beseeches. Perhaps the faith of the psalmist had passed through these stages before reaching the silent stage, for he tells us (</w:t>
      </w:r>
      <w:hyperlink r:id="rId173">
        <w:r>
          <w:rPr>
            <w:rStyle w:val="InternetLink"/>
            <w:rFonts w:cs="Arial" w:ascii="Arial" w:hAnsi="Arial"/>
            <w:color w:val="000000"/>
          </w:rPr>
          <w:t>Psalms 62:3-4</w:t>
        </w:r>
      </w:hyperlink>
      <w:r>
        <w:rPr>
          <w:rFonts w:cs="Arial" w:ascii="Arial" w:hAnsi="Arial"/>
          <w:color w:val="000000"/>
        </w:rPr>
        <w:t>) that he had enemies, who bad pushed their attacks to the verge of murder. In such circumstances, faith may well have cried or groaned or argued; but these stages are past; and now it is silent before God. It lies before Him in perfect peace, confident that His will must overrule all. For (</w:t>
      </w:r>
      <w:hyperlink r:id="rId174">
        <w:r>
          <w:rPr>
            <w:rStyle w:val="InternetLink"/>
            <w:rFonts w:cs="Arial" w:ascii="Arial" w:hAnsi="Arial"/>
            <w:color w:val="000000"/>
          </w:rPr>
          <w:t>Psalms 62:2</w:t>
        </w:r>
      </w:hyperlink>
      <w:r>
        <w:rPr>
          <w:rFonts w:cs="Arial" w:ascii="Arial" w:hAnsi="Arial"/>
          <w:color w:val="000000"/>
        </w:rPr>
        <w:t>) He is a rock and a defence; and therefore, says the child of faith, “I shall not be greatly mo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y instruction of faith (</w:t>
      </w:r>
      <w:hyperlink r:id="rId175">
        <w:r>
          <w:rPr>
            <w:rStyle w:val="InternetLink"/>
            <w:rFonts w:cs="Arial" w:ascii="Arial" w:hAnsi="Arial"/>
            <w:color w:val="000000"/>
          </w:rPr>
          <w:t>Psalms 62:5-8</w:t>
        </w:r>
      </w:hyperlink>
      <w:r>
        <w:rPr>
          <w:rFonts w:cs="Arial" w:ascii="Arial" w:hAnsi="Arial"/>
          <w:color w:val="000000"/>
        </w:rPr>
        <w:t>). Having attained to such a height, he is seized with the spirit of a teac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begins with instructing himself. “My soul, wait thou upon God.” When we get up to heights of experience, we ought to mark in the rock how high we have climbed, for we know--</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How difficult it is to keep</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Heights which the soul is competent to gain.”</w:t>
      </w:r>
    </w:p>
    <w:p>
      <w:pPr>
        <w:pStyle w:val="Web"/>
        <w:snapToGrid w:val="false"/>
        <w:spacing w:lineRule="atLeast" w:line="360" w:before="0" w:after="0"/>
        <w:ind w:left="720" w:firstLine="200"/>
        <w:jc w:val="both"/>
        <w:rPr>
          <w:rFonts w:ascii="Arial" w:hAnsi="Arial" w:cs="Arial"/>
          <w:color w:val="000000"/>
        </w:rPr>
      </w:pPr>
      <w:r>
        <w:rPr>
          <w:rFonts w:cs="Arial" w:ascii="Arial" w:hAnsi="Arial"/>
          <w:color w:val="000000"/>
        </w:rPr>
        <w:t>When we are high up, there are outlooks which we are unable to see at ordinary times; and it is well to record them as is done here. The truths about God which we thus learn in moments of great experience are the most precious portion of all knowledge: they are better than we can learn from books or doctors or sages. Blessed is he who possesses convictions which he has not been taught by men, however wise, but has wrung out of his own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also instructs others (</w:t>
      </w:r>
      <w:hyperlink r:id="rId176">
        <w:r>
          <w:rPr>
            <w:rStyle w:val="InternetLink"/>
            <w:rFonts w:cs="Arial" w:ascii="Arial" w:hAnsi="Arial"/>
            <w:color w:val="000000"/>
          </w:rPr>
          <w:t>Psalms 62:8</w:t>
        </w:r>
      </w:hyperlink>
      <w:r>
        <w:rPr>
          <w:rFonts w:cs="Arial" w:ascii="Arial" w:hAnsi="Arial"/>
          <w:color w:val="000000"/>
        </w:rPr>
        <w:t>). It is the natural way of experience to overflow into testimony; and when the soul has attained rest itself, it naturally seeks to assist the struggling. Thereby it not only proves that it has attained, but extends and strengthens its attainments; because we are never safer or healthier than when we have left off thinking of ourselves and are able to care for oth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lternatives to faith (</w:t>
      </w:r>
      <w:hyperlink r:id="rId177">
        <w:r>
          <w:rPr>
            <w:rStyle w:val="InternetLink"/>
            <w:rFonts w:cs="Arial" w:ascii="Arial" w:hAnsi="Arial"/>
            <w:color w:val="000000"/>
          </w:rPr>
          <w:t>Psalms 62:9-12</w:t>
        </w:r>
      </w:hyperlink>
      <w:r>
        <w:rPr>
          <w:rFonts w:cs="Arial" w:ascii="Arial" w:hAnsi="Arial"/>
          <w:color w:val="000000"/>
        </w:rPr>
        <w:t>). In this last section the psalmist contrasts faith in God with the other refuges in which he was tempted to put his trust. These were men (</w:t>
      </w:r>
      <w:hyperlink r:id="rId178">
        <w:r>
          <w:rPr>
            <w:rStyle w:val="InternetLink"/>
            <w:rFonts w:cs="Arial" w:ascii="Arial" w:hAnsi="Arial"/>
            <w:color w:val="000000"/>
          </w:rPr>
          <w:t>Psalms 62:9</w:t>
        </w:r>
      </w:hyperlink>
      <w:r>
        <w:rPr>
          <w:rFonts w:cs="Arial" w:ascii="Arial" w:hAnsi="Arial"/>
          <w:color w:val="000000"/>
        </w:rPr>
        <w:t>) and money (</w:t>
      </w:r>
      <w:hyperlink r:id="rId179">
        <w:r>
          <w:rPr>
            <w:rStyle w:val="InternetLink"/>
            <w:rFonts w:cs="Arial" w:ascii="Arial" w:hAnsi="Arial"/>
            <w:color w:val="000000"/>
          </w:rPr>
          <w:t>Psalms 62:10</w:t>
        </w:r>
      </w:hyperlink>
      <w:r>
        <w:rPr>
          <w:rFonts w:cs="Arial" w:ascii="Arial" w:hAnsi="Arial"/>
          <w:color w:val="000000"/>
        </w:rPr>
        <w:t>). To one in David’s position, it would naturally seem a great thing to have men’s alliance; but he had tried them and found them wanting. This is a word for all times: by any one who has a great cause--who is fighting for Christ’s cause--democracy and aristocracy are alike to be distrusted; God alone is the watchword. The other substitute for God which David was tempted to trust was money, whether obtained by foul means or fair; and here he touches a still more universal chord. In thinking of the future and of the changes and chances of life, we are all tempted to look in this direction. How many are devoting themselves to the pursuit of money, caring little for scruples, but only feeling that, if they had enough of it, all would be well. Others, seeking wealth by honest means, have the same confidence. But the poorest man who has faith in God is safer. This is the testimony of Scripture, and it is the testimony of experience as well. So we come back to the wisdom of the man of God. Once, he says, he has heard, yea, twice--that is, it has been borne in on him again and again as a Divine truth--that “power belongeth unto God.” This is the end of the whole matter; this is the resource that will avail in every difficulty, which will last through time and through eternity. (</w:t>
      </w:r>
      <w:r>
        <w:rPr>
          <w:rFonts w:cs="Arial" w:ascii="Arial" w:hAnsi="Arial"/>
          <w:i/>
          <w:iCs/>
          <w:color w:val="000000"/>
        </w:rPr>
        <w:t>J. Stal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ilence to God </w:t>
      </w:r>
    </w:p>
    <w:p>
      <w:pPr>
        <w:pStyle w:val="Web"/>
        <w:snapToGrid w:val="false"/>
        <w:spacing w:lineRule="atLeast" w:line="360" w:before="0" w:after="0"/>
        <w:ind w:firstLine="200"/>
        <w:jc w:val="both"/>
        <w:rPr/>
      </w:pPr>
      <w:r>
        <w:rPr>
          <w:rFonts w:cs="Arial" w:ascii="Arial" w:hAnsi="Arial"/>
          <w:color w:val="000000"/>
        </w:rPr>
        <w:t xml:space="preserve">(with </w:t>
      </w:r>
      <w:hyperlink r:id="rId180">
        <w:r>
          <w:rPr>
            <w:rStyle w:val="InternetLink"/>
            <w:rFonts w:cs="Arial" w:ascii="Arial" w:hAnsi="Arial"/>
            <w:color w:val="000000"/>
          </w:rPr>
          <w:t>Psalms 62:5</w:t>
        </w:r>
      </w:hyperlink>
      <w:r>
        <w:rPr>
          <w:rFonts w:cs="Arial" w:ascii="Arial" w:hAnsi="Arial"/>
          <w:color w:val="000000"/>
        </w:rPr>
        <w:t>):--“My soul is silence unto God.” That forcible form of expression describes the completeness of the psalmist’s unmurmuring submission and quiet faith. His whole being is one of great stillness, broken by no clamorous passions; by no loud-voiced desires; by no remonstrating reluctance. That silence is first a silence of the will. Bridle impatience till God speaks. Take care of running before you are sent. Keep your will in equipoise till God’s hand gives the impulse and direction. We must keep our hearts silent too. The sweet voices of pleading affections, the loud cry of desires and instincts that roar for their food like beasts of prey, the querulous complaints of disappointed hopes, the groans and sobs of black-robed sorrows, the loud hubbub and Babel, like the noise of a great city, that every man carries within, must be stifled and coerced into silence. We have to take the animal in us by the throat, and sternly say, Lie down there and be quiet. We have to silence tastes and inclinations. There must be the silence of the mind, as well as of the heart and will. We must not have our thoughts ever occupied with other things, but must cultivate the habit of detaching them from earth, and keeping our minds still before God, that He may pour His light into them. Alas! how far from this is our daily life! Who among us dares to take these words as the expression of our own experience? Is not the troubled sea which cannot rest, whose waters cast up mire and dirt, a truer emblem of our restless, labouring souls than the calm lake? Put your own selves by the side of this psalmist, and honestly measure the contrast. It is like the difference between some crowded market-place all full of noisy traffickers, ringing with shouts, blazing in sunshine, and the interior of the quiet cathedral that looks down on it all, where are coolness and subdued light, and silence and solitude. This man’s profession of utter resignation is perhaps too high for us; but we can make his self-exhortation our own. “My soul! wait thou only upon God.” Perfect as he ventures to declare his silence towards God, he yet feels that he has to stir himself up to the effort which is needed to preserve it in its purity. Just because he can say, “My soul waits,” therefore he bids his soul wait. That vigorous effort is expressed here by the very form of the phrase. The same word which began tim first clause begins the second also. As in the former it represented for us, with an emphatic “Truly,” the struggle through which the psalmist had reached the height of his blessed experience, so here it represents in like manner the earnestness of the self-exhortation which he addresses to himself. He calls forth all his powers to the conflict, which is needed even by the man who has attained to that height of communion, if he would remain where he has climbed. And for us who shrink from taking these former words upon our lips, how much greater the need to use our most strenuous efforts to quiet our souls. If the summit reached can only be held by earnest endeavour, how much more is needed to struggle up from the valleys below.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iting upon God is the soul casting its anchor</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was the speech of Taulerus, one that Luther prized above all. Says he--Though the mariners may make use of their oars in the time of calm, yet when a storm comes down the mariners leave all and fly to their anchor. So, though at other times we may make use of resolutions and vows, and the like, yet when the storm of temptation comes down, nothing then but fly to the anchor of faith, nothing then like to casting of anchor into the vail. (</w:t>
      </w:r>
      <w:r>
        <w:rPr>
          <w:rFonts w:cs="Arial" w:ascii="Arial" w:hAnsi="Arial"/>
          <w:i/>
          <w:iCs/>
          <w:color w:val="000000"/>
        </w:rPr>
        <w:t>Brid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hyperlink r:id="rId181">
        <w:r>
          <w:rPr>
            <w:rStyle w:val="InternetLink"/>
            <w:rFonts w:cs="Arial" w:ascii="Arial" w:hAnsi="Arial"/>
            <w:color w:val="000000"/>
          </w:rPr>
          <w:t>Psalms 62: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ruly my soul waiteth upon God: from Him cometh my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estimony and an exhor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religious testimon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cerning self (</w:t>
      </w:r>
      <w:hyperlink r:id="rId182">
        <w:r>
          <w:rPr>
            <w:rStyle w:val="InternetLink"/>
            <w:rFonts w:cs="Arial" w:ascii="Arial" w:hAnsi="Arial"/>
            <w:color w:val="000000"/>
          </w:rPr>
          <w:t>Psalms 62:1-2</w:t>
        </w:r>
      </w:hyperlink>
      <w:r>
        <w:rPr>
          <w:rFonts w:cs="Arial" w:ascii="Arial" w:hAnsi="Arial"/>
          <w:color w:val="000000"/>
        </w:rPr>
        <w:t xml:space="preserve">; </w:t>
      </w:r>
      <w:hyperlink r:id="rId183">
        <w:r>
          <w:rPr>
            <w:rStyle w:val="InternetLink"/>
            <w:rFonts w:cs="Arial" w:ascii="Arial" w:hAnsi="Arial"/>
            <w:color w:val="000000"/>
          </w:rPr>
          <w:t>Psalms 62:6-7</w:t>
        </w:r>
      </w:hyperlink>
      <w:r>
        <w:rPr>
          <w:rFonts w:cs="Arial" w:ascii="Arial" w:hAnsi="Arial"/>
          <w:color w:val="000000"/>
        </w:rPr>
        <w:t>). His confidence in God w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cerning contemporar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avid’s testimony concerning his contemporaries is applicable to the men of our age. Read the malignity of our times in the bloody wars, etc. Read the falsehood of our times in the schemings of politicians, the tricks of tradesmen, and the hollow shams in all departments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cerning God (</w:t>
      </w:r>
      <w:hyperlink r:id="rId184">
        <w:r>
          <w:rPr>
            <w:rStyle w:val="InternetLink"/>
            <w:rFonts w:cs="Arial" w:ascii="Arial" w:hAnsi="Arial"/>
            <w:color w:val="000000"/>
          </w:rPr>
          <w:t>Psalms 62:11-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religious exhor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elf (</w:t>
      </w:r>
      <w:hyperlink r:id="rId185">
        <w:r>
          <w:rPr>
            <w:rStyle w:val="InternetLink"/>
            <w:rFonts w:cs="Arial" w:ascii="Arial" w:hAnsi="Arial"/>
            <w:color w:val="000000"/>
          </w:rPr>
          <w:t>Psalms 62:5</w:t>
        </w:r>
      </w:hyperlink>
      <w:r>
        <w:rPr>
          <w:rFonts w:cs="Arial" w:ascii="Arial" w:hAnsi="Arial"/>
          <w:color w:val="000000"/>
        </w:rPr>
        <w:t>). Man is a duality; in him there are two personalities in one. These often battle with each other, sometimes blame, and sometimes commend each other. Man is constantly exhorting himself, sometimes to be more industrious in business, more accurate in studies, more temperate in habits. Here is a man exhorting himself to wait only on God. This religious exhortation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oth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en do trust in oppression, not only tyrants, warriors, slaveholders, but unjust masters and mistresses that expect more service from employes than is just: hence the exhortation, “Trust not in oppression;” “If riches increa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triumphan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salm falls naturally into three parts of four verses each; and in the original each of these begins with the same particle, which unfortunately is either not translated in our versions, or rendered by different words. It means Yes, Surely or Verily, and expresses a conviction freshly acquired. This is the character of the entire psalm: it is a series of maxims hewn straight from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lence of faith (verse 1-4). “Truly my soul waiteth upon God,” literally, “is silent unto God.” Silence is sometimes very eloquent. When one has suffered a great wrong or is accused of some outrageous baseness, there may be an impressiveness in dignified silence, which the loudest protestations could not equal. In the trial of Jesus there are three or four moments of silence which perhaps bring home to us the height of His moral grandeur as powerfully as anything in His life. So faith has its silence. It is not always silent. On the contrary, it sometimes cries aloud; it groans and complains; it argues and beseeches. Perhaps the faith of the psalmist had passed through these stages before reaching the silent stage, for he tells us (</w:t>
      </w:r>
      <w:hyperlink r:id="rId186">
        <w:r>
          <w:rPr>
            <w:rStyle w:val="InternetLink"/>
            <w:rFonts w:cs="Arial" w:ascii="Arial" w:hAnsi="Arial"/>
            <w:color w:val="000000"/>
          </w:rPr>
          <w:t>Psalms 62:3-4</w:t>
        </w:r>
      </w:hyperlink>
      <w:r>
        <w:rPr>
          <w:rFonts w:cs="Arial" w:ascii="Arial" w:hAnsi="Arial"/>
          <w:color w:val="000000"/>
        </w:rPr>
        <w:t>) that he had enemies, who bad pushed their attacks to the verge of murder. In such circumstances, faith may well have cried or groaned or argued; but these stages are past; and now it is silent before God. It lies before Him in perfect peace, confident that His will must overrule all. For (</w:t>
      </w:r>
      <w:hyperlink r:id="rId187">
        <w:r>
          <w:rPr>
            <w:rStyle w:val="InternetLink"/>
            <w:rFonts w:cs="Arial" w:ascii="Arial" w:hAnsi="Arial"/>
            <w:color w:val="000000"/>
          </w:rPr>
          <w:t>Psalms 62:2</w:t>
        </w:r>
      </w:hyperlink>
      <w:r>
        <w:rPr>
          <w:rFonts w:cs="Arial" w:ascii="Arial" w:hAnsi="Arial"/>
          <w:color w:val="000000"/>
        </w:rPr>
        <w:t>) He is a rock and a defence; and therefore, says the child of faith, “I shall not be greatly mo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y instruction of faith (</w:t>
      </w:r>
      <w:hyperlink r:id="rId188">
        <w:r>
          <w:rPr>
            <w:rStyle w:val="InternetLink"/>
            <w:rFonts w:cs="Arial" w:ascii="Arial" w:hAnsi="Arial"/>
            <w:color w:val="000000"/>
          </w:rPr>
          <w:t>Psalms 62:5-8</w:t>
        </w:r>
      </w:hyperlink>
      <w:r>
        <w:rPr>
          <w:rFonts w:cs="Arial" w:ascii="Arial" w:hAnsi="Arial"/>
          <w:color w:val="000000"/>
        </w:rPr>
        <w:t>). Having attained to such a height, he is seized with the spirit of a teac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begins with instructing himself. “My soul, wait thou upon God.” When we get up to heights of experience, we ought to mark in the rock how high we have climbed, for we know--</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How difficult it is to keep</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Heights which the soul is competent to gain.”</w:t>
      </w:r>
    </w:p>
    <w:p>
      <w:pPr>
        <w:pStyle w:val="Web"/>
        <w:snapToGrid w:val="false"/>
        <w:spacing w:lineRule="atLeast" w:line="360" w:before="0" w:after="0"/>
        <w:ind w:left="720" w:firstLine="200"/>
        <w:jc w:val="both"/>
        <w:rPr>
          <w:rFonts w:ascii="Arial" w:hAnsi="Arial" w:cs="Arial"/>
          <w:color w:val="000000"/>
        </w:rPr>
      </w:pPr>
      <w:r>
        <w:rPr>
          <w:rFonts w:cs="Arial" w:ascii="Arial" w:hAnsi="Arial"/>
          <w:color w:val="000000"/>
        </w:rPr>
        <w:t>When we are high up, there are outlooks which we are unable to see at ordinary times; and it is well to record them as is done here. The truths about God which we thus learn in moments of great experience are the most precious portion of all knowledge: they are better than we can learn from books or doctors or sages. Blessed is he who possesses convictions which he has not been taught by men, however wise, but has wrung out of his own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also instructs others (</w:t>
      </w:r>
      <w:hyperlink r:id="rId189">
        <w:r>
          <w:rPr>
            <w:rStyle w:val="InternetLink"/>
            <w:rFonts w:cs="Arial" w:ascii="Arial" w:hAnsi="Arial"/>
            <w:color w:val="000000"/>
          </w:rPr>
          <w:t>Psalms 62:8</w:t>
        </w:r>
      </w:hyperlink>
      <w:r>
        <w:rPr>
          <w:rFonts w:cs="Arial" w:ascii="Arial" w:hAnsi="Arial"/>
          <w:color w:val="000000"/>
        </w:rPr>
        <w:t>). It is the natural way of experience to overflow into testimony; and when the soul has attained rest itself, it naturally seeks to assist the struggling. Thereby it not only proves that it has attained, but extends and strengthens its attainments; because we are never safer or healthier than when we have left off thinking of ourselves and are able to care for oth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lternatives to faith (</w:t>
      </w:r>
      <w:hyperlink r:id="rId190">
        <w:r>
          <w:rPr>
            <w:rStyle w:val="InternetLink"/>
            <w:rFonts w:cs="Arial" w:ascii="Arial" w:hAnsi="Arial"/>
            <w:color w:val="000000"/>
          </w:rPr>
          <w:t>Psalms 62:9-12</w:t>
        </w:r>
      </w:hyperlink>
      <w:r>
        <w:rPr>
          <w:rFonts w:cs="Arial" w:ascii="Arial" w:hAnsi="Arial"/>
          <w:color w:val="000000"/>
        </w:rPr>
        <w:t>). In this last section the psalmist contrasts faith in God with the other refuges in which he was tempted to put his trust. These were men (</w:t>
      </w:r>
      <w:hyperlink r:id="rId191">
        <w:r>
          <w:rPr>
            <w:rStyle w:val="InternetLink"/>
            <w:rFonts w:cs="Arial" w:ascii="Arial" w:hAnsi="Arial"/>
            <w:color w:val="000000"/>
          </w:rPr>
          <w:t>Psalms 62:9</w:t>
        </w:r>
      </w:hyperlink>
      <w:r>
        <w:rPr>
          <w:rFonts w:cs="Arial" w:ascii="Arial" w:hAnsi="Arial"/>
          <w:color w:val="000000"/>
        </w:rPr>
        <w:t>) and money (</w:t>
      </w:r>
      <w:hyperlink r:id="rId192">
        <w:r>
          <w:rPr>
            <w:rStyle w:val="InternetLink"/>
            <w:rFonts w:cs="Arial" w:ascii="Arial" w:hAnsi="Arial"/>
            <w:color w:val="000000"/>
          </w:rPr>
          <w:t>Psalms 62:10</w:t>
        </w:r>
      </w:hyperlink>
      <w:r>
        <w:rPr>
          <w:rFonts w:cs="Arial" w:ascii="Arial" w:hAnsi="Arial"/>
          <w:color w:val="000000"/>
        </w:rPr>
        <w:t>). To one in David’s position, it would naturally seem a great thing to have men’s alliance; but he had tried them and found them wanting. This is a word for all times: by any one who has a great cause--who is fighting for Christ’s cause--democracy and aristocracy are alike to be distrusted; God alone is the watchword. The other substitute for God which David was tempted to trust was money, whether obtained by foul means or fair; and here he touches a still more universal chord. In thinking of the future and of the changes and chances of life, we are all tempted to look in this direction. How many are devoting themselves to the pursuit of money, caring little for scruples, but only feeling that, if they had enough of it, all would be well. Others, seeking wealth by honest means, have the same confidence. But the poorest man who has faith in God is safer. This is the testimony of Scripture, and it is the testimony of experience as well. So we come back to the wisdom of the man of God. Once, he says, he has heard, yea, twice--that is, it has been borne in on him again and again as a Divine truth--that “power belongeth unto God.” This is the end of the whole matter; this is the resource that will avail in every difficulty, which will last through time and through eternity. (</w:t>
      </w:r>
      <w:r>
        <w:rPr>
          <w:rFonts w:cs="Arial" w:ascii="Arial" w:hAnsi="Arial"/>
          <w:i/>
          <w:iCs/>
          <w:color w:val="000000"/>
        </w:rPr>
        <w:t>J. Stal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ilence to God </w:t>
      </w:r>
    </w:p>
    <w:p>
      <w:pPr>
        <w:pStyle w:val="Web"/>
        <w:snapToGrid w:val="false"/>
        <w:spacing w:lineRule="atLeast" w:line="360" w:before="0" w:after="0"/>
        <w:ind w:firstLine="200"/>
        <w:jc w:val="both"/>
        <w:rPr/>
      </w:pPr>
      <w:r>
        <w:rPr>
          <w:rFonts w:cs="Arial" w:ascii="Arial" w:hAnsi="Arial"/>
          <w:color w:val="000000"/>
        </w:rPr>
        <w:t xml:space="preserve">(with </w:t>
      </w:r>
      <w:hyperlink r:id="rId193">
        <w:r>
          <w:rPr>
            <w:rStyle w:val="InternetLink"/>
            <w:rFonts w:cs="Arial" w:ascii="Arial" w:hAnsi="Arial"/>
            <w:color w:val="000000"/>
          </w:rPr>
          <w:t>Psalms 62:5</w:t>
        </w:r>
      </w:hyperlink>
      <w:r>
        <w:rPr>
          <w:rFonts w:cs="Arial" w:ascii="Arial" w:hAnsi="Arial"/>
          <w:color w:val="000000"/>
        </w:rPr>
        <w:t>):--“My soul is silence unto God.” That forcible form of expression describes the completeness of the psalmist’s unmurmuring submission and quiet faith. His whole being is one of great stillness, broken by no clamorous passions; by no loud-voiced desires; by no remonstrating reluctance. That silence is first a silence of the will. Bridle impatience till God speaks. Take care of running before you are sent. Keep your will in equipoise till God’s hand gives the impulse and direction. We must keep our hearts silent too. The sweet voices of pleading affections, the loud cry of desires and instincts that roar for their food like beasts of prey, the querulous complaints of disappointed hopes, the groans and sobs of black-robed sorrows, the loud hubbub and Babel, like the noise of a great city, that every man carries within, must be stifled and coerced into silence. We have to take the animal in us by the throat, and sternly say, Lie down there and be quiet. We have to silence tastes and inclinations. There must be the silence of the mind, as well as of the heart and will. We must not have our thoughts ever occupied with other things, but must cultivate the habit of detaching them from earth, and keeping our minds still before God, that He may pour His light into them. Alas! how far from this is our daily life! Who among us dares to take these words as the expression of our own experience? Is not the troubled sea which cannot rest, whose waters cast up mire and dirt, a truer emblem of our restless, labouring souls than the calm lake? Put your own selves by the side of this psalmist, and honestly measure the contrast. It is like the difference between some crowded market-place all full of noisy traffickers, ringing with shouts, blazing in sunshine, and the interior of the quiet cathedral that looks down on it all, where are coolness and subdued light, and silence and solitude. This man’s profession of utter resignation is perhaps too high for us; but we can make his self-exhortation our own. “My soul! wait thou only upon God.” Perfect as he ventures to declare his silence towards God, he yet feels that he has to stir himself up to the effort which is needed to preserve it in its purity. Just because he can say, “My soul waits,” therefore he bids his soul wait. That vigorous effort is expressed here by the very form of the phrase. The same word which began tim first clause begins the second also. As in the former it represented for us, with an emphatic “Truly,” the struggle through which the psalmist had reached the height of his blessed experience, so here it represents in like manner the earnestness of the self-exhortation which he addresses to himself. He calls forth all his powers to the conflict, which is needed even by the man who has attained to that height of communion, if he would remain where he has climbed. And for us who shrink from taking these former words upon our lips, how much greater the need to use our most strenuous efforts to quiet our souls. If the summit reached can only be held by earnest endeavour, how much more is needed to struggle up from the valleys below.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iting upon God is the soul casting its anchor</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was the speech of Taulerus, one that Luther prized above all. Says he--Though the mariners may make use of their oars in the time of calm, yet when a storm comes down the mariners leave all and fly to their anchor. So, though at other times we may make use of resolutions and vows, and the like, yet when the storm of temptation comes down, nothing then but fly to the anchor of faith, nothing then like to casting of anchor into the vail. (</w:t>
      </w:r>
      <w:r>
        <w:rPr>
          <w:rFonts w:cs="Arial" w:ascii="Arial" w:hAnsi="Arial"/>
          <w:i/>
          <w:iCs/>
          <w:color w:val="000000"/>
        </w:rPr>
        <w:t>Brid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94">
        <w:r>
          <w:rPr>
            <w:rStyle w:val="InternetLink"/>
            <w:rFonts w:cs="Arial" w:ascii="Arial" w:hAnsi="Arial"/>
            <w:color w:val="000000"/>
          </w:rPr>
          <w:t>Psalms 6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only is my rock and my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lone the salvation of His peopl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My rock!” What a history the rock might give you of the storms to which it has been exposed; of the tempests which have raged in the ocean at its base, and of the thunders which have disturbed the skies above its head; while it, itself, has stood unscathed by tempests, and unmoved by the bufetings of storms. So with our God. The rock is immutable; nought hath been worn from it. Yon old granite peak hath gleamed in the sun, or worn the white veil of winter snow--it hath sometimes worshipped God with bare, uncovered head, and at other times the clouds furnished it with veiling wings, that, like a cherub, it might adore its Maker; but yet itself hath stood unchanged. The frosts of winter have not destroyed it, nor have the heats of summer melted it. It is the same with God. The ten thousand uses of the rock, moreover, are full of ideas as to what God is. You see the fortress standing on a high rock, up which the clouds themselves can scarcely climb, and up whose precipices the assault cannot be carried, and the armed cannot travel, for the besieged laugh at them from their eminence. So is our God a sure defence; and we shall not be moved if He hath “set our feet upon a rock, and established our goings.” Many a giant rock is a source of admiration from its elevation; for on its summit we can see the world outspread below, like some small map; we mark the river or broadly spreading stream, as if it were a vein of silver inlaid in emerald. We discover the nations beneath our feet, “like drops in a bucket,” and the islands are “very little things “ in the distance, while the sea itself seems but a basin of water, held in the hand of a mighty giant. The mighty God is</w:t>
      </w:r>
      <w:r>
        <w:rPr>
          <w:rStyle w:val="Emphasis1"/>
          <w:rFonts w:cs="Arial" w:ascii="Arial" w:hAnsi="Arial"/>
          <w:color w:val="000000"/>
        </w:rPr>
        <w:t xml:space="preserve"> </w:t>
      </w:r>
      <w:r>
        <w:rPr>
          <w:rFonts w:cs="Arial" w:ascii="Arial" w:hAnsi="Arial"/>
          <w:color w:val="000000"/>
        </w:rPr>
        <w:t>such a rock; we stand on Him, and look down on the world, counting it to be a mean thing. We shall not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eat doctrine, that God only is our salv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 experience, to know and to learn that “He only is my rock and my salvation”; a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eat duty, which you may guess at, which is,</w:t>
      </w:r>
      <w:r>
        <w:rPr>
          <w:rStyle w:val="Emphasis1"/>
          <w:rFonts w:cs="Arial" w:ascii="Arial" w:hAnsi="Arial"/>
          <w:color w:val="000000"/>
        </w:rPr>
        <w:t xml:space="preserve"> </w:t>
      </w:r>
      <w:r>
        <w:rPr>
          <w:rFonts w:cs="Arial" w:ascii="Arial" w:hAnsi="Arial"/>
          <w:color w:val="000000"/>
        </w:rPr>
        <w:t>to give all the glory and all the honour, and place all our faith on Him who “only is our rock and our salvation.” I must tell you a singular story, which was related at our Church meeting, because there may be some very poor people here, who may understand the way of salvation by it. One of the friends had been to see a person who was about to join the Church; and he said to him, “Can you tell me what you would say to a poor sinner who came to ask you the way of salvation?” “Well,” said he, “I do not know--I think I can hardly tell you; but it so happened that a case of this sort did occur yesterday. A poor woman came into my shop, and I told her the way; but it was</w:t>
      </w:r>
      <w:r>
        <w:rPr>
          <w:rStyle w:val="Emphasis1"/>
          <w:rFonts w:cs="Arial" w:ascii="Arial" w:hAnsi="Arial"/>
          <w:color w:val="000000"/>
        </w:rPr>
        <w:t xml:space="preserve"> </w:t>
      </w:r>
      <w:r>
        <w:rPr>
          <w:rFonts w:cs="Arial" w:ascii="Arial" w:hAnsi="Arial"/>
          <w:color w:val="000000"/>
        </w:rPr>
        <w:t>in such a homely manner that I don’t like to tell you.” “Oh, yes, tell me; I should like to hear it.” “Well, she is a poor woman, who is always pawning her things, and by and by she redeems them again. I did not know how to tell her better than this. I said to her, ‘Look here; your soul is in pawn to the devil; Christ has paid the redemption money; you take faith for your ticket, and so you will get your soul out of pawn.’” Now, that was the most simple, but the most excellent way of imparting a knowledge of salvation to this woma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ck confers immovability to the believer</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e old classic story Hercules the giant challenged the whole world to produce a man who could wrestle with him and come off victor. There stepped forward a man of feeble build and almost dwarfish stature. Hercules disdainfully advanced and, lightly closing with this weak-looking fellow, put forth just a little of his strength, but the little man held his feet. Hercules, wondering at this, grappled with the unpromising wrestler, and put forth every atom of his strength to fling him. But, instead of being hurled to the ground, the stranger’s feet are immovable, and he still stands. At last, strength gone, amid the laughter and jeers of the crowd over their broken idol, Hercules slunk away, completely beaten, utterly humiliated. That night a traitor friend of the dwarf’s visited the tent of the discomfited giant and whispered, “Gold! Gold, and I will tell you why you could not win to-day, but why you can to-morrow. The man you are wrestling with to-day is Antaeus, the son of Earth. While his feet touch the ground all the strength of his mother earth passes into him, and he cannot be thrown. But only sever his connection with the ground by a hair’s breadth and you have him.” Next day the crowds gathered vaster than ever to witness Hercules’ defeat again. Antaeus is there, too little suspecting that his secret is betrayed. The giant advances to his opponent, and, before the dwarf is aware, with a sudden spring lifts him off the ground, and in a moment has his knee on his breast. Oh, take hold of the strength of God. Keep your feet on the Rock of ages. While you do so you are invincible. (</w:t>
      </w:r>
      <w:r>
        <w:rPr>
          <w:rFonts w:cs="Arial" w:ascii="Arial" w:hAnsi="Arial"/>
          <w:i/>
          <w:iCs/>
          <w:color w:val="000000"/>
        </w:rPr>
        <w:t>J. Robert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95">
        <w:r>
          <w:rPr>
            <w:rStyle w:val="InternetLink"/>
            <w:rFonts w:cs="Arial" w:ascii="Arial" w:hAnsi="Arial"/>
            <w:color w:val="000000"/>
          </w:rPr>
          <w:t>Psalms 6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y soul, wait thou only upon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iting soul</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ext applies to every believ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what it is to wait upon God. It is the act of the soul. Here, the soul means the whole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 waiting like that of a servant upon his Mas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excludes all other waiting: “wait thou only upon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an act of spiritual intelligence. No man waits upon God until he knows G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Of childlike trus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motive of all this--“my expectation is from Him.” It is a great expectation: of guidance now, of eternal life with Christ hereafter. And it is from God,. derived from, warranted by, established in God. And all on account of the redemption which is in Christ. (</w:t>
      </w:r>
      <w:r>
        <w:rPr>
          <w:rFonts w:cs="Arial" w:ascii="Arial" w:hAnsi="Arial"/>
          <w:i/>
          <w:iCs/>
          <w:color w:val="000000"/>
        </w:rPr>
        <w:t>George Fis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Silent unto Go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My soul!” Here is a man communing with his own soul! He is deliberately addressing himself, and calling himself to attention. He is of set purpose breaking up his own drowsiness and indifference, and calling himself to a fruitful vigilance. There is nothing like the deliberate exercise of a power for making it spontaneously active. We must challenge our own souls, and rouse them to the contemplation of the things of God. “My soul! look upon this, and look long!” But let us see to it that when we do incite the attention of our spirits we give them something worthy to contemplate. Here the psalmist calls upon his soul to contemplate the manifold glory of God. Let us gaze at one or two aspects of the inspiring vision. “He only is my rock.” Here is one of the figures in which the psalmist expresses his conception of the ministry of his God. “My rock!” The figure is literally suggestive of an enclosure of rock, a cave, a hiding-place. Perhaps there is no experience in human life which more perfectly develops the thought of the psalmist than the guardianship offered by a mother to her baby-child when the little one is just learning to walk. The mother literally encircles the child with protection, spreading out her arms into almost a complete ring, so that in whatever way the child may happen to stumble she falls into the waiting ministry of love. Such is the idea of “besetment” which lies in this familiar word “rock.” It is a strong enclosure, an invincible ring, a grand besetment within which we move in restful security. “He is my salvation.” Then He not only shields me, but strengthens me! Salvation implies more than convalescence, it denotes health. It is vastly more than redemption from sin; it is redemption from infirmity. It offers no mediocrity; its goal is spiritual prosperity and abundance. This promise of health we have in God too. He accepts us in our disease; He pledges His name to absolute health. “Having loved His own, He loved them unto the end.” “He is my defence.” The psalmist is multiplying his figures that he may the better bring out the riches of his conception. “Defence is suggestive of loftiness, of inaccessibility. It denotes the summit of some stupendous, outjutting, precipitous crag! It signifies such a place as where the eagle makes its nest, far beyond the prowlings of the marauders, away in the dizzy heights which mischief cannot scale. God is my defence! He lifts me away into the security of inaccessible heights. My safety is in my salvation. Purity is found in the altitudes. In these three words the psalmist expresses something of his thought of the all-enveloping anal protecting presence of God. He is “my rock,” “my salvation,” “my defence.” What then shall be the attitude of the soul towards this God? “My soul, wait--be thou silent unto God.” The spirit of patience is to be hushed and subdued. Our own clamorous wills are to be checked. The perilous heat is to be cooled. We are to linger before God in composure, in tranquillity. We are to be unruffled. “One evening,” says Frances Ridley Havergal, “after a relapse, I longed so much to be able to pray, but found I was too weak for the least effort of thought, and I only looked up and said, ‘Lord Jesus, I am so tired,’ and then He brought to my mind ‘Rest in the Lord,’ and its lovely marginal rendering, ‘Be silent to the Lord,’ and so I was just silent to Him, and He seemed to overflow me with perfect peace in the sense of His own perfect love.” “My expectation is from Him.” The word translated “expectation” might also be translated “line” or “cord.” “The line of scarlet thread.” The line of all my hope stretches away to Him, and from Him back to me! The psalmist declares that however circumstances may vary, the cord of his hope binds him to the Lord. Ever and everywhere there is the outstretched line! “My line is from Him.” Whether he was in trouble or in joy, in prosperity or adversity, on whatever part of the varying shoreline he stood, there was the golden track between him and his God. “Thine expectation shall not be cut off;” the line shall never be broken. “I shall not be moved.” Of course not! A man whose conception of God is that of “Rock,” “Salvation,” and “Defence,” and who is “silent unto Him,” and is bound to Him by the golden “cord” of hope, cannot be moved. But mark how the psalmist’s confidence has grown by the exercise of contemplation. In the outset of the psalm his spirit was a little tremulous and uncertain. “I shall not be greatly moved.” But now the qualifying adverb is gone, the tremulousness has vanished, and he speaks in unshaken confidence and trust, “I shall not be moved.” (</w:t>
      </w:r>
      <w:r>
        <w:rPr>
          <w:rFonts w:cs="Arial" w:ascii="Arial" w:hAnsi="Arial"/>
          <w:i/>
          <w:iCs/>
          <w:color w:val="000000"/>
        </w:rPr>
        <w:t>J. H.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exhaustible fount</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is faith with its eyes open, seeing how great and how good our God is. If only we know God, and know Him as “our God,” we at once pass into the possession of a great inheritance. This includes safety, rest, transfiguration of soul, victory, eternal jo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ul is our chief concernment. The body of man has a value peculiarly its own, yet the soul is incomparably more precious. The body looks down and searches the ground for its delights; the soul looks up and culls treasures from the realms beyond the stars. Its home is on high; it is destined to so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oul has kinship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oul has large capaci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oul has the possibility of endless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ul is full of ne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a patent fact. Can the tree flourish without its root? Can a house stand without a foundation? Can a babe prosper without its mother? Nor can man without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need Divine instruction. The first cry of the soul is for l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need God’s life within. Penitence is budding life; prayer is life; pardon is life; righteousness is life; sonship in God’s household is life; hope of heaven is life. “He that hath the Son hath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ource of real good--God. This is a vital discovery; for there is a sad tendency to trust in anything rather than in God. But here we ha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eat resources. He who created out of nothing this vast universe can as easily create more. Can we hold the Atlantic in the palm of our hand? Neither can we measure the resource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eat promises, God’s promises are the forthputtings of Himself. They are God’s character transposed into words. What magnificent pledges have we from God! “I will be to them a God, and they shall be to Me a people; My covenant with them will I not break; With that man will I dwell, who is of an humble and a contrite heart;. . . Open your mouth wide, and I will fill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reat provisions. Everything is laid under tribute to serve redeemed men, viz. nature, providence, human history, angels, suffering, death, the cross of Jesus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hannel of blessing, viz. waiting upon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mplies faith. In every transaction of daily life we exercise faith. We put our faith in men, though they have often deceived us. We put our faith in the processes of nature--in the revolutions of the seasons, in the stability of this very unstable globe. Shall we not much more put our faith in the everlasting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iting implies submission. “To wait” means that I defer to the good pleasure of God. Though He tarry, I will wait for Him. My range of vision is very narrow. His eye sweeps the universe. My idea of what is best is very imperfect; His idea is perfect. God is my King--my gracious Master; therefore I will “wa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aiting means prayer. It is not essential that there should be words, though words are helpful to ourselves. The mightiest prayer is silent,--the outgoing of unconquerable desire. (</w:t>
      </w:r>
      <w:r>
        <w:rPr>
          <w:rFonts w:cs="Arial" w:ascii="Arial" w:hAnsi="Arial"/>
          <w:i/>
          <w:iCs/>
          <w:color w:val="000000"/>
        </w:rPr>
        <w:t>J. Dickerson Davi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iting upon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hortation--“wait.” It is easier for some to fret and fume. Waiting is a lesson taught in the school of experience. But we are often like children scratching in their gardens to see if the seeds sown yesterday are coming u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finition--“upon God.” To some, waiting is sitting with folded hands. This is not waiting upon God. In this, courage, resolution and other manly qualities are demanded--patient, prayerful use of moa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imitation--“only.” Only? yes, only! This is a limitation indeed. Is it not written, “It is better to trust in the Lord than put confidence in princes”? Also, “Put not your trust in princes, nor in the son of man, in whom there is no salvation,” and again, “Thus saith the Lord, Cursed be the man that trusteth in man,” etc.</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llumination--“Expectation.” If the picture has been grey or dark hero is illumination. This may appear mercenary. Mercenary? Listen, was Moses mercenary? “He had respect unto the recompense of reward--he esteemed the reproach of Christ greater riches than the treasures of Egypt.” Remember Him also, who for “the joy that was set before Him endured the cros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pplication--“my soul,” “thou,” “my”: this application is personal. This is the only fitting application, “My soul, wait thou only upon God,” etc. (</w:t>
      </w:r>
      <w:r>
        <w:rPr>
          <w:rFonts w:cs="Arial" w:ascii="Arial" w:hAnsi="Arial"/>
          <w:i/>
          <w:iCs/>
          <w:color w:val="000000"/>
        </w:rPr>
        <w:t>Pulpit Treasur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y expectation is from Him</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ectation</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nothing that fills life with such joy and rest as expectation! It is the “beyond” of human history, and no landscape is beautiful without perspective. David’s light was dim, but there was a “beyond” in his life. So with Isaiah. But it was Christ that most of all kindled this expectation. Now, concerning it,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will not be disappoin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will not be altogether defin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will not injure duty. Secularists say it will and does. But what would the present life become were there no expectation of a futu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t will not die out. Man cannot else live. We have in Christ the earnest of </w:t>
      </w:r>
      <w:r>
        <w:rPr>
          <w:rFonts w:cs="Arial" w:ascii="Arial" w:hAnsi="Arial"/>
          <w:i/>
          <w:iCs/>
          <w:color w:val="000000"/>
        </w:rPr>
        <w:t xml:space="preserve">it. </w:t>
      </w:r>
      <w:r>
        <w:rPr>
          <w:rFonts w:cs="Arial" w:ascii="Arial" w:hAnsi="Arial"/>
          <w:color w:val="000000"/>
        </w:rPr>
        <w:t>(</w:t>
      </w:r>
      <w:r>
        <w:rPr>
          <w:rFonts w:cs="Arial" w:ascii="Arial" w:hAnsi="Arial"/>
          <w:i/>
          <w:iCs/>
          <w:color w:val="000000"/>
        </w:rPr>
        <w:t>W. M. Statha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hyperlink r:id="rId196">
        <w:r>
          <w:rPr>
            <w:rStyle w:val="InternetLink"/>
            <w:rFonts w:cs="Arial" w:ascii="Arial" w:hAnsi="Arial"/>
            <w:color w:val="000000"/>
          </w:rPr>
          <w:t>Psalms 62:5-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ruly my soul waiteth upon God . . . My soul, wait thou only upon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lence to God</w:t>
      </w:r>
    </w:p>
    <w:p>
      <w:pPr>
        <w:pStyle w:val="Web"/>
        <w:snapToGrid w:val="false"/>
        <w:spacing w:lineRule="atLeast" w:line="360" w:before="0" w:after="0"/>
        <w:ind w:firstLine="200"/>
        <w:jc w:val="both"/>
        <w:rPr/>
      </w:pPr>
      <w:r>
        <w:rPr>
          <w:rFonts w:cs="Arial" w:ascii="Arial" w:hAnsi="Arial"/>
          <w:color w:val="000000"/>
        </w:rPr>
        <w:t>These</w:t>
      </w:r>
      <w:r>
        <w:rPr>
          <w:rFonts w:cs="Arial" w:ascii="Arial" w:hAnsi="Arial"/>
          <w:i/>
          <w:iCs/>
          <w:color w:val="000000"/>
        </w:rPr>
        <w:t xml:space="preserve"> </w:t>
      </w:r>
      <w:r>
        <w:rPr>
          <w:rFonts w:cs="Arial" w:ascii="Arial" w:hAnsi="Arial"/>
          <w:color w:val="000000"/>
        </w:rPr>
        <w:t>clauses correspond: the “truly” of the first is the same word as the “only” of the second, and in each it stands at the beginning. Literally the words are, “My soul is silence unto God.” His whole being was one great stillness before God. This silenc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he will. Resignation is its characteristic; is a silent will. Such will strong: it is no feeble passive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the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the mind. How we need to be still and let God speak. The second clause is an exhortation to the psalmist’s own soul, and such self-exhortation, if not the affirmation of the first clause, we can make our own. There must be conscious effort and self-encouragement would we preserve the highest religious emotion. As the constant wash of the sea undermines the cliffs and wastes the coasts, so do the wear and tear of daily occupation act upon and wear away the higher emotions of our religious life. Therefore stir up your soul to wait only upon God.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 shall not be greatly mov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pgrade of faith</w:t>
      </w:r>
    </w:p>
    <w:p>
      <w:pPr>
        <w:pStyle w:val="Web"/>
        <w:snapToGrid w:val="false"/>
        <w:spacing w:lineRule="atLeast" w:line="360" w:before="0" w:after="0"/>
        <w:ind w:firstLine="200"/>
        <w:jc w:val="both"/>
        <w:rPr/>
      </w:pPr>
      <w:r>
        <w:rPr>
          <w:rFonts w:cs="Arial" w:ascii="Arial" w:hAnsi="Arial"/>
          <w:color w:val="000000"/>
        </w:rPr>
        <w:t xml:space="preserve">(with </w:t>
      </w:r>
      <w:hyperlink r:id="rId197">
        <w:r>
          <w:rPr>
            <w:rStyle w:val="InternetLink"/>
            <w:rFonts w:cs="Arial" w:ascii="Arial" w:hAnsi="Arial"/>
            <w:color w:val="000000"/>
          </w:rPr>
          <w:t>Psalms 62: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salmist has already attained to a good degree in the school of faith. “I shall not be greatly moved.” And how did he attain to this degr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began by waiting upon God. “Only to God is my soul silenced” is the original, and it is expressive in that form, is it not? I have no one else in view, I am listening to God alone; my soul has ears, and they are open to hear what He will say unto me, for He will speak peace unto His people. This is the right attitu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ving begun by waiting silently upon God, the psalmist soon enjoyed the realization of His power, His grace, His interest. “He only is my rock.” That metaphor means more than we imagine. David knew what rocks were, the use and purpose and comfort of them. What the hills and the rocks were to the conies, that the caves and dens of the earth had been to the hunted king, and that God was to him in all his soul’s perplexities. He further calls Him his salvation, adding this to the metaphor that he had already employed, as much as to say, “It is not mere metaphor. This is song, but it is not mere song; it is poetry, but it is practical for all that. God has been to me as this rock of my salvation, a Rock of Ages, a cleft rock, in which I have been secure.” Further, he says, “He is my defence,” a high tower, a lordly castle; something even better than the caves of the earth, though they served David’s purpose well enough when occasion demanded. But God is to us the best of the best, the noblest of the noble; a tower, but a high tower as well as a strong tower, not merely a rock-hewn shelter, but a lordly castle, behind whose bulwarks we are not only safe but happ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produces firm confidence. “I shall not be greatly moved.” The compass trembles and wavers and vacillates, but it trembles back to the pole; it is not greatly moved. I may fall, but I shall rise again. If I am perplexed I am not in despair. If I am cast down I am not, and shall not be, distressed. With such a rock--for who is a rock like unto our God?--may we not with confidence say, “I shall not be greatly mo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has made immense progress (</w:t>
      </w:r>
      <w:hyperlink r:id="rId198">
        <w:r>
          <w:rPr>
            <w:rStyle w:val="InternetLink"/>
            <w:rFonts w:cs="Arial" w:ascii="Arial" w:hAnsi="Arial"/>
            <w:color w:val="000000"/>
          </w:rPr>
          <w:t>Psalms 62:6</w:t>
        </w:r>
      </w:hyperlink>
      <w:r>
        <w:rPr>
          <w:rFonts w:cs="Arial" w:ascii="Arial" w:hAnsi="Arial"/>
          <w:color w:val="000000"/>
        </w:rPr>
        <w:t>). “I shall not be moved.” That is not so long a sentence as the other, but if it is not as long it is as strong, and stronger, and I prefer strength to length. The omission of that word greatly marks a growing faith, and makes a world of difference. “I shall not be moved.” There is no qualifying adverb; it is absolute. “I shall not be moved in the least degree, not an inch, not a hair’s breadth. I shall not be moved at any time, while I live, nor when I come to die, nor when I stand before the judgment seat. I shall not be moved.” You see there is no qualification whatever. Do you wish you could get to this? Notice how swift the growth has been. I believe that the psalmist was just speaking his actual experience, and it could have taken only a minute or so to say the intervening words. Ah, but God’s plants grow quickly. The lilies of the Lord spring up in an hour or so, when He shines upon the seed and waters it with His grace. But how can we account for this growth? First on the ground that real faith is vital. It is bound to grow. It has the life of God, it is the germ Divine, and just as in the hands of the mummy the wheat, and peas have lain three thousand years, but when brought forth to light and planted in the ground they spring to beauty, their life being in them all the time, so faith cannot be destroyed. It is God’s own life; it is bound to live and conquer. Moreover, faith rises to occasion. It is like the stormy petrel that delights in the breeze, and is never so happy as when the storm is strongest. Moreover, it grows by exercise. The more faith is acted upon, the more active it is. Now let me say that nothing short of this should suffice any one of us. I know that half a loaf is better than no bread. I know that a feeble faith is infinitely to be preferred to none at all, but on that same line of argument you may well declare that such a faith as this we have been speaking of is greatly to be preferred to that we thought of at the first. Why should we be content with small measure when God will give it to us heaped up, pressed down, and running over? (</w:t>
      </w:r>
      <w:r>
        <w:rPr>
          <w:rFonts w:cs="Arial" w:ascii="Arial" w:hAnsi="Arial"/>
          <w:i/>
          <w:iCs/>
          <w:color w:val="000000"/>
        </w:rPr>
        <w:t>Thomas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99">
        <w:r>
          <w:rPr>
            <w:rStyle w:val="InternetLink"/>
            <w:rFonts w:cs="Arial" w:ascii="Arial" w:hAnsi="Arial"/>
            <w:color w:val="000000"/>
          </w:rPr>
          <w:t>Psalms 6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rust in Him at all tim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trusting in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interesting fact asserted. “God is a refuge for us.” This is a fact in which all mankind are deeply interested. If God be not our refuge, we are undone, and must finally perish in our sins. But, thank the Lord, He has not left us without help. He “hath remembered us in our low estate, for His mercy endureth for 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important duty enjoined. “Trust in Him at all times.” This is both the imperious duty, and the highest interest of every human being. There is no season in the whole compass of human existence when it is not needful to trust in the L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encouraging direction urged. “Ye people, pour out your hearts before Him.” “Thou, God,.seest me,” is a sentiment that should deeply impress our minds at all times; but especially in our addresses to the throne of grace. (</w:t>
      </w:r>
      <w:r>
        <w:rPr>
          <w:rFonts w:cs="Arial" w:ascii="Arial" w:hAnsi="Arial"/>
          <w:i/>
          <w:iCs/>
          <w:color w:val="000000"/>
        </w:rPr>
        <w:t>Sketches of Four Hundred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idence in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bject of our confidence--God. Trust in Him: in His perfections and prerogatives--His power, wisdom, goodness, love. Trust in Him at all times: prosperity, sorrow, etc. Trust in Him at all times. May I? You must. Is it not presumption? Nay; the presumption would be the other way. When your child trusts in your affection, and walks in obedience to your will, regarding your promise as truth, that child is not presumptuous. It is presumptuous when he disputes your authority or truthfulness, and is refractory. Filial affiance, humble love, lowly but perfect confidence, are not presumption, but obed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is our privilege, that we may pour out our hearts before God. Pour out your heart in personal prayer and supplication. God sees the heart; yet open it yourself to Him. Spread your case before Him. It will be your comfort and relief, your solace and your satisfa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afety which it assures to all who exercise that confidence, and avail themselves of that consolation. God is a refuge for us. There is our security. (</w:t>
      </w:r>
      <w:r>
        <w:rPr>
          <w:rFonts w:cs="Arial" w:ascii="Arial" w:hAnsi="Arial"/>
          <w:i/>
          <w:iCs/>
          <w:color w:val="000000"/>
        </w:rPr>
        <w:t>J. Stratt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are we to live by faith on Divine providen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rusting in God is a believer’s duty (</w:t>
      </w:r>
      <w:hyperlink r:id="rId200">
        <w:r>
          <w:rPr>
            <w:rStyle w:val="InternetLink"/>
            <w:rFonts w:cs="Arial" w:ascii="Arial" w:hAnsi="Arial"/>
            <w:color w:val="000000"/>
          </w:rPr>
          <w:t>Psalms 65:5</w:t>
        </w:r>
      </w:hyperlink>
      <w:r>
        <w:rPr>
          <w:rFonts w:cs="Arial" w:ascii="Arial" w:hAnsi="Arial"/>
          <w:color w:val="000000"/>
        </w:rPr>
        <w:t xml:space="preserve">; </w:t>
      </w:r>
      <w:hyperlink r:id="rId201">
        <w:r>
          <w:rPr>
            <w:rStyle w:val="InternetLink"/>
            <w:rFonts w:cs="Arial" w:ascii="Arial" w:hAnsi="Arial"/>
            <w:color w:val="000000"/>
          </w:rPr>
          <w:t>Proverbs 3:5</w:t>
        </w:r>
      </w:hyperlink>
      <w:r>
        <w:rPr>
          <w:rFonts w:cs="Arial" w:ascii="Arial" w:hAnsi="Arial"/>
          <w:color w:val="000000"/>
        </w:rPr>
        <w:t xml:space="preserve">; </w:t>
      </w:r>
      <w:hyperlink r:id="rId202">
        <w:r>
          <w:rPr>
            <w:rStyle w:val="InternetLink"/>
            <w:rFonts w:cs="Arial" w:ascii="Arial" w:hAnsi="Arial"/>
            <w:color w:val="000000"/>
          </w:rPr>
          <w:t>Isaiah 51:5</w:t>
        </w:r>
      </w:hyperlink>
      <w:r>
        <w:rPr>
          <w:rFonts w:cs="Arial" w:ascii="Arial" w:hAnsi="Arial"/>
          <w:color w:val="000000"/>
        </w:rPr>
        <w:t xml:space="preserve">; </w:t>
      </w:r>
      <w:hyperlink r:id="rId203">
        <w:r>
          <w:rPr>
            <w:rStyle w:val="InternetLink"/>
            <w:rFonts w:cs="Arial" w:ascii="Arial" w:hAnsi="Arial"/>
            <w:color w:val="000000"/>
          </w:rPr>
          <w:t>Psalms 52:8</w:t>
        </w:r>
      </w:hyperlink>
      <w:r>
        <w:rPr>
          <w:rFonts w:cs="Arial" w:ascii="Arial" w:hAnsi="Arial"/>
          <w:color w:val="000000"/>
        </w:rPr>
        <w:t xml:space="preserve">; </w:t>
      </w:r>
      <w:hyperlink r:id="rId204">
        <w:r>
          <w:rPr>
            <w:rStyle w:val="InternetLink"/>
            <w:rFonts w:cs="Arial" w:ascii="Arial" w:hAnsi="Arial"/>
            <w:color w:val="000000"/>
          </w:rPr>
          <w:t>Psalms 78:2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t is to trust in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enerally. To trust in God, is to cast our burden on the Lord, when it is too heavy for our own shoulder (</w:t>
      </w:r>
      <w:hyperlink r:id="rId205">
        <w:r>
          <w:rPr>
            <w:rStyle w:val="InternetLink"/>
            <w:rFonts w:cs="Arial" w:ascii="Arial" w:hAnsi="Arial"/>
            <w:color w:val="000000"/>
          </w:rPr>
          <w:t>Psalms 55:22</w:t>
        </w:r>
      </w:hyperlink>
      <w:r>
        <w:rPr>
          <w:rFonts w:cs="Arial" w:ascii="Arial" w:hAnsi="Arial"/>
          <w:color w:val="000000"/>
        </w:rPr>
        <w:t>); to dwell “in the secret place of the Most High;” when we know not where to lay our heads on earth (</w:t>
      </w:r>
      <w:hyperlink r:id="rId206">
        <w:r>
          <w:rPr>
            <w:rStyle w:val="InternetLink"/>
            <w:rFonts w:cs="Arial" w:ascii="Arial" w:hAnsi="Arial"/>
            <w:color w:val="000000"/>
          </w:rPr>
          <w:t>Psalms 91:1</w:t>
        </w:r>
      </w:hyperlink>
      <w:r>
        <w:rPr>
          <w:rFonts w:cs="Arial" w:ascii="Arial" w:hAnsi="Arial"/>
          <w:color w:val="000000"/>
        </w:rPr>
        <w:t>); to “look to our Maker,” and to “have respect to the Holy One of Israel” (</w:t>
      </w:r>
      <w:hyperlink r:id="rId207">
        <w:r>
          <w:rPr>
            <w:rStyle w:val="InternetLink"/>
            <w:rFonts w:cs="Arial" w:ascii="Arial" w:hAnsi="Arial"/>
            <w:color w:val="000000"/>
          </w:rPr>
          <w:t>Isaiah 17:7</w:t>
        </w:r>
      </w:hyperlink>
      <w:r>
        <w:rPr>
          <w:rFonts w:cs="Arial" w:ascii="Arial" w:hAnsi="Arial"/>
          <w:color w:val="000000"/>
        </w:rPr>
        <w:t>); to stay ourselves, when sinking, on the Lord our God (</w:t>
      </w:r>
      <w:hyperlink r:id="rId208">
        <w:r>
          <w:rPr>
            <w:rStyle w:val="InternetLink"/>
            <w:rFonts w:cs="Arial" w:ascii="Arial" w:hAnsi="Arial"/>
            <w:color w:val="000000"/>
          </w:rPr>
          <w:t>Isaiah 26:8</w:t>
        </w:r>
      </w:hyperlink>
      <w:r>
        <w:rPr>
          <w:rFonts w:cs="Arial" w:ascii="Arial" w:hAnsi="Arial"/>
          <w:color w:val="000000"/>
        </w:rPr>
        <w:t>); in a word, trust in God is that high act or exercise of faith, whereby the soul, looking upon God, and casting of itself on His goodness, power, promises, faithfulness and providence, is lifted up above carnal fears and discouragements, above perplexing doubts and disquietments, either for the obtaining and continuance of that which is good, or for the preventing or removing of that which is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e particular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A holy and confident expectation and looking out after God’s gracious pres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i.) An humble and constant waiting on God’s leisure. An humble, holy and undaunted confid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or ought to be, the grand and sole object of a believer’s trust. The Lord Jehovah is, or at least should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and object of a believer’s trust. “Put your trust in the Lord” (</w:t>
      </w:r>
      <w:hyperlink r:id="rId209">
        <w:r>
          <w:rPr>
            <w:rStyle w:val="InternetLink"/>
            <w:rFonts w:cs="Arial" w:ascii="Arial" w:hAnsi="Arial"/>
            <w:color w:val="000000"/>
          </w:rPr>
          <w:t>Psalms 4:5</w:t>
        </w:r>
      </w:hyperlink>
      <w:r>
        <w:rPr>
          <w:rFonts w:cs="Arial" w:ascii="Arial" w:hAnsi="Arial"/>
          <w:color w:val="000000"/>
        </w:rPr>
        <w:t>). In whom should a dying creature trust, but in a “living God”? (</w:t>
      </w:r>
      <w:hyperlink r:id="rId210">
        <w:r>
          <w:rPr>
            <w:rStyle w:val="InternetLink"/>
            <w:rFonts w:cs="Arial" w:ascii="Arial" w:hAnsi="Arial"/>
            <w:color w:val="000000"/>
          </w:rPr>
          <w:t>1 Timothy 4:10</w:t>
        </w:r>
      </w:hyperlink>
      <w:r>
        <w:rPr>
          <w:rFonts w:cs="Arial" w:ascii="Arial" w:hAnsi="Arial"/>
          <w:color w:val="000000"/>
        </w:rPr>
        <w:t>). In stormy and tempestuous times, though we may not run to the bramble, yet we must to this Rock, for refuge (</w:t>
      </w:r>
      <w:hyperlink r:id="rId211">
        <w:r>
          <w:rPr>
            <w:rStyle w:val="InternetLink"/>
            <w:rFonts w:cs="Arial" w:ascii="Arial" w:hAnsi="Arial"/>
            <w:color w:val="000000"/>
          </w:rPr>
          <w:t>Isaiah 26:4</w:t>
        </w:r>
      </w:hyperlink>
      <w:r>
        <w:rPr>
          <w:rFonts w:cs="Arial" w:ascii="Arial" w:hAnsi="Arial"/>
          <w:color w:val="000000"/>
        </w:rPr>
        <w:t>). When the sun burns hot, and scorches, a Jonah’s gourd will prove insignificant: no shadow like that of a God’s wings (</w:t>
      </w:r>
      <w:hyperlink r:id="rId212">
        <w:r>
          <w:rPr>
            <w:rStyle w:val="InternetLink"/>
            <w:rFonts w:cs="Arial" w:ascii="Arial" w:hAnsi="Arial"/>
            <w:color w:val="000000"/>
          </w:rPr>
          <w:t>Psalms 36: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ole object of a believer’s tru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oly trust is an act of worship proper and peculiar to a holy God. No creature must share in it: whatever we trust in, unless it be in subordination unto God, we make it our God, or at least our idol. True trust in God takes us off the hinges of all other confidences: as we cannot serve, so we cannot trust, God and Mammon. There must be but one string to the bow of our trust; and that is the Lor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are those sure and stable grounds on which saints may firmly and securely build their trust on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almighty arm and power. The Lord hath an arm, an outstretched arm (</w:t>
      </w:r>
      <w:hyperlink r:id="rId213">
        <w:r>
          <w:rPr>
            <w:rStyle w:val="InternetLink"/>
            <w:rFonts w:cs="Arial" w:ascii="Arial" w:hAnsi="Arial"/>
            <w:color w:val="000000"/>
          </w:rPr>
          <w:t>1 Kings 8:42</w:t>
        </w:r>
      </w:hyperlink>
      <w:r>
        <w:rPr>
          <w:rFonts w:cs="Arial" w:ascii="Arial" w:hAnsi="Arial"/>
          <w:color w:val="000000"/>
        </w:rPr>
        <w:t>); a hand, an omnipotent hand; a hand that spans the heavens (</w:t>
      </w:r>
      <w:hyperlink r:id="rId214">
        <w:r>
          <w:rPr>
            <w:rStyle w:val="InternetLink"/>
            <w:rFonts w:cs="Arial" w:ascii="Arial" w:hAnsi="Arial"/>
            <w:color w:val="000000"/>
          </w:rPr>
          <w:t>Isaiah 40:12</w:t>
        </w:r>
      </w:hyperlink>
      <w:r>
        <w:rPr>
          <w:rFonts w:cs="Arial" w:ascii="Arial" w:hAnsi="Arial"/>
          <w:color w:val="000000"/>
        </w:rPr>
        <w:t>), that strecheth them out as a curtain, and spreadeth them</w:t>
      </w:r>
      <w:r>
        <w:rPr>
          <w:rFonts w:cs="Arial" w:ascii="Arial" w:hAnsi="Arial"/>
          <w:i/>
          <w:iCs/>
          <w:color w:val="000000"/>
        </w:rPr>
        <w:t xml:space="preserve"> </w:t>
      </w:r>
      <w:r>
        <w:rPr>
          <w:rFonts w:cs="Arial" w:ascii="Arial" w:hAnsi="Arial"/>
          <w:color w:val="000000"/>
        </w:rPr>
        <w:t>out as a tent to dwell in.</w:t>
      </w:r>
      <w:r>
        <w:rPr>
          <w:rFonts w:cs="Arial" w:ascii="Arial" w:hAnsi="Arial"/>
          <w:i/>
          <w:iCs/>
          <w:color w:val="000000"/>
        </w:rPr>
        <w:t xml:space="preserve"> </w:t>
      </w:r>
      <w:r>
        <w:rPr>
          <w:rFonts w:cs="Arial" w:ascii="Arial" w:hAnsi="Arial"/>
          <w:color w:val="000000"/>
        </w:rPr>
        <w:t>On this Almighty arm may believers trust (</w:t>
      </w:r>
      <w:hyperlink r:id="rId215">
        <w:r>
          <w:rPr>
            <w:rStyle w:val="InternetLink"/>
            <w:rFonts w:cs="Arial" w:ascii="Arial" w:hAnsi="Arial"/>
            <w:color w:val="000000"/>
          </w:rPr>
          <w:t>Isaiah 5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infinite and free goodness, mercy and bounty. His bowels are as tender as His arm is stro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many, choice, exceeding great and precious promises.--These are the flagons that faith keeps by her, the apples [which] she hath hoarded up in store, to revive and quicken in a day of swooning. Who will not trust the word, the promise, the protest of the King of kings? (</w:t>
      </w:r>
      <w:hyperlink r:id="rId216">
        <w:r>
          <w:rPr>
            <w:rStyle w:val="InternetLink"/>
            <w:rFonts w:cs="Arial" w:ascii="Arial" w:hAnsi="Arial"/>
            <w:color w:val="000000"/>
          </w:rPr>
          <w:t>Hebrews 13:5</w:t>
        </w:r>
      </w:hyperlink>
      <w:r>
        <w:rPr>
          <w:rFonts w:cs="Arial" w:ascii="Arial" w:hAnsi="Arial"/>
          <w:color w:val="000000"/>
        </w:rPr>
        <w:t xml:space="preserve">; </w:t>
      </w:r>
      <w:hyperlink r:id="rId217">
        <w:r>
          <w:rPr>
            <w:rStyle w:val="InternetLink"/>
            <w:rFonts w:cs="Arial" w:ascii="Arial" w:hAnsi="Arial"/>
            <w:color w:val="000000"/>
          </w:rPr>
          <w:t>Isaiah 43:2</w:t>
        </w:r>
      </w:hyperlink>
      <w:r>
        <w:rPr>
          <w:rFonts w:cs="Arial" w:ascii="Arial" w:hAnsi="Arial"/>
          <w:color w:val="000000"/>
        </w:rPr>
        <w:t xml:space="preserve">; </w:t>
      </w:r>
      <w:hyperlink r:id="rId218">
        <w:r>
          <w:rPr>
            <w:rStyle w:val="InternetLink"/>
            <w:rFonts w:cs="Arial" w:ascii="Arial" w:hAnsi="Arial"/>
            <w:color w:val="000000"/>
          </w:rPr>
          <w:t>Isaiah 4:5</w:t>
        </w:r>
      </w:hyperlink>
      <w:r>
        <w:rPr>
          <w:rFonts w:cs="Arial" w:ascii="Arial" w:hAnsi="Arial"/>
          <w:color w:val="000000"/>
        </w:rPr>
        <w:t xml:space="preserve">; </w:t>
      </w:r>
      <w:hyperlink r:id="rId219">
        <w:r>
          <w:rPr>
            <w:rStyle w:val="InternetLink"/>
            <w:rFonts w:cs="Arial" w:ascii="Arial" w:hAnsi="Arial"/>
            <w:color w:val="000000"/>
          </w:rPr>
          <w:t>Isaiah 6: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s inviolable, steadfast, never-failing faithfulness (</w:t>
      </w:r>
      <w:hyperlink r:id="rId220">
        <w:r>
          <w:rPr>
            <w:rStyle w:val="InternetLink"/>
            <w:rFonts w:cs="Arial" w:ascii="Arial" w:hAnsi="Arial"/>
            <w:color w:val="000000"/>
          </w:rPr>
          <w:t>1 Corinthians 10:13</w:t>
        </w:r>
      </w:hyperlink>
      <w:r>
        <w:rPr>
          <w:rFonts w:cs="Arial" w:ascii="Arial" w:hAnsi="Arial"/>
          <w:color w:val="000000"/>
        </w:rPr>
        <w:t>). God’s goodness inclines Him to make good promises, and His faithfulness engages Him to make those promises go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s most holy, wise, powerful, gracious providence (</w:t>
      </w:r>
      <w:hyperlink r:id="rId221">
        <w:r>
          <w:rPr>
            <w:rStyle w:val="InternetLink"/>
            <w:rFonts w:cs="Arial" w:ascii="Arial" w:hAnsi="Arial"/>
            <w:color w:val="000000"/>
          </w:rPr>
          <w:t>Acts 17:25</w:t>
        </w:r>
      </w:hyperlink>
      <w:r>
        <w:rPr>
          <w:rFonts w:cs="Arial" w:ascii="Arial" w:hAnsi="Arial"/>
          <w:color w:val="000000"/>
        </w:rPr>
        <w:t xml:space="preserve">; </w:t>
      </w:r>
      <w:hyperlink r:id="rId222">
        <w:r>
          <w:rPr>
            <w:rStyle w:val="InternetLink"/>
            <w:rFonts w:cs="Arial" w:ascii="Arial" w:hAnsi="Arial"/>
            <w:color w:val="000000"/>
          </w:rPr>
          <w:t>Acts 17:28</w:t>
        </w:r>
      </w:hyperlink>
      <w:r>
        <w:rPr>
          <w:rFonts w:cs="Arial" w:ascii="Arial" w:hAnsi="Arial"/>
          <w:color w:val="000000"/>
        </w:rPr>
        <w:t xml:space="preserve">; </w:t>
      </w:r>
      <w:hyperlink r:id="rId223">
        <w:r>
          <w:rPr>
            <w:rStyle w:val="InternetLink"/>
            <w:rFonts w:cs="Arial" w:ascii="Arial" w:hAnsi="Arial"/>
            <w:color w:val="000000"/>
          </w:rPr>
          <w:t>Proverbs 15:3</w:t>
        </w:r>
      </w:hyperlink>
      <w:r>
        <w:rPr>
          <w:rFonts w:cs="Arial" w:ascii="Arial" w:hAnsi="Arial"/>
          <w:color w:val="000000"/>
        </w:rPr>
        <w:t>). Faith reflects on former experiences, its own and others; and by the holy skill it hath in the physiognomy of providence, clearly reads and collects what God will do, in what God hath done. It casts its eye 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ose dear relations in which the Lord is pleased to stand and own towards His people cry aloud for their trust in Him. Hath He built the house, and will He not keep it up? He that made us will assuredly take care of us. We may safely give up ourselves, our trust our all, to Him, who hath given us ourselves and our all. This relation the apostle makes the ground of trust (</w:t>
      </w:r>
      <w:hyperlink r:id="rId224">
        <w:r>
          <w:rPr>
            <w:rStyle w:val="InternetLink"/>
            <w:rFonts w:cs="Arial" w:ascii="Arial" w:hAnsi="Arial"/>
            <w:color w:val="000000"/>
          </w:rPr>
          <w:t>1 Peter 4:1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at are those special and signal seasons which call aloud for the exerting of this Divine trust? The wise man tells us there is an appointed time for every purpose under heaven: a time to</w:t>
      </w:r>
      <w:r>
        <w:rPr>
          <w:rFonts w:cs="Arial" w:ascii="Arial" w:hAnsi="Arial"/>
          <w:i/>
          <w:iCs/>
          <w:color w:val="000000"/>
        </w:rPr>
        <w:t xml:space="preserve"> </w:t>
      </w:r>
      <w:r>
        <w:rPr>
          <w:rFonts w:cs="Arial" w:ascii="Arial" w:hAnsi="Arial"/>
          <w:color w:val="000000"/>
        </w:rPr>
        <w:t>kill and to heal, to plant and to pluck up, to weep</w:t>
      </w:r>
      <w:r>
        <w:rPr>
          <w:rFonts w:cs="Arial" w:ascii="Arial" w:hAnsi="Arial"/>
          <w:i/>
          <w:iCs/>
          <w:color w:val="000000"/>
        </w:rPr>
        <w:t xml:space="preserve"> </w:t>
      </w:r>
      <w:r>
        <w:rPr>
          <w:rFonts w:cs="Arial" w:ascii="Arial" w:hAnsi="Arial"/>
          <w:color w:val="000000"/>
        </w:rPr>
        <w:t>and to laugh, to get and to lose, to be born and to die (</w:t>
      </w:r>
      <w:hyperlink r:id="rId225">
        <w:r>
          <w:rPr>
            <w:rStyle w:val="InternetLink"/>
            <w:rFonts w:cs="Arial" w:ascii="Arial" w:hAnsi="Arial"/>
            <w:color w:val="000000"/>
          </w:rPr>
          <w:t>Ecclesiastes 3:1</w:t>
        </w:r>
      </w:hyperlink>
      <w:r>
        <w:rPr>
          <w:rFonts w:cs="Arial" w:ascii="Arial" w:hAnsi="Arial"/>
          <w:color w:val="000000"/>
        </w:rPr>
        <w:t>, etc.). In all these, trust in God is not, like snow in harvest, uncomely, but seasonable, yea, necessary.</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How faith or trust exerts, puts forth, demeans, and bestirs itself in these signal s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imes of fulness and prosperity. When it goes well with us and ours; when the candle of the Lord shines on us and our tabernacle; whern our lines fall in pleasant places, and our God makes us to lie down in green and fat pastures: now, now is a fair opportunity for faith or trust to exert itself, yea, and to appear gloriously. And, indeed, it requires no less than the utmost of faith’s skill to steer the soul handsomely in this serene and smooth-faced calm. And so--</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How full soever my large cistern be, it is the Lord, and the Lord alone, that is the grand Fountain, or rather Ocean, of all my enjoyments.</w:t>
      </w:r>
    </w:p>
    <w:p>
      <w:pPr>
        <w:pStyle w:val="Web"/>
        <w:snapToGrid w:val="false"/>
        <w:spacing w:lineRule="atLeast" w:line="360" w:before="0" w:after="0"/>
        <w:ind w:left="360" w:firstLine="200"/>
        <w:jc w:val="both"/>
        <w:rPr/>
      </w:pPr>
      <w:r>
        <w:rPr>
          <w:rStyle w:val="Emphasis1"/>
          <w:rFonts w:cs="Arial" w:ascii="Arial" w:hAnsi="Arial"/>
          <w:color w:val="000000"/>
        </w:rPr>
        <w:t>(ii.)</w:t>
      </w:r>
      <w:r>
        <w:rPr>
          <w:rFonts w:cs="Arial" w:ascii="Arial" w:hAnsi="Arial"/>
          <w:color w:val="000000"/>
        </w:rPr>
        <w:t xml:space="preserve"> Since all that I have is received of God, I may not, I must not boast, crack, glory, as if I received it not (</w:t>
      </w:r>
      <w:hyperlink r:id="rId226">
        <w:r>
          <w:rPr>
            <w:rStyle w:val="InternetLink"/>
            <w:rFonts w:cs="Arial" w:ascii="Arial" w:hAnsi="Arial"/>
            <w:color w:val="000000"/>
          </w:rPr>
          <w:t>Genesis 4:7</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ii.) Inasmuch as all that I have is from God’s blessing and bounty, this whole all shall be for His praise and gl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v.) Because all my enjoyments proceed from God’s free-gift, or rather his loan, therefore they must and shall be readily surrendered to God’s call.</w:t>
      </w:r>
    </w:p>
    <w:p>
      <w:pPr>
        <w:pStyle w:val="Web"/>
        <w:snapToGrid w:val="false"/>
        <w:spacing w:lineRule="atLeast" w:line="360" w:before="0" w:after="0"/>
        <w:ind w:firstLine="200"/>
        <w:jc w:val="both"/>
        <w:rPr/>
      </w:pPr>
      <w:r>
        <w:rPr>
          <w:rFonts w:cs="Arial" w:ascii="Arial" w:hAnsi="Arial"/>
          <w:color w:val="000000"/>
        </w:rPr>
        <w:t>(v.) Now I enjoy most from God, now,</w:t>
      </w:r>
      <w:r>
        <w:rPr>
          <w:rFonts w:cs="Arial" w:ascii="Arial" w:hAnsi="Arial"/>
          <w:i/>
          <w:iCs/>
          <w:color w:val="000000"/>
        </w:rPr>
        <w:t xml:space="preserve"> </w:t>
      </w:r>
      <w:r>
        <w:rPr>
          <w:rFonts w:cs="Arial" w:ascii="Arial" w:hAnsi="Arial"/>
          <w:color w:val="000000"/>
        </w:rPr>
        <w:t>even now, it is necessary that I should trust mostly, yea, wholly and only, in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vi.) These outward enjoyments are indeed sweet; but my God, the author of them, is infinitely more sweet. On the things of God. Faith discovers a world beyond the moon, and trades thither; leaving the men of the earth to load themselves with clay and coals, faith pursues its staple commodity, and traffics for grace and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imes of sadness, afflictions, wants, sufferings, miseries.--When the hand of the Lord is gone out against us, and He greatly multiplies our sorrows; now, now is a time for a saint’s trust to bestir itself to purpose. (</w:t>
      </w:r>
      <w:r>
        <w:rPr>
          <w:rFonts w:cs="Arial" w:ascii="Arial" w:hAnsi="Arial"/>
          <w:i/>
          <w:iCs/>
          <w:color w:val="000000"/>
        </w:rPr>
        <w:t>T. Ly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st in God</w:t>
      </w:r>
    </w:p>
    <w:p>
      <w:pPr>
        <w:pStyle w:val="Web"/>
        <w:snapToGrid w:val="false"/>
        <w:spacing w:lineRule="atLeast" w:line="360" w:before="0" w:after="0"/>
        <w:ind w:firstLine="200"/>
        <w:jc w:val="both"/>
        <w:rPr/>
      </w:pPr>
      <w:r>
        <w:rPr>
          <w:rFonts w:cs="Arial" w:ascii="Arial" w:hAnsi="Arial"/>
          <w:color w:val="000000"/>
        </w:rPr>
        <w:t>You</w:t>
      </w:r>
      <w:r>
        <w:rPr>
          <w:rFonts w:cs="Arial" w:ascii="Arial" w:hAnsi="Arial"/>
          <w:i/>
          <w:iCs/>
          <w:color w:val="000000"/>
        </w:rPr>
        <w:t xml:space="preserve"> </w:t>
      </w:r>
      <w:r>
        <w:rPr>
          <w:rFonts w:cs="Arial" w:ascii="Arial" w:hAnsi="Arial"/>
          <w:color w:val="000000"/>
        </w:rPr>
        <w:t>believe in God; that is to say, He has a place in your intellectual notions; you could not on any consideration</w:t>
      </w:r>
      <w:r>
        <w:rPr>
          <w:rFonts w:cs="Arial" w:ascii="Arial" w:hAnsi="Arial"/>
          <w:i/>
          <w:iCs/>
          <w:color w:val="000000"/>
        </w:rPr>
        <w:t xml:space="preserve"> </w:t>
      </w:r>
      <w:r>
        <w:rPr>
          <w:rFonts w:cs="Arial" w:ascii="Arial" w:hAnsi="Arial"/>
          <w:color w:val="000000"/>
        </w:rPr>
        <w:t>allow His name to be blotted out of your creed; you are intellectually sure that He lives. Now, be true to your own creed, and trust in Him. You believe that the river runs to the sea, and that the sea is large enough to sustain your ship,--then act upon your faith and launch the vessel. If you keep your vessel on the stocks when she is finished, then all your praises of the ocean go for nothing; better never have built the ship than leave her unlaunched--a monument of your scientific belief, but also a testimony of your practical infidelity. This figure will serve us still further. This faith in God is truly as a sea-going ship. You have this great ship; she is well built; you know her preciousness--but there you are, hesitating on the river, running down to the harbour-bar and coming back again aghast as if you had seen a ghost: have faith; pass the bar; leave the headlands behind; make the stars your counsellors, and ride upon the great sea by the guidance of the greater sun. This is faith: not a mere nodding of the assenting head, but the reverent risking of the loving, clinging heart. To have a God in your belief is to sit in a ship which is chained upon the stocks; but to have a God in the heart, ruling the understanding, the conscience, and the will, is to sail down the river, enter upon the great ocean, and pass over the infinite waters into the haven of rest. Trust in Him at all times. Religion is not to be occasional but continuous. In the daytime our faith is to shine as the sun; in the nighttime it is to fill the darkness with stars; at the wedding-feast it is to turn the water into wine; in the hour of privation it is to surround the impoverished life with angels of hope and promise; in the day of death it is to take the sword from the destroyer and to give the victory to him who is apparently worsted in the fight. In exercising this trust there are two things to be remembered. First--We get some of the highest benefits of life through our most painful discipline. The very act of trust is a continual strain upon the understanding, the affections, and the will. The trust is not an act accomplished once for all, something that was written down in a book long ago and may be made matter of reference and verification; religious trust is the daily condition of the soul, the state in which the soul lives and moves and has its being, the source, so to say, from which it draws all its inspirations, the feast at which it sustains its confidence, and the whole condition which underlies and ennobles the best life. We must remember, too, that the time of full explanation is not until by and by. It is hardly to be questioned that our disappointments may one day come to be reckoned amongst our blessings. We need thus to be taught the lesson of patience, to be chastened, mellowed, and subdued, and to be taught how good a thing it is, not only to wait upon God, but to wait for Him, to wait through long days and weary nights, to stand outside heaven’s door and to abide there in the confidence that at His own time and in His own way tim King will come, and do for us exceeding abundantly above all that we ask or think. The exhortation takes another turn “pour out your hearts before Him.” Though He knows all, yet He must be told all. Make God your confidant. Hannah said, “I have poured out my soul before the Lord.” The figure represents the act of giving up the whole of the contents of the heart to God’s keeping. It is not a word now and then that has to be spoken, or a hint that has to be given, or a signal that has to be held out; the action is a complete emptying of the heart, the outpouring of every secret thought, purpose, motive, desire, and affection, that thus the man may stand in a right attitude and relation towards his God. Our communion with heaven should be unreserved. The very first condition to true, profound, and edifying worship is that we should cleanse out our hearts of every secret and pour out the whole contents of our being in penitence and thanksgiving before God: then the vision of heaven will shine upon us, then the comforting angels will be seen with gospels from the throne of grace, then new heavens shall beam above us, and a new earth shall spread out all its flowers and fruits for our delight and our sustenance. Our communion should not only be unreserved, it should be long continued: “pray without ceasing.” As our breathing is continual so ought our aspiration to be unceasing. The only true analogy about the soul’s life in reference to communion with God is to be found in the continual breathing of the bodily life. We breathe without knowing it. When we are in health we are not aware that we have a physical nature at all; everything works harmoniously and smoothly, and without giving any reminder to the man that he is inhabiting a decaying or uncertain dwelling-place. It is even so with the soul. This is a sense in which we may enjoy an unconscious piety that has lived itself out of the region of statute and machinery, scaffolding and external upholding, and that poises itself as on strong wings at the very gate of the morning. This is not carelessness; it may be the very last expression of long-continued spiritual culture. There should be some difference of a most obvious and practical kind between those who believe in God and those who do not. Trust in God should express itself in calmness and beneficence of life. The Christian should live to give. Christianity is expenditure. We have nothing that we have not received, and because we have all things in Christ we are to give and labour with both hands earnestly, leaving God to provide for the future as the future may reveal itself. If we may so say it, we can give God no greater pleasure than to cast all our care upon Him, to entrust to Him every concern and every detail of life with absolute fearlessness and perfect consecration. The very hairs of our head are all numbered. Our down-sitting is of consequence to God, and our uprising is matter of note in heaven; yea, our going out and our coming in would seem to touch the solicitudes of our</w:t>
      </w:r>
      <w:r>
        <w:rPr>
          <w:rStyle w:val="Emphasis1"/>
          <w:rFonts w:cs="Arial" w:ascii="Arial" w:hAnsi="Arial"/>
          <w:color w:val="000000"/>
        </w:rPr>
        <w:t xml:space="preserve"> </w:t>
      </w:r>
      <w:r>
        <w:rPr>
          <w:rFonts w:cs="Arial" w:ascii="Arial" w:hAnsi="Arial"/>
          <w:color w:val="000000"/>
        </w:rPr>
        <w:t>Father. All this will be romantic to the soul who has had no spiritual experience; but we must not consult the blind upon colours, or the deaf upon harmonies, or the dead upon the duties, the enjoyments, and the sacrifices of life. “Blessed are the pure in heart; for they shall see God.” The natural man does not understand spiritual things; they can only be spiritually discerned.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inuous trust in Go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emphasis must be put upon the continuousness of the trust. We are called upon to trust God where we cannot praise Him. It is in the Garden of Gethsemane that we can best show the reality and force of our trust in God. Even infidels may laugh at midday, and fools be glad in the time of abounding harvest; only he who lovingly trusts in God can be calm in the darkness, and sing songs of trust when the fig tree does not flourish. Trust of this kind amounts to an argument. It compels the attention of those who study the</w:t>
      </w:r>
      <w:r>
        <w:rPr>
          <w:rStyle w:val="Emphasis1"/>
          <w:rFonts w:cs="Arial" w:ascii="Arial" w:hAnsi="Arial"/>
          <w:color w:val="000000"/>
        </w:rPr>
        <w:t xml:space="preserve"> </w:t>
      </w:r>
      <w:r>
        <w:rPr>
          <w:rFonts w:cs="Arial" w:ascii="Arial" w:hAnsi="Arial"/>
          <w:color w:val="000000"/>
        </w:rPr>
        <w:t>temper and action of our lives. Naturally they ask how it is that we are so sustained and comforted, and that when other men are complaining and repining we can repeat our prayer and sing the same song of trust, though sometimes, indeed, in a lower tone. We are watched when we stand by the graveside, and if there</w:t>
      </w:r>
      <w:r>
        <w:rPr>
          <w:rStyle w:val="Emphasis1"/>
          <w:rFonts w:cs="Arial" w:ascii="Arial" w:hAnsi="Arial"/>
          <w:color w:val="000000"/>
        </w:rPr>
        <w:t xml:space="preserve"> </w:t>
      </w:r>
      <w:r>
        <w:rPr>
          <w:rFonts w:cs="Arial" w:ascii="Arial" w:hAnsi="Arial"/>
          <w:color w:val="000000"/>
        </w:rPr>
        <w:t>Christian faith can overcome human sorrow a tribute of praise is due to our principles. And many men may be prepared to render that tribute, and so bring themselves nearer to the kingdom of God. A beautiful refrain is this to our life-song, “Trust in Him at all times”--in youth, in age, in sorrow, in joy, in poverty, in wealth; at all times, in good harvests and in bad harvests, in the wilderness and in the garden, on the firm earth and on the tumultuous sea; at all times, until time itself has mingled with eternity.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God is a refuge for us</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our refu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presentation here given of God. “God is a refuge for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ecure refu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ever-present refu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accessible refug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only refu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hortation grounded upon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to maintain a continual reliance upo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to make an unreserved disclosure of our wants to Him. “Pour out your hearts before Him.” (</w:t>
      </w:r>
      <w:r>
        <w:rPr>
          <w:rFonts w:cs="Arial" w:ascii="Arial" w:hAnsi="Arial"/>
          <w:i/>
          <w:iCs/>
          <w:color w:val="000000"/>
        </w:rPr>
        <w:t>R. Davi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refuge of Hi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ecessity of a Divine refu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it respects man as a sinner, he needs a refu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it respects the beli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and properties of this refu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a refuge for the guilty. Even as the cities of refuge were provided for the guilty manslayer. The most guilty--the vilest of the vile--find refuge and succour (</w:t>
      </w:r>
      <w:hyperlink r:id="rId227">
        <w:r>
          <w:rPr>
            <w:rStyle w:val="InternetLink"/>
            <w:rFonts w:cs="Arial" w:ascii="Arial" w:hAnsi="Arial"/>
            <w:color w:val="000000"/>
          </w:rPr>
          <w:t>Hebrews 6: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a refuge for His people in conflict. Such lie was to David (</w:t>
      </w:r>
      <w:hyperlink r:id="rId228">
        <w:r>
          <w:rPr>
            <w:rStyle w:val="InternetLink"/>
            <w:rFonts w:cs="Arial" w:ascii="Arial" w:hAnsi="Arial"/>
            <w:color w:val="000000"/>
          </w:rPr>
          <w:t>2 Samuel 22:1-3</w:t>
        </w:r>
      </w:hyperlink>
      <w:r>
        <w:rPr>
          <w:rFonts w:cs="Arial" w:ascii="Arial" w:hAnsi="Arial"/>
          <w:color w:val="000000"/>
        </w:rPr>
        <w:t xml:space="preserve">; </w:t>
      </w:r>
      <w:hyperlink r:id="rId229">
        <w:r>
          <w:rPr>
            <w:rStyle w:val="InternetLink"/>
            <w:rFonts w:cs="Arial" w:ascii="Arial" w:hAnsi="Arial"/>
            <w:color w:val="000000"/>
          </w:rPr>
          <w:t>Psalms 142:4-6</w:t>
        </w:r>
      </w:hyperlink>
      <w:r>
        <w:rPr>
          <w:rFonts w:cs="Arial" w:ascii="Arial" w:hAnsi="Arial"/>
          <w:color w:val="000000"/>
        </w:rPr>
        <w:t>). He will give grace sufficient to war a good warfa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is a refuge in tribulation (</w:t>
      </w:r>
      <w:hyperlink r:id="rId230">
        <w:r>
          <w:rPr>
            <w:rStyle w:val="InternetLink"/>
            <w:rFonts w:cs="Arial" w:ascii="Arial" w:hAnsi="Arial"/>
            <w:color w:val="000000"/>
          </w:rPr>
          <w:t>Psalms 9:9</w:t>
        </w:r>
      </w:hyperlink>
      <w:r>
        <w:rPr>
          <w:rFonts w:cs="Arial" w:ascii="Arial" w:hAnsi="Arial"/>
          <w:color w:val="000000"/>
        </w:rPr>
        <w:t xml:space="preserve">; </w:t>
      </w:r>
      <w:hyperlink r:id="rId231">
        <w:r>
          <w:rPr>
            <w:rStyle w:val="InternetLink"/>
            <w:rFonts w:cs="Arial" w:ascii="Arial" w:hAnsi="Arial"/>
            <w:color w:val="000000"/>
          </w:rPr>
          <w:t>Psalms 59:16</w:t>
        </w:r>
      </w:hyperlink>
      <w:r>
        <w:rPr>
          <w:rFonts w:cs="Arial" w:ascii="Arial" w:hAnsi="Arial"/>
          <w:color w:val="000000"/>
        </w:rPr>
        <w:t xml:space="preserve">; </w:t>
      </w:r>
      <w:hyperlink r:id="rId232">
        <w:r>
          <w:rPr>
            <w:rStyle w:val="InternetLink"/>
            <w:rFonts w:cs="Arial" w:ascii="Arial" w:hAnsi="Arial"/>
            <w:color w:val="000000"/>
          </w:rPr>
          <w:t>Jeremiah 16: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is a refuge of strength for the weak and helpl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ie will be a refuge in death, and at the judgment day. Then will He be recognized as a God in covenant, and He will save His people. (</w:t>
      </w:r>
      <w:r>
        <w:rPr>
          <w:rFonts w:cs="Arial" w:ascii="Arial" w:hAnsi="Arial"/>
          <w:i/>
          <w:iCs/>
          <w:color w:val="000000"/>
        </w:rPr>
        <w:t>Helps for the Pulpi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233">
        <w:r>
          <w:rPr>
            <w:rStyle w:val="InternetLink"/>
            <w:rFonts w:cs="Arial" w:ascii="Arial" w:hAnsi="Arial"/>
            <w:color w:val="000000"/>
          </w:rPr>
          <w:t>Psalms 62: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riches increase, set not your heart upon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crease of weal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e is a circumstance which most desire. Who does not desire the increase of his secular possessions? This desire is virtuous, or otherwise, according to the grand reason that originates and governs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wrong reason. When wealth is desired either for its own sake, or for purposes of display, ease, voluptuousness, and self-indulgence, the desire for acquisition is vitiated and corrupt. These are the ends of mere worldly men in the aspi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right reason. He who desires wealth in order properly to discipline his spiritual nature, alleviate the woes of humanity, and help forward the cause of truth, right and benevolence, is righteous in this acquisitive propens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e is a possibility which some may possess. The possibility is the increase of riches. This increase in the ease of many, perhaps, is all but impossible; still, in the case of others, it is not so. Poor men often get rich in one of two ways; either with, or without, their own effo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their own efforts. By inventive skill, well-directed industry, mercantile forecast, and systematic economy, very often we find poor men rising from great poverty to immense wealth. When such a result is reached apart from fallacious representations, fraudulent transactions and unrighteous speculations, it is at once gratifying and commend: 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out their own efforts, Not a few indolent and worthless men become rich. By birth they come into an inheritance, or by a kind of “luck” they are endowed with handsome legacies. Seldom in such cases is wealth of any real worth to its possessors: and it often proves their moral ru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re is a duty which all should obey. What is that? “Set not your heart upon them.” However in manner, or amount, they may increase, they should not occupy the heart. But wh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o love them is unworthy of your nature. The soul was made to set its affections upon moral, not material, worth, upon the Divine attributes of imperishable mind, not upon the qualities of corruptible matter, The money-lover prostitutes his affections and degrades his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o love them is to injure your nature. The man who loves wealth offers violence to the dictates of his conscience, fills his heart with harassing cares and anxieties, and materializes the Divine affections of his nature. We become like the objects we love; the man who loves his gold becomes like a miserable grub or a lump of cl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to love them is to exclude God from your nature. The soul is so constituted that it cannot love two opposite things supremely at the same ti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to love them is to bring ruin on your nature. The greatest agony of the soul is bereavement--the separation from the object we love. Such a separation is inevitable where wealth is loved; here the lover and the loved must eternally par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rt in the wrong place</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one of the art galleries of Italy there is a curious picture, by an early painter, which represents a sick man stretched on his bed, and his physicians come to visit him. They have examined their patient, and ascertained his malady to be that his heart is gone--it has altogether disappeared. From a pulpit near by, St. Anthony of Padua is preaching on the text, “For where your treasure is, there will your heart be also.” He announces where the sick man’s heart will be found; and the clue he furnishes is followed up in another compartment by a group of the sick man’s friends, who open his strong box, and stand amazed at discovering the missing member reposing among the abundant gold pieces. It is as true as though it was a literal fact, that the heart may be enticed from its rightful place to lie among earthly treasu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234">
        <w:r>
          <w:rPr>
            <w:rStyle w:val="InternetLink"/>
            <w:rFonts w:cs="Arial" w:ascii="Arial" w:hAnsi="Arial"/>
            <w:color w:val="000000"/>
          </w:rPr>
          <w:t>Psalms 62: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od hath spoken once: twice have I heard this, that power belongeth un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mnipotence of God</w:t>
      </w:r>
    </w:p>
    <w:p>
      <w:pPr>
        <w:pStyle w:val="Web"/>
        <w:snapToGrid w:val="false"/>
        <w:spacing w:lineRule="atLeast" w:line="360" w:before="0" w:after="0"/>
        <w:ind w:firstLine="200"/>
        <w:jc w:val="both"/>
        <w:rPr/>
      </w:pPr>
      <w:r>
        <w:rPr>
          <w:rFonts w:cs="Arial" w:ascii="Arial" w:hAnsi="Arial"/>
          <w:color w:val="000000"/>
        </w:rPr>
        <w:t>First allow me to remind you of the definition of power which is adopted by the most approved writers. They instruct us to consider power as divided into two kinds, active and passive power. By active power we are to understand the capacity possessed by any substance or being of effecting change or alteration upon any other substance or being; so that it is an instance of active power when we speak of fire as having the capacity of melting gold, for we mean that fire has the capacity of effecting on gold that alteration of its consistency which we denominate melting. So it is also an instance of passive power when we speak of the capacity of any substance to undergo changes; as when we say of gold that it possesses the power of becoming melted, or of having its consistency altered by the influence of fire. From this statement of the most approved definition of power we advance to an attempt to illustrate the power of the Deity as far as we are enabled to do so, first, from the appearances of nature. The first of these is the vastness of its extent. According to the modern doctrines of astronomy, the solar system, of which the globe on which we live forms a portion, consists of several worlds, most of them larger than our own, and many of them very much so; and that these severally are carried round the sun</w:t>
      </w:r>
      <w:r>
        <w:rPr>
          <w:rStyle w:val="Emphasis1"/>
          <w:rFonts w:cs="Arial" w:ascii="Arial" w:hAnsi="Arial"/>
          <w:color w:val="000000"/>
        </w:rPr>
        <w:t xml:space="preserve"> </w:t>
      </w:r>
      <w:r>
        <w:rPr>
          <w:rFonts w:cs="Arial" w:ascii="Arial" w:hAnsi="Arial"/>
          <w:color w:val="000000"/>
        </w:rPr>
        <w:t>in different orbits at an equable but rapid speed. The agency, whether immediately exerted or resulting from the constitution of self-acting causes, which could effect such amazing alterations of the originally confused and undistributed matter of the universe, which could continue them in this state of action, overwhelms the imagination. Another characteristic of the power of the Deity, as illustrated in the works of nature, is that of the variety of modes by which it is displayed. The insatiable variety of nature has ever been considered one of the most wonderful of the qualities of the universe. This is exhibited in nothing more strikingly than in the ability exerted to secure the same ends by widely different means. Astronomers, for instance, tell us that the general provision ,made for giving light to a planet during the absence of the sun is by moons similar to our own, differing in number in proportion to the size of the planet round which they revolve. In the case, however, of the planet Saturn, this purpose is accomplished partly by numerous moons, and partly by a most singular deviation--namely, by a ring of such size as would reach from our earth to the moon, which is suspended at the distance of twenty thousand miles above the planet itself, and revolves and reflects the light of the absent sun upon its immense regions. Another characteristic of the power of the Deity, as illustrated in the works of nature, is that of complexity. Nothing, perhaps, more effectually demonstrates power than the arrangement and combination of numerous portions of machinery so as to produce, by their relative action, one result. The display of power will, of course, be in proportion to the extent of the complexity, and will he augmented according as the materials adopted are of a varying nature; in proportion, also, as they are difficult of management, and as the result is successful. It may be most safely asserted that all these qualities pre-eminently distinguish the works of the Creator, (</w:t>
      </w:r>
      <w:r>
        <w:rPr>
          <w:rFonts w:cs="Arial" w:ascii="Arial" w:hAnsi="Arial"/>
          <w:i/>
          <w:iCs/>
          <w:color w:val="000000"/>
        </w:rPr>
        <w:t>J. F. Denham,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iterated message and the twofold hearing</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God hatch spoken once.” This is a description of sovereignty. The oriental despot speaks once, decisively, unequivocally, and only once. If the inferior does not instantly understand and obey, off with his head! But though ‘the old divines laid all the stress on the sovereignty of God, this does not constitute His chief glory. There are other and diviner elements in Deity than this. According to the psalmist, God stretches a point in pity for human weakness and incapacity. He speaks more than once. If His first message is misunderstood, He repeats it. “Twice have I heard this.” God spoke once as a Sovereign, the second time as a Father. And “twice” stands as a figure of speech, not for one repetition, but for many. “Once, twice.” Some people cannot wait for God’s second word. They seize on a text for controversial purposes, tear it out of its connection and proper sequence, and imagine they have proved something by it. But wait! Is there not another text? Has not the truth another phase? IS there not a New Testament as well as an Old? Is there not s Church as well as a Bible? Is there not a Spirit as well as a Church? The true “mind of the Spirit” lies in the consensus of all the texts, in the harmony of all the voices. Not only is there the reiterated message, but there is twice hearing for every message. “Twice have I heard;” once with the ear, once with the heart. It is the sympathetic intelligence, the spiritual faculty alone that hears. When you knock at a door, it is not the door that hears, but the resident within. Much truth falls upon men’s ears but as the tap of the knocker upon the unconscious door. Now observe the first element in that idea which had thus impressed itself upon his mind. “Power belongeth unto God.” That was a natural impression. That is, as a rule, the first truth that the human mind lays hold of in its attempt to conceive a first cause. It deifies power. But While the Hebrew conception began here, it did not stop here. It included the idea of mercy as well. Now, as it cannot be said that we find this idea in nature, it</w:t>
      </w:r>
      <w:r>
        <w:rPr>
          <w:rStyle w:val="Emphasis1"/>
          <w:rFonts w:cs="Arial" w:ascii="Arial" w:hAnsi="Arial"/>
          <w:color w:val="000000"/>
        </w:rPr>
        <w:t xml:space="preserve"> </w:t>
      </w:r>
      <w:r>
        <w:rPr>
          <w:rFonts w:cs="Arial" w:ascii="Arial" w:hAnsi="Arial"/>
          <w:color w:val="000000"/>
        </w:rPr>
        <w:t xml:space="preserve">is all the more remarkable that these Hebrew seers and poets should have had, not merely a glimpse, but so firm a grasp Of it. This was the thought of God in which they exulted, and to which they sometimes gave utterance in sublimest fashion. “He telleth the number of the stars; He calleth them all by their names.” “He bindeth up the broken in heart, He healeth all their wounds.” </w:t>
      </w:r>
      <w:hyperlink r:id="rId235">
        <w:r>
          <w:rPr>
            <w:rStyle w:val="InternetLink"/>
            <w:rFonts w:cs="Arial" w:ascii="Arial" w:hAnsi="Arial"/>
            <w:color w:val="000000"/>
          </w:rPr>
          <w:t>Isaiah 40:1-31</w:t>
        </w:r>
      </w:hyperlink>
      <w:r>
        <w:rPr>
          <w:rFonts w:cs="Arial" w:ascii="Arial" w:hAnsi="Arial"/>
          <w:color w:val="000000"/>
        </w:rPr>
        <w:t>. is a beautiful poem of reconciliations; of the reconciliation of the majesty and mercy, the power and tenderness of God. But now I ask your attention to the psalmist’s enlightened conception of mercy as well as of God, “for thou renderest to every man according to his work.” That is not at all the conventional idea. We rather think of mercy as “letting off” the criminal, and shielding him from the deserts of his transgression. But that is really an altogether mistaken view. The truest mercy is to let him suffer, and let him learn by his suffering. Otherwise, mercy to him is wrong to the other members of the community. Further, the unkindest thing to any man himself is to leave the roots of evil in his nature, there to spring up and bring forth all their baleful harvest. This is what we do, however, when we only relieve him from the painful results of his wrong-doing. The sooner he perceives the real quality and tendency of his actions, and the more rigorously he therefore seeks to eradicate the last fibre of evil propension from his being, the sooner will he come to a healthy and happy moral condition. And all this arrives through the experience of that suffering which is the inevitable consequence of moral guilt, and the purpose of which is disciplinary and not vindictive. And so the psalmist mentions it as an essential element in the Divine mercy, that it “renders to every man according to his work.” (</w:t>
      </w:r>
      <w:r>
        <w:rPr>
          <w:rFonts w:cs="Arial" w:ascii="Arial" w:hAnsi="Arial"/>
          <w:i/>
          <w:iCs/>
          <w:color w:val="000000"/>
        </w:rPr>
        <w:t>J. Hals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we are to understand by the power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the principle. It is an ability to do all things, the doing of which speaks power and perfection; that is, whatever is not repugnant either to the nature of things, or of God; whatever does not imply a contradiction in the thing, or an imperfection in the doer; an ability to do all things which are consistent with itself, and with the Divine nature and perfection. To help our conce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the exercise of it. The Divine will determines it to its exercise, the Divine wisdom directs and regulates the exercise of it; that is, God exerciseth His power willingly, and not by necessity, and in such manner, for the producing such effects, and in order to such ends and purposes, as seem best to His wisdom. Hence He is said to act all things according to His good pleasure, and according to the counsel of His will; that is, freely and wise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perfection belongs to God. This I shall sh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dictates of natural light. This was one of the most usual titles which the heathens gave to their supreme deity, “Optimus Maximus”; next to his goodness they placed his greatness, which does chiefly appear in his power; and they did not only attribute a great power to him, but an omnipotence. Now their natural reason did convince them that this perfection did belong to God by these three argu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Scrip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power God’s</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are two theories, differing widely, with regard to the Divine power. According to the one view, the Almighty has lodged in the various agencies of the material world capacities and tendencies, by virtue of which they prolong the order and harmony of nature, perpetuate the races of organized and animated being, and work out a course of events, incidentally disastrous, yet in the main beneficial, and adapted to produce a vast and ever-increasing preponderance of happiness over misery, and of good over evil. According to the other view, God is actively present in the entire universe, upholding all things by the word of His power, guiding the course of events by His own perpetual fiat--preserving, indeed, a certain uniformity in sequences which we call cause and effect, so far as is needed to assist human calculation and to give definite aim to human endeavour, but behind the order of visible causes adjusting whatever takes place with immediate and constant reference to the needs, the deserts, and the ultimate well-being of His creatures; ordaining the seeming evil no less than the seeming good, making even wicked men His sword. I hardly need say that this last is the view directly sanctioned by the express language and the entire tenor of Scripture. Indeed, as much as this is admitted by the Christian advocates of the former theory, who regard the sacred writers as by a bold, yet legitimate figure ascribing to the direct action of the Almighty whatever takes place under a system initiated by His power and sanctioned by His wisdom. But there was, it seems to me, immeasurably more than figure in their minds. To them the curtain of general laws, which hangs in so dense drapery before the eyes of modern philosophy, was transparent, and they saw no intervening agency, no intermediate force, between the Creator and</w:t>
      </w:r>
      <w:r>
        <w:rPr>
          <w:rStyle w:val="Emphasis1"/>
          <w:rFonts w:cs="Arial" w:ascii="Arial" w:hAnsi="Arial"/>
          <w:color w:val="000000"/>
        </w:rPr>
        <w:t xml:space="preserve"> </w:t>
      </w:r>
      <w:r>
        <w:rPr>
          <w:rFonts w:cs="Arial" w:ascii="Arial" w:hAnsi="Arial"/>
          <w:color w:val="000000"/>
        </w:rPr>
        <w:t>the development of His purposes in nature and in providence. Our view of the direct administration and perfect providence of God is confirmed by the results, or rather by the non-results, of science. Six thousand years of research have failed to reveal the latent forces, to lay bare the hidden springs, of nature. Gravitation, cohesion, crystallization, organization, decomposition,--these are but names for our ignorance,--fence-words set up at the extremest limits of our knowledge. That Nature pursues her course and events take place under such and such conditions is the utmost that we can say. We find it impossible to conceive of any innate or permanently inherent force in brute matter, but by the very laws of thought we are constrained to attribute all power to mind, intelligence, volition. But what shall we say of man’s power over outward nature and events? We are conscious of free volition. Is it ours to execute our own volitions; or is it literally in God that we live, and move, and have our being? I cannot conceive of divided power, of concurrent sovereignty, in the same domain--of our ability to do what He would not have us do, That we can will what He wills not we know only too well; but must we not reach the conclusion that</w:t>
      </w:r>
      <w:r>
        <w:rPr>
          <w:rStyle w:val="Emphasis1"/>
          <w:rFonts w:cs="Arial" w:ascii="Arial" w:hAnsi="Arial"/>
          <w:color w:val="000000"/>
        </w:rPr>
        <w:t xml:space="preserve"> </w:t>
      </w:r>
      <w:r>
        <w:rPr>
          <w:rFonts w:cs="Arial" w:ascii="Arial" w:hAnsi="Arial"/>
          <w:color w:val="000000"/>
        </w:rPr>
        <w:t>He executes our volitions for us whether they be good or evil--nay, that the execution of these volitions, whatever they are, is always good--that He literally makes “the wrath of man” to praise Him, and “the remainder of wrath”--that whose mission would be unavailing for the purposes of His righteous administration--He will so “restrain” as to frustrate of its end? In thousands of ways His providence may and does make void the thought of evil, the counsel of violence--avert the blow which guilty man would aim at the peace of his fellow-men. Evil and death come to none for whom it is not the fit time and way in the counsels of retributive justice, or the best time and way in the counsels of paternal love. There are indeed mysteries in Providence--heights which we cannot scale, depths which we cannot fathom. We seek only to look between the</w:t>
      </w:r>
      <w:r>
        <w:rPr>
          <w:rStyle w:val="Emphasis1"/>
          <w:rFonts w:cs="Arial" w:ascii="Arial" w:hAnsi="Arial"/>
          <w:color w:val="000000"/>
        </w:rPr>
        <w:t xml:space="preserve"> </w:t>
      </w:r>
      <w:r>
        <w:rPr>
          <w:rFonts w:cs="Arial" w:ascii="Arial" w:hAnsi="Arial"/>
          <w:color w:val="000000"/>
        </w:rPr>
        <w:t>leaves of the immeasurable volume, where Jesus has unloosed the seals. I have barely endeavoured to develop what we must believe, if we would receive our Saviour’s lessons, and imbibe His spirit of implicit trust and self-surrender. Where Reason fails, let</w:t>
      </w:r>
      <w:r>
        <w:rPr>
          <w:rStyle w:val="Emphasis1"/>
          <w:rFonts w:cs="Arial" w:ascii="Arial" w:hAnsi="Arial"/>
          <w:color w:val="000000"/>
        </w:rPr>
        <w:t xml:space="preserve"> </w:t>
      </w:r>
      <w:r>
        <w:rPr>
          <w:rFonts w:cs="Arial" w:ascii="Arial" w:hAnsi="Arial"/>
          <w:color w:val="000000"/>
        </w:rPr>
        <w:t>Faith usurp her place, and let us rest in the calm assurance that what we know not now we shall know hereafter. This we do know now--that our times are in our Father’s hands, our path through life marked and guarded by His watchful providence, and that to the soul that stays itself on</w:t>
      </w:r>
      <w:r>
        <w:rPr>
          <w:rStyle w:val="Emphasis1"/>
          <w:rFonts w:cs="Arial" w:ascii="Arial" w:hAnsi="Arial"/>
          <w:color w:val="000000"/>
        </w:rPr>
        <w:t xml:space="preserve"> </w:t>
      </w:r>
      <w:r>
        <w:rPr>
          <w:rFonts w:cs="Arial" w:ascii="Arial" w:hAnsi="Arial"/>
          <w:color w:val="000000"/>
        </w:rPr>
        <w:t>Him all things must work together for good. (</w:t>
      </w:r>
      <w:r>
        <w:rPr>
          <w:rFonts w:cs="Arial" w:ascii="Arial" w:hAnsi="Arial"/>
          <w:i/>
          <w:iCs/>
          <w:color w:val="000000"/>
        </w:rPr>
        <w:t>A. P. Peabod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36">
        <w:r>
          <w:rPr>
            <w:rStyle w:val="InternetLink"/>
            <w:rFonts w:cs="Arial" w:ascii="Arial" w:hAnsi="Arial"/>
            <w:color w:val="000000"/>
          </w:rPr>
          <w:t>Psalms 62: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lso unto Thee, O Lord, belongeth mer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rcy of God to miserable sinners His distinguishing attribu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proper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ee and sovereig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ich and exceedingly abunda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ffectu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mprehensiv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erpetu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per results of this truth upon 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take care to seek God’s mercy in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 encouraged to pr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humble believers trust and not be afrai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nk God for His merc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mitate it</w:t>
      </w:r>
      <w:r>
        <w:rPr>
          <w:rFonts w:cs="Arial" w:ascii="Arial" w:hAnsi="Arial"/>
          <w:i/>
          <w:iCs/>
          <w:color w:val="000000"/>
        </w:rPr>
        <w:t xml:space="preserve">. </w:t>
      </w:r>
      <w:r>
        <w:rPr>
          <w:rFonts w:cs="Arial" w:ascii="Arial" w:hAnsi="Arial"/>
          <w:color w:val="000000"/>
        </w:rPr>
        <w:t>(</w:t>
      </w:r>
      <w:r>
        <w:rPr>
          <w:rFonts w:cs="Arial" w:ascii="Arial" w:hAnsi="Arial"/>
          <w:i/>
          <w:iCs/>
          <w:color w:val="000000"/>
        </w:rPr>
        <w:t>G. Bur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rcy of God</w:t>
      </w:r>
    </w:p>
    <w:p>
      <w:pPr>
        <w:pStyle w:val="Web"/>
        <w:snapToGrid w:val="false"/>
        <w:spacing w:lineRule="atLeast" w:line="360" w:before="0" w:after="0"/>
        <w:ind w:firstLine="200"/>
        <w:jc w:val="both"/>
        <w:rPr/>
      </w:pPr>
      <w:r>
        <w:rPr>
          <w:rFonts w:cs="Arial" w:ascii="Arial" w:hAnsi="Arial"/>
          <w:color w:val="000000"/>
        </w:rPr>
        <w:t>One</w:t>
      </w:r>
      <w:r>
        <w:rPr>
          <w:rFonts w:cs="Arial" w:ascii="Arial" w:hAnsi="Arial"/>
          <w:i/>
          <w:iCs/>
          <w:color w:val="000000"/>
        </w:rPr>
        <w:t xml:space="preserve"> </w:t>
      </w:r>
      <w:r>
        <w:rPr>
          <w:rFonts w:cs="Arial" w:ascii="Arial" w:hAnsi="Arial"/>
          <w:color w:val="000000"/>
        </w:rPr>
        <w:t>is at first sight tempted to amend the psalmist’s saying, and for “mercy” to substitute “justice.” It seems characteristically just, rather than merciful, to render to men according to their works. But let us emphasize this word “his.” Let us reflect that in what a man does there are elements which others have contributed, and for which others are responsible. It then begins to dawn upon us that some discrimination is possible, and that such discrimination is merciful. When we separate from a man’s work that which is not strictly “his,” but the work of his parents, or his teachers, or of the spirit of his times, even a bad man seems less culpable. Some, but less than all, of the wrong-doing that we see in him was really his. The savage who delights in torturing his prisoners, the persecutor who kindles the</w:t>
      </w:r>
      <w:r>
        <w:rPr>
          <w:rStyle w:val="Emphasis1"/>
          <w:rFonts w:cs="Arial" w:ascii="Arial" w:hAnsi="Arial"/>
          <w:color w:val="000000"/>
        </w:rPr>
        <w:t xml:space="preserve"> </w:t>
      </w:r>
      <w:r>
        <w:rPr>
          <w:rFonts w:cs="Arial" w:ascii="Arial" w:hAnsi="Arial"/>
          <w:color w:val="000000"/>
        </w:rPr>
        <w:t>fagots for heretics, need the benefit of this discriminating word, “his work.” Loss of sleep or dyspepsia may induce one to acts of peevishness or moroseness that are not wholly his work. The overworked pointsman who falls asleep causes a catastrophe not all his work. These discriminations society cannot always make and at the same time sufficiently safeguard public interests. But we may be assured that He who only is competent to unravel the complicated web does discriminate, and allots to each man retribution for no more than is strictly his. That there are such discriminations, however beyond our power to draw them truly, gives us a basis for charity in our estimate of those who excite our intensest reprobation. When we see a Nero or a Borgia, and are taxed to account for such an excess of wickedness, we may reasonably think it represents the accumulated contributions of more lives than one, and a responsibility in which more than one has share. Admitting all this, we must equally insist that no man can escape responsibility for the work which is strictly his. One may say, if he will, that man is nine-tenths environment, but one must not cancel the residual fraction for which the responsibility is his. No ship is started on the voyage of life with rudder lashed. In the most ill-starred, storm-crippled life, after all discrimination of the contributing forces which appear in the result, there is a certain remainder due to the free helm in the responsible hand--a work that is his, and a retribution due to that. What we have now to observe further is, that not only is the Divine discrimination merciful, but the retribution is also merciful. What should mercy seek first but to secure men against wreck and loss? And how can it secure them but by securing the moral order in its established lines of cause and consequence? We can do no more merciful thing for ourselves and our neighbours than to give the law of consequences full sweep, in rendering to each according to his work. To interfere, under however good a name, with the necessary trace of a growing character that is supplied by the law of consequences, is not mercy, but murder. For a man to imagine that he can lie, or steal, or scamp his work to his neighbour’s damage or danger, and escape the evil consequence, or any part of it, is to think the most immoral and dangerous thought. And it is merely helping somebody to think such thoughts--taking down the</w:t>
      </w:r>
      <w:r>
        <w:rPr>
          <w:rStyle w:val="Emphasis1"/>
          <w:rFonts w:cs="Arial" w:ascii="Arial" w:hAnsi="Arial"/>
          <w:color w:val="000000"/>
        </w:rPr>
        <w:t xml:space="preserve"> </w:t>
      </w:r>
      <w:r>
        <w:rPr>
          <w:rFonts w:cs="Arial" w:ascii="Arial" w:hAnsi="Arial"/>
          <w:color w:val="000000"/>
        </w:rPr>
        <w:t>guard-rail on the path along the edge of the precipice--when we allow a weak sympathy to interfere with the hand that is laying on some guilty back the scourge of just consequence. Is there, then, no place for leniency? May not one say with King Arthur in excusing Sir Bediver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A man may fail in duty twic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the third time prosper”?</w:t>
      </w:r>
    </w:p>
    <w:p>
      <w:pPr>
        <w:pStyle w:val="Web"/>
        <w:snapToGrid w:val="false"/>
        <w:spacing w:lineRule="atLeast" w:line="360" w:before="0" w:after="0"/>
        <w:ind w:firstLine="200"/>
        <w:jc w:val="both"/>
        <w:rPr/>
      </w:pPr>
      <w:r>
        <w:rPr>
          <w:rFonts w:cs="Arial" w:ascii="Arial" w:hAnsi="Arial"/>
          <w:color w:val="000000"/>
        </w:rPr>
        <w:t xml:space="preserve">Unquestionably; and yet who will gainsay that, as things go, the danger is not of too little leniency, but too much? No doubt it sounds charitable to say, “Let him off; he won’t do it again.” But mercy demands security for that, not only for society, but for the wrong-doer himself. Nature takes this security of us by enforcing her rule, Pay as you go. Plato profoundly remarks, “That it is better for a man to be punished than to escape. It saves him from a worse punishment in the degradation of his character.” So in Mrs. Ward’s </w:t>
      </w:r>
      <w:r>
        <w:rPr>
          <w:rFonts w:cs="Arial" w:ascii="Arial" w:hAnsi="Arial"/>
          <w:i/>
          <w:iCs/>
          <w:color w:val="000000"/>
        </w:rPr>
        <w:t xml:space="preserve">Marcella, </w:t>
      </w:r>
      <w:r>
        <w:rPr>
          <w:rFonts w:cs="Arial" w:ascii="Arial" w:hAnsi="Arial"/>
          <w:color w:val="000000"/>
        </w:rPr>
        <w:t>Raeburn says of the homicide Hurd, “I believe that if the murderer saw things as they really are, he would himself claim his own death as his best chance, his only chance, in this mysterious universe of self-recovery.” To maintain moral worth, to save manhood from degradation, true mercy prefers the sound way to the soft way, and renders to each according to his work. What, then, becomes of the forgiveness of sins? Certainly, no cancelling of the spiritual law, “whatsoever a man soweth, that shall he also reap.” Forgiveness works no cut-off of consequences. It merely shifts the train of consequences from a down-grade to an up-grade, from direction toward the outer darkness to the Father’s house. It is the transformation of She consequences which issue from our indestructible past that forgiveness effects. The evil deeds which cannot be annihilated, and whose causative power must abide in our life either for evil or for good, cannot be cancelled by forgiveness, but only converted from a fatal to a vital issue. So the muck-heap, which above ground poisons the air, fertilizes the soil when put underground. The evil that is buried by forgiveness: becomes a source of fruitfulness to the new-sown seeds of better resolution. (</w:t>
      </w:r>
      <w:r>
        <w:rPr>
          <w:rFonts w:cs="Arial" w:ascii="Arial" w:hAnsi="Arial"/>
          <w:i/>
          <w:iCs/>
          <w:color w:val="000000"/>
        </w:rPr>
        <w:t>J. M. Whiten, Ph.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Thou renderest to every man according to his work</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rcy of God seen in judgment</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have no difficulty in accepting the merciful character of God until we enter the realm of retribution and judgment. In the nature of the ease our conclusions must be imperfect, from our meagre knowled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eneral law. God administers in perfect equity the legitimate results of every man’s efforts to himself. The term “render” has the germinal sense of restoring, paying back, or making up the account of--“rendering judg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law--or method of God’s procedure--is universal in His dominions. “Whatsoever a man soweth, that shall he also reap.” Material, intellectual, moral. Yet we must not get the idea of law as above the Lawgiver or Executor. Unintelligent power is not a swaying sceptre: “Power belongeth un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must we think of God as held by any force, aside from His own wisdom, in the production of successive events in the universe: “There is no power but of God; the powers that be are ordained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are two sides to the tremendous fact of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wful side. The side which thrills with its tremendous import--which threatens and yet invites. In its security of the reproduction of human actions. In nature. The fifth reproduction of a grain of wheat is 25,600,000,000 grains. Plant a cottonwood tree beside a stream in western prairies, and soon you will fringe the streams for ten thousand square miles. Memory is a reproductive spring of power as lasting as the soul. Panoramas, words, acts, buried for fifty years, spring from their graves with the bloom of youth upon them. How subtle, majestic and awful this power in moral realms! How large a sum of human life is fashioned by the</w:t>
      </w:r>
      <w:r>
        <w:rPr>
          <w:rStyle w:val="Emphasis1"/>
          <w:rFonts w:cs="Arial" w:ascii="Arial" w:hAnsi="Arial"/>
          <w:color w:val="000000"/>
        </w:rPr>
        <w:t xml:space="preserve"> </w:t>
      </w:r>
      <w:r>
        <w:rPr>
          <w:rFonts w:cs="Arial" w:ascii="Arial" w:hAnsi="Arial"/>
          <w:color w:val="000000"/>
        </w:rPr>
        <w:t>subtle power of potent influ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ther side of this awful fact of law is a glorious 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in God: as an Administrator--Governor--wise, powerful, merciful, good. A personal Frie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edience to His commands. How shortsighted the soldier who stops to question the orders from headquarters! (</w:t>
      </w:r>
      <w:r>
        <w:rPr>
          <w:rFonts w:cs="Arial" w:ascii="Arial" w:hAnsi="Arial"/>
          <w:i/>
          <w:iCs/>
          <w:color w:val="000000"/>
        </w:rPr>
        <w:t>M. D. Collins,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3 Chapter 6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hyperlink r:id="rId237">
        <w:r>
          <w:rPr>
            <w:rStyle w:val="InternetLink"/>
            <w:rFonts w:cs="Arial" w:ascii="Arial" w:hAnsi="Arial"/>
            <w:color w:val="000000"/>
          </w:rPr>
          <w:t>Psalms 63:1-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God, Thou art my God; early will I seek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est things of the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eatest hunger of the soul (</w:t>
      </w:r>
      <w:hyperlink r:id="rId238">
        <w:r>
          <w:rPr>
            <w:rStyle w:val="InternetLink"/>
            <w:rFonts w:cs="Arial" w:ascii="Arial" w:hAnsi="Arial"/>
            <w:color w:val="000000"/>
          </w:rPr>
          <w:t>Psalms 63:1</w:t>
        </w:r>
      </w:hyperlink>
      <w:r>
        <w:rPr>
          <w:rFonts w:cs="Arial" w:ascii="Arial" w:hAnsi="Arial"/>
          <w:color w:val="000000"/>
        </w:rPr>
        <w:t>). The soul wants God, as the thirsty land the refreshing showers, as the opening flower the sunbea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est faith of the soul (</w:t>
      </w:r>
      <w:hyperlink r:id="rId239">
        <w:r>
          <w:rPr>
            <w:rStyle w:val="InternetLink"/>
            <w:rFonts w:cs="Arial" w:ascii="Arial" w:hAnsi="Arial"/>
            <w:color w:val="000000"/>
          </w:rPr>
          <w:t>Psalms 63:3</w:t>
        </w:r>
      </w:hyperlink>
      <w:r>
        <w:rPr>
          <w:rFonts w:cs="Arial" w:ascii="Arial" w:hAnsi="Arial"/>
          <w:color w:val="000000"/>
        </w:rPr>
        <w:t>). Lovingkindness is indeed better than life; it is independent, it is the cause of life, the redemption of life: It is lovingkindness that supplies the wants, gratifies the desires, develops the powers of life. All the elements of soul-joy,--gratitude, admiration, moral esteem, benevolence,--are awakened by lovingkindness. Lovlngkindness is heaven. Faith in this lovingkindness is the greatest faith--greatest because it is the most soul-sustaining, soul-inspiring, soul-ennobl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eatest exercise of the soul--praise. It is not a service, but a life. It is not that which merely “goeth forth “ in sacred music and on sacred occasions; but, as a sap in the trunk of the tree runs through all its branches and leaves and blossoms, so true praise runs through all the activities of human lif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reatest satisfaction of the soul, David’s great desire was, “To see Thy power and glory as I have seen Thee in the sanctuary.” The blessedness of such a soul is ever with it. “The pleasure of the religous man,” says Dr. South, “is an easy and portable pleasure, such a one as he carries about in his bosom, without alarming either the rage or the envy of the world. A man putting all his pleasures into this one is like a traveller</w:t>
      </w:r>
      <w:r>
        <w:rPr>
          <w:rStyle w:val="Emphasis1"/>
          <w:rFonts w:cs="Arial" w:ascii="Arial" w:hAnsi="Arial"/>
          <w:color w:val="000000"/>
        </w:rPr>
        <w:t xml:space="preserve"> </w:t>
      </w:r>
      <w:r>
        <w:rPr>
          <w:rFonts w:cs="Arial" w:ascii="Arial" w:hAnsi="Arial"/>
          <w:color w:val="000000"/>
        </w:rPr>
        <w:t>putting all his goods into one jewel; the value is the same, and the convenience great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greatest study of the soul (</w:t>
      </w:r>
      <w:hyperlink r:id="rId240">
        <w:r>
          <w:rPr>
            <w:rStyle w:val="InternetLink"/>
            <w:rFonts w:cs="Arial" w:ascii="Arial" w:hAnsi="Arial"/>
            <w:color w:val="000000"/>
          </w:rPr>
          <w:t>Psalms 63: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can think upon God--not merely on what He has done, but on what He is,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 can think upon God on his bed. When all other objects are shut out from him, when the beautiful earth and the star-spangled heavens are excluded, God cart be brought into the soul as the subject of thought. No study so quickening. The thought of God vivifies the faculties and stirs the heart. None so humbling, With God before the eye of thought, all egotism wanes and dies. None so spiritualizing. With God before the mind’s eye, fleets, armies, markets, governments, the solemn globe itself and all it contains, dwindle into insignificance. None so enlightening. The study of God lightens up all the fields truth. All the branches have their root in Go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greatest trust of the soul (</w:t>
      </w:r>
      <w:hyperlink r:id="rId241">
        <w:r>
          <w:rPr>
            <w:rStyle w:val="InternetLink"/>
            <w:rFonts w:cs="Arial" w:ascii="Arial" w:hAnsi="Arial"/>
            <w:color w:val="000000"/>
          </w:rPr>
          <w:t>Psalms 63:7</w:t>
        </w:r>
      </w:hyperlink>
      <w:r>
        <w:rPr>
          <w:rFonts w:cs="Arial" w:ascii="Arial" w:hAnsi="Arial"/>
          <w:color w:val="000000"/>
        </w:rPr>
        <w: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cient piety</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psalm was composed in the wilderness of Judaea, where the privations he sustained lent language to devotion, and ardours to piety. It shows David as he really was, resting On the promises of God, and supported by earnests and pledges of his future hope. It is a more luminous display of ancient pie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cient piety is founded on filial confidence: “O God, thou art my God; early will I seek Thee.” A culprit cannot have this confidence in his judge, because he comes clothed with power to punish his crimes. But here the psalmist says, “Thou art my God”; mine by covenant; mine by promises; mine by innumerable blessings and answers to prayer; yea, thou art mine by full consent of heart, and by daily acts of faith, and devotion to all Thy holy wi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iety is supreme in its aspirations and desires after God: “My soul thirsteth for Thee, my flesh,” etc. A prince whose heart was less impressed with piety than David’s might have said, “These sands and deserts, which afford neither bread nor water, are not places for religion. Restore me to the throne, and then I will be religious; put the sceptre into my hand, and then I will defend the saint; give me the means, and then I will make all my people happy.” Ah! promises of future piety do not gain much credence in heaven. The bosom-sin which seduces the heart in the desert would seduce it on the throne. Not so David: he would bring burning coals to the altar, that its ardours might glow the more when allowed to tread the hallowed courts. He asks for God alo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a reality in the consolations of religion; and a reality which surpasses all terrestrial enjoyments (</w:t>
      </w:r>
      <w:hyperlink r:id="rId242">
        <w:r>
          <w:rPr>
            <w:rStyle w:val="InternetLink"/>
            <w:rFonts w:cs="Arial" w:ascii="Arial" w:hAnsi="Arial"/>
            <w:color w:val="000000"/>
          </w:rPr>
          <w:t>Psalms 63: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iety: it abstracts the soul from the world; diverts it from the</w:t>
      </w:r>
      <w:r>
        <w:rPr>
          <w:rStyle w:val="Emphasis1"/>
          <w:rFonts w:cs="Arial" w:ascii="Arial" w:hAnsi="Arial"/>
          <w:color w:val="000000"/>
        </w:rPr>
        <w:t xml:space="preserve"> </w:t>
      </w:r>
      <w:r>
        <w:rPr>
          <w:rFonts w:cs="Arial" w:ascii="Arial" w:hAnsi="Arial"/>
          <w:color w:val="000000"/>
        </w:rPr>
        <w:t>keen sensations of adversity; and so unites it to God, as to communicate a plenitude of Divine felicity (</w:t>
      </w:r>
      <w:hyperlink r:id="rId243">
        <w:r>
          <w:rPr>
            <w:rStyle w:val="InternetLink"/>
            <w:rFonts w:cs="Arial" w:ascii="Arial" w:hAnsi="Arial"/>
            <w:color w:val="000000"/>
          </w:rPr>
          <w:t>Psalms 63:5-6</w:t>
        </w:r>
      </w:hyperlink>
      <w:r>
        <w:rPr>
          <w:rFonts w:cs="Arial" w:ascii="Arial" w:hAnsi="Arial"/>
          <w:color w:val="000000"/>
        </w:rPr>
        <w:t>). Devotion elevates the soul to the true source of felicity, to drink of streams which are never dry. The mind, contemplating its God in the wide unfoldings of revelation, spontaneously kindles with the fire of the altar, and with grateful utterance of the hear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enjoyments of piety are inseparably connected with the exercises of devotion (</w:t>
      </w:r>
      <w:hyperlink r:id="rId244">
        <w:r>
          <w:rPr>
            <w:rStyle w:val="InternetLink"/>
            <w:rFonts w:cs="Arial" w:ascii="Arial" w:hAnsi="Arial"/>
            <w:color w:val="000000"/>
          </w:rPr>
          <w:t>Psalms 63:5</w:t>
        </w:r>
      </w:hyperlink>
      <w:r>
        <w:rPr>
          <w:rFonts w:cs="Arial" w:ascii="Arial" w:hAnsi="Arial"/>
          <w:color w:val="000000"/>
        </w:rPr>
        <w:t>). While</w:t>
      </w:r>
      <w:r>
        <w:rPr>
          <w:rStyle w:val="Emphasis1"/>
          <w:rFonts w:cs="Arial" w:ascii="Arial" w:hAnsi="Arial"/>
          <w:color w:val="000000"/>
        </w:rPr>
        <w:t xml:space="preserve"> </w:t>
      </w:r>
      <w:r>
        <w:rPr>
          <w:rFonts w:cs="Arial" w:ascii="Arial" w:hAnsi="Arial"/>
          <w:color w:val="000000"/>
        </w:rPr>
        <w:t>the psalmist was musing on all the ways of providence and grace, the fire kindled in his hear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t was by these exercises, and by experience, that the ancient saints became decided in character, and attained the full assurance of faith and comfort (</w:t>
      </w:r>
      <w:hyperlink r:id="rId245">
        <w:r>
          <w:rPr>
            <w:rStyle w:val="InternetLink"/>
            <w:rFonts w:cs="Arial" w:ascii="Arial" w:hAnsi="Arial"/>
            <w:color w:val="000000"/>
          </w:rPr>
          <w:t>Psalms 63:7</w:t>
        </w:r>
      </w:hyperlink>
      <w:r>
        <w:rPr>
          <w:rFonts w:cs="Arial" w:ascii="Arial" w:hAnsi="Arial"/>
          <w:color w:val="000000"/>
        </w:rPr>
        <w:t>). Those who waver in the faith, and are inconstant in duty, and whose religion is only like a winter’s sun, find a failure in bringing the plants of grace to perfection.</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The brightest trait of piety is yet to come:</w:t>
      </w:r>
      <w:r>
        <w:rPr>
          <w:rStyle w:val="Emphasis1"/>
          <w:rFonts w:cs="Arial" w:ascii="Arial" w:hAnsi="Arial"/>
          <w:color w:val="000000"/>
        </w:rPr>
        <w:t xml:space="preserve"> </w:t>
      </w:r>
      <w:r>
        <w:rPr>
          <w:rFonts w:cs="Arial" w:ascii="Arial" w:hAnsi="Arial"/>
          <w:color w:val="000000"/>
        </w:rPr>
        <w:t>she holds fast her assurance and joy in the times of affliction, and foresees deliverance before the arm of salvation can actually appear. In all her troubles, the voice of despair is never heard. She lays hold on the promises, and embraces the sure mercies of David. Hear the psalmist’s words in the wilderness, when all his enemies account him as lost and undone (</w:t>
      </w:r>
      <w:hyperlink r:id="rId246">
        <w:r>
          <w:rPr>
            <w:rStyle w:val="InternetLink"/>
            <w:rFonts w:cs="Arial" w:ascii="Arial" w:hAnsi="Arial"/>
            <w:color w:val="000000"/>
          </w:rPr>
          <w:t>Psalms 63:9-10</w:t>
        </w:r>
      </w:hyperlink>
      <w:r>
        <w:rPr>
          <w:rFonts w:cs="Arial" w:ascii="Arial" w:hAnsi="Arial"/>
          <w:color w:val="000000"/>
        </w:rPr>
        <w:t>). You who may be tried in various ways, and with the long-continued strokes of affliction, take to yourselves the full cup of comfort from the Word of the Lord. David’s God is your God, and He will deliver you in His own time, and in His own way, out of all</w:t>
      </w:r>
      <w:r>
        <w:rPr>
          <w:rStyle w:val="Emphasis1"/>
          <w:rFonts w:cs="Arial" w:ascii="Arial" w:hAnsi="Arial"/>
          <w:color w:val="000000"/>
        </w:rPr>
        <w:t xml:space="preserve"> </w:t>
      </w:r>
      <w:r>
        <w:rPr>
          <w:rFonts w:cs="Arial" w:ascii="Arial" w:hAnsi="Arial"/>
          <w:color w:val="000000"/>
        </w:rPr>
        <w:t>your troubles. (</w:t>
      </w:r>
      <w:r>
        <w:rPr>
          <w:rFonts w:cs="Arial" w:ascii="Arial" w:hAnsi="Arial"/>
          <w:i/>
          <w:iCs/>
          <w:color w:val="000000"/>
        </w:rPr>
        <w:t>James Sutcliff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owning of, and application t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owning of God. “O God, thou art my God.” This was a good beginning, and a very fair preface to that which follows after. And it is that, indeed, which lays a foundation to all the rest. It is that which must be necessarily premised in all our addresses to God, and petitions for anything from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n expression of faith. David calls God his God, as having taken Him so to be to him. God is in a common and general sense the God of all men, as He is said to be the Saviour of all men (</w:t>
      </w:r>
      <w:hyperlink r:id="rId247">
        <w:r>
          <w:rPr>
            <w:rStyle w:val="InternetLink"/>
            <w:rFonts w:cs="Arial" w:ascii="Arial" w:hAnsi="Arial"/>
            <w:color w:val="000000"/>
          </w:rPr>
          <w:t>1 Timothy 4:10</w:t>
        </w:r>
      </w:hyperlink>
      <w:r>
        <w:rPr>
          <w:rFonts w:cs="Arial" w:ascii="Arial" w:hAnsi="Arial"/>
          <w:color w:val="000000"/>
        </w:rPr>
        <w:t>). Namely, in regard of common and general blessings which He bestows upon them, of Creation and Providence. But for believers, and those which are His children, as the prophet David here was, He is their God more especially, in a more peculiar manner, above any besides; He is to them a God in covenant, engaging Himself to them, to do them good, and to provide graciously for them. And they call Him their God thus, and with this emphasis upo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n expression also of obedience and self-resignation. Those whom God is a God to, He does bestow special favours upon them; and those to whom God is a God, they do return special services to Him; which is here now considerable of us. And so we shall find it to be all along in Scripture (</w:t>
      </w:r>
      <w:hyperlink r:id="rId248">
        <w:r>
          <w:rPr>
            <w:rStyle w:val="InternetLink"/>
            <w:rFonts w:cs="Arial" w:ascii="Arial" w:hAnsi="Arial"/>
            <w:color w:val="000000"/>
          </w:rPr>
          <w:t>Psalms 118:2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application to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resolution, what he would do, “Early will I seek Thee.” He promises to seek after God, and to do it betimes, which is an enlargement of it; where, while he signifies his own purpose, he does likewise signify our duty; while he tells us what shall be done by him, he tells us also what is to be done by us, namely, to seek the Lord early; not only to seek Him, but to be forward in our seeking of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intimation of the state and temper which he was now in, or the ground and reason of his resolu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ubject of the desire, which is here signified to be the soul and the flesh; hit soul properly, his flesh by way of sympathy with it; they are both of them in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int claiming God as his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cerning the Deity whom faith claims. There can be no claiming or believing till He be known. It is therefore proper to begin with a display of His gl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perfection in His glory. Had we the tongue and the voice of the seraphim, we could not declare it all. Paper broader than the earth, ink deeper than the sea, pens stronger than iron, and hands readier than the quickest scribe, could not write the thousandth part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is the Creator and Preserver of all (</w:t>
      </w:r>
      <w:hyperlink r:id="rId249">
        <w:r>
          <w:rPr>
            <w:rStyle w:val="InternetLink"/>
            <w:rFonts w:cs="Arial" w:ascii="Arial" w:hAnsi="Arial"/>
            <w:color w:val="000000"/>
          </w:rPr>
          <w:t>Isaiah 4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is the spring and fountain of our reconciliation by the death of His S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is the promiser and the lawgiver. Without the promise, we could not observe the law, and without the law, we would abuse the</w:t>
      </w:r>
      <w:r>
        <w:rPr>
          <w:rStyle w:val="Emphasis1"/>
          <w:rFonts w:cs="Arial" w:ascii="Arial" w:hAnsi="Arial"/>
          <w:color w:val="000000"/>
        </w:rPr>
        <w:t xml:space="preserve"> </w:t>
      </w:r>
      <w:r>
        <w:rPr>
          <w:rFonts w:cs="Arial" w:ascii="Arial" w:hAnsi="Arial"/>
          <w:color w:val="000000"/>
        </w:rPr>
        <w:t>promis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ur blessedness is in God (</w:t>
      </w:r>
      <w:hyperlink r:id="rId250">
        <w:r>
          <w:rPr>
            <w:rStyle w:val="InternetLink"/>
            <w:rFonts w:cs="Arial" w:ascii="Arial" w:hAnsi="Arial"/>
            <w:color w:val="000000"/>
          </w:rPr>
          <w:t>Psalms 62:1-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cerning the claiming of property in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 is the ground of our claiming property i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lieving in God through our Lord Jesus Christ is the exercise of our claim. Christ and God are not divided and separated, in our believing and claiming. God was, and is, and will be in Christ. Christ was, and is, and will be in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mises of the covenant encourage our claiming interest and property in God through Christ Jesus the L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xercise of the heart which believes and claims interest and property in God is recommended by the example of Christ. In the anguish and bitterness of distress He cried, “My Father,” and “My God.” And no sooner was He delivered from the power of death by a glorious resurrection, than He said, “I ascend to My Fatter and your Father, and to My God and your God.” Follow His examp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pirit of adoption constrains to this exercise of the heart. Without His presence and operation, no man believes and claims interest and property in God through our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No law condemns this exercise of the heart. Believing and claiming interest and property in God through Jesus Christ is against no law. Is the law against the promises of God, or the promises against the law of God? God forbi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nner in which interest and property in God should be claimed in believ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Christ. Christ is the true, and living, and only way to God. “No man,” said He, “cometh to the Father but by Me.” In claiming interest and relation in one, we claim interest and relation and property in both. The guilty and polluted cannot approach the holiness of the Lord but through, and by, and in a Mediator, whom He hath made unto them wisdom, and righteousness, and sanctification, and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umility. When we venture into the presence of the high and holy One, and say, “O God, Thou art my God,” humility of mind is our adorning. Our unworthiness as creatures, and our pollution as sinners, should produce in us the deepest debasement before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reverence. “Let all the earth fear the Lord; let all the inhabitants of the world stand in awe of Him.” When the humble spirit is before Him, saying, “O God, Thou art my God,” it doth not allow itself to forget and disregard these instruc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 confidence (</w:t>
      </w:r>
      <w:hyperlink r:id="rId251">
        <w:r>
          <w:rPr>
            <w:rStyle w:val="InternetLink"/>
            <w:rFonts w:cs="Arial" w:ascii="Arial" w:hAnsi="Arial"/>
            <w:color w:val="000000"/>
          </w:rPr>
          <w:t>Psalms 48: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ncerning the seasons in our exercise of believing and claiming relation, interest, and property in God through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ason of labouring. God is the glory of our strength; and believing and claiming Him in Christ, what service may we not undertake boldly, and what labour may we not endure joyfu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ason of suffering. We need to abound in the believing exercises of the heart to God-ward through Christ, in order to draw in strength from the promises to endure it, and encourage and confirm hope of deliverance out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eason of trouble and vexation of spir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eason of heaviness and grief.</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eason of temptation. By steadfast believing, and continuance in well-doing, ye will, through the grace, and Spirit, and word of Christ, defeat every attempt to invalidate a claim, standing on His own My God and your God, My Father and your Fath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season of dying. Steadfast believing in God through our Lord Jesus Christ, by whom we have received the atonement, will make us smile in the face of an enemy at whose appearance our heart would otherwise be alarmed and dismayed. (</w:t>
      </w:r>
      <w:r>
        <w:rPr>
          <w:rFonts w:cs="Arial" w:ascii="Arial" w:hAnsi="Arial"/>
          <w:i/>
          <w:iCs/>
          <w:color w:val="000000"/>
        </w:rPr>
        <w:t>A. Shan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nd the soul</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ext might form a motto for what is termed, in the modern phrase, “personal religion.” No religion, of course, can deserve its name if it be not personal at bottom, if it do not recognize as its basis the case of the personal soul face to face with the personal God. But, even with a view to the perfection of the individual himself, religion may, nay, it must, embrace other interests besides his own. Each time that, in the earliest creed, we formally profess our belief in God, we also profess our belief in the Catholic Church and the Communion of Saints. But at least in David we have a notable example of a sensitive, tender, self-analyzing soul, living in sustained communion with God, while yet deeply sensible of the claims of the civil and religious polity of Israel. “My God.” The word does not represent a human impression, or</w:t>
      </w:r>
      <w:r>
        <w:rPr>
          <w:rStyle w:val="Emphasis1"/>
          <w:rFonts w:cs="Arial" w:ascii="Arial" w:hAnsi="Arial"/>
          <w:color w:val="000000"/>
        </w:rPr>
        <w:t xml:space="preserve"> </w:t>
      </w:r>
      <w:r>
        <w:rPr>
          <w:rFonts w:cs="Arial" w:ascii="Arial" w:hAnsi="Arial"/>
          <w:color w:val="000000"/>
        </w:rPr>
        <w:t>desire, or conceit, but an aspect, a truth, a necessity of the Divine Nature. Man can, indeed, give himself by halves; he can bestow a little of his thought, of his heart, of his endeavour, upon his brother man. In other words, man can be imperfect in his acts, as he is imperfect and finite in his nature. But when God, the Perfect Being, loves the creature of His Hand, He cannot thus divide His love. He must give Himself to the single soul with as absolute a completeness as if there were no other being besides the soul which He loves. And, on his side, man knows that this gift of Himself by God is thus entire; and in no narrow spirit of ambitious egotism, but as grasping and representing the literal fact, he cries, “My God.” Therefore does this single word enter so largely into the composition of Hebrew names. Men loved to dwell upon that wondrous relation of She Creator to their personal life which it so vividly expressed. Therefore we find St. Paul writing to the Galatians as if his own soul, in its solitary anguish, had alone been redeemed by the sacrifice of Calvary: “He loved me, and gave Himself for me.” But hero let us observe that there are two causes within the soul which might indispose us for looking more truly and closely at the truth before us. Of these causes, the first is moral: it is the state of unrepented wilful sin. It is hostile to the assertion no less of the love than of the rights of God. It is averse from Him. It has other ends in view which are so many denials of His supreme claims upon created life. It cowers with involuntary dread at the sound of His voice among the trees of the garden. If the depraved and sinful will, still clinging to its sin, could conceivably attain to a spiritual embrace of the All-Holy God, so intimate, so endearing as is that of the psalmist, such nearness would be to it nothing less than repulsive; it would be scarcely less than an agony. The other cause is intellectual. It may, without offence, be described as the subjective spirit, which is so characteristic and predominant an influence in the thought of our day. In plain English this spirit is an intellectual selfishness, which makes man, and not God, the monarch and centre of the world of thought. Man is again to be, as of old with the Greek sophist, the measure of all things. God is as but a point on the extreme circumference of His creature’s thought. Nay, more, in its more developed form, this temper makes God Himself a pure creation of the</w:t>
      </w:r>
      <w:r>
        <w:rPr>
          <w:rStyle w:val="Emphasis1"/>
          <w:rFonts w:cs="Arial" w:ascii="Arial" w:hAnsi="Arial"/>
          <w:color w:val="000000"/>
        </w:rPr>
        <w:t xml:space="preserve"> </w:t>
      </w:r>
      <w:r>
        <w:rPr>
          <w:rFonts w:cs="Arial" w:ascii="Arial" w:hAnsi="Arial"/>
          <w:color w:val="000000"/>
        </w:rPr>
        <w:t>thought of His creature; and, by doing so, it at length denies His real existence. An educated man of the present day who would look God really in the face has perhaps no greater intellectual difficulty to contend with than the trammels and false points of view which strictly subjective habits of thought have imposed upon his understanding. While these habits are dominant in a man, God may be a portion, nay, the most considerable portion, of his thought; but God will not be in any true sense the man’s God, before whom his soul bows, Among the many truths which the Supreme Being has disclosed to us men about Himself, there are two which, beyond others, are peculiarly calculated to enable us to realize our real relation towards Him. The first, the truth that God is our Creator. The second, the truth that He has made us for Himself, and is Himself the end and the explanation of our existence. The most simple and obvious truths are, as a rule, the most profound; and no apology is needed for asking each one of you to reflect steadily on the answer to this question, Where was I one short century ago? The lowest and vilest creatures were more than we; in that to them a being had been given, while as yet we were without one. Rut at this moment we are in possession of that blessed and awful gift which we name “life.” We find ourselves endowed with an understanding capable of knowledge, and with a heart formed for love. We cannot but ask how we came to be here, and we cannot worship God unless we believe that it was He who made us. Yet, though we witness around us the wreck of serious convictions, and the despair of true and noble hearts, and the triumph of false theories, and the additional difficulties of our daily struggle with unseen foes, and (it may be) with the results of our own past unfaithfulness to light and grace, we have but to look within ourselves to trace without doubt or misgiving the true law of that life which our God has given us. By gathering up the scattered fragments of the shattered statue, we can recover, if not the perfect work itself, at least the ideal which was before the Eye of the Artist. In this place we are sufficiently familiar with the presumption that there must be a correspondence and proportion between a faculty and its object. Why, then, does the human intellect crave perpetually for new fields of knowledge? It was made to apprehend an Infinite Being; it was made for God. Why does the human heart disclose, when we probe it, such inexhaustible capacities for love, and tenderness, and self-sacrifice? It was made to correspond to a love that had neither stint nor limit; it was made for God. Why does no employment, no success, no scene or field of thought, no culture of power or faculty, no love of friend or relative, arrest definitely and for all time the onward, craving, restless impulse of our inner being? No other explanation is so simple as that we were made for the Infinite and Unchangeable God, compared with whom all else is imperfect, fragile, transient, and unsatisfying.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int resolving to seek his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cerning seeking God. This includ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belief of His existence and attribut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relation to us in Christ, created by sovereign goodness, and set in an everlasting covena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blessedness in Him. In lively piety the belief of this is firm and operati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duty to worship and glorify Him in the way appointed by Himself. Hearing the Word, receiving the</w:t>
      </w:r>
      <w:r>
        <w:rPr>
          <w:rStyle w:val="Emphasis1"/>
          <w:rFonts w:cs="Arial" w:ascii="Arial" w:hAnsi="Arial"/>
          <w:color w:val="000000"/>
        </w:rPr>
        <w:t xml:space="preserve"> </w:t>
      </w:r>
      <w:r>
        <w:rPr>
          <w:rFonts w:cs="Arial" w:ascii="Arial" w:hAnsi="Arial"/>
          <w:color w:val="000000"/>
        </w:rPr>
        <w:t>sacraments, singing of psalms, with humiliation, thanksgiving, and prayer, are ordinances of worship; and observing them in their seasons is seeking God in convocations and assemblies. Reading, and prayer, and praise, and instruction, are duties of piety; and performing them is seeking Him in households and families. Reading, meditation, and prayer, are holy services; and doing them is seeking Him in closets and secret pla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cerning seeking God ear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arly in respect of life. As soon as we awake into being, capable of exercising ourselves unto godliness, it should be distinguished by seeking the knowledge of Him who gave us our spirit and our breath. Before the world seize the heart and fill it with vanity and care, it will be your wisdom who are young to seek after God; for He is your life and the length of your day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arly in respect of fervour. O that all our heart, and all our soul, and all our strength, and all our mind, were in the exercises of our piety toward the Lord our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cessantly in respect of time or continuance in well-doing. Whatever hour it be in the day of life, it is early with the pious mind. Early in the morning of youth, early in the noon of manhood, early in the evening of old a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cerning the resolution or determination of the pious man to seek God ear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clination is in a resolution or determination of mind for the exercise of p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resolution of the heart there is complacency in the exercise of pie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rdour in the resolution for piety. Coldness in seeking God is an infirmity of which pious men are ashamed. It quenches and grieves the Holy Spirit, who is the principle of</w:t>
      </w:r>
      <w:r>
        <w:rPr>
          <w:rStyle w:val="Emphasis1"/>
          <w:rFonts w:cs="Arial" w:ascii="Arial" w:hAnsi="Arial"/>
          <w:color w:val="000000"/>
        </w:rPr>
        <w:t xml:space="preserve"> </w:t>
      </w:r>
      <w:r>
        <w:rPr>
          <w:rFonts w:cs="Arial" w:ascii="Arial" w:hAnsi="Arial"/>
          <w:color w:val="000000"/>
        </w:rPr>
        <w:t>their life and ardou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tention with the enemies of piety in the heart and in the world. Resolution to seek God early is lifting up a standard of opposition in the presence of a deceitful enemy, which hath made a settlement for itself in our heart. (</w:t>
      </w:r>
      <w:r>
        <w:rPr>
          <w:rFonts w:cs="Arial" w:ascii="Arial" w:hAnsi="Arial"/>
          <w:i/>
          <w:iCs/>
          <w:color w:val="000000"/>
        </w:rPr>
        <w:t>A. Shan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ing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should we seek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telligent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arnest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tant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peful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re should we seek Him? In the closet. In His Word. In the ordinanc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should we seek Him? Early in life. In advance of temporal thing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y should we seek Him? He is the soul’s life--“God.” His nature is communicative--“My God.” (</w:t>
      </w:r>
      <w:r>
        <w:rPr>
          <w:rFonts w:cs="Arial" w:ascii="Arial" w:hAnsi="Arial"/>
          <w:i/>
          <w:iCs/>
          <w:color w:val="000000"/>
        </w:rPr>
        <w:t>W. W. Wythe.</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My soul thirsteth for Th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s thirst and satisfaction</w:t>
      </w:r>
    </w:p>
    <w:p>
      <w:pPr>
        <w:pStyle w:val="Web"/>
        <w:snapToGrid w:val="false"/>
        <w:spacing w:lineRule="atLeast" w:line="360" w:before="0" w:after="0"/>
        <w:ind w:firstLine="200"/>
        <w:jc w:val="both"/>
        <w:rPr/>
      </w:pPr>
      <w:r>
        <w:rPr>
          <w:rFonts w:cs="Arial" w:ascii="Arial" w:hAnsi="Arial"/>
          <w:color w:val="000000"/>
        </w:rPr>
        <w:t xml:space="preserve">(with </w:t>
      </w:r>
      <w:hyperlink r:id="rId252">
        <w:r>
          <w:rPr>
            <w:rStyle w:val="InternetLink"/>
            <w:rFonts w:cs="Arial" w:ascii="Arial" w:hAnsi="Arial"/>
            <w:color w:val="000000"/>
          </w:rPr>
          <w:t>Psalms 63:5</w:t>
        </w:r>
      </w:hyperlink>
      <w:r>
        <w:rPr>
          <w:rFonts w:cs="Arial" w:ascii="Arial" w:hAnsi="Arial"/>
          <w:color w:val="000000"/>
        </w:rPr>
        <w:t xml:space="preserve">; </w:t>
      </w:r>
      <w:hyperlink r:id="rId253">
        <w:r>
          <w:rPr>
            <w:rStyle w:val="InternetLink"/>
            <w:rFonts w:cs="Arial" w:ascii="Arial" w:hAnsi="Arial"/>
            <w:color w:val="000000"/>
          </w:rPr>
          <w:t>Psalms 63: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oul thirsting for God. (</w:t>
      </w:r>
      <w:hyperlink r:id="rId254">
        <w:r>
          <w:rPr>
            <w:rStyle w:val="InternetLink"/>
            <w:rFonts w:cs="Arial" w:ascii="Arial" w:hAnsi="Arial"/>
            <w:color w:val="000000"/>
          </w:rPr>
          <w:t>Psalms 63:1</w:t>
        </w:r>
      </w:hyperlink>
      <w:r>
        <w:rPr>
          <w:rFonts w:cs="Arial" w:ascii="Arial" w:hAnsi="Arial"/>
          <w:color w:val="000000"/>
        </w:rPr>
        <w:t>). Now, the psalmist is a poet, and has a poet’s sensitiveness to the external aspects of nature, and the imagination that delights in seeing in these the reflection</w:t>
      </w:r>
      <w:r>
        <w:rPr>
          <w:rStyle w:val="Emphasis1"/>
          <w:rFonts w:cs="Arial" w:ascii="Arial" w:hAnsi="Arial"/>
          <w:color w:val="000000"/>
        </w:rPr>
        <w:t xml:space="preserve"> </w:t>
      </w:r>
      <w:r>
        <w:rPr>
          <w:rFonts w:cs="Arial" w:ascii="Arial" w:hAnsi="Arial"/>
          <w:color w:val="000000"/>
        </w:rPr>
        <w:t>of his own moods. So, very beautifully, he looks upon the dreary scene around, and sees in it symbols of the yet drearier experience within. He beholds the grey monotony of the waterless wilderness, where the earth is cracked with clefts that look like mouths gaping for the rain that does not come, and he recognizes the likeness of his own yearning spirit. He feels the pangs of bodily weariness and thirst, and these seem to him to be but feeble symbols of the deeper-seated pains of desire which touch his spirit. All men thirst after God. The unrest, the deep yearnings, the longings and desires of our natures--what are they all except cries for the living God, the tendrils which are put forth, seeking after the great prop which alone is fit to lift us from the mud of this lower world? But the misery is that we do not know what we want, that we misinterpret the meaning of our desires, that we go to the wrong sources for our need; that when our souls are crying out for God we fling them worldly good and say, “There, satisfy yourselves on that!” At man that has a wild thing in a cage, and does not know what its food is, when he hears it yelping, will cast to it what he thinks may fit it, on which it eagerly springs, and then turns from it in disgust. So, men seek to feed their souls on the things of earth, and, all the while, what they are crying for is, not earth, but God. Shipwrecked sailors drink salt water in their wild thirst, and it makes them mad. Travellers in the desert are drawn by the mirage to seemingly shimmering lakes, fringed with palm trees; and it is nothing but sand. “My soul thirsteth for Th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eking soul satisfied (</w:t>
      </w:r>
      <w:hyperlink r:id="rId255">
        <w:r>
          <w:rPr>
            <w:rStyle w:val="InternetLink"/>
            <w:rFonts w:cs="Arial" w:ascii="Arial" w:hAnsi="Arial"/>
            <w:color w:val="000000"/>
          </w:rPr>
          <w:t>Psalms 63:5</w:t>
        </w:r>
      </w:hyperlink>
      <w:r>
        <w:rPr>
          <w:rFonts w:cs="Arial" w:ascii="Arial" w:hAnsi="Arial"/>
          <w:color w:val="000000"/>
        </w:rPr>
        <w:t>). The imagery of a feast naturally follows upon the previous metaphor of the soul’s thirst. Now, it is to be observed here with what beautiful and yet singular swiftness the whole mood of the psalmist changes. People may say that that is unnatural, but it is true to the deepest experiences, and it unveils for us one of the surest and most precious blessings of a true Christian life--vim that fruition is ever attendant upon desire. God’s gifts are never delayed, in the highest Of all regions. In the lower there often are long delays--the lingerings of love for our good--but in the loftiest, fruition grows side by side with longing. The same moment witnesses the petition flashed to Heaven, as with the speed of lightning, and the answer coming back to the waiting heart; as in tropical lands when the rain comes, what was barren baked earth in a day or two is rich meadow, all ablaze with flowers, and the dry torrent beds, where the stones lay white and glistening ghastly in the hot sunshine, are foaming with rushing streams and fringed with budding oleanders. This verse also tells us that the soul thus answered will be satisfied. If it be true that God is the real object of all human desire, then the contact of the seeking soul with that perfect aim of all its seeking will bring rest to every appetite, its desired food to every wish, strength for every weakness, fulness for all emptiness. Like two of the notched sticks that used to be used as tallies, the seeking soul and the giving God fit into one another, and there is nothing that we need that we cannot get in Him.</w:t>
      </w:r>
      <w:r>
        <w:rPr>
          <w:rStyle w:val="Emphasis1"/>
          <w:rFonts w:cs="Arial" w:ascii="Arial" w:hAnsi="Arial"/>
          <w:color w:val="000000"/>
        </w:rPr>
        <w:t xml:space="preserve"> </w:t>
      </w:r>
      <w:r>
        <w:rPr>
          <w:rFonts w:cs="Arial" w:ascii="Arial" w:hAnsi="Arial"/>
          <w:color w:val="000000"/>
        </w:rPr>
        <w:t>Further, as our psalm tells us, the satisfied soul breaks into music. For it goes on to say, “My mouth shall praise Him with joyful lips.” Of course, the psalmist had still many occasions for sorrow, and doubt, and fear. Nothing had changed in his outward circumstances. The desert was still round him. The foe was still pursuing murderous in heart as before. But this had changed--God was felt to be as close as ever He had been in the sanctuary. And that consciousness altered everything, and turned all the psalmist’s lamentations into jubilant anthems. It transposed his music from the minor key, and his lips broke into songs of gladness. Translate these particulars into general thoughts, and they are just this:--No sorrow, nor anxiety, nor care, nor need for vigilance against danger ought to check the praise that may come, and should come, from a heart in touch with God, and a soul satisfied in Him. It is a hard lesson for some of us to learn; but it is a lesson the learning of which will be full of blessedness. There is a bird common in our</w:t>
      </w:r>
      <w:r>
        <w:rPr>
          <w:rStyle w:val="Emphasis1"/>
          <w:rFonts w:cs="Arial" w:ascii="Arial" w:hAnsi="Arial"/>
          <w:color w:val="000000"/>
        </w:rPr>
        <w:t xml:space="preserve"> </w:t>
      </w:r>
      <w:r>
        <w:rPr>
          <w:rFonts w:cs="Arial" w:ascii="Arial" w:hAnsi="Arial"/>
          <w:color w:val="000000"/>
        </w:rPr>
        <w:t xml:space="preserve">northern districts which people call the storm-cock, because his note always rings out cheeriest in tempestuous weather. That is the kind of music that the Christian’s heart should make, responding, like an </w:t>
      </w:r>
      <w:r>
        <w:rPr>
          <w:rFonts w:cs="Arial" w:ascii="Arial" w:hAnsi="Arial"/>
          <w:i/>
          <w:iCs/>
          <w:color w:val="000000"/>
        </w:rPr>
        <w:t>A</w:t>
      </w:r>
      <w:r>
        <w:rPr>
          <w:rFonts w:cs="Arial" w:ascii="Arial" w:hAnsi="Arial"/>
          <w:color w:val="000000"/>
        </w:rPr>
        <w:t>Eolian harp, to the tempest’s breath by music, and filling the night with praise. It is possible for us, even before sorrow and sighing have fled away, to be pilgrims on the road, “with songs and everlasting joy upon our hea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atisfied soul presses closer to God (</w:t>
      </w:r>
      <w:hyperlink r:id="rId256">
        <w:r>
          <w:rPr>
            <w:rStyle w:val="InternetLink"/>
            <w:rFonts w:cs="Arial" w:ascii="Arial" w:hAnsi="Arial"/>
            <w:color w:val="000000"/>
          </w:rPr>
          <w:t>Psalms 63:8</w:t>
        </w:r>
      </w:hyperlink>
      <w:r>
        <w:rPr>
          <w:rFonts w:cs="Arial" w:ascii="Arial" w:hAnsi="Arial"/>
          <w:color w:val="000000"/>
        </w:rPr>
        <w:t>). Literally translated, though, of course, much too clumsily for an English version, the words run--“My soul cleaveth after Thee,” expressing, in one pregnant phrase, two attitudes usually felt to be incompatible, that of calm repose and that of eager pursuit. But these two, unlike each other as they are,</w:t>
      </w:r>
      <w:r>
        <w:rPr>
          <w:rStyle w:val="Emphasis1"/>
          <w:rFonts w:cs="Arial" w:ascii="Arial" w:hAnsi="Arial"/>
          <w:color w:val="000000"/>
        </w:rPr>
        <w:t xml:space="preserve"> </w:t>
      </w:r>
      <w:r>
        <w:rPr>
          <w:rFonts w:cs="Arial" w:ascii="Arial" w:hAnsi="Arial"/>
          <w:color w:val="000000"/>
        </w:rPr>
        <w:t>may be, and should be, harmoniously blended in the experience of a Christian life. On the one hand there is the clinging of satisfaction, and, on the other hand, the ever-satisfied stimulus to a closer approach. The soul that is satisfied will, and ought to, adhere with tenacity to the source that satisfies it. The dove folds its pinions when it reaches the ark, and needs no more to wing its weary way over sullen waters, vainly searching for a resting-place. Nomad tribes, when they find themselves in some rich valley, unload their camels, and pitch their tents, and say, “Here will we dwell, for the land is good.” And so we, if we have made experience, as we may, of God and His sweet sufficiency, and sufficient sweetness, should be delivered from temptation to go further and fare worse. And then this clinging, resulting from satisfaction, is accompanied with earnest seeking after still more of the infinite good. In other regions, and when directed to other objects, satisfaction is apt to pass into satiety, because the creature that satisfies us is limited. But when we turn ourselves to God, and seek for all that we need in Him, there can be no satiety in us, because there can be no exhaustion of that which is in Him. The blessedness of search that is sure of finding, and the blessedness of finding which is calm repose, are united in the Christian experience. And we may, at every moment, have all that we want given to us, and by the very gift our capacity, and therefore our longings, be increased. Thus, in wondrous alternation, satisfaction and thirst beget each other, and each possesses some of the other’s sweetnes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int thirsting for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cerning the fountain of living wat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re is the fountain of living waters? It is everyw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in the fountain of life? The incomprehensible Being with whom it is speaks of Himself in this sovereign exclusive style, “I l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comes out of the fountain of life? “Every good and every perfect gift.” Particularly the Mediator and His fulness. The reconciliation of the world. The forgiveness of sins. The justification of the ungodly: The sanctification of the unholy. Grace and glo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ich is the way of a thirsty man to get a drink of the fountain of life? “I am the way, and the truth, and the life,” e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cerning thirsting and longing for God, with whom is the fountain of life. The rise, the tendency, the strength, the operation, and energies of these holy affections, may be observed in the following particul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hirst for God is the desire or longing of the new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hirsting and longing of the renewed mind for God are influenced by the knowledge and taste of His favour in Christ Jesus. Before we thirst for God, or long for him, we must know that He is, and taste that He is graci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st or longing for God is attended with crying and tears. This mourning and crying among the sons of regeneration is not the noise and din of peevishness and discontent. It is the crying of the spirit of adoption in their heart, for the nourishing and strengthening of their life, with those pleasures and joys which they believe are in its founta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rsting for God, the fountain of living waters, increases with indulgence. The more freely and abundantly the thirsty soul is indulged in drinking at the fountain, the keener and more vehement is its thir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thirsting and longing for God, there are strong mixtures of faith, and love, and hope, and joy, and the other graces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Providential occurrences give the new heart a keener sensibility in thirsting and longing for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thirsting and longing for God, the fountain of living waters, contribute aid to the sustaining of the liveliness and vigour of piety, when cut off from the rivers and streams of the sanctua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energies of the new heart in a dry and thirsty land, keep its intercourse with the fountain lively night and 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surances of favour through the offices of the Mediator are sent down from the</w:t>
      </w:r>
      <w:r>
        <w:rPr>
          <w:rStyle w:val="Emphasis1"/>
          <w:rFonts w:cs="Arial" w:ascii="Arial" w:hAnsi="Arial"/>
          <w:color w:val="000000"/>
        </w:rPr>
        <w:t xml:space="preserve"> </w:t>
      </w:r>
      <w:r>
        <w:rPr>
          <w:rFonts w:cs="Arial" w:ascii="Arial" w:hAnsi="Arial"/>
          <w:color w:val="000000"/>
        </w:rPr>
        <w:t>fountain to the thirsting and longing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irsting and longing for God in a dry and thirsty land, experience shoots up and rises be a great hei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irsting and longing for God in a dry and thirsty land, the fruit of righteousness sown in the new heart springs, and grows, and ripens, and comes to matur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a dry and thirsty land, piety is removed from the fat places of the earth which are full of things unfavourable to its grow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conclusion,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fference between animal and spiritual thirst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tercourse with the Deity through the Mediator is not confined to courts, altars, and tabernacles. The whole wilderness of Judah, dry and thirsty as it might be, was a chamber of audience, into which David had access to the Deity day and night, to complain, to petition, and consult; and all around was court, altar, tabernacle, and holy of holies. He longed notwithstanding to be restored, and no wonder. Institutions for the multitude that kept holyday in the city were more desirable than the chamber</w:t>
      </w:r>
      <w:r>
        <w:rPr>
          <w:rStyle w:val="Emphasis1"/>
          <w:rFonts w:cs="Arial" w:ascii="Arial" w:hAnsi="Arial"/>
          <w:color w:val="000000"/>
        </w:rPr>
        <w:t xml:space="preserve"> </w:t>
      </w:r>
      <w:r>
        <w:rPr>
          <w:rFonts w:cs="Arial" w:ascii="Arial" w:hAnsi="Arial"/>
          <w:color w:val="000000"/>
        </w:rPr>
        <w:t>opened in the field to an individu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rd is not harsh and unkind, in schooling His chosen in a wilderness, and trying them with hunger and thirst. Their education in the science and exercises of piety requires it, and His intention is to do them good at the latter end. (</w:t>
      </w:r>
      <w:r>
        <w:rPr>
          <w:rFonts w:cs="Arial" w:ascii="Arial" w:hAnsi="Arial"/>
          <w:i/>
          <w:iCs/>
          <w:color w:val="000000"/>
        </w:rPr>
        <w:t>A. Shan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long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l mankind are athirst. The human soul is made capacious; so capacious that nothing else can fill it, but that immortality for which man is created, and the favour and enjoyment of that God whoso creature he is. There is a relationship between the Capacity of the soul and Him who ought to fill it, such that its happiness depends on its union with Him, and is derived entirely from Him; and man, even when ignorant of God and alienated from Him, finds no real satisfaction from any other sour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cceptance. This is the first stage of the desire after God, for it is the desire of the heart-stricken sinner (</w:t>
      </w:r>
      <w:hyperlink r:id="rId257">
        <w:r>
          <w:rPr>
            <w:rStyle w:val="InternetLink"/>
            <w:rFonts w:cs="Arial" w:ascii="Arial" w:hAnsi="Arial"/>
            <w:color w:val="000000"/>
          </w:rPr>
          <w:t>Psalms 27:9</w:t>
        </w:r>
      </w:hyperlink>
      <w:r>
        <w:rPr>
          <w:rFonts w:cs="Arial" w:ascii="Arial" w:hAnsi="Arial"/>
          <w:color w:val="000000"/>
        </w:rPr>
        <w:t xml:space="preserve">; </w:t>
      </w:r>
      <w:hyperlink r:id="rId258">
        <w:r>
          <w:rPr>
            <w:rStyle w:val="InternetLink"/>
            <w:rFonts w:cs="Arial" w:ascii="Arial" w:hAnsi="Arial"/>
            <w:color w:val="000000"/>
          </w:rPr>
          <w:t>Psalms 31:16</w:t>
        </w:r>
      </w:hyperlink>
      <w:r>
        <w:rPr>
          <w:rFonts w:cs="Arial" w:ascii="Arial" w:hAnsi="Arial"/>
          <w:color w:val="000000"/>
        </w:rPr>
        <w:t xml:space="preserve">; </w:t>
      </w:r>
      <w:hyperlink r:id="rId259">
        <w:r>
          <w:rPr>
            <w:rStyle w:val="InternetLink"/>
            <w:rFonts w:cs="Arial" w:ascii="Arial" w:hAnsi="Arial"/>
            <w:color w:val="000000"/>
          </w:rPr>
          <w:t>Psalms 35: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cquaintance with God. The desire for this must be a feature of the advanding Christian. Love begets love, and hence--“we love Him (God) because He first loved us,” Now, in proportion as we love any one, we desire better acquaintance, in order that we may appreciate his excellenc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eliever longs for communion with God. The more we love and reverence any one, the more must we long to be admitted to the privilege of intimacy, and the more highly shall we value that privilege, and fear its loss if we possess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hristian’s earnest desire is for conformity to the will and to the image of God. The faculty of imitation is instinctive. Hence the contagion of evil example; hence the instinctive imitation by children of their parents. This faculty is not destroyed in the believer, but, through grace, receives a new bias, his love and reverence for God naturally creating the desire to imitate His perfections, and thus to attain a growing conformity to His likeness. (</w:t>
      </w:r>
      <w:r>
        <w:rPr>
          <w:rFonts w:cs="Arial" w:ascii="Arial" w:hAnsi="Arial"/>
          <w:i/>
          <w:iCs/>
          <w:color w:val="000000"/>
        </w:rPr>
        <w:t>R. J. Row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desire for God’s pres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ayer. With David life would lose its light, its worth, its meaning, all its delight and all its joy without God. Ask him whether man could do without God, and he would toll you that without God this world is lodgings; but with Him it is Homo--Homo--a very different thing. He would tell you that without God there is no sunlight on the world, no meaning in history, no hope for humanity, no prospect. That without God there is nothing to enfranchise the soul, to emancipate it, to enlarge it. But with God’s presence it has dignity, it develops its forces, and with Him it is secure. He would tell you that without Him the soul has no model on which to mould its life, no motive with which to animate itself in conflict, no quiet resting-place. David, above all things, wants God. He wants God--in the sense of wanting the Presence, Love, Protection, and Vindication of God. There are few people in the world that have not, in some direction or other, a conflict going on, a cause to be maintained; and one of life’s keenest pains is, when doing one’s best, to be left to think that after all God does not care, and will not espouse the right, but will leave it to sink or swim, and let the wrong come off defeated or victorious, as chance may have it. David desired otherwise, and believed it. He wanted God; he expected and desired that God would plead the causes of his soul, and wherein he was right, would take his part and give him his heart’s desire. Thus, in the last place of all, there comes in the wish which would have been first, second, third, fourth, and everything probably in our ea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essons of this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 not tightly part with your belief in God. It is a very comforting thing that in the long run, all religions questions resolve themselves into the great question as to whether there is or is not a God to trust. Come with the believers, and live not in the God-forsaken world, without any light loft in it, and no Rock of Ages on which to rest. Don’t live in such a world as that, but live in the world whose canopy is the wing of God, and whose centre is the pierced heart of Calvary. You will find your blessedness in such a life. Men don’t gather blessedness off briars, and joys off thist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y more fervently. The fault of our prayers is their littleness, we ask and distress God by the smallness of our asking. Ask for Himself, His glory, His beauty, His love, to rest upon you, the shadow of His wing, the whisper of His love; not small mercies, but great ones. And in order to be able to pray, do as David tells you he did, “follow hard after God.” (</w:t>
      </w:r>
      <w:r>
        <w:rPr>
          <w:rFonts w:cs="Arial" w:ascii="Arial" w:hAnsi="Arial"/>
          <w:i/>
          <w:iCs/>
          <w:color w:val="000000"/>
        </w:rPr>
        <w:t>R. Glo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mount need</w:t>
      </w:r>
    </w:p>
    <w:p>
      <w:pPr>
        <w:pStyle w:val="Web"/>
        <w:snapToGrid w:val="false"/>
        <w:spacing w:lineRule="atLeast" w:line="360" w:before="0" w:after="0"/>
        <w:ind w:firstLine="200"/>
        <w:jc w:val="both"/>
        <w:rPr/>
      </w:pPr>
      <w:r>
        <w:rPr>
          <w:rFonts w:cs="Arial" w:ascii="Arial" w:hAnsi="Arial"/>
          <w:color w:val="000000"/>
        </w:rPr>
        <w:t>What</w:t>
      </w:r>
      <w:r>
        <w:rPr>
          <w:rFonts w:cs="Arial" w:ascii="Arial" w:hAnsi="Arial"/>
          <w:i/>
          <w:iCs/>
          <w:color w:val="000000"/>
        </w:rPr>
        <w:t xml:space="preserve"> </w:t>
      </w:r>
      <w:r>
        <w:rPr>
          <w:rFonts w:cs="Arial" w:ascii="Arial" w:hAnsi="Arial"/>
          <w:color w:val="000000"/>
        </w:rPr>
        <w:t xml:space="preserve">thirst means in a tropical wilderness none but those who have passed through it can tell. It is an overpowering and a paralyzing need. All this the psalmist had felt. As in the long marches through the desert sands, in the awful blaze of an Eastern noon, he had sighed for the pasture lands and the springs, so life seemed but a dry and weary waste until his soul was satisfied with the sight of God. It is a parable of the life, not of the psalmist only, but of the world; it is a picture of God’s education of our race. Just as He did not teach our forefathers the arts of life--the use of iron and of fire--by an immediate inspiration, but let them find them out by slow and gradual processes, as the need of them was felt; just as He has not put intellectual truths into our minds at our birth, but lets us work them out as the satisfaction of a felt desire, so it is with religion. He does not all at once satisfy our mouths with good things. He teaches us through the discipline of thirst and want. He lets each age tread its own path, work out its own problems, </w:t>
      </w:r>
      <w:r>
        <w:rPr>
          <w:rFonts w:cs="Arial" w:ascii="Arial" w:hAnsi="Arial"/>
          <w:i/>
          <w:iCs/>
          <w:color w:val="000000"/>
        </w:rPr>
        <w:t xml:space="preserve">cope </w:t>
      </w:r>
      <w:r>
        <w:rPr>
          <w:rFonts w:cs="Arial" w:ascii="Arial" w:hAnsi="Arial"/>
          <w:color w:val="000000"/>
        </w:rPr>
        <w:t>with its own difficulties, and be brought to Him at last by the constraining force of an unsatisfied desire. I might show that the parable is true of many ages, but I will take only two--the first ages of Christianity and our own. If we look at the first ages of our faith we see that it did not all at once convince men of its truth, as the sun that rose this morning told all who had eyes to see that a light was shining. Men came to it by many paths, and the greatest of all those paths led them through the splendid scenery of philosophy; for it was an age of culture; education was general in almost all the cities of the Roman Empire, and the basis of education was philosophy. Men were as familiar with some of the technical terms of metaphysics as they are now with some of the technical terms of chemistry or of physiology. To the better sort of men at the time, philosophy was a passion; it absorbed all the other interests of life. They not only lived for their beliefs, but were sometimes ready to die for them. And they were beliefs for which a man might be content to die. I should be the last to attempt to disparage the work which philosophy then actually accomplished; but it was no substitute for religion. It failed, and that on so large a scale, and among so many types of character, that the experiment need never be tried again; there was the demonstration for all time that the soul had a thirst which philosophy could not satisfy; it was the need of</w:t>
      </w:r>
      <w:r>
        <w:rPr>
          <w:rFonts w:cs="Arial" w:ascii="Arial" w:hAnsi="Arial"/>
          <w:i/>
          <w:iCs/>
          <w:color w:val="000000"/>
        </w:rPr>
        <w:t xml:space="preserve"> </w:t>
      </w:r>
      <w:r>
        <w:rPr>
          <w:rFonts w:cs="Arial" w:ascii="Arial" w:hAnsi="Arial"/>
          <w:color w:val="000000"/>
        </w:rPr>
        <w:t>God, of a God whom men could love, of a God err whom they could lean, of a God to whom they could cry out in their despair, and their failure, and their sin: “My soul longeth for Thee.” Side by side with philosophy was superstition. There were fantastic forms of worship, new divinities, and new modes of approaching them; but all these were various expressions of one overpowering thirst; and in the discipline of God the thirst was for a long time unsatisfied. It was not until all other waters had been found to be bitter that the masses of educated men came to drink of that living water which the</w:t>
      </w:r>
      <w:r>
        <w:rPr>
          <w:rFonts w:cs="Arial" w:ascii="Arial" w:hAnsi="Arial"/>
          <w:i/>
          <w:iCs/>
          <w:color w:val="000000"/>
        </w:rPr>
        <w:t xml:space="preserve"> </w:t>
      </w:r>
      <w:r>
        <w:rPr>
          <w:rFonts w:cs="Arial" w:ascii="Arial" w:hAnsi="Arial"/>
          <w:color w:val="000000"/>
        </w:rPr>
        <w:t>Christian faith supplied--the water of the knowledge of God in Christ, which is, in the believer’s soul, “a well of water springing up unto ever-lashing life.” That was one fulfilment of the parable. It is being fulfilled again before our eyes in our own time; we, too, are passing through another kind of scenery, a scenery so new and vast that we must be ready, as I doubt not that God is ready, to forgive those who, in their wonder at the newness and vastness of it all, have come to think that this at last is a satisfaction for the soul, and that in this crown of all the ages we have found in nature a substitute for God. Alike from the mountain-tops and the ravines and the far-off stare and from the depths of the deep seas, there shine out splendours upon splendours of new knowledge, and new possibilities of knowledge, which seem to lift us into a higher sphere of living than that which to our forefathers was possible. It is splendid scenery--the world, has never seen its like--but, splendid as it is, there are needs, the deepest needs, of the soul which it does not, which it cannot, satisfy. In time there comes to all men the sense of thirst. There are few who rise at all times, there are none who rise uniformly at all times, to the heroic height of doing good for goodness’ sake, and of furthering justice for justice’s sake. The baffled efforts of the struggle for righteousness, the defects of truth, the relapse from self-control, make men weary before the day is spent; and across the evening of life, if not across its morning, there rises the sharp and sudden cry, a thirst which God alone can satisfy. And, on the other hand, in the rebound from the superabundant talk about religion which characterizes our age, from the battles of the Churches and the unsubstantial theories which claim the place of Divine verities, there are those who substitute for the whole of religion that part of it which consists, in active philanthropy. For this, again, I have no word but that of praise. Without this religion can hardly be said to exist, but it is not religion; for though religion must move about the world with the busy feet of an angel of benevolence, benevolence does net of itself satisfy the soul’s thirst for God. The soul comes back hungry from its errands of mercy--it needs a Diviner motive and a Diviner satisfaction. The beginning of it is neither the love of righteousness nor the practice of benevolence, but the thirst for God. Where that thirst exists there is religion; where</w:t>
      </w:r>
      <w:r>
        <w:rPr>
          <w:rStyle w:val="Emphasis1"/>
          <w:rFonts w:cs="Arial" w:ascii="Arial" w:hAnsi="Arial"/>
          <w:color w:val="000000"/>
        </w:rPr>
        <w:t xml:space="preserve"> </w:t>
      </w:r>
      <w:r>
        <w:rPr>
          <w:rFonts w:cs="Arial" w:ascii="Arial" w:hAnsi="Arial"/>
          <w:color w:val="000000"/>
        </w:rPr>
        <w:t>that thirst is absent, there, in spite of all that a man may profess, religion is absent also. And that thirst is satisfied. I will speak for a moment of its satisfaction not in society at large, but in the individual soul. The satisfaction is as real as the need, and He has placed it within our own power. To the simpleminded psalmist, living as he did before the age of philosophy--I had almost said before the age of theology--the satisfaction was to appear before the visible symbol of God’s presence at Jerusalem. That, too, brethren, is part of the parable. It is true for all time. The soul’s satisfaction is to realize the presence of God. The other name for it is faith. It is the seeing of Him who is invisible. (</w:t>
      </w:r>
      <w:r>
        <w:rPr>
          <w:rFonts w:cs="Arial" w:ascii="Arial" w:hAnsi="Arial"/>
          <w:i/>
          <w:iCs/>
          <w:color w:val="000000"/>
        </w:rPr>
        <w:t>Edwin Hat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ssionate devotion</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not every one who can sympathize with the intensity of devout feeling here expressed. One must have seen the power and the glory in bygone days, to thirst and long for God like this. All, however, can understand something about it; all, at least, can stand apart and admire the man with thoughts so elevated, affections so pure, a soul so predominant over sense, that his very sensuous nature longs, not for the objects of sense, but for God! In all ages we find instances of this passionate devotion, which appropriates to itself the language Of human affection, and applies it to the Infinite One. Now, what estimate are we to form of the devotion which assumes this character? Shall we condemn it as enthusiasm, or commend it as the pure and natural development of the affections towards God? Shall we cherish it in ourselves? or restrain such assimilations to human loves? I think we shall better be able to answer when we have examined a little into the conditions under which it arises. First, then, it is quite evident, those rising to this intensely passionate longing after God must have a great power of giving a reality to their ideas--I mean, of realizing their ideas as substantive, present existences. For God being known to us only in thought, must be represented by this realizing faculty of the mind as personally present with us, or no deep emotion can be awakened towards Him. You may contemplate His works, you may take the Bible and draw out a history of all He has done for man’s salvation, you may reason most correctly upon the relations He sustains to your soul, you may ascribe to Him all goodness, truth, and holy beauty, all imaginable perfections; but unless you have the power of believing in the substantial reality of your ideas, no passionate love or desire (which can cling only to persons as known) can be excited within you. There may be trust, there may be reverence, there may be the deliberate surrender of the will to the great and glorious Being conceived in thought; but there can be for a merely logical, intellectual abstraction no passionate love. This, then, being undoubtedly the case, a second condition arises, namely, God, in order to be thus loved and desired, must be brought within the compass of human imagination, idealization--that is, being thought of and realized as personally present, the mind must form of Him some representation to itself, some conceivable and embraceable idea. Passionate love and desire cannot embrace the infinitely vague. Hence the fact that, within the Christian Church our Saviour and the Virgin have been made more frequently the objects of this passionate devotion than the Infinite Father. Well, then, if these be the conditions of this passionate love and desire for God, it already is evident there must be some element in it which needs toning down or modifying in some way or the other. For, whatever brings the glory and infinitude of the Creator down to the limitation and level of the creature must have an element of evil in it. We may take it as an axiom that, Whatever tends to exalt our notions of His perfections and glory, whatever tends to fill us with deep and humble reverence and awe, with adoration and lowly worship, that is leading us on the right road to a knowledge of God; and whatever limits, circumscribes, defines our image of Him, reduces Him within the narrow outlines of our delineations, that falsifies and corrupts our knowledge. False devotion pretends to know. It has come face to face with God, it says, and loves. Vain dream! It has rather created an image, out of its sanctified fancy, and for that burns with passionate desire. And yet, we must be just. There is a truth in this imaging of God in the mind. It is not altogether a false representation of Him which the mind creates for itself. The elements Out of which the representation is made are true, so far as they go. Have you ever seen the canvas intended for a great picture, after the artist has worked two or three days only upon it? That is like our sanctified imagings of God. All the right colours laid on, all the lines in the right direction, but what resemblance, nevertheless, is there to the perfected work? The sun is imaged in a clew-drop; but who could learn by looking in the dew-drop what are the majesty and glory of the sun? They are, then, divine properties which the soul loves in its image of God, but divine properties limited and reduced to created patterns. Those who know God and think of Him as the omnipresent Spirit, the all-efficient power whose operations extend through, and whose nature is manifested in, all creation, cannot but adore and love as they contemplate His nature in these created manifestations. To them He necessarily is the one, all-sufficing, all-efficient God, the one joy and blessedness of all creatures. And, knowing Him thus, they cannot but desire to know Him more fully, to share more largely in the communications of His nature, to come into closer union with Him. For, to put it in another form, this is nothing more than desiring to share in, and partake more and more of, whatever is true, beautiful, and good in the world, to enter more and more into the blessedness of all true, beautiful, and good thoughts and feelings, For, not in His inmost being is God known or can He be enjoyed; but in these manifestations of Him,--in all His glorious and beautiful works, in all the glorious and beautiful thoughts He creates within us. And it is in keeping with this that the psalmist tells us in the text that his soul and flesh long for God, to see His power and glory so as he had seen them in the sanctuary. He did not dream that he, the finite, could appropriate to himself all the glory and power of the Infinite One. There is, therefore, no extravagance of language, transferring the passionate feelings awakened by human love to the Creator; but, what he prays for, longs, thirsts for, is to see more of God in His manifestations--more of that power and glory which he had already discerned as he heard the Levites chant His holy praise, and had joined in the sacrifices, the prayers, the worship of the temple. Whatever brought to him truer and more beautiful thoughts, purer and more ennobling feelings, that would fulfil the desire and satisfy the longing of his soul. (</w:t>
      </w:r>
      <w:r>
        <w:rPr>
          <w:rFonts w:cs="Arial" w:ascii="Arial" w:hAnsi="Arial"/>
          <w:i/>
          <w:iCs/>
          <w:color w:val="000000"/>
        </w:rPr>
        <w:t>J. Cranbro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thirst</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need not remind you how true it is that a man is but a bundle of appetites, desires, often tyrannous, often painful, always active. But the misery of it--the reason why man’s misery is great upon him--is mainly, I suppose, that he does not know what it is that he wants; that he thirsts, but does not understand what the thirst means, nor what it is that will slake it, His animal appetites make no mistakes; he and the beasts know that when they are thirsty they have to drink, and when they are hungry they have to eat, and when they are drowsy they have to sleep. But the poor instinct of the animal that teaches it what to choose and what to avoid fails us in the higher reaches; and we are conscious of a craving, and do not find that the craving reveals to us the source from whence its satisfaction can be derived. Therefore, “broken cisterns that can hold no water” are at a premium, and “the fountain of living waters” is turned away from, though it could slake so many thirsts. Like ignorant explorers in an enemy’s country, we see a stream, and we do not stop to ask whether there is poison in it or not before we glue our thirsty lips to it. There is a great old promise in one of the prophets which puts this notion of the misinterpretation of our thirsts, and the mistakes as to the sources from which they can be slaked, into one beautiful metaphor which is obscured in our English version. The prophet Isaiah says, “the mirage shall become a pool,” the romance shall turn into a reality, and the mistakes shall be rectified, and men shall know what it is that they want, and shall get it when they know. Brethren, unless we have listened to the teaching from above, unless we have consulted far more wisely and far more profoundly than many of us have ever done the meaning of our own hearts when they cry out, we, too, shall only be able to take for ours the plaintive cry of the half of this first utterance of the psalmist, and say, despairingly, “My soul thirsteth.” Blessed are they who know where the fountain is, who know the meaning of the highest unrests in their own souls, and can go on with clear and true self-revelation, “My soul thirsteth for God.”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n a dry and thirsty land, where no water 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ilderness cry</w:t>
      </w:r>
    </w:p>
    <w:p>
      <w:pPr>
        <w:pStyle w:val="Web"/>
        <w:snapToGrid w:val="false"/>
        <w:spacing w:lineRule="atLeast" w:line="360" w:before="0" w:after="0"/>
        <w:ind w:firstLine="200"/>
        <w:jc w:val="both"/>
        <w:rPr/>
      </w:pPr>
      <w:r>
        <w:rPr>
          <w:rFonts w:cs="Arial" w:ascii="Arial" w:hAnsi="Arial"/>
          <w:color w:val="000000"/>
        </w:rPr>
        <w:t>Chrysostom</w:t>
      </w:r>
      <w:r>
        <w:rPr>
          <w:rFonts w:cs="Arial" w:ascii="Arial" w:hAnsi="Arial"/>
          <w:i/>
          <w:iCs/>
          <w:color w:val="000000"/>
        </w:rPr>
        <w:t xml:space="preserve"> </w:t>
      </w:r>
      <w:r>
        <w:rPr>
          <w:rFonts w:cs="Arial" w:ascii="Arial" w:hAnsi="Arial"/>
          <w:color w:val="000000"/>
        </w:rPr>
        <w:t>tells us that amongst the primitive Christians it was ordained that this psalm should be sung every day. If we do not follow that Custom, it is not because it is unsuitable. The psalm may be said or sung all the year round. In all the seasons of the soul, its spring, summer, autumn and winter. By day and by night. But the psalm especially belongs to those who, through any cause, feel themselves to dwell in a desert land, The stages of Israel in all their history, in Egypt and out of it, and onwards, are gone over in our spiritual history. And even when we are in Canaan, we may, like David, be driven, out of our home, and find ourselves in the wilderness aga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rue saints are sometimes in a dry and thirsty land, where no water is.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things are changeable, and living things most of all. A man of stone changes</w:t>
      </w:r>
      <w:r>
        <w:rPr>
          <w:rStyle w:val="Emphasis1"/>
          <w:rFonts w:cs="Arial" w:ascii="Arial" w:hAnsi="Arial"/>
          <w:color w:val="000000"/>
        </w:rPr>
        <w:t xml:space="preserve"> </w:t>
      </w:r>
      <w:r>
        <w:rPr>
          <w:rFonts w:cs="Arial" w:ascii="Arial" w:hAnsi="Arial"/>
          <w:color w:val="000000"/>
        </w:rPr>
        <w:t>not, but the living man must sorrow and suffer as well as laugh and rejo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in some senses, to a Christian, this world must always be a dry and thirsty land, We are not carrion crows, or else might we float and feed upon the carcases which abound in the waters around our ark. We are doves, and when we leave the hand of our Noah we find nought to rest upon. Even when the world is at its best, it is but a dry land for sai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we carry an evil within us which would cause a drought in Paradise itself if it could come there (</w:t>
      </w:r>
      <w:hyperlink r:id="rId260">
        <w:r>
          <w:rPr>
            <w:rStyle w:val="InternetLink"/>
            <w:rFonts w:cs="Arial" w:ascii="Arial" w:hAnsi="Arial"/>
            <w:color w:val="000000"/>
          </w:rPr>
          <w:t>Romans 7:1-25</w:t>
        </w:r>
      </w:hyperlink>
      <w:r>
        <w:rPr>
          <w:rFonts w:cs="Arial" w:ascii="Arial" w:hAnsi="Arial"/>
          <w:color w:val="000000"/>
        </w:rPr>
        <w:t>.), We may have been so unwatchful as to have brought ourselves into this condition by actual faults of life and conduc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ometimes it is brought about by our being banished from the means of grace. Poor as our ministry may be, there are some Christians who would miss it more than their daily food if it were taken from them. It is a sore trial to such to be kept sway from sanctuary privileges. 6, And by denial of the sweets of Christian intercourse. David had poor company when he was in the wilderness, in the days of Saul; his friends were not much better than freebooters and runaways. And sometimes God’s people are shut up to similar compan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ometimes a man may be treated with gross injustice, and endure much hardship as the result. David did; so may w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Domestic conditions, and health, and physical conditions, may grievously depress the soul. Thus, there are many reasons why the best of saints are sometimes in a dry and thirsty l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God is their God still. “O God, Thou art my God.” Yes, he is as much our God in the dry land as if we sat by Siloa’s softly flowing brook. God is the God of the wilderness. Was He not with His people the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we are in a dry and thirsty land, our wisest course is to cry to Him at once. When you feel least like praying, then pray to Him the more, for you need it the more. Do not, any of you, practise the sinner’s folly: he declares that he will tarry till he is better, and then he never comes at all. Seek the Lord at once, Practise the Gospel principle of “Just as I am.” Say, “I must have a sense of His love, and I must have it now.” Make a dash for it, and you shall have it. Therefore, do not be afraid to cry out to God. Our heavenly Father loves to hear His children cry all the day long. Rutherford says, “The bairn in Christ’s house that is most troublesome is the most welcome. He that makes the most din for his meat is the best bairn that Christ has.” You may not quite agree with that as to your own children, but it is certainly so with our Lord. Desire, then, and let those desires be vehement. Jesus will joyfully hear you. Only be thou careful that thou be not content to be in a dry and thirsty land, away from God. Do not get into such a state, and certainly do not stay there.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hyperlink r:id="rId261">
        <w:r>
          <w:rPr>
            <w:rStyle w:val="InternetLink"/>
            <w:rFonts w:cs="Arial" w:ascii="Arial" w:hAnsi="Arial"/>
            <w:color w:val="000000"/>
          </w:rPr>
          <w:t>Psalms 63:1-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God, Thou art my God; early will I seek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est things of the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eatest hunger of the soul (</w:t>
      </w:r>
      <w:hyperlink r:id="rId262">
        <w:r>
          <w:rPr>
            <w:rStyle w:val="InternetLink"/>
            <w:rFonts w:cs="Arial" w:ascii="Arial" w:hAnsi="Arial"/>
            <w:color w:val="000000"/>
          </w:rPr>
          <w:t>Psalms 63:1</w:t>
        </w:r>
      </w:hyperlink>
      <w:r>
        <w:rPr>
          <w:rFonts w:cs="Arial" w:ascii="Arial" w:hAnsi="Arial"/>
          <w:color w:val="000000"/>
        </w:rPr>
        <w:t>). The soul wants God, as the thirsty land the refreshing showers, as the opening flower the sunbea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est faith of the soul (</w:t>
      </w:r>
      <w:hyperlink r:id="rId263">
        <w:r>
          <w:rPr>
            <w:rStyle w:val="InternetLink"/>
            <w:rFonts w:cs="Arial" w:ascii="Arial" w:hAnsi="Arial"/>
            <w:color w:val="000000"/>
          </w:rPr>
          <w:t>Psalms 63:3</w:t>
        </w:r>
      </w:hyperlink>
      <w:r>
        <w:rPr>
          <w:rFonts w:cs="Arial" w:ascii="Arial" w:hAnsi="Arial"/>
          <w:color w:val="000000"/>
        </w:rPr>
        <w:t>). Lovingkindness is indeed better than life; it is independent, it is the cause of life, the redemption of life: It is lovingkindness that supplies the wants, gratifies the desires, develops the powers of life. All the elements of soul-joy,--gratitude, admiration, moral esteem, benevolence,--are awakened by lovingkindness. Lovlngkindness is heaven. Faith in this lovingkindness is the greatest faith--greatest because it is the most soul-sustaining, soul-inspiring, soul-ennobl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eatest exercise of the soul--praise. It is not a service, but a life. It is not that which merely “goeth forth “ in sacred music and on sacred occasions; but, as a sap in the trunk of the tree runs through all its branches and leaves and blossoms, so true praise runs through all the activities of human lif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reatest satisfaction of the soul, David’s great desire was, “To see Thy power and glory as I have seen Thee in the sanctuary.” The blessedness of such a soul is ever with it. “The pleasure of the religous man,” says Dr. South, “is an easy and portable pleasure, such a one as he carries about in his bosom, without alarming either the rage or the envy of the world. A man putting all his pleasures into this one is like a traveller</w:t>
      </w:r>
      <w:r>
        <w:rPr>
          <w:rStyle w:val="Emphasis1"/>
          <w:rFonts w:cs="Arial" w:ascii="Arial" w:hAnsi="Arial"/>
          <w:color w:val="000000"/>
        </w:rPr>
        <w:t xml:space="preserve"> </w:t>
      </w:r>
      <w:r>
        <w:rPr>
          <w:rFonts w:cs="Arial" w:ascii="Arial" w:hAnsi="Arial"/>
          <w:color w:val="000000"/>
        </w:rPr>
        <w:t>putting all his goods into one jewel; the value is the same, and the convenience great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greatest study of the soul (</w:t>
      </w:r>
      <w:hyperlink r:id="rId264">
        <w:r>
          <w:rPr>
            <w:rStyle w:val="InternetLink"/>
            <w:rFonts w:cs="Arial" w:ascii="Arial" w:hAnsi="Arial"/>
            <w:color w:val="000000"/>
          </w:rPr>
          <w:t>Psalms 63: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can think upon God--not merely on what He has done, but on what He is,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 can think upon God on his bed. When all other objects are shut out from him, when the beautiful earth and the star-spangled heavens are excluded, God cart be brought into the soul as the subject of thought. No study so quickening. The thought of God vivifies the faculties and stirs the heart. None so humbling, With God before the eye of thought, all egotism wanes and dies. None so spiritualizing. With God before the mind’s eye, fleets, armies, markets, governments, the solemn globe itself and all it contains, dwindle into insignificance. None so enlightening. The study of God lightens up all the fields truth. All the branches have their root in Go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greatest trust of the soul (</w:t>
      </w:r>
      <w:hyperlink r:id="rId265">
        <w:r>
          <w:rPr>
            <w:rStyle w:val="InternetLink"/>
            <w:rFonts w:cs="Arial" w:ascii="Arial" w:hAnsi="Arial"/>
            <w:color w:val="000000"/>
          </w:rPr>
          <w:t>Psalms 63:7</w:t>
        </w:r>
      </w:hyperlink>
      <w:r>
        <w:rPr>
          <w:rFonts w:cs="Arial" w:ascii="Arial" w:hAnsi="Arial"/>
          <w:color w:val="000000"/>
        </w:rPr>
        <w: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cient piety</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psalm was composed in the wilderness of Judaea, where the privations he sustained lent language to devotion, and ardours to piety. It shows David as he really was, resting On the promises of God, and supported by earnests and pledges of his future hope. It is a more luminous display of ancient pie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cient piety is founded on filial confidence: “O God, thou art my God; early will I seek Thee.” A culprit cannot have this confidence in his judge, because he comes clothed with power to punish his crimes. But here the psalmist says, “Thou art my God”; mine by covenant; mine by promises; mine by innumerable blessings and answers to prayer; yea, thou art mine by full consent of heart, and by daily acts of faith, and devotion to all Thy holy wi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iety is supreme in its aspirations and desires after God: “My soul thirsteth for Thee, my flesh,” etc. A prince whose heart was less impressed with piety than David’s might have said, “These sands and deserts, which afford neither bread nor water, are not places for religion. Restore me to the throne, and then I will be religious; put the sceptre into my hand, and then I will defend the saint; give me the means, and then I will make all my people happy.” Ah! promises of future piety do not gain much credence in heaven. The bosom-sin which seduces the heart in the desert would seduce it on the throne. Not so David: he would bring burning coals to the altar, that its ardours might glow the more when allowed to tread the hallowed courts. He asks for God alo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a reality in the consolations of religion; and a reality which surpasses all terrestrial enjoyments (</w:t>
      </w:r>
      <w:hyperlink r:id="rId266">
        <w:r>
          <w:rPr>
            <w:rStyle w:val="InternetLink"/>
            <w:rFonts w:cs="Arial" w:ascii="Arial" w:hAnsi="Arial"/>
            <w:color w:val="000000"/>
          </w:rPr>
          <w:t>Psalms 63: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iety: it abstracts the soul from the world; diverts it from the</w:t>
      </w:r>
      <w:r>
        <w:rPr>
          <w:rStyle w:val="Emphasis1"/>
          <w:rFonts w:cs="Arial" w:ascii="Arial" w:hAnsi="Arial"/>
          <w:color w:val="000000"/>
        </w:rPr>
        <w:t xml:space="preserve"> </w:t>
      </w:r>
      <w:r>
        <w:rPr>
          <w:rFonts w:cs="Arial" w:ascii="Arial" w:hAnsi="Arial"/>
          <w:color w:val="000000"/>
        </w:rPr>
        <w:t>keen sensations of adversity; and so unites it to God, as to communicate a plenitude of Divine felicity (</w:t>
      </w:r>
      <w:hyperlink r:id="rId267">
        <w:r>
          <w:rPr>
            <w:rStyle w:val="InternetLink"/>
            <w:rFonts w:cs="Arial" w:ascii="Arial" w:hAnsi="Arial"/>
            <w:color w:val="000000"/>
          </w:rPr>
          <w:t>Psalms 63:5-6</w:t>
        </w:r>
      </w:hyperlink>
      <w:r>
        <w:rPr>
          <w:rFonts w:cs="Arial" w:ascii="Arial" w:hAnsi="Arial"/>
          <w:color w:val="000000"/>
        </w:rPr>
        <w:t>). Devotion elevates the soul to the true source of felicity, to drink of streams which are never dry. The mind, contemplating its God in the wide unfoldings of revelation, spontaneously kindles with the fire of the altar, and with grateful utterance of the hear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enjoyments of piety are inseparably connected with the exercises of devotion (</w:t>
      </w:r>
      <w:hyperlink r:id="rId268">
        <w:r>
          <w:rPr>
            <w:rStyle w:val="InternetLink"/>
            <w:rFonts w:cs="Arial" w:ascii="Arial" w:hAnsi="Arial"/>
            <w:color w:val="000000"/>
          </w:rPr>
          <w:t>Psalms 63:5</w:t>
        </w:r>
      </w:hyperlink>
      <w:r>
        <w:rPr>
          <w:rFonts w:cs="Arial" w:ascii="Arial" w:hAnsi="Arial"/>
          <w:color w:val="000000"/>
        </w:rPr>
        <w:t>). While</w:t>
      </w:r>
      <w:r>
        <w:rPr>
          <w:rStyle w:val="Emphasis1"/>
          <w:rFonts w:cs="Arial" w:ascii="Arial" w:hAnsi="Arial"/>
          <w:color w:val="000000"/>
        </w:rPr>
        <w:t xml:space="preserve"> </w:t>
      </w:r>
      <w:r>
        <w:rPr>
          <w:rFonts w:cs="Arial" w:ascii="Arial" w:hAnsi="Arial"/>
          <w:color w:val="000000"/>
        </w:rPr>
        <w:t>the psalmist was musing on all the ways of providence and grace, the fire kindled in his hear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t was by these exercises, and by experience, that the ancient saints became decided in character, and attained the full assurance of faith and comfort (</w:t>
      </w:r>
      <w:hyperlink r:id="rId269">
        <w:r>
          <w:rPr>
            <w:rStyle w:val="InternetLink"/>
            <w:rFonts w:cs="Arial" w:ascii="Arial" w:hAnsi="Arial"/>
            <w:color w:val="000000"/>
          </w:rPr>
          <w:t>Psalms 63:7</w:t>
        </w:r>
      </w:hyperlink>
      <w:r>
        <w:rPr>
          <w:rFonts w:cs="Arial" w:ascii="Arial" w:hAnsi="Arial"/>
          <w:color w:val="000000"/>
        </w:rPr>
        <w:t>). Those who waver in the faith, and are inconstant in duty, and whose religion is only like a winter’s sun, find a failure in bringing the plants of grace to perfection.</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The brightest trait of piety is yet to come:</w:t>
      </w:r>
      <w:r>
        <w:rPr>
          <w:rStyle w:val="Emphasis1"/>
          <w:rFonts w:cs="Arial" w:ascii="Arial" w:hAnsi="Arial"/>
          <w:color w:val="000000"/>
        </w:rPr>
        <w:t xml:space="preserve"> </w:t>
      </w:r>
      <w:r>
        <w:rPr>
          <w:rFonts w:cs="Arial" w:ascii="Arial" w:hAnsi="Arial"/>
          <w:color w:val="000000"/>
        </w:rPr>
        <w:t>she holds fast her assurance and joy in the times of affliction, and foresees deliverance before the arm of salvation can actually appear. In all her troubles, the voice of despair is never heard. She lays hold on the promises, and embraces the sure mercies of David. Hear the psalmist’s words in the wilderness, when all his enemies account him as lost and undone (</w:t>
      </w:r>
      <w:hyperlink r:id="rId270">
        <w:r>
          <w:rPr>
            <w:rStyle w:val="InternetLink"/>
            <w:rFonts w:cs="Arial" w:ascii="Arial" w:hAnsi="Arial"/>
            <w:color w:val="000000"/>
          </w:rPr>
          <w:t>Psalms 63:9-10</w:t>
        </w:r>
      </w:hyperlink>
      <w:r>
        <w:rPr>
          <w:rFonts w:cs="Arial" w:ascii="Arial" w:hAnsi="Arial"/>
          <w:color w:val="000000"/>
        </w:rPr>
        <w:t>). You who may be tried in various ways, and with the long-continued strokes of affliction, take to yourselves the full cup of comfort from the Word of the Lord. David’s God is your God, and He will deliver you in His own time, and in His own way, out of all</w:t>
      </w:r>
      <w:r>
        <w:rPr>
          <w:rStyle w:val="Emphasis1"/>
          <w:rFonts w:cs="Arial" w:ascii="Arial" w:hAnsi="Arial"/>
          <w:color w:val="000000"/>
        </w:rPr>
        <w:t xml:space="preserve"> </w:t>
      </w:r>
      <w:r>
        <w:rPr>
          <w:rFonts w:cs="Arial" w:ascii="Arial" w:hAnsi="Arial"/>
          <w:color w:val="000000"/>
        </w:rPr>
        <w:t>your troubles. (</w:t>
      </w:r>
      <w:r>
        <w:rPr>
          <w:rFonts w:cs="Arial" w:ascii="Arial" w:hAnsi="Arial"/>
          <w:i/>
          <w:iCs/>
          <w:color w:val="000000"/>
        </w:rPr>
        <w:t>James Sutcliff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owning of, and application t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owning of God. “O God, thou art my God.” This was a good beginning, and a very fair preface to that which follows after. And it is that, indeed, which lays a foundation to all the rest. It is that which must be necessarily premised in all our addresses to God, and petitions for anything from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n expression of faith. David calls God his God, as having taken Him so to be to him. God is in a common and general sense the God of all men, as He is said to be the Saviour of all men (</w:t>
      </w:r>
      <w:hyperlink r:id="rId271">
        <w:r>
          <w:rPr>
            <w:rStyle w:val="InternetLink"/>
            <w:rFonts w:cs="Arial" w:ascii="Arial" w:hAnsi="Arial"/>
            <w:color w:val="000000"/>
          </w:rPr>
          <w:t>1 Timothy 4:10</w:t>
        </w:r>
      </w:hyperlink>
      <w:r>
        <w:rPr>
          <w:rFonts w:cs="Arial" w:ascii="Arial" w:hAnsi="Arial"/>
          <w:color w:val="000000"/>
        </w:rPr>
        <w:t>). Namely, in regard of common and general blessings which He bestows upon them, of Creation and Providence. But for believers, and those which are His children, as the prophet David here was, He is their God more especially, in a more peculiar manner, above any besides; He is to them a God in covenant, engaging Himself to them, to do them good, and to provide graciously for them. And they call Him their God thus, and with this emphasis upo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n expression also of obedience and self-resignation. Those whom God is a God to, He does bestow special favours upon them; and those to whom God is a God, they do return special services to Him; which is here now considerable of us. And so we shall find it to be all along in Scripture (</w:t>
      </w:r>
      <w:hyperlink r:id="rId272">
        <w:r>
          <w:rPr>
            <w:rStyle w:val="InternetLink"/>
            <w:rFonts w:cs="Arial" w:ascii="Arial" w:hAnsi="Arial"/>
            <w:color w:val="000000"/>
          </w:rPr>
          <w:t>Psalms 118:2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application to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resolution, what he would do, “Early will I seek Thee.” He promises to seek after God, and to do it betimes, which is an enlargement of it; where, while he signifies his own purpose, he does likewise signify our duty; while he tells us what shall be done by him, he tells us also what is to be done by us, namely, to seek the Lord early; not only to seek Him, but to be forward in our seeking of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intimation of the state and temper which he was now in, or the ground and reason of his resolu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ubject of the desire, which is here signified to be the soul and the flesh; hit soul properly, his flesh by way of sympathy with it; they are both of them in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int claiming God as his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cerning the Deity whom faith claims. There can be no claiming or believing till He be known. It is therefore proper to begin with a display of His gl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perfection in His glory. Had we the tongue and the voice of the seraphim, we could not declare it all. Paper broader than the earth, ink deeper than the sea, pens stronger than iron, and hands readier than the quickest scribe, could not write the thousandth part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is the Creator and Preserver of all (</w:t>
      </w:r>
      <w:hyperlink r:id="rId273">
        <w:r>
          <w:rPr>
            <w:rStyle w:val="InternetLink"/>
            <w:rFonts w:cs="Arial" w:ascii="Arial" w:hAnsi="Arial"/>
            <w:color w:val="000000"/>
          </w:rPr>
          <w:t>Isaiah 4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is the spring and fountain of our reconciliation by the death of His S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is the promiser and the lawgiver. Without the promise, we could not observe the law, and without the law, we would abuse the</w:t>
      </w:r>
      <w:r>
        <w:rPr>
          <w:rStyle w:val="Emphasis1"/>
          <w:rFonts w:cs="Arial" w:ascii="Arial" w:hAnsi="Arial"/>
          <w:color w:val="000000"/>
        </w:rPr>
        <w:t xml:space="preserve"> </w:t>
      </w:r>
      <w:r>
        <w:rPr>
          <w:rFonts w:cs="Arial" w:ascii="Arial" w:hAnsi="Arial"/>
          <w:color w:val="000000"/>
        </w:rPr>
        <w:t>promis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ur blessedness is in God (</w:t>
      </w:r>
      <w:hyperlink r:id="rId274">
        <w:r>
          <w:rPr>
            <w:rStyle w:val="InternetLink"/>
            <w:rFonts w:cs="Arial" w:ascii="Arial" w:hAnsi="Arial"/>
            <w:color w:val="000000"/>
          </w:rPr>
          <w:t>Psalms 62:1-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cerning the claiming of property in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 is the ground of our claiming property i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lieving in God through our Lord Jesus Christ is the exercise of our claim. Christ and God are not divided and separated, in our believing and claiming. God was, and is, and will be in Christ. Christ was, and is, and will be in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mises of the covenant encourage our claiming interest and property in God through Christ Jesus the L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xercise of the heart which believes and claims interest and property in God is recommended by the example of Christ. In the anguish and bitterness of distress He cried, “My Father,” and “My God.” And no sooner was He delivered from the power of death by a glorious resurrection, than He said, “I ascend to My Fatter and your Father, and to My God and your God.” Follow His examp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pirit of adoption constrains to this exercise of the heart. Without His presence and operation, no man believes and claims interest and property in God through our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No law condemns this exercise of the heart. Believing and claiming interest and property in God through Jesus Christ is against no law. Is the law against the promises of God, or the promises against the law of God? God forbi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nner in which interest and property in God should be claimed in believ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Christ. Christ is the true, and living, and only way to God. “No man,” said He, “cometh to the Father but by Me.” In claiming interest and relation in one, we claim interest and relation and property in both. The guilty and polluted cannot approach the holiness of the Lord but through, and by, and in a Mediator, whom He hath made unto them wisdom, and righteousness, and sanctification, and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umility. When we venture into the presence of the high and holy One, and say, “O God, Thou art my God,” humility of mind is our adorning. Our unworthiness as creatures, and our pollution as sinners, should produce in us the deepest debasement before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reverence. “Let all the earth fear the Lord; let all the inhabitants of the world stand in awe of Him.” When the humble spirit is before Him, saying, “O God, Thou art my God,” it doth not allow itself to forget and disregard these instruc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 confidence (</w:t>
      </w:r>
      <w:hyperlink r:id="rId275">
        <w:r>
          <w:rPr>
            <w:rStyle w:val="InternetLink"/>
            <w:rFonts w:cs="Arial" w:ascii="Arial" w:hAnsi="Arial"/>
            <w:color w:val="000000"/>
          </w:rPr>
          <w:t>Psalms 48: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ncerning the seasons in our exercise of believing and claiming relation, interest, and property in God through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ason of labouring. God is the glory of our strength; and believing and claiming Him in Christ, what service may we not undertake boldly, and what labour may we not endure joyfu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ason of suffering. We need to abound in the believing exercises of the heart to God-ward through Christ, in order to draw in strength from the promises to endure it, and encourage and confirm hope of deliverance out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eason of trouble and vexation of spir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eason of heaviness and grief.</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eason of temptation. By steadfast believing, and continuance in well-doing, ye will, through the grace, and Spirit, and word of Christ, defeat every attempt to invalidate a claim, standing on His own My God and your God, My Father and your Fath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season of dying. Steadfast believing in God through our Lord Jesus Christ, by whom we have received the atonement, will make us smile in the face of an enemy at whose appearance our heart would otherwise be alarmed and dismayed. (</w:t>
      </w:r>
      <w:r>
        <w:rPr>
          <w:rFonts w:cs="Arial" w:ascii="Arial" w:hAnsi="Arial"/>
          <w:i/>
          <w:iCs/>
          <w:color w:val="000000"/>
        </w:rPr>
        <w:t>A. Shan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nd the soul</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ext might form a motto for what is termed, in the modern phrase, “personal religion.” No religion, of course, can deserve its name if it be not personal at bottom, if it do not recognize as its basis the case of the personal soul face to face with the personal God. But, even with a view to the perfection of the individual himself, religion may, nay, it must, embrace other interests besides his own. Each time that, in the earliest creed, we formally profess our belief in God, we also profess our belief in the Catholic Church and the Communion of Saints. But at least in David we have a notable example of a sensitive, tender, self-analyzing soul, living in sustained communion with God, while yet deeply sensible of the claims of the civil and religious polity of Israel. “My God.” The word does not represent a human impression, or</w:t>
      </w:r>
      <w:r>
        <w:rPr>
          <w:rStyle w:val="Emphasis1"/>
          <w:rFonts w:cs="Arial" w:ascii="Arial" w:hAnsi="Arial"/>
          <w:color w:val="000000"/>
        </w:rPr>
        <w:t xml:space="preserve"> </w:t>
      </w:r>
      <w:r>
        <w:rPr>
          <w:rFonts w:cs="Arial" w:ascii="Arial" w:hAnsi="Arial"/>
          <w:color w:val="000000"/>
        </w:rPr>
        <w:t>desire, or conceit, but an aspect, a truth, a necessity of the Divine Nature. Man can, indeed, give himself by halves; he can bestow a little of his thought, of his heart, of his endeavour, upon his brother man. In other words, man can be imperfect in his acts, as he is imperfect and finite in his nature. But when God, the Perfect Being, loves the creature of His Hand, He cannot thus divide His love. He must give Himself to the single soul with as absolute a completeness as if there were no other being besides the soul which He loves. And, on his side, man knows that this gift of Himself by God is thus entire; and in no narrow spirit of ambitious egotism, but as grasping and representing the literal fact, he cries, “My God.” Therefore does this single word enter so largely into the composition of Hebrew names. Men loved to dwell upon that wondrous relation of She Creator to their personal life which it so vividly expressed. Therefore we find St. Paul writing to the Galatians as if his own soul, in its solitary anguish, had alone been redeemed by the sacrifice of Calvary: “He loved me, and gave Himself for me.” But hero let us observe that there are two causes within the soul which might indispose us for looking more truly and closely at the truth before us. Of these causes, the first is moral: it is the state of unrepented wilful sin. It is hostile to the assertion no less of the love than of the rights of God. It is averse from Him. It has other ends in view which are so many denials of His supreme claims upon created life. It cowers with involuntary dread at the sound of His voice among the trees of the garden. If the depraved and sinful will, still clinging to its sin, could conceivably attain to a spiritual embrace of the All-Holy God, so intimate, so endearing as is that of the psalmist, such nearness would be to it nothing less than repulsive; it would be scarcely less than an agony. The other cause is intellectual. It may, without offence, be described as the subjective spirit, which is so characteristic and predominant an influence in the thought of our day. In plain English this spirit is an intellectual selfishness, which makes man, and not God, the monarch and centre of the world of thought. Man is again to be, as of old with the Greek sophist, the measure of all things. God is as but a point on the extreme circumference of His creature’s thought. Nay, more, in its more developed form, this temper makes God Himself a pure creation of the</w:t>
      </w:r>
      <w:r>
        <w:rPr>
          <w:rStyle w:val="Emphasis1"/>
          <w:rFonts w:cs="Arial" w:ascii="Arial" w:hAnsi="Arial"/>
          <w:color w:val="000000"/>
        </w:rPr>
        <w:t xml:space="preserve"> </w:t>
      </w:r>
      <w:r>
        <w:rPr>
          <w:rFonts w:cs="Arial" w:ascii="Arial" w:hAnsi="Arial"/>
          <w:color w:val="000000"/>
        </w:rPr>
        <w:t>thought of His creature; and, by doing so, it at length denies His real existence. An educated man of the present day who would look God really in the face has perhaps no greater intellectual difficulty to contend with than the trammels and false points of view which strictly subjective habits of thought have imposed upon his understanding. While these habits are dominant in a man, God may be a portion, nay, the most considerable portion, of his thought; but God will not be in any true sense the man’s God, before whom his soul bows, Among the many truths which the Supreme Being has disclosed to us men about Himself, there are two which, beyond others, are peculiarly calculated to enable us to realize our real relation towards Him. The first, the truth that God is our Creator. The second, the truth that He has made us for Himself, and is Himself the end and the explanation of our existence. The most simple and obvious truths are, as a rule, the most profound; and no apology is needed for asking each one of you to reflect steadily on the answer to this question, Where was I one short century ago? The lowest and vilest creatures were more than we; in that to them a being had been given, while as yet we were without one. Rut at this moment we are in possession of that blessed and awful gift which we name “life.” We find ourselves endowed with an understanding capable of knowledge, and with a heart formed for love. We cannot but ask how we came to be here, and we cannot worship God unless we believe that it was He who made us. Yet, though we witness around us the wreck of serious convictions, and the despair of true and noble hearts, and the triumph of false theories, and the additional difficulties of our daily struggle with unseen foes, and (it may be) with the results of our own past unfaithfulness to light and grace, we have but to look within ourselves to trace without doubt or misgiving the true law of that life which our God has given us. By gathering up the scattered fragments of the shattered statue, we can recover, if not the perfect work itself, at least the ideal which was before the Eye of the Artist. In this place we are sufficiently familiar with the presumption that there must be a correspondence and proportion between a faculty and its object. Why, then, does the human intellect crave perpetually for new fields of knowledge? It was made to apprehend an Infinite Being; it was made for God. Why does the human heart disclose, when we probe it, such inexhaustible capacities for love, and tenderness, and self-sacrifice? It was made to correspond to a love that had neither stint nor limit; it was made for God. Why does no employment, no success, no scene or field of thought, no culture of power or faculty, no love of friend or relative, arrest definitely and for all time the onward, craving, restless impulse of our inner being? No other explanation is so simple as that we were made for the Infinite and Unchangeable God, compared with whom all else is imperfect, fragile, transient, and unsatisfying.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int resolving to seek his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cerning seeking God. This includ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belief of His existence and attribut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relation to us in Christ, created by sovereign goodness, and set in an everlasting covena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blessedness in Him. In lively piety the belief of this is firm and operati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duty to worship and glorify Him in the way appointed by Himself. Hearing the Word, receiving the</w:t>
      </w:r>
      <w:r>
        <w:rPr>
          <w:rStyle w:val="Emphasis1"/>
          <w:rFonts w:cs="Arial" w:ascii="Arial" w:hAnsi="Arial"/>
          <w:color w:val="000000"/>
        </w:rPr>
        <w:t xml:space="preserve"> </w:t>
      </w:r>
      <w:r>
        <w:rPr>
          <w:rFonts w:cs="Arial" w:ascii="Arial" w:hAnsi="Arial"/>
          <w:color w:val="000000"/>
        </w:rPr>
        <w:t>sacraments, singing of psalms, with humiliation, thanksgiving, and prayer, are ordinances of worship; and observing them in their seasons is seeking God in convocations and assemblies. Reading, and prayer, and praise, and instruction, are duties of piety; and performing them is seeking Him in households and families. Reading, meditation, and prayer, are holy services; and doing them is seeking Him in closets and secret pla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cerning seeking God ear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arly in respect of life. As soon as we awake into being, capable of exercising ourselves unto godliness, it should be distinguished by seeking the knowledge of Him who gave us our spirit and our breath. Before the world seize the heart and fill it with vanity and care, it will be your wisdom who are young to seek after God; for He is your life and the length of your day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arly in respect of fervour. O that all our heart, and all our soul, and all our strength, and all our mind, were in the exercises of our piety toward the Lord our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cessantly in respect of time or continuance in well-doing. Whatever hour it be in the day of life, it is early with the pious mind. Early in the morning of youth, early in the noon of manhood, early in the evening of old a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cerning the resolution or determination of the pious man to seek God ear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clination is in a resolution or determination of mind for the exercise of p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resolution of the heart there is complacency in the exercise of pie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rdour in the resolution for piety. Coldness in seeking God is an infirmity of which pious men are ashamed. It quenches and grieves the Holy Spirit, who is the principle of</w:t>
      </w:r>
      <w:r>
        <w:rPr>
          <w:rStyle w:val="Emphasis1"/>
          <w:rFonts w:cs="Arial" w:ascii="Arial" w:hAnsi="Arial"/>
          <w:color w:val="000000"/>
        </w:rPr>
        <w:t xml:space="preserve"> </w:t>
      </w:r>
      <w:r>
        <w:rPr>
          <w:rFonts w:cs="Arial" w:ascii="Arial" w:hAnsi="Arial"/>
          <w:color w:val="000000"/>
        </w:rPr>
        <w:t>their life and ardou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tention with the enemies of piety in the heart and in the world. Resolution to seek God early is lifting up a standard of opposition in the presence of a deceitful enemy, which hath made a settlement for itself in our heart. (</w:t>
      </w:r>
      <w:r>
        <w:rPr>
          <w:rFonts w:cs="Arial" w:ascii="Arial" w:hAnsi="Arial"/>
          <w:i/>
          <w:iCs/>
          <w:color w:val="000000"/>
        </w:rPr>
        <w:t>A. Shan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ing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should we seek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telligent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arnest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tant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peful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re should we seek Him? In the closet. In His Word. In the ordinanc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should we seek Him? Early in life. In advance of temporal thing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y should we seek Him? He is the soul’s life--“God.” His nature is communicative--“My God.” (</w:t>
      </w:r>
      <w:r>
        <w:rPr>
          <w:rFonts w:cs="Arial" w:ascii="Arial" w:hAnsi="Arial"/>
          <w:i/>
          <w:iCs/>
          <w:color w:val="000000"/>
        </w:rPr>
        <w:t>W. W. Wythe.</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My soul thirsteth for Th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s thirst and satisfaction</w:t>
      </w:r>
    </w:p>
    <w:p>
      <w:pPr>
        <w:pStyle w:val="Web"/>
        <w:snapToGrid w:val="false"/>
        <w:spacing w:lineRule="atLeast" w:line="360" w:before="0" w:after="0"/>
        <w:ind w:firstLine="200"/>
        <w:jc w:val="both"/>
        <w:rPr/>
      </w:pPr>
      <w:r>
        <w:rPr>
          <w:rFonts w:cs="Arial" w:ascii="Arial" w:hAnsi="Arial"/>
          <w:color w:val="000000"/>
        </w:rPr>
        <w:t xml:space="preserve">(with </w:t>
      </w:r>
      <w:hyperlink r:id="rId276">
        <w:r>
          <w:rPr>
            <w:rStyle w:val="InternetLink"/>
            <w:rFonts w:cs="Arial" w:ascii="Arial" w:hAnsi="Arial"/>
            <w:color w:val="000000"/>
          </w:rPr>
          <w:t>Psalms 63:5</w:t>
        </w:r>
      </w:hyperlink>
      <w:r>
        <w:rPr>
          <w:rFonts w:cs="Arial" w:ascii="Arial" w:hAnsi="Arial"/>
          <w:color w:val="000000"/>
        </w:rPr>
        <w:t xml:space="preserve">; </w:t>
      </w:r>
      <w:hyperlink r:id="rId277">
        <w:r>
          <w:rPr>
            <w:rStyle w:val="InternetLink"/>
            <w:rFonts w:cs="Arial" w:ascii="Arial" w:hAnsi="Arial"/>
            <w:color w:val="000000"/>
          </w:rPr>
          <w:t>Psalms 63: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oul thirsting for God. (</w:t>
      </w:r>
      <w:hyperlink r:id="rId278">
        <w:r>
          <w:rPr>
            <w:rStyle w:val="InternetLink"/>
            <w:rFonts w:cs="Arial" w:ascii="Arial" w:hAnsi="Arial"/>
            <w:color w:val="000000"/>
          </w:rPr>
          <w:t>Psalms 63:1</w:t>
        </w:r>
      </w:hyperlink>
      <w:r>
        <w:rPr>
          <w:rFonts w:cs="Arial" w:ascii="Arial" w:hAnsi="Arial"/>
          <w:color w:val="000000"/>
        </w:rPr>
        <w:t>). Now, the psalmist is a poet, and has a poet’s sensitiveness to the external aspects of nature, and the imagination that delights in seeing in these the reflection</w:t>
      </w:r>
      <w:r>
        <w:rPr>
          <w:rStyle w:val="Emphasis1"/>
          <w:rFonts w:cs="Arial" w:ascii="Arial" w:hAnsi="Arial"/>
          <w:color w:val="000000"/>
        </w:rPr>
        <w:t xml:space="preserve"> </w:t>
      </w:r>
      <w:r>
        <w:rPr>
          <w:rFonts w:cs="Arial" w:ascii="Arial" w:hAnsi="Arial"/>
          <w:color w:val="000000"/>
        </w:rPr>
        <w:t>of his own moods. So, very beautifully, he looks upon the dreary scene around, and sees in it symbols of the yet drearier experience within. He beholds the grey monotony of the waterless wilderness, where the earth is cracked with clefts that look like mouths gaping for the rain that does not come, and he recognizes the likeness of his own yearning spirit. He feels the pangs of bodily weariness and thirst, and these seem to him to be but feeble symbols of the deeper-seated pains of desire which touch his spirit. All men thirst after God. The unrest, the deep yearnings, the longings and desires of our natures--what are they all except cries for the living God, the tendrils which are put forth, seeking after the great prop which alone is fit to lift us from the mud of this lower world? But the misery is that we do not know what we want, that we misinterpret the meaning of our desires, that we go to the wrong sources for our need; that when our souls are crying out for God we fling them worldly good and say, “There, satisfy yourselves on that!” At man that has a wild thing in a cage, and does not know what its food is, when he hears it yelping, will cast to it what he thinks may fit it, on which it eagerly springs, and then turns from it in disgust. So, men seek to feed their souls on the things of earth, and, all the while, what they are crying for is, not earth, but God. Shipwrecked sailors drink salt water in their wild thirst, and it makes them mad. Travellers in the desert are drawn by the mirage to seemingly shimmering lakes, fringed with palm trees; and it is nothing but sand. “My soul thirsteth for Th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eking soul satisfied (</w:t>
      </w:r>
      <w:hyperlink r:id="rId279">
        <w:r>
          <w:rPr>
            <w:rStyle w:val="InternetLink"/>
            <w:rFonts w:cs="Arial" w:ascii="Arial" w:hAnsi="Arial"/>
            <w:color w:val="000000"/>
          </w:rPr>
          <w:t>Psalms 63:5</w:t>
        </w:r>
      </w:hyperlink>
      <w:r>
        <w:rPr>
          <w:rFonts w:cs="Arial" w:ascii="Arial" w:hAnsi="Arial"/>
          <w:color w:val="000000"/>
        </w:rPr>
        <w:t>). The imagery of a feast naturally follows upon the previous metaphor of the soul’s thirst. Now, it is to be observed here with what beautiful and yet singular swiftness the whole mood of the psalmist changes. People may say that that is unnatural, but it is true to the deepest experiences, and it unveils for us one of the surest and most precious blessings of a true Christian life--vim that fruition is ever attendant upon desire. God’s gifts are never delayed, in the highest Of all regions. In the lower there often are long delays--the lingerings of love for our good--but in the loftiest, fruition grows side by side with longing. The same moment witnesses the petition flashed to Heaven, as with the speed of lightning, and the answer coming back to the waiting heart; as in tropical lands when the rain comes, what was barren baked earth in a day or two is rich meadow, all ablaze with flowers, and the dry torrent beds, where the stones lay white and glistening ghastly in the hot sunshine, are foaming with rushing streams and fringed with budding oleanders. This verse also tells us that the soul thus answered will be satisfied. If it be true that God is the real object of all human desire, then the contact of the seeking soul with that perfect aim of all its seeking will bring rest to every appetite, its desired food to every wish, strength for every weakness, fulness for all emptiness. Like two of the notched sticks that used to be used as tallies, the seeking soul and the giving God fit into one another, and there is nothing that we need that we cannot get in Him.</w:t>
      </w:r>
      <w:r>
        <w:rPr>
          <w:rStyle w:val="Emphasis1"/>
          <w:rFonts w:cs="Arial" w:ascii="Arial" w:hAnsi="Arial"/>
          <w:color w:val="000000"/>
        </w:rPr>
        <w:t xml:space="preserve"> </w:t>
      </w:r>
      <w:r>
        <w:rPr>
          <w:rFonts w:cs="Arial" w:ascii="Arial" w:hAnsi="Arial"/>
          <w:color w:val="000000"/>
        </w:rPr>
        <w:t>Further, as our psalm tells us, the satisfied soul breaks into music. For it goes on to say, “My mouth shall praise Him with joyful lips.” Of course, the psalmist had still many occasions for sorrow, and doubt, and fear. Nothing had changed in his outward circumstances. The desert was still round him. The foe was still pursuing murderous in heart as before. But this had changed--God was felt to be as close as ever He had been in the sanctuary. And that consciousness altered everything, and turned all the psalmist’s lamentations into jubilant anthems. It transposed his music from the minor key, and his lips broke into songs of gladness. Translate these particulars into general thoughts, and they are just this:--No sorrow, nor anxiety, nor care, nor need for vigilance against danger ought to check the praise that may come, and should come, from a heart in touch with God, and a soul satisfied in Him. It is a hard lesson for some of us to learn; but it is a lesson the learning of which will be full of blessedness. There is a bird common in our</w:t>
      </w:r>
      <w:r>
        <w:rPr>
          <w:rStyle w:val="Emphasis1"/>
          <w:rFonts w:cs="Arial" w:ascii="Arial" w:hAnsi="Arial"/>
          <w:color w:val="000000"/>
        </w:rPr>
        <w:t xml:space="preserve"> </w:t>
      </w:r>
      <w:r>
        <w:rPr>
          <w:rFonts w:cs="Arial" w:ascii="Arial" w:hAnsi="Arial"/>
          <w:color w:val="000000"/>
        </w:rPr>
        <w:t xml:space="preserve">northern districts which people call the storm-cock, because his note always rings out cheeriest in tempestuous weather. That is the kind of music that the Christian’s heart should make, responding, like an </w:t>
      </w:r>
      <w:r>
        <w:rPr>
          <w:rFonts w:cs="Arial" w:ascii="Arial" w:hAnsi="Arial"/>
          <w:i/>
          <w:iCs/>
          <w:color w:val="000000"/>
        </w:rPr>
        <w:t>A</w:t>
      </w:r>
      <w:r>
        <w:rPr>
          <w:rFonts w:cs="Arial" w:ascii="Arial" w:hAnsi="Arial"/>
          <w:color w:val="000000"/>
        </w:rPr>
        <w:t>Eolian harp, to the tempest’s breath by music, and filling the night with praise. It is possible for us, even before sorrow and sighing have fled away, to be pilgrims on the road, “with songs and everlasting joy upon our hea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atisfied soul presses closer to God (</w:t>
      </w:r>
      <w:hyperlink r:id="rId280">
        <w:r>
          <w:rPr>
            <w:rStyle w:val="InternetLink"/>
            <w:rFonts w:cs="Arial" w:ascii="Arial" w:hAnsi="Arial"/>
            <w:color w:val="000000"/>
          </w:rPr>
          <w:t>Psalms 63:8</w:t>
        </w:r>
      </w:hyperlink>
      <w:r>
        <w:rPr>
          <w:rFonts w:cs="Arial" w:ascii="Arial" w:hAnsi="Arial"/>
          <w:color w:val="000000"/>
        </w:rPr>
        <w:t>). Literally translated, though, of course, much too clumsily for an English version, the words run--“My soul cleaveth after Thee,” expressing, in one pregnant phrase, two attitudes usually felt to be incompatible, that of calm repose and that of eager pursuit. But these two, unlike each other as they are,</w:t>
      </w:r>
      <w:r>
        <w:rPr>
          <w:rStyle w:val="Emphasis1"/>
          <w:rFonts w:cs="Arial" w:ascii="Arial" w:hAnsi="Arial"/>
          <w:color w:val="000000"/>
        </w:rPr>
        <w:t xml:space="preserve"> </w:t>
      </w:r>
      <w:r>
        <w:rPr>
          <w:rFonts w:cs="Arial" w:ascii="Arial" w:hAnsi="Arial"/>
          <w:color w:val="000000"/>
        </w:rPr>
        <w:t>may be, and should be, harmoniously blended in the experience of a Christian life. On the one hand there is the clinging of satisfaction, and, on the other hand, the ever-satisfied stimulus to a closer approach. The soul that is satisfied will, and ought to, adhere with tenacity to the source that satisfies it. The dove folds its pinions when it reaches the ark, and needs no more to wing its weary way over sullen waters, vainly searching for a resting-place. Nomad tribes, when they find themselves in some rich valley, unload their camels, and pitch their tents, and say, “Here will we dwell, for the land is good.” And so we, if we have made experience, as we may, of God and His sweet sufficiency, and sufficient sweetness, should be delivered from temptation to go further and fare worse. And then this clinging, resulting from satisfaction, is accompanied with earnest seeking after still more of the infinite good. In other regions, and when directed to other objects, satisfaction is apt to pass into satiety, because the creature that satisfies us is limited. But when we turn ourselves to God, and seek for all that we need in Him, there can be no satiety in us, because there can be no exhaustion of that which is in Him. The blessedness of search that is sure of finding, and the blessedness of finding which is calm repose, are united in the Christian experience. And we may, at every moment, have all that we want given to us, and by the very gift our capacity, and therefore our longings, be increased. Thus, in wondrous alternation, satisfaction and thirst beget each other, and each possesses some of the other’s sweetnes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int thirsting for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cerning the fountain of living wat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re is the fountain of living waters? It is everyw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in the fountain of life? The incomprehensible Being with whom it is speaks of Himself in this sovereign exclusive style, “I l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comes out of the fountain of life? “Every good and every perfect gift.” Particularly the Mediator and His fulness. The reconciliation of the world. The forgiveness of sins. The justification of the ungodly: The sanctification of the unholy. Grace and glo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ich is the way of a thirsty man to get a drink of the fountain of life? “I am the way, and the truth, and the life,” e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cerning thirsting and longing for God, with whom is the fountain of life. The rise, the tendency, the strength, the operation, and energies of these holy affections, may be observed in the following particul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hirst for God is the desire or longing of the new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hirsting and longing of the renewed mind for God are influenced by the knowledge and taste of His favour in Christ Jesus. Before we thirst for God, or long for him, we must know that He is, and taste that He is graci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st or longing for God is attended with crying and tears. This mourning and crying among the sons of regeneration is not the noise and din of peevishness and discontent. It is the crying of the spirit of adoption in their heart, for the nourishing and strengthening of their life, with those pleasures and joys which they believe are in its founta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rsting for God, the fountain of living waters, increases with indulgence. The more freely and abundantly the thirsty soul is indulged in drinking at the fountain, the keener and more vehement is its thir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thirsting and longing for God, there are strong mixtures of faith, and love, and hope, and joy, and the other graces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Providential occurrences give the new heart a keener sensibility in thirsting and longing for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thirsting and longing for God, the fountain of living waters, contribute aid to the sustaining of the liveliness and vigour of piety, when cut off from the rivers and streams of the sanctua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energies of the new heart in a dry and thirsty land, keep its intercourse with the fountain lively night and 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surances of favour through the offices of the Mediator are sent down from the</w:t>
      </w:r>
      <w:r>
        <w:rPr>
          <w:rStyle w:val="Emphasis1"/>
          <w:rFonts w:cs="Arial" w:ascii="Arial" w:hAnsi="Arial"/>
          <w:color w:val="000000"/>
        </w:rPr>
        <w:t xml:space="preserve"> </w:t>
      </w:r>
      <w:r>
        <w:rPr>
          <w:rFonts w:cs="Arial" w:ascii="Arial" w:hAnsi="Arial"/>
          <w:color w:val="000000"/>
        </w:rPr>
        <w:t>fountain to the thirsting and longing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irsting and longing for God in a dry and thirsty land, experience shoots up and rises be a great hei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irsting and longing for God in a dry and thirsty land, the fruit of righteousness sown in the new heart springs, and grows, and ripens, and comes to matur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a dry and thirsty land, piety is removed from the fat places of the earth which are full of things unfavourable to its grow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conclusion,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fference between animal and spiritual thirst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tercourse with the Deity through the Mediator is not confined to courts, altars, and tabernacles. The whole wilderness of Judah, dry and thirsty as it might be, was a chamber of audience, into which David had access to the Deity day and night, to complain, to petition, and consult; and all around was court, altar, tabernacle, and holy of holies. He longed notwithstanding to be restored, and no wonder. Institutions for the multitude that kept holyday in the city were more desirable than the chamber</w:t>
      </w:r>
      <w:r>
        <w:rPr>
          <w:rStyle w:val="Emphasis1"/>
          <w:rFonts w:cs="Arial" w:ascii="Arial" w:hAnsi="Arial"/>
          <w:color w:val="000000"/>
        </w:rPr>
        <w:t xml:space="preserve"> </w:t>
      </w:r>
      <w:r>
        <w:rPr>
          <w:rFonts w:cs="Arial" w:ascii="Arial" w:hAnsi="Arial"/>
          <w:color w:val="000000"/>
        </w:rPr>
        <w:t>opened in the field to an individu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rd is not harsh and unkind, in schooling His chosen in a wilderness, and trying them with hunger and thirst. Their education in the science and exercises of piety requires it, and His intention is to do them good at the latter end. (</w:t>
      </w:r>
      <w:r>
        <w:rPr>
          <w:rFonts w:cs="Arial" w:ascii="Arial" w:hAnsi="Arial"/>
          <w:i/>
          <w:iCs/>
          <w:color w:val="000000"/>
        </w:rPr>
        <w:t>A. Shan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long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l mankind are athirst. The human soul is made capacious; so capacious that nothing else can fill it, but that immortality for which man is created, and the favour and enjoyment of that God whoso creature he is. There is a relationship between the Capacity of the soul and Him who ought to fill it, such that its happiness depends on its union with Him, and is derived entirely from Him; and man, even when ignorant of God and alienated from Him, finds no real satisfaction from any other sour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cceptance. This is the first stage of the desire after God, for it is the desire of the heart-stricken sinner (</w:t>
      </w:r>
      <w:hyperlink r:id="rId281">
        <w:r>
          <w:rPr>
            <w:rStyle w:val="InternetLink"/>
            <w:rFonts w:cs="Arial" w:ascii="Arial" w:hAnsi="Arial"/>
            <w:color w:val="000000"/>
          </w:rPr>
          <w:t>Psalms 27:9</w:t>
        </w:r>
      </w:hyperlink>
      <w:r>
        <w:rPr>
          <w:rFonts w:cs="Arial" w:ascii="Arial" w:hAnsi="Arial"/>
          <w:color w:val="000000"/>
        </w:rPr>
        <w:t xml:space="preserve">; </w:t>
      </w:r>
      <w:hyperlink r:id="rId282">
        <w:r>
          <w:rPr>
            <w:rStyle w:val="InternetLink"/>
            <w:rFonts w:cs="Arial" w:ascii="Arial" w:hAnsi="Arial"/>
            <w:color w:val="000000"/>
          </w:rPr>
          <w:t>Psalms 31:16</w:t>
        </w:r>
      </w:hyperlink>
      <w:r>
        <w:rPr>
          <w:rFonts w:cs="Arial" w:ascii="Arial" w:hAnsi="Arial"/>
          <w:color w:val="000000"/>
        </w:rPr>
        <w:t xml:space="preserve">; </w:t>
      </w:r>
      <w:hyperlink r:id="rId283">
        <w:r>
          <w:rPr>
            <w:rStyle w:val="InternetLink"/>
            <w:rFonts w:cs="Arial" w:ascii="Arial" w:hAnsi="Arial"/>
            <w:color w:val="000000"/>
          </w:rPr>
          <w:t>Psalms 35: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cquaintance with God. The desire for this must be a feature of the advanding Christian. Love begets love, and hence--“we love Him (God) because He first loved us,” Now, in proportion as we love any one, we desire better acquaintance, in order that we may appreciate his excellenc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eliever longs for communion with God. The more we love and reverence any one, the more must we long to be admitted to the privilege of intimacy, and the more highly shall we value that privilege, and fear its loss if we possess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hristian’s earnest desire is for conformity to the will and to the image of God. The faculty of imitation is instinctive. Hence the contagion of evil example; hence the instinctive imitation by children of their parents. This faculty is not destroyed in the believer, but, through grace, receives a new bias, his love and reverence for God naturally creating the desire to imitate His perfections, and thus to attain a growing conformity to His likeness. (</w:t>
      </w:r>
      <w:r>
        <w:rPr>
          <w:rFonts w:cs="Arial" w:ascii="Arial" w:hAnsi="Arial"/>
          <w:i/>
          <w:iCs/>
          <w:color w:val="000000"/>
        </w:rPr>
        <w:t>R. J. Row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desire for God’s pres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ayer. With David life would lose its light, its worth, its meaning, all its delight and all its joy without God. Ask him whether man could do without God, and he would toll you that without God this world is lodgings; but with Him it is Homo--Homo--a very different thing. He would tell you that without God there is no sunlight on the world, no meaning in history, no hope for humanity, no prospect. That without God there is nothing to enfranchise the soul, to emancipate it, to enlarge it. But with God’s presence it has dignity, it develops its forces, and with Him it is secure. He would tell you that without Him the soul has no model on which to mould its life, no motive with which to animate itself in conflict, no quiet resting-place. David, above all things, wants God. He wants God--in the sense of wanting the Presence, Love, Protection, and Vindication of God. There are few people in the world that have not, in some direction or other, a conflict going on, a cause to be maintained; and one of life’s keenest pains is, when doing one’s best, to be left to think that after all God does not care, and will not espouse the right, but will leave it to sink or swim, and let the wrong come off defeated or victorious, as chance may have it. David desired otherwise, and believed it. He wanted God; he expected and desired that God would plead the causes of his soul, and wherein he was right, would take his part and give him his heart’s desire. Thus, in the last place of all, there comes in the wish which would have been first, second, third, fourth, and everything probably in our ea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essons of this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 not tightly part with your belief in God. It is a very comforting thing that in the long run, all religions questions resolve themselves into the great question as to whether there is or is not a God to trust. Come with the believers, and live not in the God-forsaken world, without any light loft in it, and no Rock of Ages on which to rest. Don’t live in such a world as that, but live in the world whose canopy is the wing of God, and whose centre is the pierced heart of Calvary. You will find your blessedness in such a life. Men don’t gather blessedness off briars, and joys off thist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y more fervently. The fault of our prayers is their littleness, we ask and distress God by the smallness of our asking. Ask for Himself, His glory, His beauty, His love, to rest upon you, the shadow of His wing, the whisper of His love; not small mercies, but great ones. And in order to be able to pray, do as David tells you he did, “follow hard after God.” (</w:t>
      </w:r>
      <w:r>
        <w:rPr>
          <w:rFonts w:cs="Arial" w:ascii="Arial" w:hAnsi="Arial"/>
          <w:i/>
          <w:iCs/>
          <w:color w:val="000000"/>
        </w:rPr>
        <w:t>R. Glo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mount need</w:t>
      </w:r>
    </w:p>
    <w:p>
      <w:pPr>
        <w:pStyle w:val="Web"/>
        <w:snapToGrid w:val="false"/>
        <w:spacing w:lineRule="atLeast" w:line="360" w:before="0" w:after="0"/>
        <w:ind w:firstLine="200"/>
        <w:jc w:val="both"/>
        <w:rPr/>
      </w:pPr>
      <w:r>
        <w:rPr>
          <w:rFonts w:cs="Arial" w:ascii="Arial" w:hAnsi="Arial"/>
          <w:color w:val="000000"/>
        </w:rPr>
        <w:t>What</w:t>
      </w:r>
      <w:r>
        <w:rPr>
          <w:rFonts w:cs="Arial" w:ascii="Arial" w:hAnsi="Arial"/>
          <w:i/>
          <w:iCs/>
          <w:color w:val="000000"/>
        </w:rPr>
        <w:t xml:space="preserve"> </w:t>
      </w:r>
      <w:r>
        <w:rPr>
          <w:rFonts w:cs="Arial" w:ascii="Arial" w:hAnsi="Arial"/>
          <w:color w:val="000000"/>
        </w:rPr>
        <w:t xml:space="preserve">thirst means in a tropical wilderness none but those who have passed through it can tell. It is an overpowering and a paralyzing need. All this the psalmist had felt. As in the long marches through the desert sands, in the awful blaze of an Eastern noon, he had sighed for the pasture lands and the springs, so life seemed but a dry and weary waste until his soul was satisfied with the sight of God. It is a parable of the life, not of the psalmist only, but of the world; it is a picture of God’s education of our race. Just as He did not teach our forefathers the arts of life--the use of iron and of fire--by an immediate inspiration, but let them find them out by slow and gradual processes, as the need of them was felt; just as He has not put intellectual truths into our minds at our birth, but lets us work them out as the satisfaction of a felt desire, so it is with religion. He does not all at once satisfy our mouths with good things. He teaches us through the discipline of thirst and want. He lets each age tread its own path, work out its own problems, </w:t>
      </w:r>
      <w:r>
        <w:rPr>
          <w:rFonts w:cs="Arial" w:ascii="Arial" w:hAnsi="Arial"/>
          <w:i/>
          <w:iCs/>
          <w:color w:val="000000"/>
        </w:rPr>
        <w:t xml:space="preserve">cope </w:t>
      </w:r>
      <w:r>
        <w:rPr>
          <w:rFonts w:cs="Arial" w:ascii="Arial" w:hAnsi="Arial"/>
          <w:color w:val="000000"/>
        </w:rPr>
        <w:t>with its own difficulties, and be brought to Him at last by the constraining force of an unsatisfied desire. I might show that the parable is true of many ages, but I will take only two--the first ages of Christianity and our own. If we look at the first ages of our faith we see that it did not all at once convince men of its truth, as the sun that rose this morning told all who had eyes to see that a light was shining. Men came to it by many paths, and the greatest of all those paths led them through the splendid scenery of philosophy; for it was an age of culture; education was general in almost all the cities of the Roman Empire, and the basis of education was philosophy. Men were as familiar with some of the technical terms of metaphysics as they are now with some of the technical terms of chemistry or of physiology. To the better sort of men at the time, philosophy was a passion; it absorbed all the other interests of life. They not only lived for their beliefs, but were sometimes ready to die for them. And they were beliefs for which a man might be content to die. I should be the last to attempt to disparage the work which philosophy then actually accomplished; but it was no substitute for religion. It failed, and that on so large a scale, and among so many types of character, that the experiment need never be tried again; there was the demonstration for all time that the soul had a thirst which philosophy could not satisfy; it was the need of</w:t>
      </w:r>
      <w:r>
        <w:rPr>
          <w:rFonts w:cs="Arial" w:ascii="Arial" w:hAnsi="Arial"/>
          <w:i/>
          <w:iCs/>
          <w:color w:val="000000"/>
        </w:rPr>
        <w:t xml:space="preserve"> </w:t>
      </w:r>
      <w:r>
        <w:rPr>
          <w:rFonts w:cs="Arial" w:ascii="Arial" w:hAnsi="Arial"/>
          <w:color w:val="000000"/>
        </w:rPr>
        <w:t>God, of a God whom men could love, of a God err whom they could lean, of a God to whom they could cry out in their despair, and their failure, and their sin: “My soul longeth for Thee.” Side by side with philosophy was superstition. There were fantastic forms of worship, new divinities, and new modes of approaching them; but all these were various expressions of one overpowering thirst; and in the discipline of God the thirst was for a long time unsatisfied. It was not until all other waters had been found to be bitter that the masses of educated men came to drink of that living water which the</w:t>
      </w:r>
      <w:r>
        <w:rPr>
          <w:rFonts w:cs="Arial" w:ascii="Arial" w:hAnsi="Arial"/>
          <w:i/>
          <w:iCs/>
          <w:color w:val="000000"/>
        </w:rPr>
        <w:t xml:space="preserve"> </w:t>
      </w:r>
      <w:r>
        <w:rPr>
          <w:rFonts w:cs="Arial" w:ascii="Arial" w:hAnsi="Arial"/>
          <w:color w:val="000000"/>
        </w:rPr>
        <w:t>Christian faith supplied--the water of the knowledge of God in Christ, which is, in the believer’s soul, “a well of water springing up unto ever-lashing life.” That was one fulfilment of the parable. It is being fulfilled again before our eyes in our own time; we, too, are passing through another kind of scenery, a scenery so new and vast that we must be ready, as I doubt not that God is ready, to forgive those who, in their wonder at the newness and vastness of it all, have come to think that this at last is a satisfaction for the soul, and that in this crown of all the ages we have found in nature a substitute for God. Alike from the mountain-tops and the ravines and the far-off stare and from the depths of the deep seas, there shine out splendours upon splendours of new knowledge, and new possibilities of knowledge, which seem to lift us into a higher sphere of living than that which to our forefathers was possible. It is splendid scenery--the world, has never seen its like--but, splendid as it is, there are needs, the deepest needs, of the soul which it does not, which it cannot, satisfy. In time there comes to all men the sense of thirst. There are few who rise at all times, there are none who rise uniformly at all times, to the heroic height of doing good for goodness’ sake, and of furthering justice for justice’s sake. The baffled efforts of the struggle for righteousness, the defects of truth, the relapse from self-control, make men weary before the day is spent; and across the evening of life, if not across its morning, there rises the sharp and sudden cry, a thirst which God alone can satisfy. And, on the other hand, in the rebound from the superabundant talk about religion which characterizes our age, from the battles of the Churches and the unsubstantial theories which claim the place of Divine verities, there are those who substitute for the whole of religion that part of it which consists, in active philanthropy. For this, again, I have no word but that of praise. Without this religion can hardly be said to exist, but it is not religion; for though religion must move about the world with the busy feet of an angel of benevolence, benevolence does net of itself satisfy the soul’s thirst for God. The soul comes back hungry from its errands of mercy--it needs a Diviner motive and a Diviner satisfaction. The beginning of it is neither the love of righteousness nor the practice of benevolence, but the thirst for God. Where that thirst exists there is religion; where</w:t>
      </w:r>
      <w:r>
        <w:rPr>
          <w:rStyle w:val="Emphasis1"/>
          <w:rFonts w:cs="Arial" w:ascii="Arial" w:hAnsi="Arial"/>
          <w:color w:val="000000"/>
        </w:rPr>
        <w:t xml:space="preserve"> </w:t>
      </w:r>
      <w:r>
        <w:rPr>
          <w:rFonts w:cs="Arial" w:ascii="Arial" w:hAnsi="Arial"/>
          <w:color w:val="000000"/>
        </w:rPr>
        <w:t>that thirst is absent, there, in spite of all that a man may profess, religion is absent also. And that thirst is satisfied. I will speak for a moment of its satisfaction not in society at large, but in the individual soul. The satisfaction is as real as the need, and He has placed it within our own power. To the simpleminded psalmist, living as he did before the age of philosophy--I had almost said before the age of theology--the satisfaction was to appear before the visible symbol of God’s presence at Jerusalem. That, too, brethren, is part of the parable. It is true for all time. The soul’s satisfaction is to realize the presence of God. The other name for it is faith. It is the seeing of Him who is invisible. (</w:t>
      </w:r>
      <w:r>
        <w:rPr>
          <w:rFonts w:cs="Arial" w:ascii="Arial" w:hAnsi="Arial"/>
          <w:i/>
          <w:iCs/>
          <w:color w:val="000000"/>
        </w:rPr>
        <w:t>Edwin Hat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ssionate devotion</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not every one who can sympathize with the intensity of devout feeling here expressed. One must have seen the power and the glory in bygone days, to thirst and long for God like this. All, however, can understand something about it; all, at least, can stand apart and admire the man with thoughts so elevated, affections so pure, a soul so predominant over sense, that his very sensuous nature longs, not for the objects of sense, but for God! In all ages we find instances of this passionate devotion, which appropriates to itself the language Of human affection, and applies it to the Infinite One. Now, what estimate are we to form of the devotion which assumes this character? Shall we condemn it as enthusiasm, or commend it as the pure and natural development of the affections towards God? Shall we cherish it in ourselves? or restrain such assimilations to human loves? I think we shall better be able to answer when we have examined a little into the conditions under which it arises. First, then, it is quite evident, those rising to this intensely passionate longing after God must have a great power of giving a reality to their ideas--I mean, of realizing their ideas as substantive, present existences. For God being known to us only in thought, must be represented by this realizing faculty of the mind as personally present with us, or no deep emotion can be awakened towards Him. You may contemplate His works, you may take the Bible and draw out a history of all He has done for man’s salvation, you may reason most correctly upon the relations He sustains to your soul, you may ascribe to Him all goodness, truth, and holy beauty, all imaginable perfections; but unless you have the power of believing in the substantial reality of your ideas, no passionate love or desire (which can cling only to persons as known) can be excited within you. There may be trust, there may be reverence, there may be the deliberate surrender of the will to the great and glorious Being conceived in thought; but there can be for a merely logical, intellectual abstraction no passionate love. This, then, being undoubtedly the case, a second condition arises, namely, God, in order to be thus loved and desired, must be brought within the compass of human imagination, idealization--that is, being thought of and realized as personally present, the mind must form of Him some representation to itself, some conceivable and embraceable idea. Passionate love and desire cannot embrace the infinitely vague. Hence the fact that, within the Christian Church our Saviour and the Virgin have been made more frequently the objects of this passionate devotion than the Infinite Father. Well, then, if these be the conditions of this passionate love and desire for God, it already is evident there must be some element in it which needs toning down or modifying in some way or the other. For, whatever brings the glory and infinitude of the Creator down to the limitation and level of the creature must have an element of evil in it. We may take it as an axiom that, Whatever tends to exalt our notions of His perfections and glory, whatever tends to fill us with deep and humble reverence and awe, with adoration and lowly worship, that is leading us on the right road to a knowledge of God; and whatever limits, circumscribes, defines our image of Him, reduces Him within the narrow outlines of our delineations, that falsifies and corrupts our knowledge. False devotion pretends to know. It has come face to face with God, it says, and loves. Vain dream! It has rather created an image, out of its sanctified fancy, and for that burns with passionate desire. And yet, we must be just. There is a truth in this imaging of God in the mind. It is not altogether a false representation of Him which the mind creates for itself. The elements Out of which the representation is made are true, so far as they go. Have you ever seen the canvas intended for a great picture, after the artist has worked two or three days only upon it? That is like our sanctified imagings of God. All the right colours laid on, all the lines in the right direction, but what resemblance, nevertheless, is there to the perfected work? The sun is imaged in a clew-drop; but who could learn by looking in the dew-drop what are the majesty and glory of the sun? They are, then, divine properties which the soul loves in its image of God, but divine properties limited and reduced to created patterns. Those who know God and think of Him as the omnipresent Spirit, the all-efficient power whose operations extend through, and whose nature is manifested in, all creation, cannot but adore and love as they contemplate His nature in these created manifestations. To them He necessarily is the one, all-sufficing, all-efficient God, the one joy and blessedness of all creatures. And, knowing Him thus, they cannot but desire to know Him more fully, to share more largely in the communications of His nature, to come into closer union with Him. For, to put it in another form, this is nothing more than desiring to share in, and partake more and more of, whatever is true, beautiful, and good in the world, to enter more and more into the blessedness of all true, beautiful, and good thoughts and feelings, For, not in His inmost being is God known or can He be enjoyed; but in these manifestations of Him,--in all His glorious and beautiful works, in all the glorious and beautiful thoughts He creates within us. And it is in keeping with this that the psalmist tells us in the text that his soul and flesh long for God, to see His power and glory so as he had seen them in the sanctuary. He did not dream that he, the finite, could appropriate to himself all the glory and power of the Infinite One. There is, therefore, no extravagance of language, transferring the passionate feelings awakened by human love to the Creator; but, what he prays for, longs, thirsts for, is to see more of God in His manifestations--more of that power and glory which he had already discerned as he heard the Levites chant His holy praise, and had joined in the sacrifices, the prayers, the worship of the temple. Whatever brought to him truer and more beautiful thoughts, purer and more ennobling feelings, that would fulfil the desire and satisfy the longing of his soul. (</w:t>
      </w:r>
      <w:r>
        <w:rPr>
          <w:rFonts w:cs="Arial" w:ascii="Arial" w:hAnsi="Arial"/>
          <w:i/>
          <w:iCs/>
          <w:color w:val="000000"/>
        </w:rPr>
        <w:t>J. Cranbro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thirst</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need not remind you how true it is that a man is but a bundle of appetites, desires, often tyrannous, often painful, always active. But the misery of it--the reason why man’s misery is great upon him--is mainly, I suppose, that he does not know what it is that he wants; that he thirsts, but does not understand what the thirst means, nor what it is that will slake it, His animal appetites make no mistakes; he and the beasts know that when they are thirsty they have to drink, and when they are hungry they have to eat, and when they are drowsy they have to sleep. But the poor instinct of the animal that teaches it what to choose and what to avoid fails us in the higher reaches; and we are conscious of a craving, and do not find that the craving reveals to us the source from whence its satisfaction can be derived. Therefore, “broken cisterns that can hold no water” are at a premium, and “the fountain of living waters” is turned away from, though it could slake so many thirsts. Like ignorant explorers in an enemy’s country, we see a stream, and we do not stop to ask whether there is poison in it or not before we glue our thirsty lips to it. There is a great old promise in one of the prophets which puts this notion of the misinterpretation of our thirsts, and the mistakes as to the sources from which they can be slaked, into one beautiful metaphor which is obscured in our English version. The prophet Isaiah says, “the mirage shall become a pool,” the romance shall turn into a reality, and the mistakes shall be rectified, and men shall know what it is that they want, and shall get it when they know. Brethren, unless we have listened to the teaching from above, unless we have consulted far more wisely and far more profoundly than many of us have ever done the meaning of our own hearts when they cry out, we, too, shall only be able to take for ours the plaintive cry of the half of this first utterance of the psalmist, and say, despairingly, “My soul thirsteth.” Blessed are they who know where the fountain is, who know the meaning of the highest unrests in their own souls, and can go on with clear and true self-revelation, “My soul thirsteth for God.”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n a dry and thirsty land, where no water 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ilderness cry</w:t>
      </w:r>
    </w:p>
    <w:p>
      <w:pPr>
        <w:pStyle w:val="Web"/>
        <w:snapToGrid w:val="false"/>
        <w:spacing w:lineRule="atLeast" w:line="360" w:before="0" w:after="0"/>
        <w:ind w:firstLine="200"/>
        <w:jc w:val="both"/>
        <w:rPr/>
      </w:pPr>
      <w:r>
        <w:rPr>
          <w:rFonts w:cs="Arial" w:ascii="Arial" w:hAnsi="Arial"/>
          <w:color w:val="000000"/>
        </w:rPr>
        <w:t>Chrysostom</w:t>
      </w:r>
      <w:r>
        <w:rPr>
          <w:rFonts w:cs="Arial" w:ascii="Arial" w:hAnsi="Arial"/>
          <w:i/>
          <w:iCs/>
          <w:color w:val="000000"/>
        </w:rPr>
        <w:t xml:space="preserve"> </w:t>
      </w:r>
      <w:r>
        <w:rPr>
          <w:rFonts w:cs="Arial" w:ascii="Arial" w:hAnsi="Arial"/>
          <w:color w:val="000000"/>
        </w:rPr>
        <w:t>tells us that amongst the primitive Christians it was ordained that this psalm should be sung every day. If we do not follow that Custom, it is not because it is unsuitable. The psalm may be said or sung all the year round. In all the seasons of the soul, its spring, summer, autumn and winter. By day and by night. But the psalm especially belongs to those who, through any cause, feel themselves to dwell in a desert land, The stages of Israel in all their history, in Egypt and out of it, and onwards, are gone over in our spiritual history. And even when we are in Canaan, we may, like David, be driven, out of our home, and find ourselves in the wilderness aga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rue saints are sometimes in a dry and thirsty land, where no water is.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things are changeable, and living things most of all. A man of stone changes</w:t>
      </w:r>
      <w:r>
        <w:rPr>
          <w:rStyle w:val="Emphasis1"/>
          <w:rFonts w:cs="Arial" w:ascii="Arial" w:hAnsi="Arial"/>
          <w:color w:val="000000"/>
        </w:rPr>
        <w:t xml:space="preserve"> </w:t>
      </w:r>
      <w:r>
        <w:rPr>
          <w:rFonts w:cs="Arial" w:ascii="Arial" w:hAnsi="Arial"/>
          <w:color w:val="000000"/>
        </w:rPr>
        <w:t>not, but the living man must sorrow and suffer as well as laugh and rejo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in some senses, to a Christian, this world must always be a dry and thirsty land, We are not carrion crows, or else might we float and feed upon the carcases which abound in the waters around our ark. We are doves, and when we leave the hand of our Noah we find nought to rest upon. Even when the world is at its best, it is but a dry land for sai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we carry an evil within us which would cause a drought in Paradise itself if it could come there (</w:t>
      </w:r>
      <w:hyperlink r:id="rId284">
        <w:r>
          <w:rPr>
            <w:rStyle w:val="InternetLink"/>
            <w:rFonts w:cs="Arial" w:ascii="Arial" w:hAnsi="Arial"/>
            <w:color w:val="000000"/>
          </w:rPr>
          <w:t>Romans 7:1-25</w:t>
        </w:r>
      </w:hyperlink>
      <w:r>
        <w:rPr>
          <w:rFonts w:cs="Arial" w:ascii="Arial" w:hAnsi="Arial"/>
          <w:color w:val="000000"/>
        </w:rPr>
        <w:t>.), We may have been so unwatchful as to have brought ourselves into this condition by actual faults of life and conduc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ometimes it is brought about by our being banished from the means of grace. Poor as our ministry may be, there are some Christians who would miss it more than their daily food if it were taken from them. It is a sore trial to such to be kept sway from sanctuary privileges. 6, And by denial of the sweets of Christian intercourse. David had poor company when he was in the wilderness, in the days of Saul; his friends were not much better than freebooters and runaways. And sometimes God’s people are shut up to similar compan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ometimes a man may be treated with gross injustice, and endure much hardship as the result. David did; so may w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Domestic conditions, and health, and physical conditions, may grievously depress the soul. Thus, there are many reasons why the best of saints are sometimes in a dry and thirsty l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God is their God still. “O God, Thou art my God.” Yes, he is as much our God in the dry land as if we sat by Siloa’s softly flowing brook. God is the God of the wilderness. Was He not with His people the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we are in a dry and thirsty land, our wisest course is to cry to Him at once. When you feel least like praying, then pray to Him the more, for you need it the more. Do not, any of you, practise the sinner’s folly: he declares that he will tarry till he is better, and then he never comes at all. Seek the Lord at once, Practise the Gospel principle of “Just as I am.” Say, “I must have a sense of His love, and I must have it now.” Make a dash for it, and you shall have it. Therefore, do not be afraid to cry out to God. Our heavenly Father loves to hear His children cry all the day long. Rutherford says, “The bairn in Christ’s house that is most troublesome is the most welcome. He that makes the most din for his meat is the best bairn that Christ has.” You may not quite agree with that as to your own children, but it is certainly so with our Lord. Desire, then, and let those desires be vehement. Jesus will joyfully hear you. Only be thou careful that thou be not content to be in a dry and thirsty land, away from God. Do not get into such a state, and certainly do not stay there.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85">
        <w:r>
          <w:rPr>
            <w:rStyle w:val="InternetLink"/>
            <w:rFonts w:cs="Arial" w:ascii="Arial" w:hAnsi="Arial"/>
            <w:color w:val="000000"/>
          </w:rPr>
          <w:t>Psalms 6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o see Thy power and Thy glory, so am I have seen Thee in the sanctua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and glory of God, the believer’s attraction to the sanctua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esires are, in some respects, better evidences of real religion than actions themselves, You may be compelled to act,--you cannot be compelled to desire, Desires are free-born; they spring forth, spontaneously, from conviction and disposition. Good desires are proofs of something good, pledges of something betters and parts of something the best of all. Now, of the desires expressed in the text, let us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character. They are distinguished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object: which is God. The natural man desires not God, but the regenerate must have the Lord. He seems to say, “Lord, I must have Th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intensity. See the terms by which they are expressed--“early, thirsteth,” “longeth.” All this expresses no ordinary desires; Herod would see our Lord perform miracles, but would not step abroad for the purpose. Pilate asked, “What is truth?” but did not wait for an answer. Balaam said, “Let me die the death of the righteous,” while he showed no concern to live their life, or to walk in their ways; for, as an old writer remarks, “There are certain trees which produce double blossoms, but which, nevertheless, bring forth no fruit.” But as religion is the one thing needful--absolutely needful--needful on all occasions and in all circumstances, so its exercise and the feelings pertaining to it are all peculiar and supreme. It matters not what the feelings be, whether of self-abasement, of sorrow for sin, or of hope, or joy. It deeply affects the heart, it is not a mere subject of speculation, or a creed or a ceremony, but a life. Is it thus the Scripture speaks of religion? Does it not tell us that it is not a name to live, but life itself?--that it is not the form of godliness, but the power thereof? If religion be anything, it is everything; if it be important at all, it is all-important. What can equal the grandeur of the soul and eter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enhancement, This arose from the fact that the psalmist was now an exile and a wanderer, shut out from the sanctuary and the sacred worship of God. Hence, he envied the very birds who could build and feed and lay their nest near the house of God. Absence sharpens affection; and want, desires. Indeed, we seldom know the worth of a thing till we are made to feel the want of it. Then take heed how you use God’s grace now, for if you do not use and improve His gifts he will remove them from you, or you from them, as He can so easily do. By any one of many changes you may be plunged into spiritual barrenness, and have to cry, “My soul thirsteth for Thee,”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aim.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David wishes to see--God’s power and glory. He means not alone the manifold proofs of God’s power, but the glory that belongs to the purposes for which this power is exercised. See this in the glory and power of our Lord Jesus Christ in all His works of grace so mighty and yet so merci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lace of its display: it is “the sanctuary.” Not that it is seen there only. God is everywhere, and everywhere God. He was found visibly and sensibly in the temple of old; but He is now really in our Christian assemblies. Though He is not obviously there to the natural eye, faith can realize Him there; faith can reckon upon the undeniable fact; we perceive His agency there. And this glorious power is seen not only in conviction, but in conversion. And it is seen, too, in the consolation of believ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avid’s actual experience of these displays--“I have seen Thee,” says he, “in the sanctuary.” He was certain of the reality of the thing. A believer can come to this conclusion, and is not to be ridiculed or reasoned out of it. He can, and does, say, “I sat under His shadow with great delight, and His fruit was sweet to my tast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usefulness of this experience. It stimulated him to seek after yet more of what he had already enjoyed. “To see Thy power . . . so as I have,” etc. Now, such experience not only stimulates to seek more, but it tends to preserve the soul in the love of God, and also to recover him when he has been led astray. The unregenerate man knows nothing of all this. You will never hear to purpose till you so hear that your souls may live. You singers! if you do not sing with melody “in your hearts to the Lord” here, you will not be found among the blissful number of those who shall celebrate His praises in the courts above. And you hearers, if you are only that, what will the Gospel be to you? But you believers, rejoice.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bject and results of a devout and diligent attendance upon sanctuary worship</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desire of David was to see the power and glory of God; but he desired more than the manifestation thereof which the works of nature could afford; he would know God as revealed to his soul. We learn, therefo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desire of every Christian is, or should be, to know more and more of the glory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ccomplishment of this design is to be sought by diligent attendance upon the worship of the sanctua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ffects of such increased knowledge of the power and glory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liverance from the power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from doubts caused by the aspect of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rength renewed to go on our Christian course afres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rucifixion of our lusts and corrupt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crease of humilit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ourage for our conflict with our last enemy, death. (</w:t>
      </w:r>
      <w:r>
        <w:rPr>
          <w:rFonts w:cs="Arial" w:ascii="Arial" w:hAnsi="Arial"/>
          <w:i/>
          <w:iCs/>
          <w:color w:val="000000"/>
        </w:rPr>
        <w:t>J. A. Ja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ire to see God’s power and glory in thy sanctua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desire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desired the ordinances. That which carnal and worldly spirits count a burden and tediousness to them, the children of God look upon as a privilege, and do reckon it as their greatest advantage; and so should we, and rejoice in it, and much desire it, as David here does, who is herein a pattern unto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desired the glory and power of the ordinances. There is a double power and glory in the ordinances. The one is as to the performance of them; and the other is as to the success and effe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imitation or amplification of this desire. “As I have seen Thee in the sanctuary.” Which words may admit of a double reference and interpretation in them. Either thus, That I may see Thy power and Thy glory in the sanctuary, so as I have seen Thee. Or else thus, That I may see Thy power and glory now in the wilderness, as I have seen Thee in the sanctuary. According to the former sense, it is an earnest desire of the restoring of him to the opportunities of the public ordinances which he had formerly enjoyed. According to the latter sense, it is the like desire for a supply of the public ordinances, by God’s gracious presence with him in private, now that the public were</w:t>
      </w:r>
      <w:r>
        <w:rPr>
          <w:rStyle w:val="Emphasis1"/>
          <w:rFonts w:cs="Arial" w:ascii="Arial" w:hAnsi="Arial"/>
          <w:color w:val="000000"/>
        </w:rPr>
        <w:t xml:space="preserve"> </w:t>
      </w:r>
      <w:r>
        <w:rPr>
          <w:rFonts w:cs="Arial" w:ascii="Arial" w:hAnsi="Arial"/>
          <w:color w:val="000000"/>
        </w:rPr>
        <w:t>denied and kept from him. Which way soever we take it, there is matter of observation in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 may see Thy power and glory in the sanctuary as I have seen Thee. And so he desires to be restored to the public ordinances, and to his former enjoyment of them. He would have communion with God in public; and he would have that communion which he had formerly with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 may see Thy power and Thy glory here in the wilderness as I have seen it sometimes in the sanctuary. And so it is a desire of a supply of the public ordinances, by God’s gracious presence with him in private instead of it; where, supposing his desire (as it was) to be rational and regular in him, there is this exhibited to us in it, that God, in the necessary want and restraint of the public ordinances, is able to make it up to us another way; He can make a wilderness or prison, or sick-chamber, or bed to be a sanctuary, if He so please; yea, He pleases sometimes so to make it; upon which ground David here does desire it as otherwise he could not have done in faith and good assurance of obtaining it. Look, as the presence of a prince is that which makes the court, so the presence of God is that which makes the sanctuary, where God will express Himself after a more full and gracious manner, that is, indeed, His temple, and so to be accounted by us. Now, this He can do, and often does, even in deserts themse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int longing to see God in the sanctua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cerning the sanctua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lace of presence. The Lord is t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lace of friendship. Let us wonder and praise. God glorious in holiness, and people defiled with sin, meeting in friendship and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lace of conver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lace of audience. The throne of grace, where the poor and needy in every nation are supplied according to his riches in glor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lace of worship. The ordinances in our sanctuaries are not the inventions of priests, as the scorner calls them in his sport, but the institutions of wisdom and merc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place of commun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cerning the power and the glory of the Deity seen in the sanctuary. Power is the energy of the Deity, which worketh all things. Glory is the splendour, on the face of His energy, which renders it mighty, and effectual, and exceeding great. Both are recognized and praised in His sanctuary by the worshippers in spirit and in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worshippers the power or energy of the Deity, Father, Son, and Holy Ghost, is recognized and praised in the sanctua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lendour or glory on the face of the energy of the Deity is recognized and praised in His sanctuary. Every voice in it, every harp, every psaltery, sounds the high praises of His energizing word, who spake and it was done, who commanded and it stood fa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cerning seeing the power and glory of the Deity in the sanctua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nsible administration in the sanctuaries attracts the eyes of worshippers. We behold our teachers and rulers, hear the sound of their voice, and unite ours with theirs in thanksgiving and praise. We behold a table sanctified with the Word of God and prayer, and covered with memorials of the body and blood of the Lord. In one ordinance we behold the sprinkling of water, and in another the breaking of bread, which are sensible actions appointed, and designed to aid our minds in commemorating, magnifying, and praising redeeming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lorious beauty in the sanctuaries feeds and satisfies the understandings of worshippe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ncerning longing to see the power and glory of the Deity in the sanctua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nging to see and enjoy the Lord our God in the sanctuary appears to be a reasonable inclination, from the glory in Him that is se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trong and fervent inclination appears reasonable from the pleasure in seeing the power and the glory of God in the sanctuary. When the pleasures of imagination disperse; when the tree yields no fruit, the stalk no meal, the stall no herd; when mirth and humour blow every way, as the smoke of the chimney, and philosophy holds out its hand to the empty soul in vain, an eye-glance of the power and the glory in the sanctuary discovers a fund of pleasures, which satisfy, enrich, ennoble, and exalt the rational and renewed m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longing of the new heart to see God in the sanctuary appears to be a reasonable inclination, from the gain to the new creation in seeing the beauty of His power and glory. Its gain is better to them than gold, yea, much fine gold. (</w:t>
      </w:r>
      <w:r>
        <w:rPr>
          <w:rFonts w:cs="Arial" w:ascii="Arial" w:hAnsi="Arial"/>
          <w:i/>
          <w:iCs/>
          <w:color w:val="000000"/>
        </w:rPr>
        <w:t>A. Shan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longing to see God in His temple</w:t>
      </w:r>
    </w:p>
    <w:p>
      <w:pPr>
        <w:pStyle w:val="Web"/>
        <w:snapToGrid w:val="false"/>
        <w:spacing w:lineRule="atLeast" w:line="360" w:before="0" w:after="0"/>
        <w:ind w:firstLine="200"/>
        <w:jc w:val="both"/>
        <w:rPr/>
      </w:pPr>
      <w:r>
        <w:rPr>
          <w:rFonts w:cs="Arial" w:ascii="Arial" w:hAnsi="Arial"/>
          <w:color w:val="000000"/>
        </w:rPr>
        <w:t>David’s</w:t>
      </w:r>
      <w:r>
        <w:rPr>
          <w:rFonts w:cs="Arial" w:ascii="Arial" w:hAnsi="Arial"/>
          <w:i/>
          <w:iCs/>
          <w:color w:val="000000"/>
        </w:rPr>
        <w:t xml:space="preserve"> </w:t>
      </w:r>
      <w:r>
        <w:rPr>
          <w:rFonts w:cs="Arial" w:ascii="Arial" w:hAnsi="Arial"/>
          <w:color w:val="000000"/>
        </w:rPr>
        <w:t>heart must have been in a happy state when he wrote this psalm.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he speaks of God. “O God, Thou art my God.” It tells of his great joy in God. And this when he was in great distress. So did our Lord on the cross call upon God, as, “My God, My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he says he will act towards God. “Early will I seek Thee.” There shall be practical results from his calling God, his Go.d. These, often wanting. But had he not found Him already? Yes, but the more we have of God the more we desire. And he will seek Him early--in the first morning hour; and first of all, without waiting to seek others first, as we too often d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he desires God. “My soul thirsteth,” etc. Only those who really know God can speak in this intense way. But they can and do.</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re he seeks God. “In a dry and,” etc. There are places where we are tempted to sink down in wretchedness and despair. But not so David. God often sends His people to such dry places to quicken their thirst after Him.</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at he seeks from God. “To see Thy power and,” etc. We should have thought that deliverance from his troubles would have been the object of his prayer; but no, only that he may see God. And God’s people do, often, now, in the sanctuary, behold God’s power and glory. The Gospel preached, the sacraments we observe, all help herein. Oh, what blessedness this Gospel can give. But we shall never know it until we intensely desire it; until we seek early and thirst and long after God we shall not see Him. The psalm tells us that we may be happy, for God will abundantly satisfy the soul, and you shall feel that His lovingkindness is better than life. (</w:t>
      </w:r>
      <w:r>
        <w:rPr>
          <w:rFonts w:cs="Arial" w:ascii="Arial" w:hAnsi="Arial"/>
          <w:i/>
          <w:iCs/>
          <w:color w:val="000000"/>
        </w:rPr>
        <w:t>C. Brad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nctuary longings</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may judge of ourselves by our desires, and if the stream does not rise so high as we could wish, let us observe the direction in which it flows, and if it be towards God let us be comforted. Natural men live without God in the world. But such as David long supremely after Him, and so after the revelations of His grace and power as seen in His sanctuary. David’s desire was exci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his present condition. He was “as in a dry and thirsty land, where,” etc. We never know the worth of blessings till we know the want of them. “How mercies brighten as they take their flight.” Thus sickness endears health. Upon this principle the Lord acts, and it will account for many of His dispens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former experience. He had met with God in the sanctuary as His people yet do. Others know not such experience. And vet they come there led by all manner of motives. But such coming will not avail before God. May David’s experience be ours.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sought in the sanctuary</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not enough to make use of ordinances, but we must seek if we can find God there. There are many that hover about the palace and yet do not speak with the prince; so possibly we may hover about ordinances and not meet with God there. To go away with the husk and shell of an ordinance and neglect the kernel, to please ourselves because we have been in the courts of God, though we have not met with the living God, that is very sad. A traveller and merchant differ thus: a traveller goes from place to place only that he may see; but a merchant goes from port to port that he may take in his lading and grow rich by traffic. So a formal person goes from ordinance to ordinance, and is satisfied with the work; a godly man looks to take in his lading, that he may go away from God with God. A man may make a visit only by constraint and not by friendship; it is all one to him whether the person be at home or no; but another would be glad to find his friend there; so, if we from principle of love come to God in the duties, our desire will be to find our living God. (</w:t>
      </w:r>
      <w:r>
        <w:rPr>
          <w:rFonts w:cs="Arial" w:ascii="Arial" w:hAnsi="Arial"/>
          <w:i/>
          <w:iCs/>
          <w:color w:val="000000"/>
        </w:rPr>
        <w:t>T. Mant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286">
        <w:r>
          <w:rPr>
            <w:rStyle w:val="InternetLink"/>
            <w:rFonts w:cs="Arial" w:ascii="Arial" w:hAnsi="Arial"/>
            <w:color w:val="000000"/>
          </w:rPr>
          <w:t>Psalms 6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cause Thy lovingkindness is better than life, my lips shall praise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int’s estimate of God’s lovingkindness</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psalm is called “A psalm of David when he was in the wilderness of Judah.” What prayers have been prayed by men in the wilderness,--by men in the darkness and mystery of life,--by men in their perplexity seeking for guidance,--by men whose “souls were discouraged because of the way.” What prayers from men in dungeons,--from men in darkened homes,--from men who said “that all God’s waves and billows had gone over them.” Men pray better in darkness than in light, in adversity than in prosperity; they pray then with their whole heart--they mean what they say. If you had written your prayers, and had affixed the titles, you would find the heading of one, “A prayer after I had fallen into some great sin.” It would contain the wail and lament of the heart, it would breathe the truest contrition and reveal the sorrow of a broken heart. It would be your penitential psalm. You would find another headed, “A prayer after backsliding.” In it you would see the shame and humiliation which marked your return to God, and the fresh and earnest consecration of yourself to His service. There would be singular tenderness about it, for its words had been baptized with tears. Another prayer would have this title, “A prayer after I had lost my child.” There are men who have a conscious thirst for God. “O God, Thou art my God; early will I seek Thee: my soul thirsteth for Thee, my flesh longeth,” etc. Now, do you thirst for God? Can you say that the lovingkindness of God is better to you than life? Life stands to us for all that is valuable and precious, and if we wish to express our estimate of something that is all the world to us, we say--It is dear as life. “What is a man profited, if he gain the whole world, and lose his own soul?” Life is valuable not only in its highest, but its lowest forms, without its accessories and its ministration. I do not speak of the life that is “clothed in purple and fine linen, and that fares sumptuously every day,” but life in toil and penury. Let a man be stript of everything--like a tree on an eminence, which has been scathed by the lightning, which boars the marks of many a storm, and tosses its bare branches in the bleak wind--and he will cling to life as much as if full of strength, as if he were crowned with verdure and fruitfulness. Take life in its best estate, surround it with all that can meet its needs, and even its imaginings--life in a palace rather than a cottage--there is something better, grander--something without which life is not worth living. “Thy lovingkindness is better than life.” Why is lovingkindness better than life? Because it meets all the needs of life. Man has a physical nature, and its needs are met in the outward world, or it could not live. Light is for the eye--music for the ear--a thousand influences minister to the senses. Man has a higher nature; he has mind, he has capacity for thought; he has an emotional nature, a heart with boundless wealth. What is mind without culture, education, converse, literature? What is the heart without friends, relatives, love? Without lovingkindness how little is known of life! God can come to man; lie can dwell in man; He can reveal His love to man. The mind has life only in receiving truth. The heart has life only in love. You have life only in God. There is a sense in which the lovingkindness of God is so much better than life that it even reconciles us to the loss of life. We are delivered from the fear of death. “To die is gain.” So shall we, divesting ourselves of the mortal, become immortal. (</w:t>
      </w:r>
      <w:r>
        <w:rPr>
          <w:rFonts w:cs="Arial" w:ascii="Arial" w:hAnsi="Arial"/>
          <w:i/>
          <w:iCs/>
          <w:color w:val="000000"/>
        </w:rPr>
        <w:t>H. J. Bo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lovingkindness better than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pos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ake it literally; God’s lovingkindness is better than life; that is, than life properly so called, namely, this temporal life which we lead here bel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also take it in the moral, according to that which it implies and holds forth to us; and that is this, That God’s favour is better than all. The lovingkindness of the Lord is the greatest happiness and advantage of a Christian. And here again, for our further explication and enlargement of this truth in hand, we must know, that by God’s lovingkindness we may understand two things especially: either first of all, the affection; or secondly, the expression of the affection, either as it is immanent in Himself, or else as it is transient upon us. You know that in parents and friends there are both of these considerable. There is the favour in the thing itself; and there is the breathings of this favour in regard of outward manifestation of it towards the person</w:t>
      </w:r>
      <w:r>
        <w:rPr>
          <w:rStyle w:val="Emphasis1"/>
          <w:rFonts w:cs="Arial" w:ascii="Arial" w:hAnsi="Arial"/>
          <w:color w:val="000000"/>
        </w:rPr>
        <w:t xml:space="preserve"> </w:t>
      </w:r>
      <w:r>
        <w:rPr>
          <w:rFonts w:cs="Arial" w:ascii="Arial" w:hAnsi="Arial"/>
          <w:color w:val="000000"/>
        </w:rPr>
        <w:t>whom it is fastened upon. Now, both of these from God to a Christian are exceeding beneficial and comfortable; God’s favour, as ye may take it for His love; and God’s favour, as</w:t>
      </w:r>
      <w:r>
        <w:rPr>
          <w:rStyle w:val="Emphasis1"/>
          <w:rFonts w:cs="Arial" w:ascii="Arial" w:hAnsi="Arial"/>
          <w:color w:val="000000"/>
        </w:rPr>
        <w:t xml:space="preserve"> </w:t>
      </w:r>
      <w:r>
        <w:rPr>
          <w:rFonts w:cs="Arial" w:ascii="Arial" w:hAnsi="Arial"/>
          <w:color w:val="000000"/>
        </w:rPr>
        <w:t>ye may take it for His embracements and love expressed. Now, the application of all to ourselves will run out in a fourfold question. How shall we know whether we have it? How shall we get it if we want it? How shall we keep it when we have it? How shall we recover it when we have lost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shall we know whether we have it? This is known divers way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shall we get it if we want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shall we keep it when we have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shall we recover it when we have lost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ference. “My lips shall praise Thee.” When it is said here his lips, we must not take it exclusively, his lips and nothing else; but effectively, his praise should break forth at his lips; this he promised. As where the inward man is rightly qualified, it will show itself in the outward. The connection seems to be double; either referring to the former verse, “Early will I seek Thee, because Thy lovingkindness is better,” etc. And so here’s an account of his importunity. Or else referring it to the latter, “My lips shall praise Thee, because Thy lovingkindness is,” etc, And in this latter we now take it. David praises God for the excellency of His lovingkindness. First, what it was in itself, in its own nature, considered in God Himself; God is</w:t>
      </w:r>
      <w:r>
        <w:rPr>
          <w:rStyle w:val="Emphasis1"/>
          <w:rFonts w:cs="Arial" w:ascii="Arial" w:hAnsi="Arial"/>
          <w:color w:val="000000"/>
        </w:rPr>
        <w:t xml:space="preserve"> </w:t>
      </w:r>
      <w:r>
        <w:rPr>
          <w:rFonts w:cs="Arial" w:ascii="Arial" w:hAnsi="Arial"/>
          <w:color w:val="000000"/>
        </w:rPr>
        <w:t>to be praised for that which He is (</w:t>
      </w:r>
      <w:hyperlink r:id="rId287">
        <w:r>
          <w:rPr>
            <w:rStyle w:val="InternetLink"/>
            <w:rFonts w:cs="Arial" w:ascii="Arial" w:hAnsi="Arial"/>
            <w:color w:val="000000"/>
          </w:rPr>
          <w:t>Psalms 92:12</w:t>
        </w:r>
      </w:hyperlink>
      <w:r>
        <w:rPr>
          <w:rFonts w:cs="Arial" w:ascii="Arial" w:hAnsi="Arial"/>
          <w:color w:val="000000"/>
        </w:rPr>
        <w:t>). Secondly, for what he was to David; because I do enjoy this lovingkindness of Thine, which is better than life. David did not bless God only for a notion, but for an experiment, and the sense of God’s love to Himself. And here now comes in the second notion of God’s lovingkindness in the expression of it. First, out of a principle of joy which is communicated and full of diffusion. Secondly, out of a principle of love, as desiring to make others which were his brethren sensible of the same favour. Thirdly, out of a principle of thankfulness and ingenuity. Here’s the difference betwixt the saints and the world. The world thinks the favour of God not worth the observing; God’s people do much rejoice in it, and bless Him for it. (</w:t>
      </w:r>
      <w:r>
        <w:rPr>
          <w:rFonts w:cs="Arial" w:ascii="Arial" w:hAnsi="Arial"/>
          <w:i/>
          <w:iCs/>
          <w:color w:val="000000"/>
        </w:rPr>
        <w:t>T. H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lovingkindnes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wisdom of the human mind is manifested by the estimate which it forms of principles and of things. But, as it requires a good ear to be a judge of music, and a good eye to be a judge of colours, so it requires an enlightened and spiritual mind to form a just estimate of things eternal. We often estimate things by comparison; we draw our conclusions of their importance and value from their different natures, use, and duration. Thus we compare gold with silver, and jewels with gold; and we say gold is better than silver, rubies are better than gold; but “skin for skin, yea, all that a man hath, will he give for his life.” Such is the estimate which men form of life, that they will give gold and silver, and all that they have for food, when they are likely to perish without it. But David rises still higher in his estimate, and says, ‘Thy lovingkindness is better than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have an interesting subject. The Iovingkindnes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cellence of the principle. Its want the cause of all misery; its presence, of all j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comprehensive import. It includes all the attributes of God. All are of His love. We sometimes speak of water as conveying to our minds an idea of that one element; but to vary it, we speak of the ocean; and for limitation, we speak of the Atlantic, the Pacific, the German Ocean; to limit ourselves still more, we speak of the sea; and then we name the</w:t>
      </w:r>
      <w:r>
        <w:rPr>
          <w:rStyle w:val="Emphasis1"/>
          <w:rFonts w:cs="Arial" w:ascii="Arial" w:hAnsi="Arial"/>
          <w:color w:val="000000"/>
        </w:rPr>
        <w:t xml:space="preserve"> </w:t>
      </w:r>
      <w:r>
        <w:rPr>
          <w:rFonts w:cs="Arial" w:ascii="Arial" w:hAnsi="Arial"/>
          <w:color w:val="000000"/>
        </w:rPr>
        <w:t>Red Sea, the Mediterranean, the Baltic Sea; sometimes we speak of the shores it washes, as the Ganges, the Mississippi, the Thames, or we name some of its various forms, as rain, dew, snow, etc. But we are still speaking of water; it is still the same element we have in view. On the same principle we speak of the subject in the text. When God pities the miserable, we call it compassion--when He shows favour to the unworthy, we call it grace--when He exercises it in a way of pardon, we call it mercy--when He fulfils His promises, and accepts the penitent, and justifies him, we call it faithfulness: still it is only lovingkindness--it is so many various means of making us happy. “Thy lovingkindness is better than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powerful and beneficial influence. The power of love has often been evinced. “God so loved the world,”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duration. It is immutable, it is “everlasting love.” Those who are delivered from guilt and depravity by it shall be preserved by it for 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important truth affirmed. “Thy lovingkindness is better than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kes up all the deficiencies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alleviates life’s sorrow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adds blessedness to the blessings of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solution here formed. “My lips shall praise Thee.” For the manifestation and the application of Thy love. My lips shall do this, by commending Thee to others. (</w:t>
      </w:r>
      <w:r>
        <w:rPr>
          <w:rFonts w:cs="Arial" w:ascii="Arial" w:hAnsi="Arial"/>
          <w:i/>
          <w:iCs/>
          <w:color w:val="000000"/>
        </w:rPr>
        <w:t>J. Griff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ingkindness better than life</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utterance is somewhat extraordinary,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lovingkindness without life? Had we no existence, though lovingkindness flooded the universe, it would he nothing to us. Life is necessary to discern and appreciate lovingkin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would life be without lovingkindness? A desert unrelieved by a single blade, a midnight without a ray. Certainly “lovingkindness is better than life “ in such a state. In truth the language implies that life in itself, life even apart from lovingkindness, is a good thing. To be is better than not to be. In many respects the text has a mean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ovingkindness is independent of life. Had no creature existed, had the Eternal existed alone, without one solitary existence in any part of immensity, lovingkindness would have been as full and complete as now. It would have been the life and consciousness of the Infinite. “God is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ovingkindness is the cause of life. The universe is a tree rooted in the</w:t>
      </w:r>
      <w:r>
        <w:rPr>
          <w:rStyle w:val="Emphasis1"/>
          <w:rFonts w:cs="Arial" w:ascii="Arial" w:hAnsi="Arial"/>
          <w:color w:val="000000"/>
        </w:rPr>
        <w:t xml:space="preserve"> </w:t>
      </w:r>
      <w:r>
        <w:rPr>
          <w:rFonts w:cs="Arial" w:ascii="Arial" w:hAnsi="Arial"/>
          <w:color w:val="000000"/>
        </w:rPr>
        <w:t>river of love, ever growing, ever green, ever fruitful. From love it sprang, by love it grows. As clouds to the ocean, so is all life to lovingkindness, they rise from its boundless billows and break into their fathomless depths aga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ovingkindness is the redemption of life. Lovingkindness expressed, embodied, and administered by Christ redeems the fallen race. What lovingkindness there is here, “God so loved the world,” etc. “He that spared not His only son,” etc.</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ovingkindness is the heaven of life. It is the beauty of every leaf, the fragrance of every flower, the brightness of every star, the life of every breeze, the music of every sound, the charm of every scene, the flavour of every fruit in Paradis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mething better than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ext refers to something, that is good--“Life.” Life is a mystery which no subject of it can understand, any more than a machine can understand the force that propels it. God understands it, because He is its Author. Life in man is threefold; animal, moral, intellectual. In these there are degrees. This trinity of life in man lifts him up to supremacy among all earthly living existences. Man, with his threefold life, has accomplished marvellous things for himself and for humanity, looked at only as an inhabitant of earth. But good as life may be, as a gift from God, and used by man in the spheres of his present being, there is something better. H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notice in the text what that something is: “Thy lovingkindness is better than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vingkindness of God is better than life in its nature. What is life but a dream, a vapour, a shadow, a tale that is told, subject in its brevity to numberless vicissitudes? But the lovingkindness of God is a substantial reality. It comes to us in ten thousand ways of good things, both in providence and in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better in its promises. What are the promises of life but few and feeble? But the lovingkindness of God comes</w:t>
      </w:r>
      <w:r>
        <w:rPr>
          <w:rStyle w:val="Emphasis1"/>
          <w:rFonts w:cs="Arial" w:ascii="Arial" w:hAnsi="Arial"/>
          <w:color w:val="000000"/>
        </w:rPr>
        <w:t xml:space="preserve"> </w:t>
      </w:r>
      <w:r>
        <w:rPr>
          <w:rFonts w:cs="Arial" w:ascii="Arial" w:hAnsi="Arial"/>
          <w:color w:val="000000"/>
        </w:rPr>
        <w:t>to us not only with promises of present good, but with “exceeding great and precious “ promises of good things in the fu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better in its pleasures. The pleasures of life are carnal, fickle, superficial, unsatisfying. But the pleasures of God’s lovingkindness are spiritual, real, enduring, satisfying. God’s lovingkindness is a “feast of fat things.” It is a river. It is the fulness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better in its pursuits. The pursuits of life, how low, how little, how transitory! But the pursuits of God’s lovingkindness, as it influences us, are prayer, praise, obedience, and heaven; spiritual, noble, eterna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tter in its issues. The issues of life are often disappointment, mortification, loss, and inevitably death. But the issues of God’s lovingkindness are the realization of our hopes, answers to our prayers, increase in every good thing, and at last everlasting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 for praising God, as contained in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praise God for His lovingkindness is good. It is pleasant. It is comely (</w:t>
      </w:r>
      <w:hyperlink r:id="rId288">
        <w:r>
          <w:rPr>
            <w:rStyle w:val="InternetLink"/>
            <w:rFonts w:cs="Arial" w:ascii="Arial" w:hAnsi="Arial"/>
            <w:color w:val="000000"/>
          </w:rPr>
          <w:t>Psalms 145: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in harmony with all His works: “All Thy works praise Thee”; with the angels; with the saints glorifi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becoming return for God’s lovingkindness. If a father does well for his child, does not the child praise him? If you give a charity to a beggar of an unusual kind, does he not praise you? Then, how much more ought we to praise our God for His unmerited, abundant, and unparalleled lovingkindness bestowed upon us! “My lips shall praise Thee.” In the congregation of Thy people. In my family. In my private life. In all times and places. (</w:t>
      </w:r>
      <w:r>
        <w:rPr>
          <w:rFonts w:cs="Arial" w:ascii="Arial" w:hAnsi="Arial"/>
          <w:i/>
          <w:iCs/>
          <w:color w:val="000000"/>
        </w:rPr>
        <w:t>J. Ba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lovingkind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it is manifes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gift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ffli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promise of the future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value. “It is better than life,”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brief as is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fully satisf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ffect it should have upon us. “My lips shall praise Thee.” This should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life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heart work.</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ll receive of God’s lovingkin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 we all praise Him? (</w:t>
      </w:r>
      <w:r>
        <w:rPr>
          <w:rFonts w:cs="Arial" w:ascii="Arial" w:hAnsi="Arial"/>
          <w:i/>
          <w:iCs/>
          <w:color w:val="000000"/>
        </w:rPr>
        <w:t>Frederic B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titude and devo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vour recognized. “Thy lovingkin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source. “Thy.” The fountain of wisdom, love, and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quality. “Lovingkindness.” Not kind acts merely, but the kindness of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constanc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comprehensive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stimate formed. It “is better than life.” The second death consists not in the destruction of being, but of well-being. Sin destroyed man’s eternal well-being, but the “lovingkindness” of God restores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harmonizes man with his surround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extracts the sting of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anctifies life’s sorrow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endears and sweetens life’s comfor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solution made. “My lips shall praise Th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iety is intensely personal. “My lips.” If “my lips” have no praise, my heart has no love. Internal life must find external expr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iety is joyous devotion. “Shall pra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iety is personal, joyous devotion to a personal God. (</w:t>
      </w:r>
      <w:r>
        <w:rPr>
          <w:rFonts w:cs="Arial" w:ascii="Arial" w:hAnsi="Arial"/>
          <w:i/>
          <w:iCs/>
          <w:color w:val="000000"/>
        </w:rPr>
        <w:t>Thomas Kel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int celebrating the lovingkindnees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cerning the lovingkindness of the Lord. It appe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constitution of the Mediator between God and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establishment of the covenant with His own Son in the office of medi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mission of His only-begotten Son to do the work of mediation in our na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reconciling sinners to Himself by the death of His S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drawing men to Chris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crowning men in Christ with all spiritual blessing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n the work of providence. This work is long, and exceeding broad. Hold the glass to the right eye, and look through it on these pieces or dispensations which seem to have a dark ground, and praise the lovingkindness of the Lord, and magnify the work that is after the counsel of His own wi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cerning the comparative excellence of the lovingkindness, which is a glory in the face of God reconciling the world to Himself through the mediation of His beloved and only begotten Son in our nature. Comparing it with life, the psalmist pronounces it bet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vingkindness appearing in the face of God toward us in Christ Jesus is earlier than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nger than life. In its duration is neither beginning nor end of day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icher than life. Lovingkindness is the fountain of redemption, reconciliation, pardon, acceptance, holiness; of the earnest, the seal, the anointing of the Spirit; and of all the streams of grace, and mercy, and goodness, which enrich the valleys of Zion, and make her wastes to shout and s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weeter and more pleasant than lif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ives seasonings and relishes to the blessings and comforts of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cerning our praising the lovingkindness of the</w:t>
      </w:r>
      <w:r>
        <w:rPr>
          <w:rStyle w:val="Emphasis1"/>
          <w:rFonts w:cs="Arial" w:ascii="Arial" w:hAnsi="Arial"/>
          <w:color w:val="000000"/>
        </w:rPr>
        <w:t xml:space="preserve"> </w:t>
      </w:r>
      <w:r>
        <w:rPr>
          <w:rFonts w:cs="Arial" w:ascii="Arial" w:hAnsi="Arial"/>
          <w:color w:val="000000"/>
        </w:rPr>
        <w:t>Deity. This includ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ception of His lovingkindness in Christ Jesus by the understanding. Christ dying for sinners is the commendation of loving-kin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elief of His lovingkindness with the heart. If we believe, we will praise; and when we praise, we will belie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ercise of our affections toward the lovingkindness which is a glory of the face of God in Christ Jesus. The lovingkindness of God is transcendently amiable. When He lifts up the light of it upon the new creation, their affections are aloft, and mount up in joy and praise with wings as eagles. Their affections are fruits of His Spirit, dwelling and working by His Word in their he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conversation becoming His lovingkind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ffering thanksgiving continually for the kindnesses of His love in Christ Jesus. Let the praises of it be founded with the voice of thanksgiving in His courts, and around His holy hill, in our chambers, and houses, and villages, and in all the forests and wastes where we sojourn. (</w:t>
      </w:r>
      <w:r>
        <w:rPr>
          <w:rFonts w:cs="Arial" w:ascii="Arial" w:hAnsi="Arial"/>
          <w:i/>
          <w:iCs/>
          <w:color w:val="000000"/>
        </w:rPr>
        <w:t>A. Shank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hyperlink r:id="rId289">
        <w:r>
          <w:rPr>
            <w:rStyle w:val="InternetLink"/>
            <w:rFonts w:cs="Arial" w:ascii="Arial" w:hAnsi="Arial"/>
            <w:color w:val="000000"/>
          </w:rPr>
          <w:t>Psalms 63:4-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us will I bless Thee while I live; I will lift up mine hand in Thy N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blessing God and praying to Him</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is verse we have David engaging himself to God in two particulars. First, to the blessing of God, “Thus will I bless Thee while I live.” And secondly, to praying to Him, “I will lift up my hands,” etc.</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avid’s engaging himself to blessing, “Thus will I bless Thee,”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hing itself promised is blessing; David promises to bless God. This at the first hearing may seem to carry some kind of difficulty in it. The apostle’s rule (</w:t>
      </w:r>
      <w:hyperlink r:id="rId290">
        <w:r>
          <w:rPr>
            <w:rStyle w:val="InternetLink"/>
            <w:rFonts w:cs="Arial" w:ascii="Arial" w:hAnsi="Arial"/>
            <w:color w:val="000000"/>
          </w:rPr>
          <w:t>Hebrews 7:7</w:t>
        </w:r>
      </w:hyperlink>
      <w:r>
        <w:rPr>
          <w:rFonts w:cs="Arial" w:ascii="Arial" w:hAnsi="Arial"/>
          <w:color w:val="000000"/>
        </w:rPr>
        <w:t xml:space="preserve">) is, that without contradiction the less is blessed of the greater; if so, how can we be said to be blessers of God, who is so infinitely superior to us? For this we must, therefore, know that there is a double kind of blessing; the one imperative, or by way of authority; the other declarative, end by way of publication. According to the first sense, so God blesses man, namely by making him blessed. According to the second sense, so man blesses God, namely, by declaring Him blessed, and by acknowledging that blessedness which is in Him. This is that which ties upon us all as a duty to be performed by us, and accordingly we shall find often mention made of it in Scripture, in sundry places--as for instance </w:t>
      </w:r>
      <w:hyperlink r:id="rId291">
        <w:r>
          <w:rPr>
            <w:rStyle w:val="InternetLink"/>
            <w:rFonts w:cs="Arial" w:ascii="Arial" w:hAnsi="Arial"/>
            <w:color w:val="000000"/>
          </w:rPr>
          <w:t>Psalms 10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exquisite upon a twofold ground. First, the goodness which is in Himself. And secondly, the overflowing and communications of this goodness to us; each of these call for this our blessing, and do engage us thereunto. There are two ways especially in which God is blest of His creatures. The one is objectively by way of representation; and the other is significatively by way of publication. According to the first sense, so all His creatures bless Him (</w:t>
      </w:r>
      <w:hyperlink r:id="rId292">
        <w:r>
          <w:rPr>
            <w:rStyle w:val="InternetLink"/>
            <w:rFonts w:cs="Arial" w:ascii="Arial" w:hAnsi="Arial"/>
            <w:color w:val="000000"/>
          </w:rPr>
          <w:t>Psalms 19:1</w:t>
        </w:r>
      </w:hyperlink>
      <w:r>
        <w:rPr>
          <w:rFonts w:cs="Arial" w:ascii="Arial" w:hAnsi="Arial"/>
          <w:color w:val="000000"/>
        </w:rPr>
        <w:t xml:space="preserve">; </w:t>
      </w:r>
      <w:hyperlink r:id="rId293">
        <w:r>
          <w:rPr>
            <w:rStyle w:val="InternetLink"/>
            <w:rFonts w:cs="Arial" w:ascii="Arial" w:hAnsi="Arial"/>
            <w:color w:val="000000"/>
          </w:rPr>
          <w:t>Psalms 147:3</w:t>
        </w:r>
      </w:hyperlink>
      <w:r>
        <w:rPr>
          <w:rFonts w:cs="Arial" w:ascii="Arial" w:hAnsi="Arial"/>
          <w:color w:val="000000"/>
        </w:rPr>
        <w:t>). But according to the second sense, so He is blest only by angels and men, who are, therefore, to do it with so much the greater inten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it to bless God thus? We may take it in these explic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tent, and that is in these words, “While I live”; whereby he signifies that it was not only a sudden fit or mood in him, but an habitual frame and disposition of spirit. This is thanksgiving in those which are God’s servants, it is a constant and settled thing in them; that mercy which they receive but once, yet they are thankful for always, and they do more or less remember it all their lives long. This there is very good ground and reason for, if we examine it, and search into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avid’s engaging himself to prayer. “I will lift up my hands,”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uty it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ner or carriage of it. “In Thy Name.” This does include divers things in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ising God while we can</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went one day with Billy Bray, says the Rev. F.W. Bourne, to see a dying saint whose character had been unblemished for many years, but whose natural disposition was modest and retiring almost to a fault. His face wore a look of ineffable dignity and repose, lit up with a strange unearthly radiance and glory. He was just on the verge of heaven. He could only speak in a whisper. He said, “I wish I had a voice, so that I might praise the Lord.” “You should have praised Him, my brother, when you had one,” was Billy’s quiet but slightly satirical com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hyperlink r:id="rId294">
        <w:r>
          <w:rPr>
            <w:rStyle w:val="InternetLink"/>
            <w:rFonts w:cs="Arial" w:ascii="Arial" w:hAnsi="Arial"/>
            <w:color w:val="000000"/>
          </w:rPr>
          <w:t>Psalms 63:5-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y soul shall be satisfied as with marrow and fatness; and my mouth shall praise Thee with joyful lip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aste for devo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we understand by the piety of taste and sentiment. Suppose two pupils of a philosopher, both emulous to make a proficiency in science; both attentive to the maxims of their master; both surmounting the greatest difficulties to retain a permanent impression of what they hear. But the one finds study a fatigue like the man tottering under a burden; to him study is a severe and arduous task; he hears because he is obliged to hear what is dictated. The other, on the contrary, enters into the spirit of study; its pains are compensated by its pleasures; he loves truth for the sake of truth; and not for the sake of the encomiums conferred on literary characters and the preceptors of science. So he who has a speculative piety, and he who has a piety of taste and sentiment, are both sincere in their</w:t>
      </w:r>
      <w:r>
        <w:rPr>
          <w:rStyle w:val="Emphasis1"/>
          <w:rFonts w:cs="Arial" w:ascii="Arial" w:hAnsi="Arial"/>
          <w:color w:val="000000"/>
        </w:rPr>
        <w:t xml:space="preserve"> </w:t>
      </w:r>
      <w:r>
        <w:rPr>
          <w:rFonts w:cs="Arial" w:ascii="Arial" w:hAnsi="Arial"/>
          <w:color w:val="000000"/>
        </w:rPr>
        <w:t>efforts; both devoted to their duty; both pure in purpose; and both alike engaged in studying his precepts, and in reducing them to practice; but oh, how different is their state! The one prays because he is awed by his wants, and because prayer is the resource of the wretched. The other prays because the exercise of prayer transports him to another world; because it vanishes the objects which obstruct his divine reflections; and because it strengthens those ties which unite him to that God whose love constitutes all his consolation and all his treas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judgment we should pass upon ourselves when destitute of the heartfelt piety we have just describ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e privation is general; when a conviction of duty, and the motives of hope and fear are ever requisite to enforce the exercises of religion; when we have to force ourselves to read God’s Word, to pray, to study His perfections, and to participate of the pledges of His love in the Holy Sacrament. It is not very likely that a regenerate soul should be always abandoned to the difficulties and duties imposed by religion, that it should never experience those comforts conferred by the Holy Spirit, which make them a de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ivation of divine comforts should induce us to pass severe strictures on ourselves, when we do not make the required efforts to be delivered from so sad a stat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auses which deprive us of the piety of taste and senti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the exception of those called heroes in the world, mankind seldom sacrifice their ease, their sensuality, their effeminacy, to high notions, to ambition, and the love of glory. And how often have the heroes themselves sacrificed all their laurels, their reputation, and their trophies to the charm of some sensible pleas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magination captivates both the senses and the understanding. A good which is not sensible; a good even which has no existence, is contemplated as a reality, provided it have the decorations proper to strike the imagin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resent, or at least, an approximate good, excites, for the most part, more vehement desires, than a good which is absent, or whose enjoyment is deferred to a remote peri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collection is a substitute for presence; I would say, that a good in the possession of which we have found delight, pro, duces in the heart, though absent, much the same desires, as that which is actually pres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good, ascertained and fully known by experience, is much more capable of inflaming our desires, than a good of which we have but an imperfect notion, and which is known only by the report of other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ll things being equal, we prefer a good of easy acquisition, to one which requires care and fatigu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 good beyond our reach, a good that we do not possess, and that we have no hope so to do, does not excite any desir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Avocations fill the capacity of the soul. (</w:t>
      </w:r>
      <w:r>
        <w:rPr>
          <w:rFonts w:cs="Arial" w:ascii="Arial" w:hAnsi="Arial"/>
          <w:i/>
          <w:iCs/>
          <w:color w:val="000000"/>
        </w:rPr>
        <w:t>Jas. Saur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int assuring himself of satisfaction in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eneral observations concerning satisfying the new cre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souls need to be satisf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hich satisfies the soul comes from ab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enough in God to satisfy the so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ord hath satisfied the sou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Lord promises to satisfy the soul (</w:t>
      </w:r>
      <w:hyperlink r:id="rId295">
        <w:r>
          <w:rPr>
            <w:rStyle w:val="InternetLink"/>
            <w:rFonts w:cs="Arial" w:ascii="Arial" w:hAnsi="Arial"/>
            <w:color w:val="000000"/>
          </w:rPr>
          <w:t>Psalms 132:15</w:t>
        </w:r>
      </w:hyperlink>
      <w:r>
        <w:rPr>
          <w:rFonts w:cs="Arial" w:ascii="Arial" w:hAnsi="Arial"/>
          <w:color w:val="000000"/>
        </w:rPr>
        <w:t xml:space="preserve">; </w:t>
      </w:r>
      <w:hyperlink r:id="rId296">
        <w:r>
          <w:rPr>
            <w:rStyle w:val="InternetLink"/>
            <w:rFonts w:cs="Arial" w:ascii="Arial" w:hAnsi="Arial"/>
            <w:color w:val="000000"/>
          </w:rPr>
          <w:t>Psalms 37:19</w:t>
        </w:r>
      </w:hyperlink>
      <w:r>
        <w:rPr>
          <w:rFonts w:cs="Arial" w:ascii="Arial" w:hAnsi="Arial"/>
          <w:color w:val="000000"/>
        </w:rPr>
        <w:t xml:space="preserve">; </w:t>
      </w:r>
      <w:hyperlink r:id="rId297">
        <w:r>
          <w:rPr>
            <w:rStyle w:val="InternetLink"/>
            <w:rFonts w:cs="Arial" w:ascii="Arial" w:hAnsi="Arial"/>
            <w:color w:val="000000"/>
          </w:rPr>
          <w:t>Psalms 22:26</w:t>
        </w:r>
      </w:hyperlink>
      <w:r>
        <w:rPr>
          <w:rFonts w:cs="Arial" w:ascii="Arial" w:hAnsi="Arial"/>
          <w:color w:val="000000"/>
        </w:rPr>
        <w:t xml:space="preserve">; </w:t>
      </w:r>
      <w:hyperlink r:id="rId298">
        <w:r>
          <w:rPr>
            <w:rStyle w:val="InternetLink"/>
            <w:rFonts w:cs="Arial" w:ascii="Arial" w:hAnsi="Arial"/>
            <w:color w:val="000000"/>
          </w:rPr>
          <w:t>Isaiah 58:11</w:t>
        </w:r>
      </w:hyperlink>
      <w:r>
        <w:rPr>
          <w:rFonts w:cs="Arial" w:ascii="Arial" w:hAnsi="Arial"/>
          <w:color w:val="000000"/>
        </w:rPr>
        <w:t xml:space="preserve">; </w:t>
      </w:r>
      <w:hyperlink r:id="rId299">
        <w:r>
          <w:rPr>
            <w:rStyle w:val="InternetLink"/>
            <w:rFonts w:cs="Arial" w:ascii="Arial" w:hAnsi="Arial"/>
            <w:color w:val="000000"/>
          </w:rPr>
          <w:t>Psalms 36:8</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and all the promises of God, are faithful sayings, and pleadable at the foot of His throne. In believing and pleading them, the race of new creatures, who exercise themselves unto godliness, will be forward to confess, where it is proper to tell their experience, that their souls have been satisfied as with marrow and fat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how what is in the goodness and lovingkindness of God to satisfy the soul, as with marrow and fatness. “Marrow” is an oily substance which is enclosed in some of the bones of certain animals. It strengthens them, and promotes their growth, and the health and vigour of the whole body. “Fatness,” in the language of Scripture, is used to signify the best of anything. “The fatness of the earth” is a soil which, under the influence of the heavens, bringeth forth abundantly. “The fatness of the olive” is a tree that bears the best and greatest abundance of fruit. And “the fatness of the house of God” is the abundance of grace, which enriches and satisfies the souls of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lory of the attributes of God satisfies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oul is satisfied with the truth of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eauties in the works of God satisfy the so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ichness of the gifts of God satisfies the sou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variety of blessings in the fulness of God is satisfying to the so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how on what grounds new creatures assure their hearts of the satisfying of their soul, as with marrow and fatness, in God everyw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cellence of His lovingkin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ichness of His goodness--a treasury that is never shut, and never emp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reeness of His mercy--an attribute which is satisfying to the souls of the poor and needy everywhe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ight of His pow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glory of His holines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truth of His faithfulness. The regular and uninterrupted succession of summer and winter, cold and heat, day and night, is a demonstration of the faithfulness of God in ruling the heavens according to His own establiShment; and ground to our faith to assure our hearts, that His establishment with Christ is firm and sur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uncertainty of His unchangeablenes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prevalence of mediation. The promises of God in Christ the Mediator are all yea and amen, and pleadable in His name. On this ground we assure our hearts that His promises in Him shall be performed, and our souls satisfied in their performance as with marrow and fatness. (</w:t>
      </w:r>
      <w:r>
        <w:rPr>
          <w:rFonts w:cs="Arial" w:ascii="Arial" w:hAnsi="Arial"/>
          <w:i/>
          <w:iCs/>
          <w:color w:val="000000"/>
        </w:rPr>
        <w:t>A. Shan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isfaction found in God</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can have as much of God as we desire. There is a quest which finds its object with absolute certainty, and which finds its object simultaneously with the quest. And Chose two things, the certainty and the immediateness with which the thirst of the soul after God passes into a satisfied fruition of the soul in God, are what are taught us here in our text; and what you and I, if we comply with the conditions, may have as our own blessed experience. There is one search about which it is true that it never fails to find; the certainty that the soul thirsting after God shall be satisfied with God results at once from His nearness to us, and His infinite willingness to give Himself, which He is only prevented from carrying into act by our obstinate refusal to open our hearts by desire, It takes all a man’s indifference to keep God out of his heart, “For in Him we live, and move, and have our being,” and that Divine love, which Christianity teaches us to see on the throne of the universe, is but infinite longing for self-communication,. God’s love is an infinite desire to give Himself. If only we open our hearts--and nothing opens them so wide as longing--He will pour in, as surely as the atmosphere streams in through every chink and cranny, as surely as if some great black rock that stands on the margin of the sea is blasted away, the waters will flood over the sands behind it. So, unless we keep God out, by not wishing Him in, in He will come. The certitude that we possess Him when we desire Him is as absolute. As swift as Marconi’s wireless message across the Atlantic and its answer, so immediate is the response from Heaven to the desire from earth. What a contrast that is to all our experiences! Is there anything else about which we can say, “I am quite sure that if I want it I shall have it. I am quite sure that when I want it I have it”? Nothing! There may be wells to which a man has to go, as the Bedouin in the desert has to go, with empty water-skins, many a day’s journey, and it comes to be a fight between the physical endurance of the man and the weary distance between him and the spring. Many a man’s bones, and many a camel’s, lie on the track to the wells, who lay down gasping and black-lipped, and died before they reached them. We all know what it is to have longing desires which have cost us many an effort, and efforts and desires have both been in vain. Is it not blessed to be sure that there is One whom to long for is immediately to possess? Then there is the other thought here, too, that when we have God we have enough. That is not true about anything else. There is always something lacking in all other satisfactions. They address themselves to sides, and angles, and faces of our complex nature; they leave all the others unsatisfied. The table that is spread in the world, at which various longings and capacities seat themselves as guests, always fails to provide for some of them, and whilst some, and those especially of the lower type, are feasting full, there sits by their side another guest, who finds nothing on the table to satisfy his hunger. But if my soul thirsts for God, my soul shall be satisfied when I get Him.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int delighting in prai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heme of pra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n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pow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merc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is lovingkindnes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is holines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is goodnes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His faithfulness.</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His word.</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His wond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pression of pra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wor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voi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ac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eerfulness which enlivens the exercise of godly men in praising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eerfulness arises from God and the things of God, which are themes of our pra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eerfulness in praise arises from the anointing and sealing of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eerfulness in praise arises from the blessings with which it enriches experience. The Lord is good and</w:t>
      </w:r>
      <w:r>
        <w:rPr>
          <w:rStyle w:val="Emphasis1"/>
          <w:rFonts w:cs="Arial" w:ascii="Arial" w:hAnsi="Arial"/>
          <w:color w:val="000000"/>
        </w:rPr>
        <w:t xml:space="preserve"> </w:t>
      </w:r>
      <w:r>
        <w:rPr>
          <w:rFonts w:cs="Arial" w:ascii="Arial" w:hAnsi="Arial"/>
          <w:color w:val="000000"/>
        </w:rPr>
        <w:t>kind to His people in their glorifying Him with praise, and shows them His salv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eerfulness in praise arises from hope of acceptance in the beloved. This hope is lively and joyful, founded in the mediation of the great High Priest of our profession, Christ Jesus, and confirmed with promises sprinkled with His bl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conclusion,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uth of the man of piety is his organ of praise. Regeneration renews the whole man after the image of God, but creates no faculties and members. By this grace the faculties and members are renewed, and fitted to the dignified uses for which they were originally created; and in these uses are, Or ought to be, employed by pious men, every day, and everyw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using their mouth as their organ of praise, the lips of men of piety are anointed with oil of jo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ercise of pious men on earth is continued in heaven. (</w:t>
      </w:r>
      <w:r>
        <w:rPr>
          <w:rFonts w:cs="Arial" w:ascii="Arial" w:hAnsi="Arial"/>
          <w:i/>
          <w:iCs/>
          <w:color w:val="000000"/>
        </w:rPr>
        <w:t>A. Shan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ising God with joyful lips</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are three things which do here open the mouths and lips of such as David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oy; that is a spreading affection, which does not keep within its bounds, but does dilate and expatiate itself, that others may joy with it; and so here, it is joyful lips. David did so please himself in the expectation of those gracious opportunities which he now prays for, as that he promises himself a great deal of joy and rejoicing from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and that to others with whom he conversed. This, it made him to speak likewise, that having found this sweetness in his own soul, he might make others likewise in some degree partakers of it. Now, while he was in the wilderness, he was solitary, and all alone by himself, he wanted the opportunity; when he came into the sanctuary, he hoped to have the mutual benefit of the communion of saints; and so in this respect should come with his mouth to praise God with joyful lip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nkfulness likewise to God. This it does also vent itself here. “My mouth shall praise Thee,” that is, celebrate Thy goodness towards me. It is the best recompense which we can make to God for all His</w:t>
      </w:r>
      <w:r>
        <w:rPr>
          <w:rStyle w:val="Emphasis1"/>
          <w:rFonts w:cs="Arial" w:ascii="Arial" w:hAnsi="Arial"/>
          <w:color w:val="000000"/>
        </w:rPr>
        <w:t xml:space="preserve"> </w:t>
      </w:r>
      <w:r>
        <w:rPr>
          <w:rFonts w:cs="Arial" w:ascii="Arial" w:hAnsi="Arial"/>
          <w:color w:val="000000"/>
        </w:rPr>
        <w:t>favours and kindnesses to us, even to praise Him, and bless Him for them. (</w:t>
      </w:r>
      <w:r>
        <w:rPr>
          <w:rFonts w:cs="Arial" w:ascii="Arial" w:hAnsi="Arial"/>
          <w:i/>
          <w:iCs/>
          <w:color w:val="000000"/>
        </w:rPr>
        <w:t>T. Hort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300">
        <w:r>
          <w:rPr>
            <w:rStyle w:val="InternetLink"/>
            <w:rFonts w:cs="Arial" w:ascii="Arial" w:hAnsi="Arial"/>
            <w:color w:val="000000"/>
          </w:rPr>
          <w:t>Psalms 6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ave I not remembered Thee in my bed, and thought upon Thee when I was wa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int devout by n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ight piety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manded (</w:t>
      </w:r>
      <w:hyperlink r:id="rId301">
        <w:r>
          <w:rPr>
            <w:rStyle w:val="InternetLink"/>
            <w:rFonts w:cs="Arial" w:ascii="Arial" w:hAnsi="Arial"/>
            <w:color w:val="000000"/>
          </w:rPr>
          <w:t>Deuteronomy 6:7</w:t>
        </w:r>
      </w:hyperlink>
      <w:r>
        <w:rPr>
          <w:rFonts w:cs="Arial" w:ascii="Arial" w:hAnsi="Arial"/>
          <w:color w:val="000000"/>
        </w:rPr>
        <w:t xml:space="preserve">; </w:t>
      </w:r>
      <w:hyperlink r:id="rId302">
        <w:r>
          <w:rPr>
            <w:rStyle w:val="InternetLink"/>
            <w:rFonts w:cs="Arial" w:ascii="Arial" w:hAnsi="Arial"/>
            <w:color w:val="000000"/>
          </w:rPr>
          <w:t>Joshua 1:8</w:t>
        </w:r>
      </w:hyperlink>
      <w:r>
        <w:rPr>
          <w:rFonts w:cs="Arial" w:ascii="Arial" w:hAnsi="Arial"/>
          <w:color w:val="000000"/>
        </w:rPr>
        <w:t xml:space="preserve">; </w:t>
      </w:r>
      <w:hyperlink r:id="rId303">
        <w:r>
          <w:rPr>
            <w:rStyle w:val="InternetLink"/>
            <w:rFonts w:cs="Arial" w:ascii="Arial" w:hAnsi="Arial"/>
            <w:color w:val="000000"/>
          </w:rPr>
          <w:t>Lamentations 2: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emplified (</w:t>
      </w:r>
      <w:hyperlink r:id="rId304">
        <w:r>
          <w:rPr>
            <w:rStyle w:val="InternetLink"/>
            <w:rFonts w:cs="Arial" w:ascii="Arial" w:hAnsi="Arial"/>
            <w:color w:val="000000"/>
          </w:rPr>
          <w:t>Psalms 119:55</w:t>
        </w:r>
      </w:hyperlink>
      <w:r>
        <w:rPr>
          <w:rFonts w:cs="Arial" w:ascii="Arial" w:hAnsi="Arial"/>
          <w:color w:val="000000"/>
        </w:rPr>
        <w:t xml:space="preserve">; </w:t>
      </w:r>
      <w:hyperlink r:id="rId305">
        <w:r>
          <w:rPr>
            <w:rStyle w:val="InternetLink"/>
            <w:rFonts w:cs="Arial" w:ascii="Arial" w:hAnsi="Arial"/>
            <w:color w:val="000000"/>
          </w:rPr>
          <w:t>Psalms 119:147-148</w:t>
        </w:r>
      </w:hyperlink>
      <w:r>
        <w:rPr>
          <w:rFonts w:cs="Arial" w:ascii="Arial" w:hAnsi="Arial"/>
          <w:color w:val="000000"/>
        </w:rPr>
        <w:t xml:space="preserve">; </w:t>
      </w:r>
      <w:hyperlink r:id="rId306">
        <w:r>
          <w:rPr>
            <w:rStyle w:val="InternetLink"/>
            <w:rFonts w:cs="Arial" w:ascii="Arial" w:hAnsi="Arial"/>
            <w:color w:val="000000"/>
          </w:rPr>
          <w:t>Luke 6: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ofitable (</w:t>
      </w:r>
      <w:hyperlink r:id="rId307">
        <w:r>
          <w:rPr>
            <w:rStyle w:val="InternetLink"/>
            <w:rFonts w:cs="Arial" w:ascii="Arial" w:hAnsi="Arial"/>
            <w:color w:val="000000"/>
          </w:rPr>
          <w:t>Psalms 16:7</w:t>
        </w:r>
      </w:hyperlink>
      <w:r>
        <w:rPr>
          <w:rFonts w:cs="Arial" w:ascii="Arial" w:hAnsi="Arial"/>
          <w:color w:val="000000"/>
        </w:rPr>
        <w:t xml:space="preserve">; </w:t>
      </w:r>
      <w:hyperlink r:id="rId308">
        <w:r>
          <w:rPr>
            <w:rStyle w:val="InternetLink"/>
            <w:rFonts w:cs="Arial" w:ascii="Arial" w:hAnsi="Arial"/>
            <w:color w:val="000000"/>
          </w:rPr>
          <w:t>Psalms 77:6</w:t>
        </w:r>
      </w:hyperlink>
      <w:r>
        <w:rPr>
          <w:rFonts w:cs="Arial" w:ascii="Arial" w:hAnsi="Arial"/>
          <w:color w:val="000000"/>
        </w:rPr>
        <w:t xml:space="preserve">; </w:t>
      </w:r>
      <w:hyperlink r:id="rId309">
        <w:r>
          <w:rPr>
            <w:rStyle w:val="InternetLink"/>
            <w:rFonts w:cs="Arial" w:ascii="Arial" w:hAnsi="Arial"/>
            <w:color w:val="000000"/>
          </w:rPr>
          <w:t>Psalms 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bject of night pie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ehova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e who is awake at every hour of the night. At any of the watches, there is access by Christ into the secret of His pres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e who makes the night a season of visiting some of His chosen with the kindness of His love (</w:t>
      </w:r>
      <w:hyperlink r:id="rId310">
        <w:r>
          <w:rPr>
            <w:rStyle w:val="InternetLink"/>
            <w:rFonts w:cs="Arial" w:ascii="Arial" w:hAnsi="Arial"/>
            <w:color w:val="000000"/>
          </w:rPr>
          <w:t>Psalms 17:3</w:t>
        </w:r>
      </w:hyperlink>
      <w:r>
        <w:rPr>
          <w:rFonts w:cs="Arial" w:ascii="Arial" w:hAnsi="Arial"/>
          <w:color w:val="000000"/>
        </w:rPr>
        <w:t xml:space="preserve">; </w:t>
      </w:r>
      <w:hyperlink r:id="rId311">
        <w:r>
          <w:rPr>
            <w:rStyle w:val="InternetLink"/>
            <w:rFonts w:cs="Arial" w:ascii="Arial" w:hAnsi="Arial"/>
            <w:color w:val="000000"/>
          </w:rPr>
          <w:t>Psalms 42: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ercises of night piety mentioned in the</w:t>
      </w:r>
      <w:r>
        <w:rPr>
          <w:rStyle w:val="Emphasis1"/>
          <w:rFonts w:cs="Arial" w:ascii="Arial" w:hAnsi="Arial"/>
          <w:color w:val="000000"/>
        </w:rPr>
        <w:t xml:space="preserve"> </w:t>
      </w:r>
      <w:r>
        <w:rPr>
          <w:rFonts w:cs="Arial" w:ascii="Arial" w:hAnsi="Arial"/>
          <w:color w:val="000000"/>
        </w:rPr>
        <w:t>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membering the Lord upon our bed is first mentioned; remembering what He is, what He hath done, what He hath promised, what He hath commanded, what He hath given, and what way He hath led us through life by His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ther exercise mentioned in our text is, meditating on the Lord in the night watches. This also includes several particulars; as thinking on Him, believing in Him, hoping in Him, praying to Him, and glorifying Him with prai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fit of night piety. They minis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satisfying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filling of the mouth with pra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e sanctifying of the lips to express the praises of the Lord with joy and glad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the preventing of the intrusions of evil thoughts upon us, which often disturb and spoil the</w:t>
      </w:r>
      <w:r>
        <w:rPr>
          <w:rStyle w:val="Emphasis1"/>
          <w:rFonts w:cs="Arial" w:ascii="Arial" w:hAnsi="Arial"/>
          <w:color w:val="000000"/>
        </w:rPr>
        <w:t xml:space="preserve"> </w:t>
      </w:r>
      <w:r>
        <w:rPr>
          <w:rFonts w:cs="Arial" w:ascii="Arial" w:hAnsi="Arial"/>
          <w:color w:val="000000"/>
        </w:rPr>
        <w:t>exercises of our night piety. (</w:t>
      </w:r>
      <w:r>
        <w:rPr>
          <w:rFonts w:cs="Arial" w:ascii="Arial" w:hAnsi="Arial"/>
          <w:i/>
          <w:iCs/>
          <w:color w:val="000000"/>
        </w:rPr>
        <w:t>A. Shan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embrance of and meditation on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membranc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hing itself. There are three sorts and several kinds of God’s dispensations to us, in reference whereunto especially we are to remember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ircumstance of place, for the performing of it. “On my bed.” The bed may be looked upon as a place for the remembrance of God in it according to a threefold notion. Either first of all, as a place of choice; in the bed to choose rather than anywhere else, where I am left to my liberty. Or, secondly, as a place of necessity; in the bed at least, where I cannot anywhere else, as having restraints upon me. Or thirdly, as a place of indifferency; in the bed as well as anywhere else besides, as it happens, and falls out unto me. And here again there are two things further considerable. First, a Christian’s privilege. And secondly, a Christian’s duty upon this privilege. The privilege of a Christian is this, that he may remember God in his bed where he can nowhere else. A Christian’s duty is this, that he ought to remember God on his bed, where he hath nowhere else to remember Him; he is not to neglect such an opportunity as this is. Here is a third now which we may add to the rest, not only a Christian’s privilege, and a Christian’s duty, but likewise his practice in the example of the prophet David; he did it for his particular, and hereby shows us what is likewise the nature and disposition of many others besides in this respect, even to remember God in their beds; where they are restrained from the more public enjoyment, yet to think of Him even in those restraints (</w:t>
      </w:r>
      <w:hyperlink r:id="rId312">
        <w:r>
          <w:rPr>
            <w:rStyle w:val="InternetLink"/>
            <w:rFonts w:cs="Arial" w:ascii="Arial" w:hAnsi="Arial"/>
            <w:color w:val="000000"/>
          </w:rPr>
          <w:t>Psalms 42: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editation on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hing itself. Meditation is beyond remembrance, for that may be only transitory and flitting, this is fixed and settled, and does signify a further fastening and continuing of our thoughts upon that which they are pitched up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mplification of it from the circumstance of time, “in the night watches.” This was the time which David took for this performance. As for the place, on his bed; so for the time and season, in the night. He brake his sleep to think upon God (</w:t>
      </w:r>
      <w:hyperlink r:id="rId313">
        <w:r>
          <w:rPr>
            <w:rStyle w:val="InternetLink"/>
            <w:rFonts w:cs="Arial" w:ascii="Arial" w:hAnsi="Arial"/>
            <w:color w:val="000000"/>
          </w:rPr>
          <w:t>Psalms 77:4</w:t>
        </w:r>
      </w:hyperlink>
      <w:r>
        <w:rPr>
          <w:rFonts w:cs="Arial" w:ascii="Arial" w:hAnsi="Arial"/>
          <w:color w:val="000000"/>
        </w:rPr>
        <w:t>). But why then, of all other times? Why does David choose to meditate on God in the night? Or why should any other do so in imitation of him? Surely there is very good ground and reason for it, as will appear to us in sundry regards, which we may take notice 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luential medi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directed to the most influential subject--Meditation on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rves to rouse the intellectual faculties to their highest effo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rves to prostrate the soul in humi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rves to spiritualize all the sympathies of our na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rves to assimilate the character to the Perfect 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employed in a most influential season. “In the night watches.” Night is pre-eminently the season for solemn thou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gives the mind an inward direction. As all outside of him is thus entombed in silence and sable, his soul becomes solemnly conscious of itself and its responsib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gives the mind a solemnity of mood. Night is the emblem and minister of seriousness. A thought which heaves the whole nature with solemn emotions in the night, has often but little influence over us in the day.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ditating upon religion</w:t>
      </w:r>
    </w:p>
    <w:p>
      <w:pPr>
        <w:pStyle w:val="Web"/>
        <w:snapToGrid w:val="false"/>
        <w:spacing w:lineRule="atLeast" w:line="360" w:before="0" w:after="0"/>
        <w:ind w:firstLine="200"/>
        <w:jc w:val="both"/>
        <w:rPr/>
      </w:pPr>
      <w:r>
        <w:rPr>
          <w:rFonts w:cs="Arial" w:ascii="Arial" w:hAnsi="Arial"/>
          <w:color w:val="000000"/>
        </w:rPr>
        <w:t>The life of God in the soul of man, the Christian life, is marked, amongst other things, by religion gradually gaining possession of the thoughts. It has been said that if we thought about religion as it deserves, we should never think about anything else. Nor can we, with strictness, deny this.</w:t>
      </w:r>
      <w:r>
        <w:rPr>
          <w:rStyle w:val="Emphasis1"/>
          <w:rFonts w:cs="Arial" w:ascii="Arial" w:hAnsi="Arial"/>
          <w:color w:val="000000"/>
        </w:rPr>
        <w:t xml:space="preserve"> </w:t>
      </w:r>
      <w:r>
        <w:rPr>
          <w:rFonts w:cs="Arial" w:ascii="Arial" w:hAnsi="Arial"/>
          <w:color w:val="000000"/>
        </w:rPr>
        <w:t>For religious concerns do so outweigh all others in their importance and value. The wonder is not that men think so much but so little of it. The cast and turn of our infirm and fleshly nature lean all on the side of our thinking not enough of spiritual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nature is affected chiefly by what we see; the unseen has, therefore, but little po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we regard the things of religion not as near to us, but as distant.</w:t>
      </w:r>
      <w:r>
        <w:rPr>
          <w:rStyle w:val="Emphasis1"/>
          <w:rFonts w:cs="Arial" w:ascii="Arial" w:hAnsi="Arial"/>
          <w:color w:val="000000"/>
        </w:rPr>
        <w:t xml:space="preserve"> </w:t>
      </w:r>
      <w:r>
        <w:rPr>
          <w:rFonts w:cs="Arial" w:ascii="Arial" w:hAnsi="Arial"/>
          <w:color w:val="000000"/>
        </w:rPr>
        <w:t>Like children we are affected only by what is present and near. But though this delusion be so general it has no foundation in reason. We do not so act in regard to our worldly affai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pirituality of religion also hinders our thinking of it. All religion which is effectual must be spiritual. But our nature cares not for that which is purely spiritual. Therefore we need to pray for the help of the Spirit of God. (</w:t>
      </w:r>
      <w:r>
        <w:rPr>
          <w:rFonts w:cs="Arial" w:ascii="Arial" w:hAnsi="Arial"/>
          <w:i/>
          <w:iCs/>
          <w:color w:val="000000"/>
        </w:rPr>
        <w:t>Archdeacon Pal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314">
        <w:r>
          <w:rPr>
            <w:rStyle w:val="InternetLink"/>
            <w:rFonts w:cs="Arial" w:ascii="Arial" w:hAnsi="Arial"/>
            <w:color w:val="000000"/>
          </w:rPr>
          <w:t>Psalms 63:7-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cause Thou hast been my help, therefore in the shadow of Thy wings will I rejo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membrance of past mercies an inducement to present confidence in God</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psalm is not one of complaint or sorrow, nor of settled joy, but of the transition from the one to the other. David has just recovered his confidence in God, and feeling assured that his soul will soon find rest and confidence in Him. Believers, now, are often in this state of mind, in this transition state. Oh, let us see to it that we go forward, as David did, and not backward into deeper gloom; for this is possible: we may sink down as well as rise. That we may rise, note how David acted in such ca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states a fact--“Thou hast been my help.” And surely we can say this; indeed, we must say it, for the Lord has been our help. When in our sin, He became our Saviour, and by His Holy Spirit turned us to Himself. We have had other helpers, but none such as He. And every true believer recognizes this. Others practically regard themselves as their own real helpers, not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resolution founded on the fact. “Because . . . therefore in the shadow of,” etc. “The shadow of Thy wings” signifies the parental protection of God, His watchfulness, love and tenderness. The whole sentence expres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st assured safety in God. As the chickens deem themselves safe while under the wing of the mother-bird, so are God’s people safe under His protection. And not only safe from danger, but hidden from it: it cannot find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determination in the psalmist to fly to God for safety. When he says he will rejoice in the shadow of God’s wings, he plainly intimates that he will betake himself there (</w:t>
      </w:r>
      <w:hyperlink r:id="rId315">
        <w:r>
          <w:rPr>
            <w:rStyle w:val="InternetLink"/>
            <w:rFonts w:cs="Arial" w:ascii="Arial" w:hAnsi="Arial"/>
            <w:color w:val="000000"/>
          </w:rPr>
          <w:t>Psalms 57:1</w:t>
        </w:r>
      </w:hyperlink>
      <w:r>
        <w:rPr>
          <w:rFonts w:cs="Arial" w:ascii="Arial" w:hAnsi="Arial"/>
          <w:color w:val="000000"/>
        </w:rPr>
        <w:t xml:space="preserve">; </w:t>
      </w:r>
      <w:hyperlink r:id="rId316">
        <w:r>
          <w:rPr>
            <w:rStyle w:val="InternetLink"/>
            <w:rFonts w:cs="Arial" w:ascii="Arial" w:hAnsi="Arial"/>
            <w:color w:val="000000"/>
          </w:rPr>
          <w:t>Psalms 143:9</w:t>
        </w:r>
      </w:hyperlink>
      <w:r>
        <w:rPr>
          <w:rFonts w:cs="Arial" w:ascii="Arial" w:hAnsi="Arial"/>
          <w:color w:val="000000"/>
        </w:rPr>
        <w:t>). We are not to look for God’s mercy without seeking it. “The name of God is a strong tower,” but “the righteous” will, must, “run into it,” would he be “safe.” The everlasting wings are spread out for us, we must run and keep beneath them would we be sa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anticipation of pleasure and joy in God’s protection. “I will rejoice,” not merely be safe, but be happy. He is not going to a shelter he is driven to, but to a home he loves. These two ideas of safety and comfort in God are ever kept together in David’s mind (</w:t>
      </w:r>
      <w:hyperlink r:id="rId317">
        <w:r>
          <w:rPr>
            <w:rStyle w:val="InternetLink"/>
            <w:rFonts w:cs="Arial" w:ascii="Arial" w:hAnsi="Arial"/>
            <w:color w:val="000000"/>
          </w:rPr>
          <w:t>Psalms 23:4</w:t>
        </w:r>
      </w:hyperlink>
      <w:r>
        <w:rPr>
          <w:rFonts w:cs="Arial" w:ascii="Arial" w:hAnsi="Arial"/>
          <w:color w:val="000000"/>
        </w:rPr>
        <w:t xml:space="preserve">; </w:t>
      </w:r>
      <w:hyperlink r:id="rId318">
        <w:r>
          <w:rPr>
            <w:rStyle w:val="InternetLink"/>
            <w:rFonts w:cs="Arial" w:ascii="Arial" w:hAnsi="Arial"/>
            <w:color w:val="000000"/>
          </w:rPr>
          <w:t>Psalms 90:1-17</w:t>
        </w:r>
      </w:hyperlink>
      <w:r>
        <w:rPr>
          <w:rFonts w:cs="Arial" w:ascii="Arial" w:hAnsi="Arial"/>
          <w:color w:val="000000"/>
        </w:rPr>
        <w:t xml:space="preserve"> :l). A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resolution is grounded on the fact the psalmist set out with. “Because Thou hast been,” etc. It is a poor use to make of God’s mercies to get only a present comfort from them; the memory of them ought to be treasured up for use in future trial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arnestness with which the psalmist carries his resolution into effect. “My soul followeth hard after Thee.” In affliction we are apt to be languid and wanting in all energy, It seems to say, “If I am to have comfort, the Lord must come and bring it to me, I cannot turn to Him and seek it.” But how different David’s thought. Oh, let us rouse ourselves, determine to use a holy violence with ourselves when we are in affliction. What we want is such an enjoyment of God as will leave us neither time nor inclination to dwell upon our troubles. Let all remember, there is rest and happiness in God, and especially for every penitent contrite soul.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eltering w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have a grateful record. “Thou hast been my hel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awakened us from our folly and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helped us when we sought pardon and deliverance from the burden of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when we have been in despair God has been our help.</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when we were without strength, sick, or in peril of ruin. And to render us this help Christ died on the cro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 safe shelter. “In the shadow of Thy wings will I rejoice.” Likewise the Christian, remembering that God has been his help up to the present time, shelters himself from temptation, trouble, and trial, knowing that He who has delivered him in the past will not leave him in the toils of the present or the hardships of the future. God shelters us from the allurements of this world. We need a shelter from the darkness and trouble of the present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expression of joy. “I will rejoice.” O, ye Christians, rejoice, likewise, for God is your Keeper.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gument from experienc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rejoicing told of here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asonable. “Because”; none can deny this basis of consolation. It is not founded on God’s promise--though that could never be broken--but upon past experience. God has been our hel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ersonal--“My help.”</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al. It is far more than rest or quiescent peace. The psalms are full of the gladness of the Lord. Much joy is superficial. What depths of melancholy there are in hearts that know not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Restful.</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Prophetic. What can the future bring for which Christ cannot prepare us? This, then, is to be written on our banners, “In the shadow of Thy wings will I rejoice.” (</w:t>
      </w:r>
      <w:r>
        <w:rPr>
          <w:rFonts w:cs="Arial" w:ascii="Arial" w:hAnsi="Arial"/>
          <w:i/>
          <w:iCs/>
          <w:color w:val="000000"/>
        </w:rPr>
        <w:t>W. M. Stat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erience and assur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per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avid had experienced Divine help. The Roman used to speak of Deus ex machina; God appearing in an unexpected manner in the midst of a history to rescue the hero, and change the scene. This is no figure of speech in the life of faith. Every now and then we have witnessed a distinct interposition, a stretching out of the Divine hand, an inroad of the supernatural. To us has it been true, “He bowed the heavens also, and came down.” Others might think our experience fanatical, if we were to tell it as we see it; but this we cannot help. To us it has been a real manifestation of the Divine thoughtfulness on our behalf. Looking back upon our lives, we cannot help saying deliberately, and as cool statement of fact--The Lord has been our hel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avid had often experienced this help. He does not make this statement in reference to one solitary incident in his life, or he would have said, “Thou wast once my help”; but he sees a continuity in the lovingkindness of the Lord his God. He means, “Thou hast all along been my help.” In doing his duty as patriot and king, God was his help, and enabled him to walk uprightly in his government. In his sufferings the Lord was his help, and enabled him to be calm and brave. In the time of danger God was his help, and kept him from the hand of the enemy. And now, in this psalm, though David is in the wilderness of Judah, and probably hunted by his own son, yet he sings unto the Lord, “Thou hast been my help.” I do not want you to stop with David any longer. I beg you, now, to come nearer home, and review your own li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helps rendered to David had been very choice ones. He had often been helped in special ways. God had taken great care of him. He was the favourite of Providence, and the darling of Heaven. Has it not been so with some of you? Have you not enjoyed choice morsels of experience? Are there not incidents in your life which you could scarcely tell, lest the hearer should smile at your credul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s help has also been continuous to us. In the time of our darkness we could not see the link; but, looking back, we can see it now.</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bserve also that the Lord has granted us educative mercy. David says, “Because Thou hast been my help.” He says not, that He has wrought everything for us, but He has set us working also. You see, if you do a thing for a man, it is well; but if you help him to do it, it may be better for him, for thus he learns the 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xpec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we have experienced of God’s goodness is a revelation of Himself: God’s actions are Himself in motion. If, then, we have experienced God’s power, He is powerful; and we know that anything is possible to Him. If I have experienced His acts of faithfulness, I conclude that He is always faithful, and that He will keep His promise and His covenant, and will be true to all those who trust i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reasoning is good, since you have to do with an unchanging God. If you have changeable man to deal with, there will be no logic in your reasoning; but when you think of Jehovah who changeth not, then you may infer great things, and the severest logic will support you. He was my help, He is my help, and therefore He will be my help, even to the e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kind of argument is very sure to a man’s own self, and he is the person most concerned. We know whom we have believed, and we are persuaded that He will not fail us. We know what we do know; and if we cannot tell it to others, we are none the less sure of it ourselv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clear that this is an accumulating argument. The young man who has known the Lord twelve months, and experienced a great deliverance, is sure that the Lord is to be trusted. But when he has passed twenty, thirty, or forty years of the same experience, his assurance will be doubly sure. To a believer in Christ every day teems with providences and mercies. This tree beareth its fruit every month, and the fruit feeds faith wondrous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su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tented assurance. David, grateful for past help, holds himself still, and happily awaits the purpose of the Lord. He manifests no fear, no fret, no hurry, no worry. Neither does be cast his eyes towards man. “Thou hast been my help,” saith he; and he looks that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tient assurance. It is not ours to hasten the Divine vengeance, nor to wish for a personal triumph; but it is ours to feel the bliss of safety in nearness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ssurance of faith. “Because Thou hast been my help, therefore”--what? “In the light of Thy countenance will I rejoice”? No: he had then but little light; he was “in the shadow.” The wilderness cut him off from beholding God in the sanctuary. If you cannot see the face of God, His shadow may give you peace. Lord, I will pray to Thee to lift up the light of Thy countenance upon me; but if Thou dost continue to hide Thyself, I will still trust Thee, and be sure that Thou art the same God of grace. Knowing that Thy shadow is full of defence for me, I will rejoice there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tinued assurance. We read not, in the shadow of Thy wings have I rejoiced, but, “I will rejoice.” He is rejoicing, and means to go on rejoicing. His joy no man taketh from him. He will rejoice so long as he has a God to rejoice 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best of all is, this is rejoicing assurance. The text does not say “Because Thou hast been my help, therefore in the shadow of Thy wings will I trust,” but, “in the shadow of Thy wings will I rejoice.” That is going further than silent submission, or humble trust. David is in the dark; but, like the nightingale, he sings in i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experience of God’s hel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avid’s experience. “Thou hast been my hel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mplies his necessity. First, as having much work. Secondly, as having many enemies. Thirdly, as having but little strength. Those which are in these circumstances have need of help to be administered unto them. And this is the case and condition of all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th help afforded him by God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word of comfort and consolation to the people of God in all those difficulties and distresses which they are surrounded and encompassed withal; that they have such an One as this to help them, and to relieve them, and to be assistant unto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make use of this point also in a way of excitement, and that to a threefold performance, which is very rationally consequent hereup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rovement of this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avid’s purpose or resolution, which he takes up to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ccasion or ground of his resolution; and that is, the experience of God’s former goodness to him. This is signified in the connection of these latter words with the former, because, therefore; because Thou hast been my help hitherto, therefore will I rejoice in Thy protection for time to come. Here’s the force of David’s reasoning; and the reason it holds good upon a twofold consideration. First, in a way of confidence. Secondly, in a way of acknowledgment. I will trust in Thee, and still wait upon Thee in a way of dependence. And again, “Because Thou hast been my help, therefore in the shadow of Thy wings will I rejoice.” That is, I will publish this protection which I have from Thee in a way of thankfulness. According to the first notion so there is this in it, that good Christians do improve former experiences to future dependence. According to the second notion, so there is this in it, that good Christians, where they do receive mercies from God, will be there careful to acknowledge and to be thankful for them. (</w:t>
      </w:r>
      <w:r>
        <w:rPr>
          <w:rFonts w:cs="Arial" w:ascii="Arial" w:hAnsi="Arial"/>
          <w:i/>
          <w:iCs/>
          <w:color w:val="000000"/>
        </w:rPr>
        <w:t>T. H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joyful syllogis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grateful memory. One glad necessity of the new life is, “Thou shalt remember all the way,” etc. Unbelief, on the other hand, has a bad memory (</w:t>
      </w:r>
      <w:hyperlink r:id="rId319">
        <w:r>
          <w:rPr>
            <w:rStyle w:val="InternetLink"/>
            <w:rFonts w:cs="Arial" w:ascii="Arial" w:hAnsi="Arial"/>
            <w:color w:val="000000"/>
          </w:rPr>
          <w:t>Psalms 106: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ersonal possession. “My God.” The soul lifts its hand, not to grasp abstract truth, nor a doctrinal system, but a personal God. Mix in holier company, rise to higher employments, the Christian may and shall; but to rise to higher rank is impossible, for here and now we are children of God by faith in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resent joy. How precarious the present life of man! Riches fly, comforts die, friends fail, thrones reel, crowns fall, death levels; but those things which cannot be shaken remain (</w:t>
      </w:r>
      <w:hyperlink r:id="rId320">
        <w:r>
          <w:rPr>
            <w:rStyle w:val="InternetLink"/>
            <w:rFonts w:cs="Arial" w:ascii="Arial" w:hAnsi="Arial"/>
            <w:color w:val="000000"/>
          </w:rPr>
          <w:t>Hebrews 12:2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ff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fuge--ample, accessible, friend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st. The helpless leaning on the helper; the sinful on the sinless; the aching, guilty head, resting on the bosom of Chris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int rejoicing in Divine hel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elp which the Lord hath given and experience record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hadow of the wings in which those to whom the Lord has been their help, hope He will be their help in all times to come. Here is all that favour, and mercy, and kindness, and good-will toward men, which the cherubims with their wings covering the mercy-seat prefigur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joy and gladness which hope of help in God raises in the shadow of His wings. This ari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what pious men see in the shadow of His wings. In all events and occurrences, they see not instruments, but perfections; not men, but God, sanctifying Himself, and magnifying Himself in exercising lovingkindness, judgment, and righteousness in the earth. This view of His administration, under covert of which they have sheltered themselves, raises and enlivens their joy, and creates and confirms their hopes of all things issuing in His glory and their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what they hear (</w:t>
      </w:r>
      <w:hyperlink r:id="rId321">
        <w:r>
          <w:rPr>
            <w:rStyle w:val="InternetLink"/>
            <w:rFonts w:cs="Arial" w:ascii="Arial" w:hAnsi="Arial"/>
            <w:color w:val="000000"/>
          </w:rPr>
          <w:t>Psalms 62:11-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what they believe. Under the wings of the overshadowing providence of God is an eminent seat where His people sit and rejoice in His salv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what they receive. The Lord is kind to His people in the shadow of His wings, and lets them want for nothing (</w:t>
      </w:r>
      <w:hyperlink r:id="rId322">
        <w:r>
          <w:rPr>
            <w:rStyle w:val="InternetLink"/>
            <w:rFonts w:cs="Arial" w:ascii="Arial" w:hAnsi="Arial"/>
            <w:color w:val="000000"/>
          </w:rPr>
          <w:t>Psalms 84:11</w:t>
        </w:r>
      </w:hyperlink>
      <w:r>
        <w:rPr>
          <w:rFonts w:cs="Arial" w:ascii="Arial" w:hAnsi="Arial"/>
          <w:color w:val="000000"/>
        </w:rPr>
        <w:t>). (</w:t>
      </w:r>
      <w:r>
        <w:rPr>
          <w:rFonts w:cs="Arial" w:ascii="Arial" w:hAnsi="Arial"/>
          <w:i/>
          <w:iCs/>
          <w:color w:val="000000"/>
        </w:rPr>
        <w:t>A. Shan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the Lord is to His peopl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A place of refuge. “The shadow of Thy w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fountain of joy. The mercy-seat shadowed with the wings of the cherubims brought to his remembrance God, whom he believed to be gracious and merciful, and filled him with joy in committing himself to the care and protection of His overshadowing providence. The same sacred symbol reminds us that “God was in Christ reconciling the world to Himself,” and should fill us with all joy and peace in sheltering ourselves under His care and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very present help. In believing, in praying, in doing, in suffering, were ye not helped? and it is your duty and honour to acknowledge it to His prai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quiet and sure habit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treasure which faileth not. (</w:t>
      </w:r>
      <w:r>
        <w:rPr>
          <w:rFonts w:cs="Arial" w:ascii="Arial" w:hAnsi="Arial"/>
          <w:i/>
          <w:iCs/>
          <w:color w:val="000000"/>
        </w:rPr>
        <w:t>A. Shan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ys in which God helps us</w:t>
      </w:r>
    </w:p>
    <w:p>
      <w:pPr>
        <w:pStyle w:val="Web"/>
        <w:snapToGrid w:val="false"/>
        <w:spacing w:lineRule="atLeast" w:line="360" w:before="0" w:after="0"/>
        <w:ind w:firstLine="200"/>
        <w:jc w:val="both"/>
        <w:rPr/>
      </w:pPr>
      <w:r>
        <w:rPr>
          <w:rFonts w:cs="Arial" w:ascii="Arial" w:hAnsi="Arial"/>
          <w:color w:val="000000"/>
        </w:rPr>
        <w:t>This verse, like an old Roman deity, has two faces, one looking backward and the other forward--the backward look of testimony and the forward look of trust. To the Romans, Janus presided over all beginnings; he opened the year, and the first month is called “January” after him. They represented him with two faces because every door looked two ways, and he was the opener. It would be well if we could in our soul-life put this text where the Romans saw Janus. I propose, therefore, to remind you of some of the common, usual ways in which we receive help for life, and to give these facts the religious interpretation, to regard such help as help from God. It is evident, is it not, that we could not start life without help, that we begin in utter dependence? And what is the fact, then? The fact, then, is that other lives are at our service, that when we can do nothing for ourselves everything is done for us. The mother did not make her own heart; the God who gave it her I will adore as One who plans to help me in the most wonderful of all ways. And when you come to do what men call “helping yourself,” “making your own way,” even then you are only using the various helps which are provided for you. Do you start life on the level on which a child started, say 100,000 years ago? If not, what makes the difference? That difference is made by the upward struggle of humanity from that time to this, and you are a debtor to every one who contributed to that progress. Every individual has a certain inheritance, a certain capital from the experience of the race. The gains which the ages have won are in some measure worked into the</w:t>
      </w:r>
      <w:r>
        <w:rPr>
          <w:rStyle w:val="Emphasis1"/>
          <w:rFonts w:cs="Arial" w:ascii="Arial" w:hAnsi="Arial"/>
          <w:color w:val="000000"/>
        </w:rPr>
        <w:t xml:space="preserve"> </w:t>
      </w:r>
      <w:r>
        <w:rPr>
          <w:rFonts w:cs="Arial" w:ascii="Arial" w:hAnsi="Arial"/>
          <w:color w:val="000000"/>
        </w:rPr>
        <w:t>very constitution of your being. Primitive man could not, by any effort, have used his hand for purposes for which you can use yours without difficulty. You have an immense advantage there, and you got it how? Through the gradual growth of skilful manipulation during thousands of years. Natural evolution is the manifestation of mind in method; it is God’s way of doing things; it is upward creation. And further. The victories which others have won, the achievements of the past, are not only in some measure worked into the very make of our being, but they also constitute the environment of our life. Do you ever think of the help you get to live through the great privileges of a free press, of free institutions, of freedom in religion? What are all these? Are they not the purchases of the</w:t>
      </w:r>
      <w:r>
        <w:rPr>
          <w:rStyle w:val="Emphasis1"/>
          <w:rFonts w:cs="Arial" w:ascii="Arial" w:hAnsi="Arial"/>
          <w:color w:val="000000"/>
        </w:rPr>
        <w:t xml:space="preserve"> </w:t>
      </w:r>
      <w:r>
        <w:rPr>
          <w:rFonts w:cs="Arial" w:ascii="Arial" w:hAnsi="Arial"/>
          <w:color w:val="000000"/>
        </w:rPr>
        <w:t>martyr spirit in bygone times? Men went down to death in order to win freedom to worship God. Again. Think of the help you may get from the lessons of personal experience; from your contact with and observation of things and men. There is scarcely a limit to what we can learn in this world. Some lessons we learn in the sunshine and some in the shadow; some in the thousand glories of a summer morning, and the deep eternal peacefulness of a cloudless sky, and some from the scowl of a tempest amid the barren desolation of the wintry blast; some we learn over the cradle in laughter and song and prophecy, and some at the graveside, in mourning and with tears. Now, I want you to think again that in all the lessons you have learned from your joys and your sorrows, from your defeats and your victories, from your hard struggles as well as from your sojourn near the still waters and in the green pastures--in all these God is the one Helper. He gave you a mind to think, a heart to feel, a world to live in, and a spirit greater than the world, able to look out over its boundaries into another. But is there still no other way in which God helps us? I think there is. It is the way which made the old Hebrews speak so much about angels; which made Paul speak of the Lord appearing to him in the night; which makes some men believe in spirits, and others talk of “being struck with an idea,” or “having an impression.” The great fact behind all these is that man often finds help arising within his soul. He may be quite alone, away from friends; he may not be aware of having been helped by any word or counsel from any one, and yet there in solitude he rises to master his trouble. Could that have happened if that man had been really a mere unit, absolutely cut off from the Universal Life? The question itself is absurd. It is only by virtue of his relation to that Universal Life that the man is a man at all. And that power which rises in him, unmediated so far as he knows, wells up from the eternal fountain of Divine life. (</w:t>
      </w:r>
      <w:r>
        <w:rPr>
          <w:rFonts w:cs="Arial" w:ascii="Arial" w:hAnsi="Arial"/>
          <w:i/>
          <w:iCs/>
          <w:color w:val="000000"/>
        </w:rPr>
        <w:t>F. R. William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323">
        <w:r>
          <w:rPr>
            <w:rStyle w:val="InternetLink"/>
            <w:rFonts w:cs="Arial" w:ascii="Arial" w:hAnsi="Arial"/>
            <w:color w:val="000000"/>
          </w:rPr>
          <w:t>Psalms 63: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y soul followeth hard after Thee, Thy right hand upholdeth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deavour and suppo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ffort which the Christian makes. “My soul followeth hard after Thee.” This seen in 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iform obedience to God. This obedience spiritual, of the heart; and univers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vely faith in the</w:t>
      </w:r>
      <w:r>
        <w:rPr>
          <w:rStyle w:val="Emphasis1"/>
          <w:rFonts w:cs="Arial" w:ascii="Arial" w:hAnsi="Arial"/>
          <w:color w:val="000000"/>
        </w:rPr>
        <w:t xml:space="preserve"> </w:t>
      </w:r>
      <w:r>
        <w:rPr>
          <w:rFonts w:cs="Arial" w:ascii="Arial" w:hAnsi="Arial"/>
          <w:color w:val="000000"/>
        </w:rPr>
        <w:t>promi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mmunion and fellowship with God. Hence he follows hard after God as his guide, his refuge and his portion. Are we doing th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pport which the Christian recei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delivers their feet from falling, His right hand upholds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hearts from fainting. Learn, then, to love the ordinances of the sanctuary and to improve them; and to ascribe all our good to God. (</w:t>
      </w:r>
      <w:r>
        <w:rPr>
          <w:rFonts w:cs="Arial" w:ascii="Arial" w:hAnsi="Arial"/>
          <w:i/>
          <w:iCs/>
          <w:color w:val="000000"/>
        </w:rPr>
        <w:t>W</w:t>
      </w:r>
      <w:r>
        <w:rPr>
          <w:rFonts w:cs="Arial" w:ascii="Arial" w:hAnsi="Arial"/>
          <w:color w:val="000000"/>
        </w:rPr>
        <w:t xml:space="preserve">. </w:t>
      </w:r>
      <w:r>
        <w:rPr>
          <w:rFonts w:cs="Arial" w:ascii="Arial" w:hAnsi="Arial"/>
          <w:i/>
          <w:iCs/>
          <w:color w:val="000000"/>
        </w:rPr>
        <w:t>Ton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int following hard after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llowing after God is the motion of</w:t>
      </w:r>
      <w:r>
        <w:rPr>
          <w:rStyle w:val="Emphasis1"/>
          <w:rFonts w:cs="Arial" w:ascii="Arial" w:hAnsi="Arial"/>
          <w:color w:val="000000"/>
        </w:rPr>
        <w:t xml:space="preserve"> </w:t>
      </w:r>
      <w:r>
        <w:rPr>
          <w:rFonts w:cs="Arial" w:ascii="Arial" w:hAnsi="Arial"/>
          <w:color w:val="000000"/>
        </w:rPr>
        <w:t>the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knowledge (</w:t>
      </w:r>
      <w:hyperlink r:id="rId324">
        <w:r>
          <w:rPr>
            <w:rStyle w:val="InternetLink"/>
            <w:rFonts w:cs="Arial" w:ascii="Arial" w:hAnsi="Arial"/>
            <w:color w:val="000000"/>
          </w:rPr>
          <w:t>Hosea 6:3</w:t>
        </w:r>
      </w:hyperlink>
      <w:r>
        <w:rPr>
          <w:rFonts w:cs="Arial" w:ascii="Arial" w:hAnsi="Arial"/>
          <w:color w:val="000000"/>
        </w:rPr>
        <w:t>). The knowledge of the only true God, as God and our God, is the principle and root of piety (</w:t>
      </w:r>
      <w:hyperlink r:id="rId325">
        <w:r>
          <w:rPr>
            <w:rStyle w:val="InternetLink"/>
            <w:rFonts w:cs="Arial" w:ascii="Arial" w:hAnsi="Arial"/>
            <w:color w:val="000000"/>
          </w:rPr>
          <w:t>John 17:8</w:t>
        </w:r>
      </w:hyperlink>
      <w:r>
        <w:rPr>
          <w:rFonts w:cs="Arial" w:ascii="Arial" w:hAnsi="Arial"/>
          <w:color w:val="000000"/>
        </w:rPr>
        <w:t>). Lift up thy voice and cry for it. Follow hard after it. Search for it as for silver. Dig for it as for hid treasures. Read daily. Pray fervently. Think serious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faith. “Believe in God,” saith our Saviour, “believe also in Me.” If we believe firmly, we will follow hard after Him. Following hard and believing firmly, is following and believing with vigour, and ardour, and constan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love. The love of God shed abroad in the heart kindles in it love to Him; and the love which it kindles, impatient lest it lose sight of Him, follows Him with ardour. It cannot bear the thoughts of distance. It wishes to be near Him, and to enjoy the comfort of His pres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hope. Are we in prosperity? Let us follow Him in hope of its continuance. Are we in adversity? Let us follow after Him in hope of its removal. Are we in darkness? Let us follow after Him in hope of light. Are we in danger? Let us follow after Him in hope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desire. Desire is the stepping of the soul in the way toward God, the fountain of our blessedness and glory; and the stronger and more lively desire is, our motion in following after Him will be quicker and fast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obedience. New obedience is the motion of the soul after God in the way of His commandment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n communion. God looks down on His chosen following hard after Him, and they look up to Him. In speaking and hearing. He speaks, and they he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rdour of the soul following after God which the text expresses by the word “hard,” includ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Keenness in respect of desi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ligence in respect of mea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Vigour in respect of exertion. With all our heart, soul, strength, and mi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erseveringly in respect of continua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ffectionately in respect of complacency and delight. This is ardour in piety. What more concerning it can we say? Alas! it is above our experience. O that the</w:t>
      </w:r>
      <w:r>
        <w:rPr>
          <w:rStyle w:val="Emphasis1"/>
          <w:rFonts w:cs="Arial" w:ascii="Arial" w:hAnsi="Arial"/>
          <w:color w:val="000000"/>
        </w:rPr>
        <w:t xml:space="preserve"> </w:t>
      </w:r>
      <w:r>
        <w:rPr>
          <w:rFonts w:cs="Arial" w:ascii="Arial" w:hAnsi="Arial"/>
          <w:color w:val="000000"/>
        </w:rPr>
        <w:t>love of God in Christ Jesus our Lord were shed abroad more diffusively in our heart by the Holy Ghost! (</w:t>
      </w:r>
      <w:hyperlink r:id="rId326">
        <w:r>
          <w:rPr>
            <w:rStyle w:val="InternetLink"/>
            <w:rFonts w:cs="Arial" w:ascii="Arial" w:hAnsi="Arial"/>
            <w:color w:val="000000"/>
          </w:rPr>
          <w:t>John 7:3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nds and purposes for which</w:t>
      </w:r>
      <w:r>
        <w:rPr>
          <w:rStyle w:val="Emphasis1"/>
          <w:rFonts w:cs="Arial" w:ascii="Arial" w:hAnsi="Arial"/>
          <w:color w:val="000000"/>
        </w:rPr>
        <w:t xml:space="preserve"> </w:t>
      </w:r>
      <w:r>
        <w:rPr>
          <w:rFonts w:cs="Arial" w:ascii="Arial" w:hAnsi="Arial"/>
          <w:color w:val="000000"/>
        </w:rPr>
        <w:t>pious souls follow hard after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y may see Him in His beauty and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y may be near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y may hear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they may be helped. They have weights to carry which are too heavy for their weakness, and exertions to make in obedience and self-denial which are above their strength. Of themselves they are nothing, and can do nothing but as succoured from above. Believing and feeling their own insufficiency, they would be always near their help.</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they may be enriched. God is rich, rich in mercy, rich in goodness, rich in grace; and in following after Him His people are enriched and filled with His goodness. The riches of His glory is their treasury; and Christ having the key that opens it, and authority and power over all it contains, their wants are supplied, and their souls filled with all the fulness of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at they may be preserved. Their adversary the devil, as a roaring lion, walketh about seeking whom he may devour. The world is a numerous and formidable party, devising their hurt. Yet are they in safety, because they follow hard after God their preserver.</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at they may be brought to His kingdom and glory. He is the breaker up of their way before them, and that they might not err, or go wrong, and come short, He hath appointed the Captain of Salvation their leader and commander. (</w:t>
      </w:r>
      <w:r>
        <w:rPr>
          <w:rFonts w:cs="Arial" w:ascii="Arial" w:hAnsi="Arial"/>
          <w:i/>
          <w:iCs/>
          <w:color w:val="000000"/>
        </w:rPr>
        <w:t>A. Shan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y ard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scribe this state of experience. It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renunciation of the world. This results from a conviction of its va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deliberate choice of God, as the only adequate good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vehement and intense desire after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xercises of faith and hop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vestigate the reasons why it is so rare. It is obvious few Christians enjoy this experience. The principal causes of their languor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attention to the state of their own hearts. They are not recollected; thy do not examine themselves closely. Hence they are ignorant of their real condition, and do not keenly feel their wa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mitting the objects of sense to make too deep impressions. These naturally tend to blunt the edge of holy desire, and to divide and weaken the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glect of the instituted mea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indulgence of wrong dispositions, etc. Unbelief, pride, vain curiosity, levity, censoriousness, uncharitable or useless conversation, etc.; all these, like cold water, tend to damp and weaken, if not wholly to extinguish, the desire for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present it as the most desirable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best security against the allurements and troubles of the world. A heart earnestly pursuing God has no leisure to gaze on the seductive charms of temporal good, and no disposition to pierce itself with the</w:t>
      </w:r>
      <w:r>
        <w:rPr>
          <w:rStyle w:val="Emphasis1"/>
          <w:rFonts w:cs="Arial" w:ascii="Arial" w:hAnsi="Arial"/>
          <w:color w:val="000000"/>
        </w:rPr>
        <w:t xml:space="preserve"> </w:t>
      </w:r>
      <w:r>
        <w:rPr>
          <w:rFonts w:cs="Arial" w:ascii="Arial" w:hAnsi="Arial"/>
          <w:color w:val="000000"/>
        </w:rPr>
        <w:t>thorns of worldly solicitu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renders every duty delightful. In this state nothing is done through custom, formality, or any other inferior motive--but every duty is performed with the highest view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prepares us for the largest communication. We always receive from God what we earnestly and faithfully seek from Him (</w:t>
      </w:r>
      <w:hyperlink r:id="rId327">
        <w:r>
          <w:rPr>
            <w:rStyle w:val="InternetLink"/>
            <w:rFonts w:cs="Arial" w:ascii="Arial" w:hAnsi="Arial"/>
            <w:color w:val="000000"/>
          </w:rPr>
          <w:t>Luke 2:9-10</w:t>
        </w:r>
      </w:hyperlink>
      <w:r>
        <w:rPr>
          <w:rFonts w:cs="Arial" w:ascii="Arial" w:hAnsi="Arial"/>
          <w:color w:val="000000"/>
        </w:rPr>
        <w:t xml:space="preserve">). By this holy fervour the soul throws itself open </w:t>
      </w:r>
      <w:r>
        <w:rPr>
          <w:rStyle w:val="Emphasis1"/>
          <w:rFonts w:cs="Arial" w:ascii="Arial" w:hAnsi="Arial"/>
          <w:color w:val="000000"/>
        </w:rPr>
        <w:t xml:space="preserve">to </w:t>
      </w:r>
      <w:r>
        <w:rPr>
          <w:rFonts w:cs="Arial" w:ascii="Arial" w:hAnsi="Arial"/>
          <w:color w:val="000000"/>
        </w:rPr>
        <w:t>receive all the fulness of God--the shoreless, fathomless ocean of g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advances our sanctification, and consequently qualifies us for glory. (</w:t>
      </w:r>
      <w:r>
        <w:rPr>
          <w:rFonts w:cs="Arial" w:ascii="Arial" w:hAnsi="Arial"/>
          <w:i/>
          <w:iCs/>
          <w:color w:val="000000"/>
        </w:rPr>
        <w:t>Sketches of Four Hundred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ity of a true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is the Supreme Object of a true life. “My soul followeth hard after Th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he centre of my affections. I want to fix, settle my heart, with all its varied sympathies and affections, in Thee. Thou art the original centre of my soul; but I have lost Thee, and now my intense desire is to come back to Th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guide of my life. I want a guide; I have lost my way; the path is intricate, perilous, and very da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e companion of my heart. I want a friend, some one who understands me, can sympathize with me, calm my agitated nature. My sense of desolation sinks me like lead, saddens me as a thunder clou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is the sustaining power of a true life. “Thy right hand upholdeth 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y right hand” in the blessings of material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y right hand” in the beneficent influence of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y right hand” in the moral forces of the Gospel. It is God’s power alone that can sustain the soul in its strugglings after lif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pursu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mplied. Following hard after God suppo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revious acquaintance with Him. Holy affections are not heat without light, but light and heat combined; the mind is both illuminated and sanctif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dent and intense desi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aborious exer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erseverance in seeking. His seeming slights shall only increase their importu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David thus followed hard after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uilt and distress followed hard after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enemies followed hard after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had followed hard after other things to no purpo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ay add, the powerful attractives of divine grace. The reason why David followed after God was, that goodness and mercy followed after him.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following God, and upheld by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avid’s carriage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clination of a Christian’s heart to God, and his simple propensity towards Him. There are three notions in which we may took upon God, according to either of which the soul of a Christian is inclined and carried after Him. First, as the Author of nature. Secondly, as the Giver of grace. Thirdly, as the Bestower of glory and eternal life. All these three are considerable in God, and in reference to all of them are a Christian’s desires after God, and his soul does propend towards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hristian’s importunity. A good Christian, if he be in some distance and separation from God for a time, yet cannot long be content to be so. This may be made good unto us according to a twofold explication; whether ye take it of a distance and separation in regard of spirit, a state of spiritual desertion; or whether ye take it of a distance and separation in regard of the means; a deprivation of the public ordinances and ministerial dispensations. A good Christian cannot long content himself in either of these estrangements from God; but while it is thus with him, his soul does follow hard after him. Let us therefore so carry ourselves that we may not provoke God to deal thus with as. It is a great deal better for us, and more kindly, and more to be wished for, that our desires should be carried after these things for the excellency which is in the things themselves, and our own closing with them, than from want and deprival of them. For which cause it concerns us to prevent God, that He may not be forced to deal so with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hristian’s adherence, “My soul cleaveth to Thee”; so some translations render it; and indeed it is most agreeable to the original text, which signifies to adhere (</w:t>
      </w:r>
      <w:hyperlink r:id="rId328">
        <w:r>
          <w:rPr>
            <w:rStyle w:val="InternetLink"/>
            <w:rFonts w:cs="Arial" w:ascii="Arial" w:hAnsi="Arial"/>
            <w:color w:val="000000"/>
          </w:rPr>
          <w:t>Genesis 2:24</w:t>
        </w:r>
      </w:hyperlink>
      <w:r>
        <w:rPr>
          <w:rFonts w:cs="Arial" w:ascii="Arial" w:hAnsi="Arial"/>
          <w:color w:val="000000"/>
        </w:rPr>
        <w:t xml:space="preserve">; </w:t>
      </w:r>
      <w:hyperlink r:id="rId329">
        <w:r>
          <w:rPr>
            <w:rStyle w:val="InternetLink"/>
            <w:rFonts w:cs="Arial" w:ascii="Arial" w:hAnsi="Arial"/>
            <w:color w:val="000000"/>
          </w:rPr>
          <w:t>Proverbs 18:24</w:t>
        </w:r>
      </w:hyperlink>
      <w:r>
        <w:rPr>
          <w:rFonts w:cs="Arial" w:ascii="Arial" w:hAnsi="Arial"/>
          <w:color w:val="000000"/>
        </w:rPr>
        <w:t>). This cleaving implies three things: union as the foundation of it; fastening as the progress of it; perseverance as the accomplishment. Now, to quicken us so much the more to the practice of this present duty, which is here in David’s example commended to our imitation, let us further consider this with ourselves, that there is nothing else which is, indeed, fitting for our souls to cleave unto but God al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carriage to him. “Thy right hand,”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right hand of God, we are in one word to understand, His strengthening and confirming grace; which is called His right hand, in regard of the powerfulness of it, and dexterity for the preserving of His people. This is that which (as David here signifies) is extended and stretched forth to this purpose, as to himself, so to all other Christians, “who are kept by the power of God, through faith unto salvation” (</w:t>
      </w:r>
      <w:hyperlink r:id="rId330">
        <w:r>
          <w:rPr>
            <w:rStyle w:val="InternetLink"/>
            <w:rFonts w:cs="Arial" w:ascii="Arial" w:hAnsi="Arial"/>
            <w:color w:val="000000"/>
          </w:rPr>
          <w:t>1 Peter 1:5</w:t>
        </w:r>
      </w:hyperlink>
      <w:r>
        <w:rPr>
          <w:rFonts w:cs="Arial" w:ascii="Arial" w:hAnsi="Arial"/>
          <w:color w:val="000000"/>
        </w:rPr>
        <w:t>). This upholding of God’s right hand, thus explained, is often mentioned to us in Scripture (</w:t>
      </w:r>
      <w:hyperlink r:id="rId331">
        <w:r>
          <w:rPr>
            <w:rStyle w:val="InternetLink"/>
            <w:rFonts w:cs="Arial" w:ascii="Arial" w:hAnsi="Arial"/>
            <w:color w:val="000000"/>
          </w:rPr>
          <w:t>Psalms 138:7</w:t>
        </w:r>
      </w:hyperlink>
      <w:r>
        <w:rPr>
          <w:rFonts w:cs="Arial" w:ascii="Arial" w:hAnsi="Arial"/>
          <w:color w:val="000000"/>
        </w:rPr>
        <w:t xml:space="preserve">; </w:t>
      </w:r>
      <w:hyperlink r:id="rId332">
        <w:r>
          <w:rPr>
            <w:rStyle w:val="InternetLink"/>
            <w:rFonts w:cs="Arial" w:ascii="Arial" w:hAnsi="Arial"/>
            <w:color w:val="000000"/>
          </w:rPr>
          <w:t>Psalms 139:10</w:t>
        </w:r>
      </w:hyperlink>
      <w:r>
        <w:rPr>
          <w:rFonts w:cs="Arial" w:ascii="Arial" w:hAnsi="Arial"/>
          <w:color w:val="000000"/>
        </w:rPr>
        <w:t xml:space="preserve">; </w:t>
      </w:r>
      <w:hyperlink r:id="rId333">
        <w:r>
          <w:rPr>
            <w:rStyle w:val="InternetLink"/>
            <w:rFonts w:cs="Arial" w:ascii="Arial" w:hAnsi="Arial"/>
            <w:color w:val="000000"/>
          </w:rPr>
          <w:t>Song of Solomon 2:6</w:t>
        </w:r>
      </w:hyperlink>
      <w:r>
        <w:rPr>
          <w:rFonts w:cs="Arial" w:ascii="Arial" w:hAnsi="Arial"/>
          <w:color w:val="000000"/>
        </w:rPr>
        <w:t>). And many such places as these, all coming to this purpose, to show unto us God’s almighty power and grace in the supportment of His servants. This is seen, and does discover itself especially in two particula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hy is the power of God in His stablishing and assisting grace expressed by the name of His “right hand,” here and in other places? We may conceive for three reasons especial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int upheld by God’s right ha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w:t>
      </w:r>
      <w:r>
        <w:rPr>
          <w:rFonts w:cs="Arial" w:ascii="Arial" w:hAnsi="Arial"/>
          <w:i/>
          <w:iCs/>
          <w:color w:val="000000"/>
        </w:rPr>
        <w:t xml:space="preserve"> </w:t>
      </w:r>
      <w:r>
        <w:rPr>
          <w:rFonts w:cs="Arial" w:ascii="Arial" w:hAnsi="Arial"/>
          <w:color w:val="000000"/>
        </w:rPr>
        <w:t>course of pie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gins in reconcili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es along the way of God’s commandm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nds in everlasting life, through Jesus Christ our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pholding of the soul in following hard after God in the course of pie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ominion of grace in the soul is maintained. Upheld by almighty strength, it lives and reig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ominion of grace in the soul is extended. Under this influence faith increases, hope expands, holiness brightens, and the cross becomes light and eas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urposes of the heart under the dominion of grace to follow hard after God in the course of piety are accomplished by His upholding the soul with His right ha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ight hand with which David believed himself to be uphe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power. Upheld by this attribute which is omnipotent, no weight can crush, no calamity can overwhelm, and no enemy can break the purposes of the pious heart, and turn it off the way of God’s commandments. What can He not do? what will He not do? what is He not ready to do for those who are upright before Him, and keep the way of His testimon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mercy. In the upholding of power, mercy shines; and in the upholding of mercy, power exerts itself gloriously. What upheld you when your foot slipped? was it not mercy? What kept you out of the gulf of despondency? was it not mercy? What succoured you in the hour of temptation? was it not mercy? What strengthened you under burthens and vexations? was it not mer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practice of unfeigned and lively piety there is rewa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ious souls are upheld in their cour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ious souls are sensible of their being upheld by the right hand of power and merc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ious souls acknowledge their upholding by the right hand of the Lord to His praise (</w:t>
      </w:r>
      <w:r>
        <w:rPr>
          <w:rFonts w:cs="Arial" w:ascii="Arial" w:hAnsi="Arial"/>
          <w:i/>
          <w:iCs/>
          <w:color w:val="000000"/>
        </w:rPr>
        <w:t>A. Shank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4 Chapter 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hyperlink r:id="rId334">
        <w:r>
          <w:rPr>
            <w:rStyle w:val="InternetLink"/>
            <w:rFonts w:cs="Arial" w:ascii="Arial" w:hAnsi="Arial"/>
            <w:color w:val="000000"/>
          </w:rPr>
          <w:t>Psalms 64:1-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ar my voice, O God, in my prayer: preserve my life from fear of the enem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enmity towards man</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see this enmity here in three aspec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iously dreaded. David prays against it. He prays for his own protection. Self-preservation is a natural instinct, and it is right that it should have a religious expres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aracteristically working. How does enmity work general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landestinely (</w:t>
      </w:r>
      <w:hyperlink r:id="rId335">
        <w:r>
          <w:rPr>
            <w:rStyle w:val="InternetLink"/>
            <w:rFonts w:cs="Arial" w:ascii="Arial" w:hAnsi="Arial"/>
            <w:color w:val="000000"/>
          </w:rPr>
          <w:t>Psalms 64:2</w:t>
        </w:r>
      </w:hyperlink>
      <w:r>
        <w:rPr>
          <w:rFonts w:cs="Arial" w:ascii="Arial" w:hAnsi="Arial"/>
          <w:color w:val="000000"/>
        </w:rPr>
        <w:t>). Enmity in the heart, like poison in the serpent, has within it the instinct of cunn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landerously (</w:t>
      </w:r>
      <w:hyperlink r:id="rId336">
        <w:r>
          <w:rPr>
            <w:rStyle w:val="InternetLink"/>
            <w:rFonts w:cs="Arial" w:ascii="Arial" w:hAnsi="Arial"/>
            <w:color w:val="000000"/>
          </w:rPr>
          <w:t>Psalms 64:3-4</w:t>
        </w:r>
      </w:hyperlink>
      <w:r>
        <w:rPr>
          <w:rFonts w:cs="Arial" w:ascii="Arial" w:hAnsi="Arial"/>
          <w:color w:val="000000"/>
        </w:rPr>
        <w:t>). “Slander, whose edge,” says Shakespeare, “is sharper than a sword.” It strikes at</w:t>
      </w:r>
      <w:r>
        <w:rPr>
          <w:rStyle w:val="Emphasis1"/>
          <w:rFonts w:cs="Arial" w:ascii="Arial" w:hAnsi="Arial"/>
          <w:color w:val="000000"/>
        </w:rPr>
        <w:t xml:space="preserve"> </w:t>
      </w:r>
      <w:r>
        <w:rPr>
          <w:rFonts w:cs="Arial" w:ascii="Arial" w:hAnsi="Arial"/>
          <w:color w:val="000000"/>
        </w:rPr>
        <w:t>the reputation of the foe, and reputation is as dear as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lottingly (</w:t>
      </w:r>
      <w:hyperlink r:id="rId337">
        <w:r>
          <w:rPr>
            <w:rStyle w:val="InternetLink"/>
            <w:rFonts w:cs="Arial" w:ascii="Arial" w:hAnsi="Arial"/>
            <w:color w:val="000000"/>
          </w:rPr>
          <w:t>Psalms 64:5</w:t>
        </w:r>
      </w:hyperlink>
      <w:r>
        <w:rPr>
          <w:rFonts w:cs="Arial" w:ascii="Arial" w:hAnsi="Arial"/>
          <w:color w:val="000000"/>
        </w:rPr>
        <w:t>). It lays traps and snares for the foe everywhere--snares by which a man may lose his commercial credit, his domestic peace, his social reput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iligently (</w:t>
      </w:r>
      <w:hyperlink r:id="rId338">
        <w:r>
          <w:rPr>
            <w:rStyle w:val="InternetLink"/>
            <w:rFonts w:cs="Arial" w:ascii="Arial" w:hAnsi="Arial"/>
            <w:color w:val="000000"/>
          </w:rPr>
          <w:t>Psalms 64:6</w:t>
        </w:r>
      </w:hyperlink>
      <w:r>
        <w:rPr>
          <w:rFonts w:cs="Arial" w:ascii="Arial" w:hAnsi="Arial"/>
          <w:color w:val="000000"/>
        </w:rPr>
        <w:t>). Enmity is not dormant or lazy, nor a spasmodic agent, it is systematically and persistently active: it pursues its victim, tracks him until it finds him out, however labyrinthian the cour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ivinely thwarted. “God shall shoot at them with an arr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awares (</w:t>
      </w:r>
      <w:hyperlink r:id="rId339">
        <w:r>
          <w:rPr>
            <w:rStyle w:val="InternetLink"/>
            <w:rFonts w:cs="Arial" w:ascii="Arial" w:hAnsi="Arial"/>
            <w:color w:val="000000"/>
          </w:rPr>
          <w:t>Psalms 64:7</w:t>
        </w:r>
      </w:hyperlink>
      <w:r>
        <w:rPr>
          <w:rFonts w:cs="Arial" w:ascii="Arial" w:hAnsi="Arial"/>
          <w:color w:val="000000"/>
        </w:rPr>
        <w:t>). Divine judgment will Strike at the malignant man when he least expects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its own agency (</w:t>
      </w:r>
      <w:hyperlink r:id="rId340">
        <w:r>
          <w:rPr>
            <w:rStyle w:val="InternetLink"/>
            <w:rFonts w:cs="Arial" w:ascii="Arial" w:hAnsi="Arial"/>
            <w:color w:val="000000"/>
          </w:rPr>
          <w:t>Psalms 64:8</w:t>
        </w:r>
      </w:hyperlink>
      <w:r>
        <w:rPr>
          <w:rFonts w:cs="Arial" w:ascii="Arial" w:hAnsi="Arial"/>
          <w:color w:val="000000"/>
        </w:rPr>
        <w:t>). The malicious man must destroy himself. This is God’s law (</w:t>
      </w:r>
      <w:hyperlink r:id="rId341">
        <w:r>
          <w:rPr>
            <w:rStyle w:val="InternetLink"/>
            <w:rFonts w:cs="Arial" w:ascii="Arial" w:hAnsi="Arial"/>
            <w:color w:val="000000"/>
          </w:rPr>
          <w:t>Job 5:12-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such a way as shall make an impression upon all (</w:t>
      </w:r>
      <w:hyperlink r:id="rId342">
        <w:r>
          <w:rPr>
            <w:rStyle w:val="InternetLink"/>
            <w:rFonts w:cs="Arial" w:ascii="Arial" w:hAnsi="Arial"/>
            <w:color w:val="000000"/>
          </w:rPr>
          <w:t>Psalms 64:9-10</w:t>
        </w:r>
      </w:hyperlink>
      <w:r>
        <w:rPr>
          <w:rFonts w:cs="Arial" w:ascii="Arial" w:hAnsi="Arial"/>
          <w:color w:val="000000"/>
        </w:rPr>
        <w:t>). What David here predicates of his enemies applies to all malignant men. Divine retribution will overtake them; they shall be baffled, thwarted, confounded, ruined,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hyperlink r:id="rId343">
        <w:r>
          <w:rPr>
            <w:rStyle w:val="InternetLink"/>
            <w:rFonts w:cs="Arial" w:ascii="Arial" w:hAnsi="Arial"/>
            <w:color w:val="000000"/>
          </w:rPr>
          <w:t>Psalms 64:1-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ar my voice, O God, in my prayer: preserve my life from fear of the enem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enmity towards man</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see this enmity here in three aspec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iously dreaded. David prays against it. He prays for his own protection. Self-preservation is a natural instinct, and it is right that it should have a religious expres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aracteristically working. How does enmity work general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landestinely (</w:t>
      </w:r>
      <w:hyperlink r:id="rId344">
        <w:r>
          <w:rPr>
            <w:rStyle w:val="InternetLink"/>
            <w:rFonts w:cs="Arial" w:ascii="Arial" w:hAnsi="Arial"/>
            <w:color w:val="000000"/>
          </w:rPr>
          <w:t>Psalms 64:2</w:t>
        </w:r>
      </w:hyperlink>
      <w:r>
        <w:rPr>
          <w:rFonts w:cs="Arial" w:ascii="Arial" w:hAnsi="Arial"/>
          <w:color w:val="000000"/>
        </w:rPr>
        <w:t>). Enmity in the heart, like poison in the serpent, has within it the instinct of cunn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landerously (</w:t>
      </w:r>
      <w:hyperlink r:id="rId345">
        <w:r>
          <w:rPr>
            <w:rStyle w:val="InternetLink"/>
            <w:rFonts w:cs="Arial" w:ascii="Arial" w:hAnsi="Arial"/>
            <w:color w:val="000000"/>
          </w:rPr>
          <w:t>Psalms 64:3-4</w:t>
        </w:r>
      </w:hyperlink>
      <w:r>
        <w:rPr>
          <w:rFonts w:cs="Arial" w:ascii="Arial" w:hAnsi="Arial"/>
          <w:color w:val="000000"/>
        </w:rPr>
        <w:t>). “Slander, whose edge,” says Shakespeare, “is sharper than a sword.” It strikes at</w:t>
      </w:r>
      <w:r>
        <w:rPr>
          <w:rStyle w:val="Emphasis1"/>
          <w:rFonts w:cs="Arial" w:ascii="Arial" w:hAnsi="Arial"/>
          <w:color w:val="000000"/>
        </w:rPr>
        <w:t xml:space="preserve"> </w:t>
      </w:r>
      <w:r>
        <w:rPr>
          <w:rFonts w:cs="Arial" w:ascii="Arial" w:hAnsi="Arial"/>
          <w:color w:val="000000"/>
        </w:rPr>
        <w:t>the reputation of the foe, and reputation is as dear as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lottingly (</w:t>
      </w:r>
      <w:hyperlink r:id="rId346">
        <w:r>
          <w:rPr>
            <w:rStyle w:val="InternetLink"/>
            <w:rFonts w:cs="Arial" w:ascii="Arial" w:hAnsi="Arial"/>
            <w:color w:val="000000"/>
          </w:rPr>
          <w:t>Psalms 64:5</w:t>
        </w:r>
      </w:hyperlink>
      <w:r>
        <w:rPr>
          <w:rFonts w:cs="Arial" w:ascii="Arial" w:hAnsi="Arial"/>
          <w:color w:val="000000"/>
        </w:rPr>
        <w:t>). It lays traps and snares for the foe everywhere--snares by which a man may lose his commercial credit, his domestic peace, his social reput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iligently (</w:t>
      </w:r>
      <w:hyperlink r:id="rId347">
        <w:r>
          <w:rPr>
            <w:rStyle w:val="InternetLink"/>
            <w:rFonts w:cs="Arial" w:ascii="Arial" w:hAnsi="Arial"/>
            <w:color w:val="000000"/>
          </w:rPr>
          <w:t>Psalms 64:6</w:t>
        </w:r>
      </w:hyperlink>
      <w:r>
        <w:rPr>
          <w:rFonts w:cs="Arial" w:ascii="Arial" w:hAnsi="Arial"/>
          <w:color w:val="000000"/>
        </w:rPr>
        <w:t>). Enmity is not dormant or lazy, nor a spasmodic agent, it is systematically and persistently active: it pursues its victim, tracks him until it finds him out, however labyrinthian the cour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ivinely thwarted. “God shall shoot at them with an arr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awares (</w:t>
      </w:r>
      <w:hyperlink r:id="rId348">
        <w:r>
          <w:rPr>
            <w:rStyle w:val="InternetLink"/>
            <w:rFonts w:cs="Arial" w:ascii="Arial" w:hAnsi="Arial"/>
            <w:color w:val="000000"/>
          </w:rPr>
          <w:t>Psalms 64:7</w:t>
        </w:r>
      </w:hyperlink>
      <w:r>
        <w:rPr>
          <w:rFonts w:cs="Arial" w:ascii="Arial" w:hAnsi="Arial"/>
          <w:color w:val="000000"/>
        </w:rPr>
        <w:t>). Divine judgment will Strike at the malignant man when he least expects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its own agency (</w:t>
      </w:r>
      <w:hyperlink r:id="rId349">
        <w:r>
          <w:rPr>
            <w:rStyle w:val="InternetLink"/>
            <w:rFonts w:cs="Arial" w:ascii="Arial" w:hAnsi="Arial"/>
            <w:color w:val="000000"/>
          </w:rPr>
          <w:t>Psalms 64:8</w:t>
        </w:r>
      </w:hyperlink>
      <w:r>
        <w:rPr>
          <w:rFonts w:cs="Arial" w:ascii="Arial" w:hAnsi="Arial"/>
          <w:color w:val="000000"/>
        </w:rPr>
        <w:t>). The malicious man must destroy himself. This is God’s law (</w:t>
      </w:r>
      <w:hyperlink r:id="rId350">
        <w:r>
          <w:rPr>
            <w:rStyle w:val="InternetLink"/>
            <w:rFonts w:cs="Arial" w:ascii="Arial" w:hAnsi="Arial"/>
            <w:color w:val="000000"/>
          </w:rPr>
          <w:t>Job 5:12-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such a way as shall make an impression upon all (</w:t>
      </w:r>
      <w:hyperlink r:id="rId351">
        <w:r>
          <w:rPr>
            <w:rStyle w:val="InternetLink"/>
            <w:rFonts w:cs="Arial" w:ascii="Arial" w:hAnsi="Arial"/>
            <w:color w:val="000000"/>
          </w:rPr>
          <w:t>Psalms 64:9-10</w:t>
        </w:r>
      </w:hyperlink>
      <w:r>
        <w:rPr>
          <w:rFonts w:cs="Arial" w:ascii="Arial" w:hAnsi="Arial"/>
          <w:color w:val="000000"/>
        </w:rPr>
        <w:t>). What David here predicates of his enemies applies to all malignant men. Divine retribution will overtake them; they shall be baffled, thwarted, confounded, ruined,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352">
        <w:r>
          <w:rPr>
            <w:rStyle w:val="InternetLink"/>
            <w:rFonts w:cs="Arial" w:ascii="Arial" w:hAnsi="Arial"/>
            <w:color w:val="000000"/>
          </w:rPr>
          <w:t>Psalms 64: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say, Who shall see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mniscience ignor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 fact that this notion has great influence upon the conduct of man. They like to cherish such notion, finding it convenient. Because they sometimes escape the eye of man, they think it possible to escape the eye of God. The sinner persuades himself that he has gained his end, escaped observation and avoided the punish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 fact that this notion is utterly untruthful and delusive. If God exist, this must be so. The spirituality of His nature makers possible His onmipresence and omnisci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has often exposed this delusion, and the time is fixed for the complete demonst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aracter is often seen through by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tribution often follows men’s deeds here and n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uture state will show that God saw all. (</w:t>
      </w:r>
      <w:r>
        <w:rPr>
          <w:rFonts w:cs="Arial" w:ascii="Arial" w:hAnsi="Arial"/>
          <w:i/>
          <w:iCs/>
          <w:color w:val="000000"/>
        </w:rPr>
        <w:t>Homiletic Magazin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hyperlink r:id="rId353">
        <w:r>
          <w:rPr>
            <w:rStyle w:val="InternetLink"/>
            <w:rFonts w:cs="Arial" w:ascii="Arial" w:hAnsi="Arial"/>
            <w:color w:val="000000"/>
          </w:rPr>
          <w:t>Psalms 64:9-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all men shall fear, and shall declare the work of God; for they shall wisely consider of His do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ervation from enem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act of</w:t>
      </w:r>
      <w:r>
        <w:rPr>
          <w:rStyle w:val="Emphasis1"/>
          <w:rFonts w:cs="Arial" w:ascii="Arial" w:hAnsi="Arial"/>
          <w:color w:val="000000"/>
        </w:rPr>
        <w:t xml:space="preserve"> </w:t>
      </w:r>
      <w:r>
        <w:rPr>
          <w:rFonts w:cs="Arial" w:ascii="Arial" w:hAnsi="Arial"/>
          <w:color w:val="000000"/>
        </w:rPr>
        <w:t>God. His enemies were strong and powerful, but God was omnipotent, and in Him was his help and trust; they designed his utter ruin, but God turned their mischief upon their own hea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ddenness of their destru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ner of the discovery, and prevention of his dang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effect upon men in gener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ear, which naturally arises in men’s minds upon the apprehensions of God’s irresistible power and greatness; for whom has an arm like God? or who can thunder with a voice like Him? yea, who can hear His voice and not tremble? or see His hand stretched out and not be afraid? “All men shall fear,” but fear alone will not profit us; for the devils tremble before the power they hate, and wicked men may dread God’s vengeance, where they are unwilling to see His hand; and therefore here follows another effect, which such signal actions have upon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shall declare the work of God.” And this is an effect as general and large as the other, though upon different accounts; for even they who are unwilling to own it shall be forced to acknowledge it, and they for whose sake it is done shall rejoice to publish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shall wisely consider of His doing.” That is, they shall better understand the method of God’s proceedings, and the reasons of His dealings in the world; for these things make it plain that God takes care of the affairs of His people, and that the enemies of His Church shall not be able to prevail against 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duty resulting from all these considerations, and chiefly incumbent on good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ighteous shall be glad in the Lord.” A duty no less easy than pleasant, and that which we all seem to covet most; that which we eagerly pursue as the best of this world’s satisfaction, joy and rejoic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ighteous shall trust in Him.” And good reason indeed to trust in Him, of whose favour and lovingkindness we have had so large experience; well may we rely on that power which is so able to protect us; well may we depend on that providence which so remarkably takes care of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the upright in heart shall glory.” They shall glory in His strength, and triumph in His favour. But that is not all; they shall glory in the confusion of the wicked, and rejoice in the continual disappointment of such treacherous designs. (</w:t>
      </w:r>
      <w:r>
        <w:rPr>
          <w:rFonts w:cs="Arial" w:ascii="Arial" w:hAnsi="Arial"/>
          <w:i/>
          <w:iCs/>
          <w:color w:val="000000"/>
        </w:rPr>
        <w:t>H. Dov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idential deliver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ecessity there is of attention and consideration, to discover the hand of God, and the manner of its working, in those events of which we are informed either by history, or our own exper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They shall consider of His do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isdom of thus considering--“They shall wisely consider of His do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ertain marks whereby we may at any time discern an especial providence, Diligently to mark, and carefully to treasure up in our minds, the special providences of the Almighty, is the way to preserve and nourish our faith and hope in Him; it furnishes the grounds of our thankfulness and praise; it stirs up our finest feelings and very best affections toward Him; holy joy, humble reverence, and hearty love; it supports us under all our sufferings; and affords us comfort in all our sorrows. (</w:t>
      </w:r>
      <w:r>
        <w:rPr>
          <w:rFonts w:cs="Arial" w:ascii="Arial" w:hAnsi="Arial"/>
          <w:i/>
          <w:iCs/>
          <w:color w:val="000000"/>
        </w:rPr>
        <w:t>Bishop Horn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ll the upright in heart shall gl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All the upright in heart shall glor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dispositions of the persons. “All the upright in heart,” and then, the retribution upon these persons, “They shall glory,” or, they shall be celebrated, they shall be praised. In the first, the qualification of the persons, we shall pass by these steps; first, that God in His punishments and rewardings proposes to Himself persons. God does not begin at a retribution, nor begin at a condemnation, before He have persons, persons fit to be rewarded, persons fit to be condemned. God did not first make a heaven and a hell, and after think of making man, that He might have some persons to put in them; but, first for His glory He made man, and for those, who, by a good use of His grace preserved their state, heaven; and for those who, by their own fault fell, He made hell. And, in the qualifications of these persons, He proposes first a rectitude, a directness, an uprightness; declinations downward, deviations upon the wrong hand, squint-eyed men, left-handed men (in a spiritual sense), He meddles not withal. They must be direct, and upright; and then, “upright in heart”; for, to be good to ill ends (as, in many eases, a man may be), God accepts not, regards not. But, let him be a person thus qualified, “upright,” upright because he loves uprightness, “upright in heart”; and then, he is infallibly embraced in that general rule, and proposition, that admits no exception. All the upright in heart shall be partakers of this retribution; and in these branches we shall determine our first part, first, that God proposes to Himself persons; persons thus and thus qualified; He begins at them. Secondly, that God had rather dwell Himself, and propose to us the considerations of good persons, than bad, of His mercies, than His judgments, for He mentions no other here, but persons capable of His retributions; and then, the goodness that God considers, is rectitude, and rectitude in the root, in the heart; and from that root grows that spreading universality, that infallibility. All such are sure of the reward. And then, in our second part, in the reward itself, though it be delivered here in the whole bar, in the ingot, in the wedge, in bullion, in one single word, Gloriabuntur, Laudabuntur, they shall glory, yet it admits this mintage, and coining, and issuing in lesser pieces, that first we consider the thing itself, the metal in which God rewards us, glory, praise; and then, since God’s promise is fastened upon that (we shall be praised), as we may lawfully seek the praise of good men, so must we also willingly afford praise to good men, and to good actions. And then, since we find this retribution fixed in the future (we shall be praised, we shall be in glory), there arises this consolation, that though we have it not yet, yet we shall have it; though we be in dishonour, and contempt, and under a cloud, of which we see no end ourselves, yet there is a determined future in God, which shall be made present, we shall overcome this contempt, we shall glory, we shall be celebrated; in which future the consolation is thus much farther exalted, that it is an everlasting future; the glory, and praise, the approbation which we shall receive from good men here, shall flow out and continue to the hosannas in heaven, in the month of saints, and angels, and to the “Well done, good and faithful servant,” in the mouth of God Himself. (</w:t>
      </w:r>
      <w:r>
        <w:rPr>
          <w:rFonts w:cs="Arial" w:ascii="Arial" w:hAnsi="Arial"/>
          <w:i/>
          <w:iCs/>
          <w:color w:val="000000"/>
        </w:rPr>
        <w:t>John Donn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adness in God</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only where there is much faith and consequent love that there is much joy. If there is but little heat about the bulb of the thermometer, no wonder that the mercury marks but a low degree. If there is but small faith, there will not be much gladness. The road into Giant Despair’s castle is through doubt, which doubt comes from an absence--a sinful absence--in our own experience, of the felt presence of God, and the felt force</w:t>
      </w:r>
      <w:r>
        <w:rPr>
          <w:rStyle w:val="Emphasis1"/>
          <w:rFonts w:cs="Arial" w:ascii="Arial" w:hAnsi="Arial"/>
          <w:color w:val="000000"/>
        </w:rPr>
        <w:t xml:space="preserve"> </w:t>
      </w:r>
      <w:r>
        <w:rPr>
          <w:rFonts w:cs="Arial" w:ascii="Arial" w:hAnsi="Arial"/>
          <w:color w:val="000000"/>
        </w:rPr>
        <w:t>of the verities of the Gospel.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5 Chapter 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354">
        <w:r>
          <w:rPr>
            <w:rStyle w:val="InternetLink"/>
            <w:rFonts w:cs="Arial" w:ascii="Arial" w:hAnsi="Arial"/>
            <w:color w:val="000000"/>
          </w:rPr>
          <w:t>Psalms 65: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raise waiteth for Thee, O God, in Zion: and unto Thee shall the vow be perform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arvest hymn</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is a psalm of thanksgiving for plentiful rain, falling at the critical time in a year of drought and ensuring a plentiful harvest. To an agricultural people this was a memorable merc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ttitude of the worshippers (</w:t>
      </w:r>
      <w:hyperlink r:id="rId355">
        <w:r>
          <w:rPr>
            <w:rStyle w:val="InternetLink"/>
            <w:rFonts w:cs="Arial" w:ascii="Arial" w:hAnsi="Arial"/>
            <w:color w:val="000000"/>
          </w:rPr>
          <w:t>Psalms 65:1-4</w:t>
        </w:r>
      </w:hyperlink>
      <w:r>
        <w:rPr>
          <w:rFonts w:cs="Arial" w:ascii="Arial" w:hAnsi="Arial"/>
          <w:color w:val="000000"/>
        </w:rPr>
        <w:t>). The opening words, “Praise is silent for Thee, O God, in Zion,” describe the hush of a multitude just ready to burst forth in song. The air is full of an intention which has not yet expressed itself, but it will utter its thought immediately, because the nation has assembled to perform the</w:t>
      </w:r>
      <w:r>
        <w:rPr>
          <w:rStyle w:val="Emphasis1"/>
          <w:rFonts w:cs="Arial" w:ascii="Arial" w:hAnsi="Arial"/>
          <w:color w:val="000000"/>
        </w:rPr>
        <w:t xml:space="preserve"> </w:t>
      </w:r>
      <w:r>
        <w:rPr>
          <w:rFonts w:cs="Arial" w:ascii="Arial" w:hAnsi="Arial"/>
          <w:color w:val="000000"/>
        </w:rPr>
        <w:t>vows made during the drought, when dearth was feared. The worshippers acknowledge their dependence on the Hearer of prayer: they are part of frail humanity (“all flesh”), which can never be equal to its own requirements, but must ever be dependent on a higher Power. But there is a still deeper cause for humility, which ought always to be kept in mind when an approach is made to God: “Iniquities,” says the psalmist, “prevail against me.” What mortal has ever existed who did not require to say so? Iniquities press in from without and they press outwards from within; and man is not able to withstand their force. Yet the psalmist has discovered the secret: “As for our transgressions, Thou shalt purge them away.” God can overcome this terrible force, by blotting out the guilt of past sin and breaking the power of present sin. And the next verse supplies a description of the blessedness of those who, thus liberated, have free access to the throne of the Divine grace and full enjoyment of its privileg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ject of worship (</w:t>
      </w:r>
      <w:hyperlink r:id="rId356">
        <w:r>
          <w:rPr>
            <w:rStyle w:val="InternetLink"/>
            <w:rFonts w:cs="Arial" w:ascii="Arial" w:hAnsi="Arial"/>
            <w:color w:val="000000"/>
          </w:rPr>
          <w:t>Psalms 65:5-8</w:t>
        </w:r>
      </w:hyperlink>
      <w:r>
        <w:rPr>
          <w:rFonts w:cs="Arial" w:ascii="Arial" w:hAnsi="Arial"/>
          <w:color w:val="000000"/>
        </w:rPr>
        <w:t>). He is not a God unknown, but in all the centuries of the history of Israel has shown Himself mighty on behalf of His people, by acts of salvation which have struck terror into their enemies. And not only in the events of history has His power from time to time been shown; it is exhibited continually in the great aspects of na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picture of plenty (</w:t>
      </w:r>
      <w:hyperlink r:id="rId357">
        <w:r>
          <w:rPr>
            <w:rStyle w:val="InternetLink"/>
            <w:rFonts w:cs="Arial" w:ascii="Arial" w:hAnsi="Arial"/>
            <w:color w:val="000000"/>
          </w:rPr>
          <w:t>Psalms 65:9-13</w:t>
        </w:r>
      </w:hyperlink>
      <w:r>
        <w:rPr>
          <w:rFonts w:cs="Arial" w:ascii="Arial" w:hAnsi="Arial"/>
          <w:color w:val="000000"/>
        </w:rPr>
        <w:t>). After weeks of rainless weather, when the hearts of the husbandmen were quaking with fear, the showers, earnestly prayed for, had come at last. In the clouds sweeping over the landscape the happy inhabitants saw the footsteps of the passing Deity dropping fatness as He went. Hill and dale and wilderness had all partaken of the benefit. The flocks were full of life on the mountain sides and the fields and the valleys stood in all the bravery of healthy and abundant crops; till it seemed to the poet as if a great shout of joy were going up from all the revived objects in the landscape to the heaven from which the blessing had come. (</w:t>
      </w:r>
      <w:r>
        <w:rPr>
          <w:rFonts w:cs="Arial" w:ascii="Arial" w:hAnsi="Arial"/>
          <w:i/>
          <w:iCs/>
          <w:color w:val="000000"/>
        </w:rPr>
        <w:t>J. Stal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s He appears in human hist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as He appears in human hist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prayer-answering God (</w:t>
      </w:r>
      <w:hyperlink r:id="rId358">
        <w:r>
          <w:rPr>
            <w:rStyle w:val="InternetLink"/>
            <w:rFonts w:cs="Arial" w:ascii="Arial" w:hAnsi="Arial"/>
            <w:color w:val="000000"/>
          </w:rPr>
          <w:t>Psalms 65:2</w:t>
        </w:r>
      </w:hyperlink>
      <w:r>
        <w:rPr>
          <w:rFonts w:cs="Arial" w:ascii="Arial" w:hAnsi="Arial"/>
          <w:color w:val="000000"/>
        </w:rPr>
        <w:t>). That this title belongs to Him as He appears in human life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man-needed God. Sooner shall the Mississippi keep away from the ocean or the earth from circling round the sun, than your soul keep away from your Mak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 sin-removing God (</w:t>
      </w:r>
      <w:hyperlink r:id="rId359">
        <w:r>
          <w:rPr>
            <w:rStyle w:val="InternetLink"/>
            <w:rFonts w:cs="Arial" w:ascii="Arial" w:hAnsi="Arial"/>
            <w:color w:val="000000"/>
          </w:rPr>
          <w:t>Psalms 65: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a world-trusted God (</w:t>
      </w:r>
      <w:hyperlink r:id="rId360">
        <w:r>
          <w:rPr>
            <w:rStyle w:val="InternetLink"/>
            <w:rFonts w:cs="Arial" w:ascii="Arial" w:hAnsi="Arial"/>
            <w:color w:val="000000"/>
          </w:rPr>
          <w:t>Psalms 65: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as He appears in human history, worshipp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kind of worship. “Praise waiteth for Thee, O God, in Zion.” Are we to understand “waiteth,” in the sense of silence? Then the essence of worship is silent--it is in the profoundest thoughts, the deepest feelings, the strongest aspirations, which are independent of language or sound. The deepest things of the soul are unutter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lessedness of worship (</w:t>
      </w:r>
      <w:hyperlink r:id="rId361">
        <w:r>
          <w:rPr>
            <w:rStyle w:val="InternetLink"/>
            <w:rFonts w:cs="Arial" w:ascii="Arial" w:hAnsi="Arial"/>
            <w:color w:val="000000"/>
          </w:rPr>
          <w:t>Psalms 65:4</w:t>
        </w:r>
      </w:hyperlink>
      <w:r>
        <w:rPr>
          <w:rFonts w:cs="Arial" w:ascii="Arial" w:hAnsi="Arial"/>
          <w:color w:val="000000"/>
        </w:rPr>
        <w:t>). The idea is, fellowship with God, going into His courts, dwelling in His tem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ises and vows accepted in Z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pon Zion there was erected an altar for the offering of sacrifices. Burnt offering was only to be offered there. In fulfilment of this type, “we have an altar whereof they have no right to eat that serve the tabernacle.” There is but one altar, Jesus Christ our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oly offering of worship which we desire to present to God. Ther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aise. It is the chief part of the worship of heaven, and therefore should be much regarded upon earth. It is to be rendered only to God. “For Thee, O God.” For Thee only, and for Thee all. Not to virgins, or saints. And our praise is not to be formal, of lips and sound, but of the soul. And let it be continual--“waiteth for Thee.” And humble; let it wait as the servants wait in the king’s palace. And let it be expectant: on the look-out for more of God’s blessings. What abundant reason we have for praise. Mercies temporal and spiritu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vow. “Unto Thee shall the vow be performed.” We are not given to vow-making in these days. But there have been some we have made. At our conversion, at our uniting ourselves to the Church of God; when we entered on our work as Christian ministers; and, perhaps, in times of affliction. Let us keep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essed encourag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ears prayer. “O Thou that hearest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all prayer, if it be true. “Unto Thee shall all flesh c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none of us exclude ourselve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ion’s praise ready for her Lord</w:t>
      </w:r>
    </w:p>
    <w:p>
      <w:pPr>
        <w:pStyle w:val="Web"/>
        <w:snapToGrid w:val="false"/>
        <w:spacing w:lineRule="atLeast" w:line="360" w:before="0" w:after="0"/>
        <w:ind w:firstLine="200"/>
        <w:jc w:val="both"/>
        <w:rPr/>
      </w:pPr>
      <w:r>
        <w:rPr>
          <w:rFonts w:cs="Arial" w:ascii="Arial" w:hAnsi="Arial"/>
          <w:color w:val="000000"/>
        </w:rPr>
        <w:t>If not always soaring we may be as birds ready for an instant flight, always with wings, if not always on the wing. Our hearts should be like the beacons made ready to be fired. When invasion was expected in the days of Queen Elizabeth, piles of wood and combustible material were laid ready on the tops of certain hills, and watchmen stood prepared to kindle the piles should there be notice given that the ships of the enemy were in the offing. Everything was in waiting. The heap was not made of damp wood, neither had they to go and seek kindling; but the fuel waited for the match. The watch-fire was not always blazing, but it was always ready to shoot forth its flame. Have ye never read, “Praise waiteth for Thee, O God, in Zion”? So let our hearts be prepared to be fired with adoring praise by one glimpse of the Redeemer’s eyes.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362">
        <w:r>
          <w:rPr>
            <w:rStyle w:val="InternetLink"/>
            <w:rFonts w:cs="Arial" w:ascii="Arial" w:hAnsi="Arial"/>
            <w:color w:val="000000"/>
          </w:rPr>
          <w:t>Psalms 65: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raise waiteth for Thee, O God, in Zion: and unto Thee shall the vow be perform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arvest hymn</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is a psalm of thanksgiving for plentiful rain, falling at the critical time in a year of drought and ensuring a plentiful harvest. To an agricultural people this was a memorable merc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ttitude of the worshippers (</w:t>
      </w:r>
      <w:hyperlink r:id="rId363">
        <w:r>
          <w:rPr>
            <w:rStyle w:val="InternetLink"/>
            <w:rFonts w:cs="Arial" w:ascii="Arial" w:hAnsi="Arial"/>
            <w:color w:val="000000"/>
          </w:rPr>
          <w:t>Psalms 65:1-4</w:t>
        </w:r>
      </w:hyperlink>
      <w:r>
        <w:rPr>
          <w:rFonts w:cs="Arial" w:ascii="Arial" w:hAnsi="Arial"/>
          <w:color w:val="000000"/>
        </w:rPr>
        <w:t>). The opening words, “Praise is silent for Thee, O God, in Zion,” describe the hush of a multitude just ready to burst forth in song. The air is full of an intention which has not yet expressed itself, but it will utter its thought immediately, because the nation has assembled to perform the</w:t>
      </w:r>
      <w:r>
        <w:rPr>
          <w:rStyle w:val="Emphasis1"/>
          <w:rFonts w:cs="Arial" w:ascii="Arial" w:hAnsi="Arial"/>
          <w:color w:val="000000"/>
        </w:rPr>
        <w:t xml:space="preserve"> </w:t>
      </w:r>
      <w:r>
        <w:rPr>
          <w:rFonts w:cs="Arial" w:ascii="Arial" w:hAnsi="Arial"/>
          <w:color w:val="000000"/>
        </w:rPr>
        <w:t>vows made during the drought, when dearth was feared. The worshippers acknowledge their dependence on the Hearer of prayer: they are part of frail humanity (“all flesh”), which can never be equal to its own requirements, but must ever be dependent on a higher Power. But there is a still deeper cause for humility, which ought always to be kept in mind when an approach is made to God: “Iniquities,” says the psalmist, “prevail against me.” What mortal has ever existed who did not require to say so? Iniquities press in from without and they press outwards from within; and man is not able to withstand their force. Yet the psalmist has discovered the secret: “As for our transgressions, Thou shalt purge them away.” God can overcome this terrible force, by blotting out the guilt of past sin and breaking the power of present sin. And the next verse supplies a description of the blessedness of those who, thus liberated, have free access to the throne of the Divine grace and full enjoyment of its privileg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ject of worship (</w:t>
      </w:r>
      <w:hyperlink r:id="rId364">
        <w:r>
          <w:rPr>
            <w:rStyle w:val="InternetLink"/>
            <w:rFonts w:cs="Arial" w:ascii="Arial" w:hAnsi="Arial"/>
            <w:color w:val="000000"/>
          </w:rPr>
          <w:t>Psalms 65:5-8</w:t>
        </w:r>
      </w:hyperlink>
      <w:r>
        <w:rPr>
          <w:rFonts w:cs="Arial" w:ascii="Arial" w:hAnsi="Arial"/>
          <w:color w:val="000000"/>
        </w:rPr>
        <w:t>). He is not a God unknown, but in all the centuries of the history of Israel has shown Himself mighty on behalf of His people, by acts of salvation which have struck terror into their enemies. And not only in the events of history has His power from time to time been shown; it is exhibited continually in the great aspects of na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picture of plenty (</w:t>
      </w:r>
      <w:hyperlink r:id="rId365">
        <w:r>
          <w:rPr>
            <w:rStyle w:val="InternetLink"/>
            <w:rFonts w:cs="Arial" w:ascii="Arial" w:hAnsi="Arial"/>
            <w:color w:val="000000"/>
          </w:rPr>
          <w:t>Psalms 65:9-13</w:t>
        </w:r>
      </w:hyperlink>
      <w:r>
        <w:rPr>
          <w:rFonts w:cs="Arial" w:ascii="Arial" w:hAnsi="Arial"/>
          <w:color w:val="000000"/>
        </w:rPr>
        <w:t>). After weeks of rainless weather, when the hearts of the husbandmen were quaking with fear, the showers, earnestly prayed for, had come at last. In the clouds sweeping over the landscape the happy inhabitants saw the footsteps of the passing Deity dropping fatness as He went. Hill and dale and wilderness had all partaken of the benefit. The flocks were full of life on the mountain sides and the fields and the valleys stood in all the bravery of healthy and abundant crops; till it seemed to the poet as if a great shout of joy were going up from all the revived objects in the landscape to the heaven from which the blessing had come. (</w:t>
      </w:r>
      <w:r>
        <w:rPr>
          <w:rFonts w:cs="Arial" w:ascii="Arial" w:hAnsi="Arial"/>
          <w:i/>
          <w:iCs/>
          <w:color w:val="000000"/>
        </w:rPr>
        <w:t>J. Stal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s He appears in human hist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as He appears in human hist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prayer-answering God (</w:t>
      </w:r>
      <w:hyperlink r:id="rId366">
        <w:r>
          <w:rPr>
            <w:rStyle w:val="InternetLink"/>
            <w:rFonts w:cs="Arial" w:ascii="Arial" w:hAnsi="Arial"/>
            <w:color w:val="000000"/>
          </w:rPr>
          <w:t>Psalms 65:2</w:t>
        </w:r>
      </w:hyperlink>
      <w:r>
        <w:rPr>
          <w:rFonts w:cs="Arial" w:ascii="Arial" w:hAnsi="Arial"/>
          <w:color w:val="000000"/>
        </w:rPr>
        <w:t>). That this title belongs to Him as He appears in human life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man-needed God. Sooner shall the Mississippi keep away from the ocean or the earth from circling round the sun, than your soul keep away from your Mak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 sin-removing God (</w:t>
      </w:r>
      <w:hyperlink r:id="rId367">
        <w:r>
          <w:rPr>
            <w:rStyle w:val="InternetLink"/>
            <w:rFonts w:cs="Arial" w:ascii="Arial" w:hAnsi="Arial"/>
            <w:color w:val="000000"/>
          </w:rPr>
          <w:t>Psalms 65: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a world-trusted God (</w:t>
      </w:r>
      <w:hyperlink r:id="rId368">
        <w:r>
          <w:rPr>
            <w:rStyle w:val="InternetLink"/>
            <w:rFonts w:cs="Arial" w:ascii="Arial" w:hAnsi="Arial"/>
            <w:color w:val="000000"/>
          </w:rPr>
          <w:t>Psalms 65: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as He appears in human history, worshipp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kind of worship. “Praise waiteth for Thee, O God, in Zion.” Are we to understand “waiteth,” in the sense of silence? Then the essence of worship is silent--it is in the profoundest thoughts, the deepest feelings, the strongest aspirations, which are independent of language or sound. The deepest things of the soul are unutter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lessedness of worship (</w:t>
      </w:r>
      <w:hyperlink r:id="rId369">
        <w:r>
          <w:rPr>
            <w:rStyle w:val="InternetLink"/>
            <w:rFonts w:cs="Arial" w:ascii="Arial" w:hAnsi="Arial"/>
            <w:color w:val="000000"/>
          </w:rPr>
          <w:t>Psalms 65:4</w:t>
        </w:r>
      </w:hyperlink>
      <w:r>
        <w:rPr>
          <w:rFonts w:cs="Arial" w:ascii="Arial" w:hAnsi="Arial"/>
          <w:color w:val="000000"/>
        </w:rPr>
        <w:t>). The idea is, fellowship with God, going into His courts, dwelling in His tem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ises and vows accepted in Z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pon Zion there was erected an altar for the offering of sacrifices. Burnt offering was only to be offered there. In fulfilment of this type, “we have an altar whereof they have no right to eat that serve the tabernacle.” There is but one altar, Jesus Christ our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oly offering of worship which we desire to present to God. Ther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aise. It is the chief part of the worship of heaven, and therefore should be much regarded upon earth. It is to be rendered only to God. “For Thee, O God.” For Thee only, and for Thee all. Not to virgins, or saints. And our praise is not to be formal, of lips and sound, but of the soul. And let it be continual--“waiteth for Thee.” And humble; let it wait as the servants wait in the king’s palace. And let it be expectant: on the look-out for more of God’s blessings. What abundant reason we have for praise. Mercies temporal and spiritu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vow. “Unto Thee shall the vow be performed.” We are not given to vow-making in these days. But there have been some we have made. At our conversion, at our uniting ourselves to the Church of God; when we entered on our work as Christian ministers; and, perhaps, in times of affliction. Let us keep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essed encourag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ears prayer. “O Thou that hearest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all prayer, if it be true. “Unto Thee shall all flesh c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none of us exclude ourselve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ion’s praise ready for her Lord</w:t>
      </w:r>
    </w:p>
    <w:p>
      <w:pPr>
        <w:pStyle w:val="Web"/>
        <w:snapToGrid w:val="false"/>
        <w:spacing w:lineRule="atLeast" w:line="360" w:before="0" w:after="0"/>
        <w:ind w:firstLine="200"/>
        <w:jc w:val="both"/>
        <w:rPr/>
      </w:pPr>
      <w:r>
        <w:rPr>
          <w:rFonts w:cs="Arial" w:ascii="Arial" w:hAnsi="Arial"/>
          <w:color w:val="000000"/>
        </w:rPr>
        <w:t>If not always soaring we may be as birds ready for an instant flight, always with wings, if not always on the wing. Our hearts should be like the beacons made ready to be fired. When invasion was expected in the days of Queen Elizabeth, piles of wood and combustible material were laid ready on the tops of certain hills, and watchmen stood prepared to kindle the piles should there be notice given that the ships of the enemy were in the offing. Everything was in waiting. The heap was not made of damp wood, neither had they to go and seek kindling; but the fuel waited for the match. The watch-fire was not always blazing, but it was always ready to shoot forth its flame. Have ye never read, “Praise waiteth for Thee, O God, in Zion”? So let our hearts be prepared to be fired with adoring praise by one glimpse of the Redeemer’s eyes.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370">
        <w:r>
          <w:rPr>
            <w:rStyle w:val="InternetLink"/>
            <w:rFonts w:cs="Arial" w:ascii="Arial" w:hAnsi="Arial"/>
            <w:color w:val="000000"/>
          </w:rPr>
          <w:t>Psalms 65: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Thou that hearest prayer, unto Thee shall all flesh 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hearing of prayer</w:t>
      </w:r>
    </w:p>
    <w:p>
      <w:pPr>
        <w:pStyle w:val="Web"/>
        <w:snapToGrid w:val="false"/>
        <w:spacing w:lineRule="atLeast" w:line="360" w:before="0" w:after="0"/>
        <w:ind w:firstLine="200"/>
        <w:jc w:val="both"/>
        <w:rPr/>
      </w:pPr>
      <w:r>
        <w:rPr>
          <w:rFonts w:cs="Arial" w:ascii="Arial" w:hAnsi="Arial"/>
          <w:color w:val="000000"/>
        </w:rPr>
        <w:t>What</w:t>
      </w:r>
      <w:r>
        <w:rPr>
          <w:rFonts w:cs="Arial" w:ascii="Arial" w:hAnsi="Arial"/>
          <w:i/>
          <w:iCs/>
          <w:color w:val="000000"/>
        </w:rPr>
        <w:t xml:space="preserve"> </w:t>
      </w:r>
      <w:r>
        <w:rPr>
          <w:rFonts w:cs="Arial" w:ascii="Arial" w:hAnsi="Arial"/>
          <w:color w:val="000000"/>
        </w:rPr>
        <w:t>avails prayer if it be not heard? But the text comforts us by the title it ascribes to God, and by the effect that the belief of it shall have upon all flesh. God in Christ is the hearer of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rein God’s hearing of prayer lies. This invo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accepting of our prayer (</w:t>
      </w:r>
      <w:hyperlink r:id="rId371">
        <w:r>
          <w:rPr>
            <w:rStyle w:val="InternetLink"/>
            <w:rFonts w:cs="Arial" w:ascii="Arial" w:hAnsi="Arial"/>
            <w:color w:val="000000"/>
          </w:rPr>
          <w:t>Psalms 141:2</w:t>
        </w:r>
      </w:hyperlink>
      <w:r>
        <w:rPr>
          <w:rFonts w:cs="Arial" w:ascii="Arial" w:hAnsi="Arial"/>
          <w:color w:val="000000"/>
        </w:rPr>
        <w:t>). But some</w:t>
      </w:r>
      <w:r>
        <w:rPr>
          <w:rStyle w:val="Emphasis1"/>
          <w:rFonts w:cs="Arial" w:ascii="Arial" w:hAnsi="Arial"/>
          <w:color w:val="000000"/>
        </w:rPr>
        <w:t xml:space="preserve"> </w:t>
      </w:r>
      <w:r>
        <w:rPr>
          <w:rFonts w:cs="Arial" w:ascii="Arial" w:hAnsi="Arial"/>
          <w:color w:val="000000"/>
        </w:rPr>
        <w:t>prayer God hates (</w:t>
      </w:r>
      <w:hyperlink r:id="rId372">
        <w:r>
          <w:rPr>
            <w:rStyle w:val="InternetLink"/>
            <w:rFonts w:cs="Arial" w:ascii="Arial" w:hAnsi="Arial"/>
            <w:color w:val="000000"/>
          </w:rPr>
          <w:t>Proverbs 28: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granting the request (</w:t>
      </w:r>
      <w:hyperlink r:id="rId373">
        <w:r>
          <w:rPr>
            <w:rStyle w:val="InternetLink"/>
            <w:rFonts w:cs="Arial" w:ascii="Arial" w:hAnsi="Arial"/>
            <w:color w:val="000000"/>
          </w:rPr>
          <w:t>Psalms 20:1</w:t>
        </w:r>
      </w:hyperlink>
      <w:r>
        <w:rPr>
          <w:rFonts w:cs="Arial" w:ascii="Arial" w:hAnsi="Arial"/>
          <w:color w:val="000000"/>
        </w:rPr>
        <w:t xml:space="preserve">; </w:t>
      </w:r>
      <w:hyperlink r:id="rId374">
        <w:r>
          <w:rPr>
            <w:rStyle w:val="InternetLink"/>
            <w:rFonts w:cs="Arial" w:ascii="Arial" w:hAnsi="Arial"/>
            <w:color w:val="000000"/>
          </w:rPr>
          <w:t>Psalms 20:4</w:t>
        </w:r>
      </w:hyperlink>
      <w:r>
        <w:rPr>
          <w:rFonts w:cs="Arial" w:ascii="Arial" w:hAnsi="Arial"/>
          <w:color w:val="000000"/>
        </w:rPr>
        <w:t xml:space="preserve">; </w:t>
      </w:r>
      <w:hyperlink r:id="rId375">
        <w:r>
          <w:rPr>
            <w:rStyle w:val="InternetLink"/>
            <w:rFonts w:cs="Arial" w:ascii="Arial" w:hAnsi="Arial"/>
            <w:color w:val="000000"/>
          </w:rPr>
          <w:t>Matthew 15: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answering of prayer (</w:t>
      </w:r>
      <w:hyperlink r:id="rId376">
        <w:r>
          <w:rPr>
            <w:rStyle w:val="InternetLink"/>
            <w:rFonts w:cs="Arial" w:ascii="Arial" w:hAnsi="Arial"/>
            <w:color w:val="000000"/>
          </w:rPr>
          <w:t>Psalms 102:2</w:t>
        </w:r>
      </w:hyperlink>
      <w:r>
        <w:rPr>
          <w:rFonts w:cs="Arial" w:ascii="Arial" w:hAnsi="Arial"/>
          <w:color w:val="000000"/>
        </w:rPr>
        <w:t>). Prayer heard in heaven comes back like the dove with the olive branch of peace in her mo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ort of God’s being the hearer of prayer. It impo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n Christ is accessible to poor sinners (</w:t>
      </w:r>
      <w:hyperlink r:id="rId377">
        <w:r>
          <w:rPr>
            <w:rStyle w:val="InternetLink"/>
            <w:rFonts w:cs="Arial" w:ascii="Arial" w:hAnsi="Arial"/>
            <w:color w:val="000000"/>
          </w:rPr>
          <w:t>2 Corinthians 5: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a sin-pardoning God (</w:t>
      </w:r>
      <w:hyperlink r:id="rId378">
        <w:r>
          <w:rPr>
            <w:rStyle w:val="InternetLink"/>
            <w:rFonts w:cs="Arial" w:ascii="Arial" w:hAnsi="Arial"/>
            <w:color w:val="000000"/>
          </w:rPr>
          <w:t>Exodus 34:6-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an all-sufficient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ountiful and compassionate (</w:t>
      </w:r>
      <w:hyperlink r:id="rId379">
        <w:r>
          <w:rPr>
            <w:rStyle w:val="InternetLink"/>
            <w:rFonts w:cs="Arial" w:ascii="Arial" w:hAnsi="Arial"/>
            <w:color w:val="000000"/>
          </w:rPr>
          <w:t>Psalms 86: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mnipresent and omniscient, an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f infinite pow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prayers they are that God he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of His own child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as are agreeable to His will (</w:t>
      </w:r>
      <w:hyperlink r:id="rId380">
        <w:r>
          <w:rPr>
            <w:rStyle w:val="InternetLink"/>
            <w:rFonts w:cs="Arial" w:ascii="Arial" w:hAnsi="Arial"/>
            <w:color w:val="000000"/>
          </w:rPr>
          <w:t>1 John 5: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de by the aid of the Holy Spirit. None else are acceptable. A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ayers offered to God through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nsider more particularly this 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stinct of prayer in all God’s people shows that He will hear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so does the intercession of Christ (</w:t>
      </w:r>
      <w:hyperlink r:id="rId381">
        <w:r>
          <w:rPr>
            <w:rStyle w:val="InternetLink"/>
            <w:rFonts w:cs="Arial" w:ascii="Arial" w:hAnsi="Arial"/>
            <w:color w:val="000000"/>
          </w:rPr>
          <w:t>Romans 8: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omises (</w:t>
      </w:r>
      <w:hyperlink r:id="rId382">
        <w:r>
          <w:rPr>
            <w:rStyle w:val="InternetLink"/>
            <w:rFonts w:cs="Arial" w:ascii="Arial" w:hAnsi="Arial"/>
            <w:color w:val="000000"/>
          </w:rPr>
          <w:t>Matthew 7:7</w:t>
        </w:r>
      </w:hyperlink>
      <w:r>
        <w:rPr>
          <w:rFonts w:cs="Arial" w:ascii="Arial" w:hAnsi="Arial"/>
          <w:color w:val="000000"/>
        </w:rPr>
        <w:t xml:space="preserve">; </w:t>
      </w:r>
      <w:hyperlink r:id="rId383">
        <w:r>
          <w:rPr>
            <w:rStyle w:val="InternetLink"/>
            <w:rFonts w:cs="Arial" w:ascii="Arial" w:hAnsi="Arial"/>
            <w:color w:val="000000"/>
          </w:rPr>
          <w:t>Isaiah 65:24</w:t>
        </w:r>
      </w:hyperlink>
      <w:r>
        <w:rPr>
          <w:rFonts w:cs="Arial" w:ascii="Arial" w:hAnsi="Arial"/>
          <w:color w:val="000000"/>
        </w:rPr>
        <w:t xml:space="preserve">; </w:t>
      </w:r>
      <w:hyperlink r:id="rId384">
        <w:r>
          <w:rPr>
            <w:rStyle w:val="InternetLink"/>
            <w:rFonts w:cs="Arial" w:ascii="Arial" w:hAnsi="Arial"/>
            <w:color w:val="000000"/>
          </w:rPr>
          <w:t>Psalms 145: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vitations to prayer (</w:t>
      </w:r>
      <w:hyperlink r:id="rId385">
        <w:r>
          <w:rPr>
            <w:rStyle w:val="InternetLink"/>
            <w:rFonts w:cs="Arial" w:ascii="Arial" w:hAnsi="Arial"/>
            <w:color w:val="000000"/>
          </w:rPr>
          <w:t>Song of Solomon 2:14</w:t>
        </w:r>
      </w:hyperlink>
      <w:r>
        <w:rPr>
          <w:rFonts w:cs="Arial" w:ascii="Arial" w:hAnsi="Arial"/>
          <w:color w:val="000000"/>
        </w:rPr>
        <w:t xml:space="preserve">; </w:t>
      </w:r>
      <w:hyperlink r:id="rId386">
        <w:r>
          <w:rPr>
            <w:rStyle w:val="InternetLink"/>
            <w:rFonts w:cs="Arial" w:ascii="Arial" w:hAnsi="Arial"/>
            <w:color w:val="000000"/>
          </w:rPr>
          <w:t>Hosea 5:1-15</w:t>
        </w:r>
      </w:hyperlink>
      <w:r>
        <w:rPr>
          <w:rFonts w:cs="Arial" w:ascii="Arial" w:hAnsi="Arial"/>
          <w:color w:val="000000"/>
        </w:rPr>
        <w:t>.</w:t>
      </w:r>
      <w:r>
        <w:rPr>
          <w:rFonts w:cs="Arial" w:ascii="Arial" w:hAnsi="Arial"/>
          <w:i/>
          <w:iCs/>
          <w:color w:val="000000"/>
        </w:rPr>
        <w:t xml:space="preserve"> ult.</w:t>
      </w:r>
      <w:r>
        <w:rPr>
          <w:rFonts w:cs="Arial" w:ascii="Arial" w:hAnsi="Arial"/>
          <w:color w:val="000000"/>
        </w:rPr>
        <w:t xml:space="preserve">; </w:t>
      </w:r>
      <w:hyperlink r:id="rId387">
        <w:r>
          <w:rPr>
            <w:rStyle w:val="InternetLink"/>
            <w:rFonts w:cs="Arial" w:ascii="Arial" w:hAnsi="Arial"/>
            <w:color w:val="000000"/>
          </w:rPr>
          <w:t>Psalms 50:15</w:t>
        </w:r>
      </w:hyperlink>
      <w:r>
        <w:rPr>
          <w:rFonts w:cs="Arial" w:ascii="Arial" w:hAnsi="Arial"/>
          <w:color w:val="000000"/>
        </w:rPr>
        <w:t xml:space="preserve">; </w:t>
      </w:r>
      <w:hyperlink r:id="rId388">
        <w:r>
          <w:rPr>
            <w:rStyle w:val="InternetLink"/>
            <w:rFonts w:cs="Arial" w:ascii="Arial" w:hAnsi="Arial"/>
            <w:color w:val="000000"/>
          </w:rPr>
          <w:t>Isaiah 41: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gracious nature of God (</w:t>
      </w:r>
      <w:hyperlink r:id="rId389">
        <w:r>
          <w:rPr>
            <w:rStyle w:val="InternetLink"/>
            <w:rFonts w:cs="Arial" w:ascii="Arial" w:hAnsi="Arial"/>
            <w:color w:val="000000"/>
          </w:rPr>
          <w:t>Exodus 22: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experiences of the saints in all age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present ease and relief which prayer gives (</w:t>
      </w:r>
      <w:hyperlink r:id="rId390">
        <w:r>
          <w:rPr>
            <w:rStyle w:val="InternetLink"/>
            <w:rFonts w:cs="Arial" w:ascii="Arial" w:hAnsi="Arial"/>
            <w:color w:val="000000"/>
          </w:rPr>
          <w:t>Psalms 138:8</w:t>
        </w:r>
      </w:hyperlink>
      <w:r>
        <w:rPr>
          <w:rFonts w:cs="Arial" w:ascii="Arial" w:hAnsi="Arial"/>
          <w:color w:val="000000"/>
        </w:rPr>
        <w:t xml:space="preserve">; </w:t>
      </w:r>
      <w:hyperlink r:id="rId391">
        <w:r>
          <w:rPr>
            <w:rStyle w:val="InternetLink"/>
            <w:rFonts w:cs="Arial" w:ascii="Arial" w:hAnsi="Arial"/>
            <w:color w:val="000000"/>
          </w:rPr>
          <w:t>1 Samuel 1:18</w:t>
        </w:r>
      </w:hyperlink>
      <w:r>
        <w:rPr>
          <w:rFonts w:cs="Arial" w:ascii="Arial" w:hAnsi="Arial"/>
          <w:color w:val="000000"/>
        </w:rPr>
        <w:t xml:space="preserve">; </w:t>
      </w:r>
      <w:hyperlink r:id="rId392">
        <w:r>
          <w:rPr>
            <w:rStyle w:val="InternetLink"/>
            <w:rFonts w:cs="Arial" w:ascii="Arial" w:hAnsi="Arial"/>
            <w:color w:val="000000"/>
          </w:rPr>
          <w:t>Micah 7: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what manner God hears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thing prayed for may be obtained and yet the prayer be not accepted (</w:t>
      </w:r>
      <w:hyperlink r:id="rId393">
        <w:r>
          <w:rPr>
            <w:rStyle w:val="InternetLink"/>
            <w:rFonts w:cs="Arial" w:ascii="Arial" w:hAnsi="Arial"/>
            <w:color w:val="000000"/>
          </w:rPr>
          <w:t>Psalms 78:29</w:t>
        </w:r>
      </w:hyperlink>
      <w:r>
        <w:rPr>
          <w:rFonts w:cs="Arial" w:ascii="Arial" w:hAnsi="Arial"/>
          <w:color w:val="000000"/>
        </w:rPr>
        <w:t xml:space="preserve">; </w:t>
      </w:r>
      <w:hyperlink r:id="rId394">
        <w:r>
          <w:rPr>
            <w:rStyle w:val="InternetLink"/>
            <w:rFonts w:cs="Arial" w:ascii="Arial" w:hAnsi="Arial"/>
            <w:color w:val="000000"/>
          </w:rPr>
          <w:t>Psalms 34:1-22</w:t>
        </w:r>
      </w:hyperlink>
      <w:r>
        <w:rPr>
          <w:rFonts w:cs="Arial" w:ascii="Arial" w:hAnsi="Arial"/>
          <w:color w:val="000000"/>
        </w:rPr>
        <w:t xml:space="preserve">; </w:t>
      </w:r>
      <w:hyperlink r:id="rId395">
        <w:r>
          <w:rPr>
            <w:rStyle w:val="InternetLink"/>
            <w:rFonts w:cs="Arial" w:ascii="Arial" w:hAnsi="Arial"/>
            <w:color w:val="000000"/>
          </w:rPr>
          <w:t>Psalms 35:1-28</w:t>
        </w:r>
      </w:hyperlink>
      <w:r>
        <w:rPr>
          <w:rFonts w:cs="Arial" w:ascii="Arial" w:hAnsi="Arial"/>
          <w:color w:val="000000"/>
        </w:rPr>
        <w:t xml:space="preserve">; </w:t>
      </w:r>
      <w:hyperlink r:id="rId396">
        <w:r>
          <w:rPr>
            <w:rStyle w:val="InternetLink"/>
            <w:rFonts w:cs="Arial" w:ascii="Arial" w:hAnsi="Arial"/>
            <w:color w:val="000000"/>
          </w:rPr>
          <w:t>Psalms 36:1-12</w:t>
        </w:r>
      </w:hyperlink>
      <w:r>
        <w:rPr>
          <w:rFonts w:cs="Arial" w:ascii="Arial" w:hAnsi="Arial"/>
          <w:color w:val="000000"/>
        </w:rPr>
        <w:t xml:space="preserve">; </w:t>
      </w:r>
      <w:hyperlink r:id="rId397">
        <w:r>
          <w:rPr>
            <w:rStyle w:val="InternetLink"/>
            <w:rFonts w:cs="Arial" w:ascii="Arial" w:hAnsi="Arial"/>
            <w:color w:val="000000"/>
          </w:rPr>
          <w:t>Psalms 37:1-40</w:t>
        </w:r>
      </w:hyperlink>
      <w:r>
        <w:rPr>
          <w:rFonts w:cs="Arial" w:ascii="Arial" w:hAnsi="Arial"/>
          <w:color w:val="000000"/>
        </w:rPr>
        <w:t xml:space="preserve">; </w:t>
      </w:r>
      <w:hyperlink r:id="rId398">
        <w:r>
          <w:rPr>
            <w:rStyle w:val="InternetLink"/>
            <w:rFonts w:cs="Arial" w:ascii="Arial" w:hAnsi="Arial"/>
            <w:color w:val="000000"/>
          </w:rPr>
          <w:t>Psalms 38:1-22</w:t>
        </w:r>
      </w:hyperlink>
      <w:r>
        <w:rPr>
          <w:rFonts w:cs="Arial" w:ascii="Arial" w:hAnsi="Arial"/>
          <w:color w:val="000000"/>
        </w:rPr>
        <w:t>). So that a thing prayed for may be given in downright wrath (</w:t>
      </w:r>
      <w:hyperlink r:id="rId399">
        <w:r>
          <w:rPr>
            <w:rStyle w:val="InternetLink"/>
            <w:rFonts w:cs="Arial" w:ascii="Arial" w:hAnsi="Arial"/>
            <w:color w:val="000000"/>
          </w:rPr>
          <w:t>Hosea 13:11</w:t>
        </w:r>
      </w:hyperlink>
      <w:r>
        <w:rPr>
          <w:rFonts w:cs="Arial" w:ascii="Arial" w:hAnsi="Arial"/>
          <w:color w:val="000000"/>
        </w:rPr>
        <w:t>). Or in uncovenanted condescension. As Ahab (</w:t>
      </w:r>
      <w:hyperlink r:id="rId400">
        <w:r>
          <w:rPr>
            <w:rStyle w:val="InternetLink"/>
            <w:rFonts w:cs="Arial" w:ascii="Arial" w:hAnsi="Arial"/>
            <w:color w:val="000000"/>
          </w:rPr>
          <w:t>1 Kings 21:29</w:t>
        </w:r>
      </w:hyperlink>
      <w:r>
        <w:rPr>
          <w:rFonts w:cs="Arial" w:ascii="Arial" w:hAnsi="Arial"/>
          <w:color w:val="000000"/>
        </w:rPr>
        <w:t xml:space="preserve">; also </w:t>
      </w:r>
      <w:hyperlink r:id="rId401">
        <w:r>
          <w:rPr>
            <w:rStyle w:val="InternetLink"/>
            <w:rFonts w:cs="Arial" w:ascii="Arial" w:hAnsi="Arial"/>
            <w:color w:val="000000"/>
          </w:rPr>
          <w:t>Hosea 1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ther answers come in the way of grace or not may be discerned. They do not when there is a wilfulness and unhumbledness of spirit in asking (</w:t>
      </w:r>
      <w:hyperlink r:id="rId402">
        <w:r>
          <w:rPr>
            <w:rStyle w:val="InternetLink"/>
            <w:rFonts w:cs="Arial" w:ascii="Arial" w:hAnsi="Arial"/>
            <w:color w:val="000000"/>
          </w:rPr>
          <w:t>1 Samuel 8:19</w:t>
        </w:r>
      </w:hyperlink>
      <w:r>
        <w:rPr>
          <w:rFonts w:cs="Arial" w:ascii="Arial" w:hAnsi="Arial"/>
          <w:color w:val="000000"/>
        </w:rPr>
        <w:t>). Or when men’s lusts are strengthened and fed by them when received (</w:t>
      </w:r>
      <w:hyperlink r:id="rId403">
        <w:r>
          <w:rPr>
            <w:rStyle w:val="InternetLink"/>
            <w:rFonts w:cs="Arial" w:ascii="Arial" w:hAnsi="Arial"/>
            <w:color w:val="000000"/>
          </w:rPr>
          <w:t>Psalms 78:29-30</w:t>
        </w:r>
      </w:hyperlink>
      <w:r>
        <w:rPr>
          <w:rFonts w:cs="Arial" w:ascii="Arial" w:hAnsi="Arial"/>
          <w:color w:val="000000"/>
        </w:rPr>
        <w:t>). Or when men ask on the ground of their necessity more than on the intercession of Christ. The heart loves the gift more than the giver. But a prayer may be accepted and yet not granted. So was it with our Lord (</w:t>
      </w:r>
      <w:hyperlink r:id="rId404">
        <w:r>
          <w:rPr>
            <w:rStyle w:val="InternetLink"/>
            <w:rFonts w:cs="Arial" w:ascii="Arial" w:hAnsi="Arial"/>
            <w:color w:val="000000"/>
          </w:rPr>
          <w:t>Matthew 26:39</w:t>
        </w:r>
      </w:hyperlink>
      <w:r>
        <w:rPr>
          <w:rFonts w:cs="Arial" w:ascii="Arial" w:hAnsi="Arial"/>
          <w:color w:val="000000"/>
        </w:rPr>
        <w:t>). And David (</w:t>
      </w:r>
      <w:hyperlink r:id="rId405">
        <w:r>
          <w:rPr>
            <w:rStyle w:val="InternetLink"/>
            <w:rFonts w:cs="Arial" w:ascii="Arial" w:hAnsi="Arial"/>
            <w:color w:val="000000"/>
          </w:rPr>
          <w:t>2 Chronicles 6:8-9</w:t>
        </w:r>
      </w:hyperlink>
      <w:r>
        <w:rPr>
          <w:rFonts w:cs="Arial" w:ascii="Arial" w:hAnsi="Arial"/>
          <w:color w:val="000000"/>
        </w:rPr>
        <w:t>). And such prayers are ever submissive to God’s will (</w:t>
      </w:r>
      <w:hyperlink r:id="rId406">
        <w:r>
          <w:rPr>
            <w:rStyle w:val="InternetLink"/>
            <w:rFonts w:cs="Arial" w:ascii="Arial" w:hAnsi="Arial"/>
            <w:color w:val="000000"/>
          </w:rPr>
          <w:t>Matthew 26:39</w:t>
        </w:r>
      </w:hyperlink>
      <w:r>
        <w:rPr>
          <w:rFonts w:cs="Arial" w:ascii="Arial" w:hAnsi="Arial"/>
          <w:color w:val="000000"/>
        </w:rPr>
        <w:t>); they contain in the denial of them an unseen greater mercy; and even aim at the glory of God. And though unanswered we may know they are accepted when the heart is brought to meek submission (</w:t>
      </w:r>
      <w:hyperlink r:id="rId407">
        <w:r>
          <w:rPr>
            <w:rStyle w:val="InternetLink"/>
            <w:rFonts w:cs="Arial" w:ascii="Arial" w:hAnsi="Arial"/>
            <w:color w:val="000000"/>
          </w:rPr>
          <w:t>Psalms 22:2-3</w:t>
        </w:r>
      </w:hyperlink>
      <w:r>
        <w:rPr>
          <w:rFonts w:cs="Arial" w:ascii="Arial" w:hAnsi="Arial"/>
          <w:color w:val="000000"/>
        </w:rPr>
        <w:t>); and we are supported under the denial, as our Lord was (</w:t>
      </w:r>
      <w:hyperlink r:id="rId408">
        <w:r>
          <w:rPr>
            <w:rStyle w:val="InternetLink"/>
            <w:rFonts w:cs="Arial" w:ascii="Arial" w:hAnsi="Arial"/>
            <w:color w:val="000000"/>
          </w:rPr>
          <w:t>Luke 22:42-43</w:t>
        </w:r>
      </w:hyperlink>
      <w:r>
        <w:rPr>
          <w:rFonts w:cs="Arial" w:ascii="Arial" w:hAnsi="Arial"/>
          <w:color w:val="000000"/>
        </w:rPr>
        <w:t xml:space="preserve">; </w:t>
      </w:r>
      <w:hyperlink r:id="rId409">
        <w:r>
          <w:rPr>
            <w:rStyle w:val="InternetLink"/>
            <w:rFonts w:cs="Arial" w:ascii="Arial" w:hAnsi="Arial"/>
            <w:color w:val="000000"/>
          </w:rPr>
          <w:t>Psalms 138:3</w:t>
        </w:r>
      </w:hyperlink>
      <w:r>
        <w:rPr>
          <w:rFonts w:cs="Arial" w:ascii="Arial" w:hAnsi="Arial"/>
          <w:color w:val="000000"/>
        </w:rPr>
        <w:t>). And helped to go back to God with new petitions in faith and hope of hearing (</w:t>
      </w:r>
      <w:hyperlink r:id="rId410">
        <w:r>
          <w:rPr>
            <w:rStyle w:val="InternetLink"/>
            <w:rFonts w:cs="Arial" w:ascii="Arial" w:hAnsi="Arial"/>
            <w:color w:val="000000"/>
          </w:rPr>
          <w:t>2 Samuel 12:20</w:t>
        </w:r>
      </w:hyperlink>
      <w:r>
        <w:rPr>
          <w:rFonts w:cs="Arial" w:ascii="Arial" w:hAnsi="Arial"/>
          <w:color w:val="000000"/>
        </w:rPr>
        <w:t>). Let us remember that delay is not denial. Abraham prayed for an heir, yet fifteen years passed before the answer came (</w:t>
      </w:r>
      <w:hyperlink r:id="rId411">
        <w:r>
          <w:rPr>
            <w:rStyle w:val="InternetLink"/>
            <w:rFonts w:cs="Arial" w:ascii="Arial" w:hAnsi="Arial"/>
            <w:color w:val="000000"/>
          </w:rPr>
          <w:t>Genesis 15:3-4</w:t>
        </w:r>
      </w:hyperlink>
      <w:r>
        <w:rPr>
          <w:rFonts w:cs="Arial" w:ascii="Arial" w:hAnsi="Arial"/>
          <w:color w:val="000000"/>
        </w:rPr>
        <w:t xml:space="preserve">; </w:t>
      </w:r>
      <w:hyperlink r:id="rId412">
        <w:r>
          <w:rPr>
            <w:rStyle w:val="InternetLink"/>
            <w:rFonts w:cs="Arial" w:ascii="Arial" w:hAnsi="Arial"/>
            <w:color w:val="000000"/>
          </w:rPr>
          <w:t>Genesis 17:25</w:t>
        </w:r>
      </w:hyperlink>
      <w:r>
        <w:rPr>
          <w:rFonts w:cs="Arial" w:ascii="Arial" w:hAnsi="Arial"/>
          <w:color w:val="000000"/>
        </w:rPr>
        <w:t xml:space="preserve">; </w:t>
      </w:r>
      <w:hyperlink r:id="rId413">
        <w:r>
          <w:rPr>
            <w:rStyle w:val="InternetLink"/>
            <w:rFonts w:cs="Arial" w:ascii="Arial" w:hAnsi="Arial"/>
            <w:color w:val="000000"/>
          </w:rPr>
          <w:t>Exodus 2:23-24</w:t>
        </w:r>
      </w:hyperlink>
      <w:r>
        <w:rPr>
          <w:rFonts w:cs="Arial" w:ascii="Arial" w:hAnsi="Arial"/>
          <w:color w:val="000000"/>
        </w:rPr>
        <w:t xml:space="preserve">; </w:t>
      </w:r>
      <w:hyperlink r:id="rId414">
        <w:r>
          <w:rPr>
            <w:rStyle w:val="InternetLink"/>
            <w:rFonts w:cs="Arial" w:ascii="Arial" w:hAnsi="Arial"/>
            <w:color w:val="000000"/>
          </w:rPr>
          <w:t>Daniel 9:23</w:t>
        </w:r>
      </w:hyperlink>
      <w:r>
        <w:rPr>
          <w:rFonts w:cs="Arial" w:ascii="Arial" w:hAnsi="Arial"/>
          <w:color w:val="000000"/>
        </w:rPr>
        <w:t xml:space="preserve">). There is a difference between the granting of a petition and our knowing that it is granted. They may come together, as in </w:t>
      </w:r>
      <w:hyperlink r:id="rId415">
        <w:r>
          <w:rPr>
            <w:rStyle w:val="InternetLink"/>
            <w:rFonts w:cs="Arial" w:ascii="Arial" w:hAnsi="Arial"/>
            <w:color w:val="000000"/>
          </w:rPr>
          <w:t>Matthew 15:28</w:t>
        </w:r>
      </w:hyperlink>
      <w:r>
        <w:rPr>
          <w:rFonts w:cs="Arial" w:ascii="Arial" w:hAnsi="Arial"/>
          <w:color w:val="000000"/>
        </w:rPr>
        <w:t>. But, as with Abraham, they may not. The hearing and granting of prayer is an object of faith; the answer, of sense and feeling (</w:t>
      </w:r>
      <w:hyperlink r:id="rId416">
        <w:r>
          <w:rPr>
            <w:rStyle w:val="InternetLink"/>
            <w:rFonts w:cs="Arial" w:ascii="Arial" w:hAnsi="Arial"/>
            <w:color w:val="000000"/>
          </w:rPr>
          <w:t>1 John 5:14-15</w:t>
        </w:r>
      </w:hyperlink>
      <w:r>
        <w:rPr>
          <w:rFonts w:cs="Arial" w:ascii="Arial" w:hAnsi="Arial"/>
          <w:color w:val="000000"/>
        </w:rPr>
        <w:t xml:space="preserve">; </w:t>
      </w:r>
      <w:hyperlink r:id="rId417">
        <w:r>
          <w:rPr>
            <w:rStyle w:val="InternetLink"/>
            <w:rFonts w:cs="Arial" w:ascii="Arial" w:hAnsi="Arial"/>
            <w:color w:val="000000"/>
          </w:rPr>
          <w:t>Matthew 15:28</w:t>
        </w:r>
      </w:hyperlink>
      <w:r>
        <w:rPr>
          <w:rFonts w:cs="Arial" w:ascii="Arial" w:hAnsi="Arial"/>
          <w:color w:val="000000"/>
        </w:rPr>
        <w:t>). But the two are generally at a distance from one another. And the reason of this is manif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keep us at the throne of grace (</w:t>
      </w:r>
      <w:hyperlink r:id="rId418">
        <w:r>
          <w:rPr>
            <w:rStyle w:val="InternetLink"/>
            <w:rFonts w:cs="Arial" w:ascii="Arial" w:hAnsi="Arial"/>
            <w:color w:val="000000"/>
          </w:rPr>
          <w:t>Proverbs 15:8</w:t>
        </w:r>
      </w:hyperlink>
      <w:r>
        <w:rPr>
          <w:rFonts w:cs="Arial" w:ascii="Arial" w:hAnsi="Arial"/>
          <w:color w:val="000000"/>
        </w:rPr>
        <w:t xml:space="preserve">; </w:t>
      </w:r>
      <w:hyperlink r:id="rId419">
        <w:r>
          <w:rPr>
            <w:rStyle w:val="InternetLink"/>
            <w:rFonts w:cs="Arial" w:ascii="Arial" w:hAnsi="Arial"/>
            <w:color w:val="000000"/>
          </w:rPr>
          <w:t>Song of Solomon 2: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ry our graces (</w:t>
      </w:r>
      <w:hyperlink r:id="rId420">
        <w:r>
          <w:rPr>
            <w:rStyle w:val="InternetLink"/>
            <w:rFonts w:cs="Arial" w:ascii="Arial" w:hAnsi="Arial"/>
            <w:color w:val="000000"/>
          </w:rPr>
          <w:t>James 1:12</w:t>
        </w:r>
      </w:hyperlink>
      <w:r>
        <w:rPr>
          <w:rFonts w:cs="Arial" w:ascii="Arial" w:hAnsi="Arial"/>
          <w:color w:val="000000"/>
        </w:rPr>
        <w:t xml:space="preserve">; </w:t>
      </w:r>
      <w:hyperlink r:id="rId421">
        <w:r>
          <w:rPr>
            <w:rStyle w:val="InternetLink"/>
            <w:rFonts w:cs="Arial" w:ascii="Arial" w:hAnsi="Arial"/>
            <w:color w:val="000000"/>
          </w:rPr>
          <w:t>Job 27:10</w:t>
        </w:r>
      </w:hyperlink>
      <w:r>
        <w:rPr>
          <w:rFonts w:cs="Arial" w:ascii="Arial" w:hAnsi="Arial"/>
          <w:color w:val="000000"/>
        </w:rPr>
        <w:t xml:space="preserve">; </w:t>
      </w:r>
      <w:hyperlink r:id="rId422">
        <w:r>
          <w:rPr>
            <w:rStyle w:val="InternetLink"/>
            <w:rFonts w:cs="Arial" w:ascii="Arial" w:hAnsi="Arial"/>
            <w:color w:val="000000"/>
          </w:rPr>
          <w:t>Luke 18:7</w:t>
        </w:r>
      </w:hyperlink>
      <w:r>
        <w:rPr>
          <w:rFonts w:cs="Arial" w:ascii="Arial" w:hAnsi="Arial"/>
          <w:color w:val="000000"/>
        </w:rPr>
        <w:t>). God delights in our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prepare and fit us for the answer (</w:t>
      </w:r>
      <w:hyperlink r:id="rId423">
        <w:r>
          <w:rPr>
            <w:rStyle w:val="InternetLink"/>
            <w:rFonts w:cs="Arial" w:ascii="Arial" w:hAnsi="Arial"/>
            <w:color w:val="000000"/>
          </w:rPr>
          <w:t>Psalms 10: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we may have them at the fittest time, and when they will do us most good (</w:t>
      </w:r>
      <w:hyperlink r:id="rId424">
        <w:r>
          <w:rPr>
            <w:rStyle w:val="InternetLink"/>
            <w:rFonts w:cs="Arial" w:ascii="Arial" w:hAnsi="Arial"/>
            <w:color w:val="000000"/>
          </w:rPr>
          <w:t>John 11:14-15</w:t>
        </w:r>
      </w:hyperlink>
      <w:r>
        <w:rPr>
          <w:rFonts w:cs="Arial" w:ascii="Arial" w:hAnsi="Arial"/>
          <w:color w:val="000000"/>
        </w:rPr>
        <w:t xml:space="preserve">; </w:t>
      </w:r>
      <w:hyperlink r:id="rId425">
        <w:r>
          <w:rPr>
            <w:rStyle w:val="InternetLink"/>
            <w:rFonts w:cs="Arial" w:ascii="Arial" w:hAnsi="Arial"/>
            <w:color w:val="000000"/>
          </w:rPr>
          <w:t>John 2:4</w:t>
        </w:r>
      </w:hyperlink>
      <w:r>
        <w:rPr>
          <w:rFonts w:cs="Arial" w:ascii="Arial" w:hAnsi="Arial"/>
          <w:color w:val="000000"/>
        </w:rPr>
        <w:t>).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couragements to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rom its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spiritual thing; not any mere outward form, but the soul seeing the invisible, grasping the intangible and linking itself by sacred affinities with things etern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also its dignity, it holds correspondence with the court of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how important. For how unspeakably great is our need, and we can only gain supply for them as we seek it from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om the plighted faithfulness of the Divine character to hear and answer it. How, in face of all God’s promises to hear us, can we doubt the success of our prayers? Objections against prayer lie equally against all human endeavour. God will give good things to them that ask Him, but only He can say what things are good. They may be such as</w:t>
      </w:r>
      <w:r>
        <w:rPr>
          <w:rStyle w:val="Emphasis1"/>
          <w:rFonts w:cs="Arial" w:ascii="Arial" w:hAnsi="Arial"/>
          <w:color w:val="000000"/>
        </w:rPr>
        <w:t xml:space="preserve"> </w:t>
      </w:r>
      <w:r>
        <w:rPr>
          <w:rFonts w:cs="Arial" w:ascii="Arial" w:hAnsi="Arial"/>
          <w:color w:val="000000"/>
        </w:rPr>
        <w:t>we deem anything but good. Many have been laid on beds of languishing to save them from a bed of everlasting burnings. And when the time for the blessings we ask for may be, we cannot know, nor fix the rate of their progress towards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uggesting and controlling influence of the Holy Spirit in the act of devo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operating intercessions of our ascended Saviour, and the security we have in the use of His all-prevailing name. Oh! could the recording angel give you back an exact copy even of this morning’s prayers--a copy in which all the thoughts which passed through your mind while in the act of devotion should be translated into words,--how shocked would ye be at the intermixture of piety and profaneness, of reverent expressions and solemn trifling, with which ye insulted the majesty and provoked the patience of the holiest and best of beings. Wherefore was it, then, that ye were not consumed? Oh! it was that Jesus, “touched with a feeling of our infirmities,” stood in the gap between u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reflective benefit which, apart from direct answers to our prayers, comes to our souls. If a man do not move God he is sure to move himself. (</w:t>
      </w:r>
      <w:r>
        <w:rPr>
          <w:rFonts w:cs="Arial" w:ascii="Arial" w:hAnsi="Arial"/>
          <w:i/>
          <w:iCs/>
          <w:color w:val="000000"/>
        </w:rPr>
        <w:t>Daniel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swerableness and the inevitableness of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nswerableness of prayer. Hearing, here, means answering. He hears millions of prayers He never answers. The grand reason is, that the prayers are selfis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ind in this state looks upon God’s universe in new aspec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urns all events to new accou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evitableness of</w:t>
      </w:r>
      <w:r>
        <w:rPr>
          <w:rStyle w:val="Emphasis1"/>
          <w:rFonts w:cs="Arial" w:ascii="Arial" w:hAnsi="Arial"/>
          <w:color w:val="000000"/>
        </w:rPr>
        <w:t xml:space="preserve"> </w:t>
      </w:r>
      <w:r>
        <w:rPr>
          <w:rFonts w:cs="Arial" w:ascii="Arial" w:hAnsi="Arial"/>
          <w:color w:val="000000"/>
        </w:rPr>
        <w:t>prayer. “Unto Thee shall all flesh come.” “Flesh” here means mankind. As all waters must find their way into the ocean, so all souls must find their way to God, sooner or later. Two things necessitate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ternal instincts. In all sentient existences there would seem at times to be something like an instinct of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ternal circumstances necessitate prayer. Men suppress the instinct, and sometimes make it well-nigh numb as death. But in the presence of a great danger, a great sorrow, a great grief, it bounds into earnest lif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prayer</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nature of prayer supposes, in the first place, that we have a just sense of our own wants and miseries, and of our dependence on God for relief. We live in a world where everything around us is dark and uncertain. When we look back on the past, we must remember that there we have met with much disappointment and vanity. When we look forward to the future, all is unknown. We are liable there to many dangers which we cannot foresee; and to many which we foresee approaching, yet know not how to defend ourselves against them. We know that we are the subjects of a supreme righteous Governor, to whom we are accountable for our conduct. How soon the call for our removal may be given, none of us know. Who amongst us can say, that he is perfectly ready to appear before his Creator and Judge, and to give an account to Him for all the actions of his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us it appears that there is a just foundation for prayer, in all its parts, naturally laid in the present circumstances of man, and in the relation in which he stands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order that prayer may produce its proper effect, there are certain qualifications necessarily belonging to it, which come next to be consider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aving thus pointed out the chief qualifications of prayer, it remains that I show the importance and advantages of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er-hearing God</w:t>
      </w:r>
    </w:p>
    <w:p>
      <w:pPr>
        <w:pStyle w:val="Web"/>
        <w:snapToGrid w:val="false"/>
        <w:spacing w:lineRule="atLeast" w:line="360" w:before="0" w:after="0"/>
        <w:ind w:firstLine="200"/>
        <w:jc w:val="both"/>
        <w:rPr/>
      </w:pPr>
      <w:r>
        <w:rPr>
          <w:rFonts w:cs="Arial" w:ascii="Arial" w:hAnsi="Arial"/>
          <w:color w:val="000000"/>
        </w:rPr>
        <w:t>God</w:t>
      </w:r>
      <w:r>
        <w:rPr>
          <w:rFonts w:cs="Arial" w:ascii="Arial" w:hAnsi="Arial"/>
          <w:i/>
          <w:iCs/>
          <w:color w:val="000000"/>
        </w:rPr>
        <w:t xml:space="preserve"> </w:t>
      </w:r>
      <w:r>
        <w:rPr>
          <w:rFonts w:cs="Arial" w:ascii="Arial" w:hAnsi="Arial"/>
          <w:color w:val="000000"/>
        </w:rPr>
        <w:t>not only hears prayer, but glories in so doing. He derives His fame, His character from it. For, think how constantly, readily and certainly He hears prayer. Hence, the psalmist declares, “Unto Thee shall all flesh come.” It speaks not of God on the judgment-but on the mercy-seat; all shall seek unto Him. Let us then make known God as the prayer-hearing God, and let us, more and more, come to Him ourselves. (</w:t>
      </w:r>
      <w:r>
        <w:rPr>
          <w:rFonts w:cs="Arial" w:ascii="Arial" w:hAnsi="Arial"/>
          <w:i/>
          <w:iCs/>
          <w:color w:val="000000"/>
        </w:rPr>
        <w:t>W. Ja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426">
        <w:r>
          <w:rPr>
            <w:rStyle w:val="InternetLink"/>
            <w:rFonts w:cs="Arial" w:ascii="Arial" w:hAnsi="Arial"/>
            <w:color w:val="000000"/>
          </w:rPr>
          <w:t>Psalms 65: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iquities prevail against me: as for our transgressions, Thou shalt purge them a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overcoming and overcome</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an intended contrast in these two clauses, between man’s impotence and God’s power in the face of the fact of sin. The first clause might be translated, “iniquities are too strong for me”; and the “Thou” of the next clause is emphatically expressed in the original, “as for our transgressions” (which we cannot touch), “Thou shalt purge them away.” Despair of self is the mother of confidence in God; and no man has learned the blessedness and the sweetness of God’s power to cleanse who has not learnt the impotence of his own feeble attempts to overcome his transgression. The very heart of Christianity is redemption. Only he who knows the cruel bondage of sin understands and appreciates the meaning and the brightness of the Gospel of Christ. He was called Jesus because He should “save His people from their sins.” So here we have our own hopelessness and misery, but also our confidence in the Divine hel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ry of despair. “Too strong for me,” and yet they are me. Me, and not me; mine, and yet, somehow or other, my enemies, although my children--too strong for me. The picture suggested by the words is that of some usurping power that has mastered a man, laid its grip upon him so that all efforts to get away from the grasp are hopeless. But some of you say, “We were never in bondage to any man.” You do not know or feel that anything has got hold of you which is stronger than you. Well, let us see. Consider for a moment. You are powerless to master your evil, considered as habits. You do not know the tyranny of the usurper until a rebellion is got up against him. As long as you are gliding with the stream you have no notion of its force. Turn your boat and try to pull against it, and when the sweat-drops come on your brow, and you are sliding backwards, in spite of all your struggles, you will then know the force of the stream. Did you over try to cure some trivial bad habit, some trick of your fingers, for instance? You know what infinite pains and patience and time it took you to do that, and do you think that you would find it easier if you once set yourself to cure that lust, say, or that petulance, pride, passion, dishonesty? Any honest attempt at mending character drives a man to this--“Iniquities are too strong for me.” And so also it is with sin regarded as guilt, you cannot rid yourself of it. What is done is done. “What I have written I have written.” Nothing will ever wash that little lily hand white again, as the magnificent murderess in Shakespeare’s great creation found out. You can forget your guilt; you can ignore it. You do not take away the rock because you blow out the lamps of the lighthouse. And you do not alter an ugly fact by ignoring it. I beseech you, as reasonable men and women, to open your eyes to these plain facts about yourselves, that you have an element of demerit and liability to consequent evil and suffering which you are perfectly powerless to touch or to lighten in the slightest degr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inging cry of confident hope. Jesus Christ, when trusted, will do for sin, as habit, what cannot be done without Him. He will give the motiye to resist, which is lacking in the majority of cases. He will give the power to resist, which is lacking in all cases. He will put a new life and spirit into our nature which shall strengthen and transform our feeble wills. The only way to conquer the world, the flesh, and the devil, is to let Christ clothe you with His armour. (</w:t>
      </w:r>
      <w:r>
        <w:rPr>
          <w:rFonts w:cs="Arial" w:ascii="Arial" w:hAnsi="Arial"/>
          <w:i/>
          <w:iCs/>
          <w:color w:val="000000"/>
        </w:rPr>
        <w:t>A</w:t>
      </w:r>
      <w:r>
        <w:rPr>
          <w:rFonts w:cs="Arial" w:ascii="Arial" w:hAnsi="Arial"/>
          <w:color w:val="000000"/>
        </w:rPr>
        <w:t xml:space="preserve">. </w:t>
      </w:r>
      <w:r>
        <w:rPr>
          <w:rFonts w:cs="Arial" w:ascii="Arial" w:hAnsi="Arial"/>
          <w:i/>
          <w:iCs/>
          <w:color w:val="000000"/>
        </w:rPr>
        <w:t>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iquit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anguage of complaint--“Imquities prevail,” etc. They may do 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growing sense of our guilt. As light increases, we see them more and m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power of their</w:t>
      </w:r>
      <w:r>
        <w:rPr>
          <w:rStyle w:val="Emphasis1"/>
          <w:rFonts w:cs="Arial" w:ascii="Arial" w:hAnsi="Arial"/>
          <w:color w:val="000000"/>
        </w:rPr>
        <w:t xml:space="preserve"> </w:t>
      </w:r>
      <w:r>
        <w:rPr>
          <w:rFonts w:cs="Arial" w:ascii="Arial" w:hAnsi="Arial"/>
          <w:color w:val="000000"/>
        </w:rPr>
        <w:t>acting. This prevalence cannot be entire, for sin shall not have dominion over the believer in Christ. He may be bruised, but he is not ensla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f triumph. The Lord purges away our transgress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His pardoning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His sanctifying grace. And that He will do this the Christian is confidently persuaded. (</w:t>
      </w:r>
      <w:r>
        <w:rPr>
          <w:rFonts w:cs="Arial" w:ascii="Arial" w:hAnsi="Arial"/>
          <w:i/>
          <w:iCs/>
          <w:color w:val="000000"/>
        </w:rPr>
        <w:t>W. Ja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427">
        <w:r>
          <w:rPr>
            <w:rStyle w:val="InternetLink"/>
            <w:rFonts w:cs="Arial" w:ascii="Arial" w:hAnsi="Arial"/>
            <w:color w:val="000000"/>
          </w:rPr>
          <w:t>Psalms 65: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lessed is the man whom Thou choosest, and causest to approach unto Thee, that he may dwell in Thy cour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psalm includes a thanksgiving for God’s bounties in Providence, for the beauties of spring, and the natural supply of man’s wants; but the privileges of the sanctuary are here made a special subject of grateful acknowledg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salmist here commends public worshi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peculiar privilege. “Blessed is the man whom Thou choosest and causest to approach unto Thee.” The opportunity of enjoying such an approach is not given to all, but brings special responsibility to those to whom God grants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n approach unto God. God is never far from us, but when we meet in His courts we are able more distinctly to realize His nearness to us. We often have a deep and glad sense of His pres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e finding a new home. “That he may dwell in Thy courts.” There may be a reference here, as in other psalms, to the Levites who literally dwelt there that they might attend to the</w:t>
      </w:r>
      <w:r>
        <w:rPr>
          <w:rStyle w:val="Emphasis1"/>
          <w:rFonts w:cs="Arial" w:ascii="Arial" w:hAnsi="Arial"/>
          <w:color w:val="000000"/>
        </w:rPr>
        <w:t xml:space="preserve"> </w:t>
      </w:r>
      <w:r>
        <w:rPr>
          <w:rFonts w:cs="Arial" w:ascii="Arial" w:hAnsi="Arial"/>
          <w:color w:val="000000"/>
        </w:rPr>
        <w:t>performances of the services; but the latter part of this verse implies that David claimed for himself a share in the privilege. The thought is--“we, as dwellers in the courts of the Lord, shall be satisfi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an abundant provision. Here the</w:t>
      </w:r>
      <w:r>
        <w:rPr>
          <w:rStyle w:val="Emphasis1"/>
          <w:rFonts w:cs="Arial" w:ascii="Arial" w:hAnsi="Arial"/>
          <w:color w:val="000000"/>
        </w:rPr>
        <w:t xml:space="preserve"> </w:t>
      </w:r>
      <w:r>
        <w:rPr>
          <w:rFonts w:cs="Arial" w:ascii="Arial" w:hAnsi="Arial"/>
          <w:color w:val="000000"/>
        </w:rPr>
        <w:t>wants both of the mind and of the heart are me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a holy serv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eneral remarks on public worshi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valuable for testimony. Christians thus witness for Christ, and confess their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its associations. What memories cluster round the sanctuaries where we have worshipped I</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communion ‘with one another. Thus we are helped by association one with the</w:t>
      </w:r>
      <w:r>
        <w:rPr>
          <w:rStyle w:val="Emphasis1"/>
          <w:rFonts w:cs="Arial" w:ascii="Arial" w:hAnsi="Arial"/>
          <w:color w:val="000000"/>
        </w:rPr>
        <w:t xml:space="preserve"> </w:t>
      </w:r>
      <w:r>
        <w:rPr>
          <w:rFonts w:cs="Arial" w:ascii="Arial" w:hAnsi="Arial"/>
          <w:color w:val="000000"/>
        </w:rPr>
        <w:t>other in the various acts of worship.</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r the worship itself in its various parts--prayer, instruction, praise. Then, let us not forsake the assembling of ourselves together, and let us seek to make the highest use of the ordinances of religion.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approaching to God</w:t>
      </w:r>
    </w:p>
    <w:p>
      <w:pPr>
        <w:pStyle w:val="Web"/>
        <w:snapToGrid w:val="false"/>
        <w:spacing w:lineRule="atLeast" w:line="360" w:before="0" w:after="0"/>
        <w:ind w:firstLine="200"/>
        <w:jc w:val="both"/>
        <w:rPr/>
      </w:pPr>
      <w:r>
        <w:rPr>
          <w:rFonts w:cs="Arial" w:ascii="Arial" w:hAnsi="Arial"/>
          <w:color w:val="000000"/>
        </w:rPr>
        <w:t>Who</w:t>
      </w:r>
      <w:r>
        <w:rPr>
          <w:rFonts w:cs="Arial" w:ascii="Arial" w:hAnsi="Arial"/>
          <w:i/>
          <w:iCs/>
          <w:color w:val="000000"/>
        </w:rPr>
        <w:t xml:space="preserve"> </w:t>
      </w:r>
      <w:r>
        <w:rPr>
          <w:rFonts w:cs="Arial" w:ascii="Arial" w:hAnsi="Arial"/>
          <w:color w:val="000000"/>
        </w:rPr>
        <w:t>is the happiest man? The miser says, Blessed is the man whose corn and wine are increased, The sensualist says, Blessed is he who has no Lord over him, and who walks after</w:t>
      </w:r>
      <w:r>
        <w:rPr>
          <w:rStyle w:val="Emphasis1"/>
          <w:rFonts w:cs="Arial" w:ascii="Arial" w:hAnsi="Arial"/>
          <w:color w:val="000000"/>
        </w:rPr>
        <w:t xml:space="preserve"> </w:t>
      </w:r>
      <w:r>
        <w:rPr>
          <w:rFonts w:cs="Arial" w:ascii="Arial" w:hAnsi="Arial"/>
          <w:color w:val="000000"/>
        </w:rPr>
        <w:t>the ways of his heart, and the sight of his eyes, without the least control from any laws, human or divine. The ambitious man says, Blessed is he who is highest in favour at court; who is admitted to the confidence of his prince. But, “Blessed is the man,” says David (and so says every Christian), “whom Thou choosest, and causest to approach unto The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plain the nature of this approach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what it is not. It is not bowing the knee, and saying a prayer, and putting on an appearance of seriousness at particular times; it is not going often to the house of the Lord, and coming and sitting before Him as His people; the humble, self-condemned publican, that stood afar off, approached nearer to God than the Pharisee, though he confidently pushed forward to the holy of holies. To approach Him is an act of the mind, not of the body. God is a spirit, and they that worship Him acceptably, must do it not merely with a bended knee, and a loud voice, and an uplifted eye, or a head hanging down like a bulrush. These things are comparatively indifferent; if unaccompanied with sincerity, they are worse than indifferent; they are offensive and abominable to God, who will be worshipped in spirit and in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at does the blessedness of approaching to God consist? In the honour, the pleasure, the profit we enjo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indrances to such approa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this destroys our communion with God until we repent and return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tan. (</w:t>
      </w:r>
      <w:r>
        <w:rPr>
          <w:rFonts w:cs="Arial" w:ascii="Arial" w:hAnsi="Arial"/>
          <w:i/>
          <w:iCs/>
          <w:color w:val="000000"/>
        </w:rPr>
        <w:t>S. Lav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ppiness of saint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aints of God are bless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feeling the joys of devo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obtaining the forgiveness of 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finding a retreat from afflic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e anticipation of a better world. As the mariner who has been long tossed on a troubled ocean, or detained in a foreign country, is desirous to revisit his native shore, and, when he first discovers the hoary rocks of the green isle rising with rugged grandeur above the waves, his eye beams with joy; so the saint who has been sojourning many a tedious year in a waste howling desert, pants to behold the beauty of paradise, and darts his eye radiant with rapture towards the delightful abode. (</w:t>
      </w:r>
      <w:r>
        <w:rPr>
          <w:rFonts w:cs="Arial" w:ascii="Arial" w:hAnsi="Arial"/>
          <w:i/>
          <w:iCs/>
          <w:color w:val="000000"/>
        </w:rPr>
        <w:t>T. Lau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approaching t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meant by approaching to God. There was a time when the Lord came down and conversed with man, as one friend does with another, when no thunder, and lightning, and tempest accompanied him, and when no conscious guilt inspired the human breast with terror; and a time will come again, dark and disconsolate though our condition now be, when the veil shall be removed, and we shall so behold the glory of the Lord, as to be completely changed into the same image. Now, sin interposes a dark cloud betwixt us and our God, so that we can have but a very imperfect view of His glory and majesty. “We see as through a glass darkly.” There are seasons, however, when the Christian is admitted, as it were, within the veil, when he sees the King in His beauty, and enjoys that delightful communion with Him, which is a foretaste of the heavenly bli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rein the happiness of approaching to God consi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highest honour; far superior to every dignity, an honour compared to which all the pomp and splendour of earthly greatness dwindle into insignific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pleasure. God is the chief good. He is the source of life, and joy, and happiness. To go, therefore, to Him, and draw our enjoyments pure from the fountain from which they flow, must be peculiarly gratifying to every person who can properly distinguish between good and ev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highly profita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bstacles that prevent our approaching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rruption of our own heart. This may be regarded as the first and greatest of all, because while this continues unsubdued, we cannot advance a single step in our journey to heaven; whereas, if this be overcome, none of the rest will be able to obstruct our progr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obstacle in the way of our approaching to God, is Satan. He is the deceiver and the destro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ho do not approach to God will peris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value of the privilege we possess, of approaching to God in the ways of His appoint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only through the mediation of Jesus Christ that we can approach to God. (</w:t>
      </w:r>
      <w:r>
        <w:rPr>
          <w:rFonts w:cs="Arial" w:ascii="Arial" w:hAnsi="Arial"/>
          <w:i/>
          <w:iCs/>
          <w:color w:val="000000"/>
        </w:rPr>
        <w:t>John Ramsa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ght in the presence of God</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nervous clergyman, who could only compose to advantage when absolutely alone and undisturbed, left his door unlocked, and his little three-year-old child softly opened the door and came in. He was disturbed, and a little impatiently asked, “My child, what do you want?” “Nothing, papa.” “Then what do you come in here for?” “Just because I wanted to be with you,” was the reply. To come into God’s presence and wait before Him, wanting nothing but to be with Him--how such an hour now and again would rest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428">
        <w:r>
          <w:rPr>
            <w:rStyle w:val="InternetLink"/>
            <w:rFonts w:cs="Arial" w:ascii="Arial" w:hAnsi="Arial"/>
            <w:color w:val="000000"/>
          </w:rPr>
          <w:t>Psalms 65: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y terrible things in righteousness wilt Thou answer us, O God of our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terrible things</w:t>
      </w:r>
    </w:p>
    <w:p>
      <w:pPr>
        <w:pStyle w:val="Web"/>
        <w:snapToGrid w:val="false"/>
        <w:spacing w:lineRule="atLeast" w:line="360" w:before="0" w:after="0"/>
        <w:ind w:firstLine="200"/>
        <w:jc w:val="both"/>
        <w:rPr/>
      </w:pPr>
      <w:r>
        <w:rPr>
          <w:rFonts w:cs="Arial" w:ascii="Arial" w:hAnsi="Arial"/>
          <w:color w:val="000000"/>
        </w:rPr>
        <w:t>Now,</w:t>
      </w:r>
      <w:r>
        <w:rPr>
          <w:rFonts w:cs="Arial" w:ascii="Arial" w:hAnsi="Arial"/>
          <w:i/>
          <w:iCs/>
          <w:color w:val="000000"/>
        </w:rPr>
        <w:t xml:space="preserve"> </w:t>
      </w:r>
      <w:r>
        <w:rPr>
          <w:rFonts w:cs="Arial" w:ascii="Arial" w:hAnsi="Arial"/>
          <w:color w:val="000000"/>
        </w:rPr>
        <w:t>it is here we are to ponder such things, and to seek a solution of these mysteries. We have all had to do with them at one</w:t>
      </w:r>
      <w:r>
        <w:rPr>
          <w:rStyle w:val="Emphasis1"/>
          <w:rFonts w:cs="Arial" w:ascii="Arial" w:hAnsi="Arial"/>
          <w:color w:val="000000"/>
        </w:rPr>
        <w:t xml:space="preserve"> </w:t>
      </w:r>
      <w:r>
        <w:rPr>
          <w:rFonts w:cs="Arial" w:ascii="Arial" w:hAnsi="Arial"/>
          <w:color w:val="000000"/>
        </w:rPr>
        <w:t>time or another. Holy men of old have known them (</w:t>
      </w:r>
      <w:hyperlink r:id="rId429">
        <w:r>
          <w:rPr>
            <w:rStyle w:val="InternetLink"/>
            <w:rFonts w:cs="Arial" w:ascii="Arial" w:hAnsi="Arial"/>
            <w:color w:val="000000"/>
          </w:rPr>
          <w:t>Isaiah 26:8-11</w:t>
        </w:r>
      </w:hyperlink>
      <w:r>
        <w:rPr>
          <w:rFonts w:cs="Arial" w:ascii="Arial" w:hAnsi="Arial"/>
          <w:color w:val="000000"/>
        </w:rPr>
        <w:t xml:space="preserve">; </w:t>
      </w:r>
      <w:hyperlink r:id="rId430">
        <w:r>
          <w:rPr>
            <w:rStyle w:val="InternetLink"/>
            <w:rFonts w:cs="Arial" w:ascii="Arial" w:hAnsi="Arial"/>
            <w:color w:val="000000"/>
          </w:rPr>
          <w:t>Psalms 45:4</w:t>
        </w:r>
      </w:hyperlink>
      <w:r>
        <w:rPr>
          <w:rFonts w:cs="Arial" w:ascii="Arial" w:hAnsi="Arial"/>
          <w:color w:val="000000"/>
        </w:rPr>
        <w:t xml:space="preserve">; </w:t>
      </w:r>
      <w:hyperlink r:id="rId431">
        <w:r>
          <w:rPr>
            <w:rStyle w:val="InternetLink"/>
            <w:rFonts w:cs="Arial" w:ascii="Arial" w:hAnsi="Arial"/>
            <w:color w:val="000000"/>
          </w:rPr>
          <w:t>Isaiah 64:1</w:t>
        </w:r>
      </w:hyperlink>
      <w:r>
        <w:rPr>
          <w:rFonts w:cs="Arial" w:ascii="Arial" w:hAnsi="Arial"/>
          <w:color w:val="000000"/>
        </w:rPr>
        <w:t xml:space="preserve">; </w:t>
      </w:r>
      <w:hyperlink r:id="rId432">
        <w:r>
          <w:rPr>
            <w:rStyle w:val="InternetLink"/>
            <w:rFonts w:cs="Arial" w:ascii="Arial" w:hAnsi="Arial"/>
            <w:color w:val="000000"/>
          </w:rPr>
          <w:t>Isaiah 64:3-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has here and now His terrible things, but they are also righteous things (</w:t>
      </w:r>
      <w:hyperlink r:id="rId433">
        <w:r>
          <w:rPr>
            <w:rStyle w:val="InternetLink"/>
            <w:rFonts w:cs="Arial" w:ascii="Arial" w:hAnsi="Arial"/>
            <w:color w:val="000000"/>
          </w:rPr>
          <w:t>Psalms 97:8</w:t>
        </w:r>
      </w:hyperlink>
      <w:r>
        <w:rPr>
          <w:rFonts w:cs="Arial" w:ascii="Arial" w:hAnsi="Arial"/>
          <w:color w:val="000000"/>
        </w:rPr>
        <w:t xml:space="preserve">; </w:t>
      </w:r>
      <w:hyperlink r:id="rId434">
        <w:r>
          <w:rPr>
            <w:rStyle w:val="InternetLink"/>
            <w:rFonts w:cs="Arial" w:ascii="Arial" w:hAnsi="Arial"/>
            <w:color w:val="000000"/>
          </w:rPr>
          <w:t>Proverbs 16:4</w:t>
        </w:r>
      </w:hyperlink>
      <w:r>
        <w:rPr>
          <w:rFonts w:cs="Arial" w:ascii="Arial" w:hAnsi="Arial"/>
          <w:color w:val="000000"/>
        </w:rPr>
        <w:t>). If God has terrible things, as the exhibition of His righteousness and His power, so also men become sometimes terrible things, objects of terror, and I knew of nothing so terrible as a hard, and impenitent, and proud heart. But God is love! I feel that, but few arguments have convinced me of it; it is in my own consciousness, it is affirmed to me; but nature is so cruel I know not how to hang much consolation upon the compensations and kindnesses of natural theology, and Paley’s celebrated assurance that “it is a happy world, after all!” But, alas, the world is one great calamity, and the contradictions to the assurance that God is love meet us in every age. It is thus I am often compelled to say, how perfect things are, how perplexing and cruel events are. What do you see? In one age a city ablaze beneath the calm and beautiful mountains and skies. I remember, years since, visiting, one bright mocking day, a village on the coast, near the scene of the horrible tragedy of Hartley; you come</w:t>
      </w:r>
      <w:r>
        <w:rPr>
          <w:rFonts w:cs="Arial" w:ascii="Arial" w:hAnsi="Arial"/>
          <w:i/>
          <w:iCs/>
          <w:color w:val="000000"/>
        </w:rPr>
        <w:t xml:space="preserve"> </w:t>
      </w:r>
      <w:r>
        <w:rPr>
          <w:rFonts w:cs="Arial" w:ascii="Arial" w:hAnsi="Arial"/>
          <w:color w:val="000000"/>
        </w:rPr>
        <w:t>to it as you walk along that fine coast from Tynemouth; a quiet little village, called Cullercoats. I forget how many boats had been lost in the wild tempest, a night or two since; there was a sob of agony in every house. I did not think of Paley’s selfish aphorism, “It’s a happy world, after all!” just then, although the sea was bright, and birds were sailing pensively overhead: rather should I have said, “By terrible things dost Thou answer us, O God.” Natural theology has little to say in reply to such scenes as the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errible things of God are not only righteous things, but not less than these, may be an answer to prayer. “I believe you are a child of God, and I believe you will never now be prosperous in your outer life again,” said an old patriarch to a new convert; and the prophecy was fulfilled. The old man spoke from some instinctive perception of spiritual means and ends; and, undoubtedly, shadowy and dark as the prophecy seems, it was far more prescient and wise than that which supposes that all pain, and adversity, and affliction, and disappointment retire from the circle in which the child of God moves. This is not invariable, but we must believe the plan and the order of our life require it. “By terrible things in righteousness wilt Thou answer us.” And thus, at last, we learn that all the ends of God, in us and with us, have relation to our final coronation in the palace of His love. The terrible things, all of them, “work out for us,” as Paul said (</w:t>
      </w:r>
      <w:hyperlink r:id="rId435">
        <w:r>
          <w:rPr>
            <w:rStyle w:val="InternetLink"/>
            <w:rFonts w:cs="Arial" w:ascii="Arial" w:hAnsi="Arial"/>
            <w:color w:val="000000"/>
          </w:rPr>
          <w:t>2 Corinthians 4:17</w:t>
        </w:r>
      </w:hyperlink>
      <w:r>
        <w:rPr>
          <w:rFonts w:cs="Arial" w:ascii="Arial" w:hAnsi="Arial"/>
          <w:color w:val="000000"/>
        </w:rPr>
        <w:t>). And the explanation is tha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in the midst of His terrible things, is not the less the God of salvation. “Salvation belongeth to our God.” The Bible grapples with this practical difficulty of our existence and experience--this dark and perplexed state of human affairs; and by innumerable images it labours to reach the heart, and to teach the heart that life and time are a seething furnace through which souls are passing, and over which God watches till the trial is complete. (</w:t>
      </w:r>
      <w:r>
        <w:rPr>
          <w:rFonts w:cs="Arial" w:ascii="Arial" w:hAnsi="Arial"/>
          <w:i/>
          <w:iCs/>
          <w:color w:val="000000"/>
        </w:rPr>
        <w:t>Paxton H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employment of the terrible</w:t>
      </w:r>
    </w:p>
    <w:p>
      <w:pPr>
        <w:pStyle w:val="Web"/>
        <w:snapToGrid w:val="false"/>
        <w:spacing w:lineRule="atLeast" w:line="360" w:before="0" w:after="0"/>
        <w:ind w:firstLine="200"/>
        <w:jc w:val="both"/>
        <w:rPr/>
      </w:pPr>
      <w:r>
        <w:rPr>
          <w:rFonts w:cs="Arial" w:ascii="Arial" w:hAnsi="Arial"/>
          <w:color w:val="000000"/>
        </w:rPr>
        <w:t>Plutarch</w:t>
      </w:r>
      <w:r>
        <w:rPr>
          <w:rFonts w:cs="Arial" w:ascii="Arial" w:hAnsi="Arial"/>
          <w:i/>
          <w:iCs/>
          <w:color w:val="000000"/>
        </w:rPr>
        <w:t xml:space="preserve"> </w:t>
      </w:r>
      <w:r>
        <w:rPr>
          <w:rFonts w:cs="Arial" w:ascii="Arial" w:hAnsi="Arial"/>
          <w:color w:val="000000"/>
        </w:rPr>
        <w:t>affirms that the cruel wars which followed the march of Alexander introduced the civility, language and arts of Greece into the savage East; introduced marriage, built seventy cities, and united hostile nations under one government. The barbarians who broke up the Roman Empire did not arrive a day too soon. Schiller says, “The Thirty Years’ War made Germany a nation.” Rough, selfish despots serve men immensely, as Henry VIII. in the contest with the popes; as the infatuation no less than the wisdom of Cromwell; as the ferocity of the Russian Czars; as the fanaticism of the French regicides of 1789. The frost which kills the harvest of a year saves the harvests of a century by destroying the weevil or the locust. Wars, fires, plagues, break up immovable routine, clear the ground of rotten races and dens of distemper, and open a fair field to new men. (</w:t>
      </w:r>
      <w:r>
        <w:rPr>
          <w:rFonts w:cs="Arial" w:ascii="Arial" w:hAnsi="Arial"/>
          <w:i/>
          <w:iCs/>
          <w:color w:val="000000"/>
        </w:rPr>
        <w:t>R. W. Emer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o art the confidence of all the ends of the earth</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cognize the being and activity of God. This is a necessary call; for it is questionable how far in the average we have assimilated first principles, and in the rush of life we often slight the essentials that lie behind the activities of faith. We have yet to recognize how fully Christ’s life, and teaching, and mission concentre in God, how natural was His own attitude of complete submission to God, how persistently He directed men through Himself to God, and the significance of these facts. Rather than weakening it, the revelation of Christ ought to intensify our sense of God; for He lived to give man the highest conception of God it was possible for him to receive, and to safeguard his thought from the many errors to which it had always been exposed. Christ conserves in its integrity the idea of a personal God and of a paternal God; of One who feels, and thinks, and wills; who is distinct from all the world as we are distinct from each other; and yet who is as essentially akin to us as we are to each 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cognize that the world is God’s world and man God’s care. This also is a necessary call. There are dark facts in nature and in life that seem to belie the “loving wisdom” of the Creator, and that have made men doubt the gracious providence of the Father. They press themselves in upon us with a pertinacity that wearies us and often forms a severe trial to our faith.</w:t>
      </w:r>
      <w:r>
        <w:rPr>
          <w:rStyle w:val="Emphasis1"/>
          <w:rFonts w:cs="Arial" w:ascii="Arial" w:hAnsi="Arial"/>
          <w:color w:val="000000"/>
        </w:rPr>
        <w:t xml:space="preserve"> </w:t>
      </w:r>
      <w:r>
        <w:rPr>
          <w:rFonts w:cs="Arial" w:ascii="Arial" w:hAnsi="Arial"/>
          <w:color w:val="000000"/>
        </w:rPr>
        <w:t>Even Wordsworth finds that the “aching joys” and “dizzy raptures” that came to him from his delight in woods and hills, and all beautiful sights, pass, are left behind as the hours of thoughtless youth; and in their place the sounds of nature sob with a human cry; he is chastened and subdued because he hears in them the still, “sad music of humanity.” Thomas Hardy finds a verdict of pessimism in nature confirming his verdict of pessimism on life. R.H. Hutton in an essay on Cardinal Newman, writes: “Now, the more earnestly Newman embraced the doctrine that the universe is full of the types and instrumentality of spiritual things unseen, the</w:t>
      </w:r>
      <w:r>
        <w:rPr>
          <w:rStyle w:val="Emphasis1"/>
          <w:rFonts w:cs="Arial" w:ascii="Arial" w:hAnsi="Arial"/>
          <w:color w:val="000000"/>
        </w:rPr>
        <w:t xml:space="preserve"> </w:t>
      </w:r>
      <w:r>
        <w:rPr>
          <w:rFonts w:cs="Arial" w:ascii="Arial" w:hAnsi="Arial"/>
          <w:color w:val="000000"/>
        </w:rPr>
        <w:t>more perplexing the external realities of human history and human conduct, barbarous or civilized, mediaeval or modern, seemed to him. His faith in the sacramental principle taught; him to look for a created universe from which the Creator should be reflected back at every point.” But Newman kept his faith in God and its corollary, faith in redemption. The light within him was not turned into darkness, and he saw that his faith in God demanded faith in redemption also. The human race was implicated in a “great aboriginal calamity,” and that calamity he saw</w:t>
      </w:r>
      <w:r>
        <w:rPr>
          <w:rStyle w:val="Emphasis1"/>
          <w:rFonts w:cs="Arial" w:ascii="Arial" w:hAnsi="Arial"/>
          <w:color w:val="000000"/>
        </w:rPr>
        <w:t xml:space="preserve"> </w:t>
      </w:r>
      <w:r>
        <w:rPr>
          <w:rFonts w:cs="Arial" w:ascii="Arial" w:hAnsi="Arial"/>
          <w:color w:val="000000"/>
        </w:rPr>
        <w:t>could only be rectified by “some equally great supernatural interference.” We believe this; it is our only way; it is the faith of the psalmist, and it is the faith that has been at the root of all human progress. The outgoings of morning and evening, the surety of seed-time and harvest, are our pledges of Divine faithfulness. God is not defeated, nor has He forsaken either His creation or His children. He is the God of our salvation; His tokens are in the uttermost parts; and in Him is the confidence of all the ends of the earth. (</w:t>
      </w:r>
      <w:r>
        <w:rPr>
          <w:rFonts w:cs="Arial" w:ascii="Arial" w:hAnsi="Arial"/>
          <w:i/>
          <w:iCs/>
          <w:color w:val="000000"/>
        </w:rPr>
        <w:t>J. J. Leeda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of them that are afar off upon the se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rmon to sea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God is to us who are His people--“God of our salvation.” Salvation is of the Lord in every point. Not a bit of it is of us. All of Him from first to last, and all the points between the first and the last. Have any of you got a salvation that you have manufactured of yourselves? Then lay it down and run away from it. It will be of no use to you. The only salvation that can redeem from hell is the salvation that comes from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God will do for us. He will answer us. This shows that we must all pray. There is not a believing man in the world but what must pray, and we shall never get into such a state of grace that we have not need to pr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the Lord is to the ends of the earth. He is the confidence of all the ends of the earth. I am going to spiritualize that--Who are the ends of the ea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ll, the</w:t>
      </w:r>
      <w:r>
        <w:rPr>
          <w:rStyle w:val="Emphasis1"/>
          <w:rFonts w:cs="Arial" w:ascii="Arial" w:hAnsi="Arial"/>
          <w:color w:val="000000"/>
        </w:rPr>
        <w:t xml:space="preserve"> </w:t>
      </w:r>
      <w:r>
        <w:rPr>
          <w:rFonts w:cs="Arial" w:ascii="Arial" w:hAnsi="Arial"/>
          <w:color w:val="000000"/>
        </w:rPr>
        <w:t>people that live in the frozen regions, or, taking the other end, the people that live in the equatorial regions, beneath the burning sun. All that live at the extremes of heat or cold, we may liken them to the ends of the earth. They are furthest off from us. Well, and God is worthy to be the confidence of those who are furthest off from His Church, from Himself, from the Gospel, from hope, from anything that is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ople least known. We know those round us, but not those far a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least thought o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se most tri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ose hardest to reac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God is to seafaring men. What should He be to them? He is “the confidence of all them that are afar off upon the sea.” I have</w:t>
      </w:r>
      <w:r>
        <w:rPr>
          <w:rStyle w:val="Emphasis1"/>
          <w:rFonts w:cs="Arial" w:ascii="Arial" w:hAnsi="Arial"/>
          <w:color w:val="000000"/>
        </w:rPr>
        <w:t xml:space="preserve"> </w:t>
      </w:r>
      <w:r>
        <w:rPr>
          <w:rFonts w:cs="Arial" w:ascii="Arial" w:hAnsi="Arial"/>
          <w:color w:val="000000"/>
        </w:rPr>
        <w:t>often likened the life of a seafaring man to what the life of a Christian should be. Hundreds of years ago, when man went to sea at all, the boats always kept within sight of shore. Your Tyrian or your Greek might be quite the master of his vessel, but he could not bear to lose sight of the headland. And it is a wonderful thing, common as it is now, that a ship should lose sight of land for a month together, seeing nothing that belongs to land. It is just like the life of a Christian, a life of faith. We ought not to see anything, we ought not to want to see anything. We walk by faith, not by sight. We take our bearings by the heavenly bodies. We are guided by the Word of God, which is our chart, by the movement of the blessed Spirit within, which is our compass. We have bidden farewell to things below’, we seek a heaven that we have not seen, we are sailing across a life of which we know nothing. Trusting in Him, we shall come to our desired haven without fear of shipwreck. Sailors live on the sea--an unstable element, full of danger. Now, you and I are often brought into difficulties. We have not any strength left at</w:t>
      </w:r>
      <w:r>
        <w:rPr>
          <w:rStyle w:val="Emphasis1"/>
          <w:rFonts w:cs="Arial" w:ascii="Arial" w:hAnsi="Arial"/>
          <w:color w:val="000000"/>
        </w:rPr>
        <w:t xml:space="preserve"> </w:t>
      </w:r>
      <w:r>
        <w:rPr>
          <w:rFonts w:cs="Arial" w:ascii="Arial" w:hAnsi="Arial"/>
          <w:color w:val="000000"/>
        </w:rPr>
        <w:t>all. We look up to God and cry, “I am lost.” Oh, then, let God be your confidence. I exhort all believers here to have more confidence in God. The sailor is often brought where, if God does not keep him, he will be swallowed up. You and I ought not only to be brought there sometimes, but keep there, feeling that God is all, and we rest in Him without any other help.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3</w:t>
      </w:r>
    </w:p>
    <w:p>
      <w:pPr>
        <w:pStyle w:val="Web"/>
        <w:snapToGrid w:val="false"/>
        <w:spacing w:lineRule="atLeast" w:line="360" w:before="0" w:after="0"/>
        <w:jc w:val="both"/>
        <w:rPr>
          <w:rFonts w:ascii="Arial" w:hAnsi="Arial" w:cs="Arial"/>
          <w:color w:val="000000"/>
        </w:rPr>
      </w:pPr>
      <w:hyperlink r:id="rId436">
        <w:r>
          <w:rPr>
            <w:rStyle w:val="InternetLink"/>
            <w:rFonts w:cs="Arial" w:ascii="Arial" w:hAnsi="Arial"/>
            <w:color w:val="000000"/>
          </w:rPr>
          <w:t>Psalms 65:6-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ich by His strength setteth fast the mountains: being girded with po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s He appears in material na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in material nature work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ttling (</w:t>
      </w:r>
      <w:hyperlink r:id="rId437">
        <w:r>
          <w:rPr>
            <w:rStyle w:val="InternetLink"/>
            <w:rFonts w:cs="Arial" w:ascii="Arial" w:hAnsi="Arial"/>
            <w:color w:val="000000"/>
          </w:rPr>
          <w:t>Psalms 65:6</w:t>
        </w:r>
      </w:hyperlink>
      <w:r>
        <w:rPr>
          <w:rFonts w:cs="Arial" w:ascii="Arial" w:hAnsi="Arial"/>
          <w:color w:val="000000"/>
        </w:rPr>
        <w:t>). He keeps all things in their place. There is a principle of dissolution in every part of nature. All things that are settled in nature are settled being “girded” by His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anquillizing (</w:t>
      </w:r>
      <w:hyperlink r:id="rId438">
        <w:r>
          <w:rPr>
            <w:rStyle w:val="InternetLink"/>
            <w:rFonts w:cs="Arial" w:ascii="Arial" w:hAnsi="Arial"/>
            <w:color w:val="000000"/>
          </w:rPr>
          <w:t>Psalms 65: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eering (</w:t>
      </w:r>
      <w:hyperlink r:id="rId439">
        <w:r>
          <w:rPr>
            <w:rStyle w:val="InternetLink"/>
            <w:rFonts w:cs="Arial" w:ascii="Arial" w:hAnsi="Arial"/>
            <w:color w:val="000000"/>
          </w:rPr>
          <w:t>Psalms 65:8</w:t>
        </w:r>
      </w:hyperlink>
      <w:r>
        <w:rPr>
          <w:rFonts w:cs="Arial" w:ascii="Arial" w:hAnsi="Arial"/>
          <w:color w:val="000000"/>
        </w:rPr>
        <w:t>). He sets the whole day to music. At dawn the strains are jubilant with hope, and at eve they swell into the rich deep notes of thankful memor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uctifying (</w:t>
      </w:r>
      <w:hyperlink r:id="rId440">
        <w:r>
          <w:rPr>
            <w:rStyle w:val="InternetLink"/>
            <w:rFonts w:cs="Arial" w:ascii="Arial" w:hAnsi="Arial"/>
            <w:color w:val="000000"/>
          </w:rPr>
          <w:t>Psalms 65:9</w:t>
        </w:r>
      </w:hyperlink>
      <w:r>
        <w:rPr>
          <w:rFonts w:cs="Arial" w:ascii="Arial" w:hAnsi="Arial"/>
          <w:color w:val="000000"/>
        </w:rPr>
        <w:t>). The rich harvest is the coronation of heavenly goodness, and all the antecedent and preparatory mornings and evenings are so many sparkling jewels in the diad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in material nature worshipp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presence is discoverable in nature. God is in nature in a higher sense than the engineer is in his machine, or the author in his book. The personalities of men are not in their works; but God is personally in nature. He is here--not merely His influence, His works, but Himself. It is because we are spiritually blind that we do not see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adorable character is discoverable in nature. You cannot worship the mere presence. Worship implies character, and the worshipful character must be benevolent. You cannot worship stolid indifference. Still less can you worship malice. In nature you see Divine goodness everywhere.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441">
        <w:r>
          <w:rPr>
            <w:rStyle w:val="InternetLink"/>
            <w:rFonts w:cs="Arial" w:ascii="Arial" w:hAnsi="Arial"/>
            <w:color w:val="000000"/>
          </w:rPr>
          <w:t>Psalms 65: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ich stilleth the noise of the seas, the noise of their waves, and the tumult of the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ovidence displayed in the suppression of popular tumul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ody of the people, like the body of waters, is never absolutely at rest; and when it is most so, it is always disposed to become otherw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ssatisfactions with measures of government are most easily conceived; and, when they begin to operate, are extremely productive of those murmurs and rumours amongst the people, which are the forerunners of troubles, and sure signs of approaching tempests in the St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further subject to be moved either by affluent, or by desperate, circumstances in their private fortunes. It should seem strange that two so directly opposite causes should concur in producing the same bad effect; but so it does happen, that the very prosperity of those who mistake the use of it, instead of begetting in their minds that content and thankfulness which one should expect as its most natural consequence, is apt to excite in them those turbulent and unruly passions, from whence wars ar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ust be confessed with regret, since it cannot be denied with truth, that the sacred name of religion, which one might have hoped would have contributed to allay these troubles, has but too frequently conspired to foment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iscontents which arise from these different causes are excellent instruments in the hands of factious and ambitious men, who, under the profession of seeking public interest, are better able to promote, while they conceal, their ow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very superficial view of human nature may serve to convince us, that any one passion adds wings to a man in the progress he makes towards accomplishing his end. It is natural, therefore, to suppose, that when all these</w:t>
      </w:r>
      <w:r>
        <w:rPr>
          <w:rStyle w:val="Emphasis1"/>
          <w:rFonts w:cs="Arial" w:ascii="Arial" w:hAnsi="Arial"/>
          <w:color w:val="000000"/>
        </w:rPr>
        <w:t xml:space="preserve"> </w:t>
      </w:r>
      <w:r>
        <w:rPr>
          <w:rFonts w:cs="Arial" w:ascii="Arial" w:hAnsi="Arial"/>
          <w:color w:val="000000"/>
        </w:rPr>
        <w:t>different and even contradictory impulses to action, like so many boisterous and contrary winds, have raised the ferment in a people, it must be “like the troubled sea when it cannot r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this might have been, must inevitably have been, our case; if the almighty, who alone can govern “the rage of the sea, and the madness of the people,” had not providentially prescribed the same rule to one, which he has, naturally, prescribed to the other. “Thus far shalt thou go, and no farther; and here shall thy proud waves be stay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learn to distinguish, as much as we can, between our own preservation and the destruction of our enemies; and though we cannot ever be sufficiently thankful for one, let us not show an unmanly triumph in rejoicing over the 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ce, by the good providence of God, we are now entirely free from the danger, let us not be weak enough to imagine that we never were in an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we now commemorate a day which “the Lord hath,” undoubtedly, “made, we ought,” indisputably, “to rejoice and be glad in it”; but let not that gladness be shown in a giddy round of mirth and wantonness, in successive scenes of intemperance and excess and riot; but in a sober and modest complacency, in the consciousness of having had God for our protector; in contemplating His adorable power; in addressing our thanks to Him for His unmerited goodness, and in supplicating the</w:t>
      </w:r>
      <w:r>
        <w:rPr>
          <w:rStyle w:val="Emphasis1"/>
          <w:rFonts w:cs="Arial" w:ascii="Arial" w:hAnsi="Arial"/>
          <w:color w:val="000000"/>
        </w:rPr>
        <w:t xml:space="preserve"> </w:t>
      </w:r>
      <w:r>
        <w:rPr>
          <w:rFonts w:cs="Arial" w:ascii="Arial" w:hAnsi="Arial"/>
          <w:color w:val="000000"/>
        </w:rPr>
        <w:t>continuance of His protection to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not our gratitude end with the day; let it live as long as we have hearts to conceive, and breath to express it.</w:t>
      </w:r>
      <w:r>
        <w:rPr>
          <w:rStyle w:val="Emphasis1"/>
          <w:rFonts w:cs="Arial" w:ascii="Arial" w:hAnsi="Arial"/>
          <w:color w:val="000000"/>
        </w:rPr>
        <w:t xml:space="preserve"> </w:t>
      </w:r>
      <w:r>
        <w:rPr>
          <w:rFonts w:cs="Arial" w:ascii="Arial" w:hAnsi="Arial"/>
          <w:color w:val="000000"/>
        </w:rPr>
        <w:t>(</w:t>
      </w:r>
      <w:r>
        <w:rPr>
          <w:rFonts w:cs="Arial" w:ascii="Arial" w:hAnsi="Arial"/>
          <w:i/>
          <w:iCs/>
          <w:color w:val="000000"/>
        </w:rPr>
        <w:t>T. Asht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442">
        <w:r>
          <w:rPr>
            <w:rStyle w:val="InternetLink"/>
            <w:rFonts w:cs="Arial" w:ascii="Arial" w:hAnsi="Arial"/>
            <w:color w:val="000000"/>
          </w:rPr>
          <w:t>Psalms 65: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makest the outgoings of the morning and evening to rejo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favour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salmist recognized a close relation between nature and nature’s God. He saw all the beauty and blessedness of nature as divi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comparableness of God’s favours. The matchless phenomena of the dawn and sunset are unique in nature. When God sows the “earth with orient pearl,” and the fragrance of a thousand flowers exhales upon the morning air; or when eve, all clad in sober grey, comes forth, the “firmament with living sapphire glowing.” We have a hint, too, of the kingdom of grace in our text. There is probably an allusion to the morning and evening sacrifice, a God-appointed ordinance, and therefore an allusion to Christ and His atone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reshness of God’s favours. Each new morning and evening is as much a new thing as if just created. The beauty of dawn and sunset never pale. It is not only our lives that He crowns with lovingkindness and tender mercies, not only the year that He crowneth with goodness, but each morning and each evening He visiteth us. Day unto day uttereth speech. Night publisheth to night His merc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itness of God’s favours. “Thou makest the outgoings of the morning and evening to rejoice.” Just the time when we most need a fresh supply. The issues of the day are taken at their fount and the results of the day are blessed at their fruition. Some of the outgoings of the morning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ebodings. Bright mornings often usher in sad thoughts, ‘tis well to be met at the threshold of the day by God’s benison and smi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uty lies before us every morning. The law of duty transformed to blessed personal service, if we meet Jesus at the door of the day, His statutes then shall be our “songs in the house of our pilgrimage,” and “the joy of the Lord shall be our streng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certainty. We never know what a day may bring forth, but if God bless its outgoings we shall not be afraid of evil tidings nor of sudden fear, our heart is fix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fulness of His favours.</w:t>
      </w:r>
      <w:r>
        <w:rPr>
          <w:rStyle w:val="Emphasis1"/>
          <w:rFonts w:cs="Arial" w:ascii="Arial" w:hAnsi="Arial"/>
          <w:color w:val="000000"/>
        </w:rPr>
        <w:t xml:space="preserve"> </w:t>
      </w:r>
      <w:r>
        <w:rPr>
          <w:rFonts w:cs="Arial" w:ascii="Arial" w:hAnsi="Arial"/>
          <w:color w:val="000000"/>
        </w:rPr>
        <w:t>From outgoing to outgoing, He fills up the whole day with the light that comes ix the dawn, and the whole night with the sweet peace and protection that comes at ev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universality of God’s favours. Once in twenty-four hours each hemisphere of the world is alternately bathed in light, or rests in the peaceful shadow of night. This is true also of His grace and Gospel.</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immutability of God’s favours. The covenant of day and night was made with Noah. Every dawn and sunset is a pledge of His unchangeable fidelity to His promise (</w:t>
      </w:r>
      <w:hyperlink r:id="rId443">
        <w:r>
          <w:rPr>
            <w:rStyle w:val="InternetLink"/>
            <w:rFonts w:cs="Arial" w:ascii="Arial" w:hAnsi="Arial"/>
            <w:color w:val="000000"/>
          </w:rPr>
          <w:t>Genesis 8:22</w:t>
        </w:r>
      </w:hyperlink>
      <w:r>
        <w:rPr>
          <w:rFonts w:cs="Arial" w:ascii="Arial" w:hAnsi="Arial"/>
          <w:color w:val="000000"/>
        </w:rPr>
        <w:t xml:space="preserve">; </w:t>
      </w:r>
      <w:hyperlink r:id="rId444">
        <w:r>
          <w:rPr>
            <w:rStyle w:val="InternetLink"/>
            <w:rFonts w:cs="Arial" w:ascii="Arial" w:hAnsi="Arial"/>
            <w:color w:val="000000"/>
          </w:rPr>
          <w:t>Jeremiah 33:20-21</w:t>
        </w:r>
      </w:hyperlink>
      <w:r>
        <w:rPr>
          <w:rFonts w:cs="Arial" w:ascii="Arial" w:hAnsi="Arial"/>
          <w:color w:val="000000"/>
        </w:rPr>
        <w:t>). The morning fails not by the thousandth part of a second, nor shall God’s Word ever fail. (</w:t>
      </w:r>
      <w:r>
        <w:rPr>
          <w:rFonts w:cs="Arial" w:ascii="Arial" w:hAnsi="Arial"/>
          <w:i/>
          <w:iCs/>
          <w:color w:val="000000"/>
        </w:rPr>
        <w:t>F. A. Trot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ithe childhood, and blither old 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ife both in prospect and retrospect is beautiful. To look on at the start, to look back at the close, are both a delight. Old age corroborates childhood, evening renews the morning; and whoever fails to enjoy life, both these succe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the glorious days of childhood, the sweet hours of early life. We often speak of youth’s power of prophecy, of the young soul’s anticipation of the future, the expectation of what life is going to be; oh, enchanting first days! But that is not what I mean. I speak of a time that comes before even that--of youth’s pure enjoyment of life. You believe in life; you open out your souls trustfully to it; you have not begun yet to be suspicious; you do not imagine every cup which life sets to your lips to be poisoned; you dare smell every fragrant flower; you believe in to-day as well as yesterday, and you are not afraid of to-morrow with any fresh truth which it may bring. You never feel inclined to suspect every new prophet to be a traitor, and every new book to have the inspiration of the evil one in it. You are willing to hear every new call that comes; the charm has not disappeared for you from the work of the Lord, and you could know no shame so great as to be dismissed from His service. No prophecy has ever failed to you--“the Word of the Lord standeth sure”; you discount nothing which God has promised, and the fulfilment will be richer than the promise itself. Welcome, life! Hail, blessed future! “The outgoings of the morning . . . rejo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trospect will be blither still. Believe me, the brightest season is yet to be. “And the evening to rejoice.” The surging process through which your faith may be passing will be over, and your faith will be richer than ever. The scares which many of us have through criticism; through the testing fires into which the Word of God is cast; through the rapid succession of books that crime questioning the authority of the Bible, absolutely denying its right to the deference it has always received; through the breaking up of old forms of thought, the recasting of old theories, the new terms in which we have got to speak of the Atonement and future retribution;--this scare will have ceased. The confusion and uncertainty in which you feel as if everything were breaking up and you were losing every truth you had treasured most, will have passed into a firm hold of all absolute verit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spect and the retrospect are both made beautiful by God. Youth and old age--it is God touches both into beauty. Not one word of what I have said is true apart from God. Youth possesses no power of icy but in Him, old age is ugly severed from Him; the morning opens with the mutterings of a storm, evening closes in blackness and hopelessness God puts into both the lines that constitute their charm. You have climbed through a narrow mountain-pass. Morning was radiant when you started, and every foot you climbed the scene became more enchanting, and your spirits rose with every step. But presently the prospect narrows, the mountains close in upon you, the sun is hidden, and a cold wind sweeps through the defile; your spirits droop, and you can only doggedly plod along. But by and by the mountains open out again, the pass is over, and far away under your feet stretches a fairer scene than that which thrilled you in the early morning. Many of you, perhaps, are to-day in the pass. Youth is a memory which you find it hard to realize; you have left it far behind you. But you will be out of the pass soon. The prospect will open out again, and the sun will set upon a fairer world than you have ever seen. The best of life is yet to come. “Thou makest the outgoings of the morning and evening to rejoice.” (</w:t>
      </w:r>
      <w:r>
        <w:rPr>
          <w:rFonts w:cs="Arial" w:ascii="Arial" w:hAnsi="Arial"/>
          <w:i/>
          <w:iCs/>
          <w:color w:val="000000"/>
        </w:rPr>
        <w:t>J. Morlais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g of morning and evening</w:t>
      </w:r>
    </w:p>
    <w:p>
      <w:pPr>
        <w:pStyle w:val="Web"/>
        <w:snapToGrid w:val="false"/>
        <w:spacing w:lineRule="atLeast" w:line="360" w:before="0" w:after="0"/>
        <w:ind w:firstLine="200"/>
        <w:jc w:val="both"/>
        <w:rPr/>
      </w:pPr>
      <w:r>
        <w:rPr>
          <w:rFonts w:cs="Arial" w:ascii="Arial" w:hAnsi="Arial"/>
          <w:color w:val="000000"/>
        </w:rPr>
        <w:t>Nature is here conceived of as rejoicing before her God, and uttering her joy, in glad and grateful song, praising Him whose power sustains her, and whose wisdom guides. It is not strange, if the psalmist found song in nature at all, that he should have found it in the phenomena of the day’s dawn and decline, “The breezy call of incense-breathing morn,” and “the balmy sigh which vernal zephyrs breathe in evening’s ear”; for of all that is impressive, inspiring and suggestive of high thought in nature’s scenic effects, surely it is the phenomena of morn and even; and whatever else is such in itself the light of opening and closing day gives it most transcendent revelation. Thus should it be with man. Our best performance, our highest reaches of thought, and our noblest forms of expression should be divine worship, and the song of our life be evermore a psalm of praise to God. The text conveys a hint also as to the seasons for prayer. This song of dawning and declining day is nature’s matin and vesper service of worship to her God. That which is a sentiment in nature’s heart, all day and all the night, attains the tuneful gladness of a song at morn and even. Thus should it be with man. When morning calls him from the realm of slumber to the world of conscious life, and the activities of the day are about to begin, he should make his first business worship. Before he opens the door to the world and gives it audience he should open the window that looks heavenward, and himself seek audience with his God, nor let the world’s cares and toils descend again upon him until he has refreshed himself by communion with the Father of lights. Each new dawn lights man to a new life, which should be hallowed in its inception by prayer and praise. And so when the daylight hours have sped, and the day’s toils are over, in the still hour “when hopes and memories meet and join, and in the light of suns gone down we wait the unveiling of the quiet stars, those suns which shine upon us from afar,” the human spirit should again uplift itself to God, and the day close, even as it began, with prayer and praise. But the text has yet deeper suggestiveness. Morning and evening may fitly represent the beginnings and ends of things, and in this construction what great truths the text brings to our thought. It is in the beginnings and ends of things that we see most of God. “He is the Alpha and the Omega, the first and the last, the beginning and the end.” His presence pervades even as His power sustains all things. He fills all time as all space. But we recognize Him most in the inception and culmination of fact and event. In the intermediate stages we see more of law and less of God. We trace a development in which we note the play of finite agencies, and the factorship of finite force and will. But in the beginnings and ends of things the finite is less apparent, and the infinite absorbs the view. Thus “He maketh the outgoings of the morning and evening to sing.” Creation as it sprang from the forming hand of God and stood in its unsullied beauty, unstained by human sin, was “very good.” And not less so shall be that new creation, the new heavens and the new earth, which shall appear when the first heaven and the first earth are done away. At creation’s dawn “the morning stars sang together and all the sons of God shouted for joy.” Nor shall creation’s evening song be wanting; for o’er the final consummation ten thousand times ten thousand tongues, untuned when the creation was being celebrated, shall blend in song with those who raised the earlier strain. (</w:t>
      </w:r>
      <w:r>
        <w:rPr>
          <w:rFonts w:cs="Arial" w:ascii="Arial" w:hAnsi="Arial"/>
          <w:i/>
          <w:iCs/>
          <w:color w:val="000000"/>
        </w:rPr>
        <w:t>J. W. Earnshaw.</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445">
        <w:r>
          <w:rPr>
            <w:rStyle w:val="InternetLink"/>
            <w:rFonts w:cs="Arial" w:ascii="Arial" w:hAnsi="Arial"/>
            <w:color w:val="000000"/>
          </w:rPr>
          <w:t>Psalms 65: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visitest the earth, and waterest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visita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visit to the earth in his providence. It is to this visit that our text immediately refers: “Thou visitest the earth, and waterest it.” It was not to cast fire upon it that the Lord came. It would not have been strange had He done that; but there is enough of fire in the composition of the globe to burn it to a coal, only the Lord waters it from His chambers, and keeps down the flames by casting showers of water upon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visits the earth to soften its heart towards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visits the earth to bring down the blessings upon it. 3 He visits the earth to assist it to serve man. The Lord blesseth the increase of the earth, so that one man can raise enough of corn to support scores of others, who in their turn serve him in some other way. The earth is full of His rich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w:t>
      </w:r>
      <w:r>
        <w:rPr>
          <w:rFonts w:cs="Arial" w:ascii="Arial" w:hAnsi="Arial"/>
          <w:i/>
          <w:iCs/>
          <w:color w:val="000000"/>
        </w:rPr>
        <w:t xml:space="preserve"> </w:t>
      </w:r>
      <w:r>
        <w:rPr>
          <w:rFonts w:cs="Arial" w:ascii="Arial" w:hAnsi="Arial"/>
          <w:color w:val="000000"/>
        </w:rPr>
        <w:t>visit to the earth in His salvation. This is the great visit to us. But for this visit it would have scarcely been worthy of the God of love to visit us in His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comes on this visit without being invi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w:t>
      </w:r>
      <w:r>
        <w:rPr>
          <w:rFonts w:cs="Arial" w:ascii="Arial" w:hAnsi="Arial"/>
          <w:i/>
          <w:iCs/>
          <w:color w:val="000000"/>
        </w:rPr>
        <w:t xml:space="preserve"> </w:t>
      </w:r>
      <w:r>
        <w:rPr>
          <w:rFonts w:cs="Arial" w:ascii="Arial" w:hAnsi="Arial"/>
          <w:color w:val="000000"/>
        </w:rPr>
        <w:t>earth was armed against God when He came on this vis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arth is the only place that He visits in the character of a Saviou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f all God’s visits, this is the one that cost Him mo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f all the visits God has ever made, this is the one that will redound most to His glo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visit to the earth in judg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though there are many things concerning this visit which have not been revealed to us, we know that He will come with terrible majesty. He will not humble Himself, neither will He be humbled by any one else “at that day.” He will be accompanied by a glorious throng. “Ten thousands of His saints.” “All the holy angels with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object in coming will be to “reckon” with His servants. We know not whether He will “reckon” with the sun when giving it liberty; but I know that He will reckon with me, and that He will reckon with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ief thing in view to be done then, will be to gather His subjects together, to glorify them openly, and to take them home with Him. He, too, will be for ever glorified in His saints. (</w:t>
      </w:r>
      <w:r>
        <w:rPr>
          <w:rFonts w:cs="Arial" w:ascii="Arial" w:hAnsi="Arial"/>
          <w:i/>
          <w:iCs/>
          <w:color w:val="000000"/>
        </w:rPr>
        <w:t>D. Robert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ou greatly enrichest it with the river of Go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ver of God</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stream whose sources are hidden in the bosom of the eternal hills, which is fed with the pure snows of heaven, a simple mountain rill first, then an impetuous torrent gathering volume as it descends foaming and eddying, and sweeping trees and rocks down in its course; then a broad river, rolling, now through wooded meadow land or sandy desert, now forced into a narrow and deep channel by jutting rocks, and leaping down in cataracts; holding its course now straight towards its goal, and now meandering and returning upon itself, seeming even to retrograde to the unobservant eye, receiving ever and again on the right hand and on the left fresh tributaries which drain the far-off hills on either side; fertilizing the pastures and corn lands, purifying and watering towns and villages, bearing on its bosom the precious merchandise of many peoples, giving life and vigour and joy to men; but with all this, whether flowing by crowded cities or desolate wastes, whether spreading into shallow marshes or imprisoned between barriers of rock, whether winding its flooded way over level plains, or rushing impetuously onward and forming a straight channel through all interposing obstacles, still pressing forward, ever forward with its growing volume of waters, with its increasing freight of treasures and of men, to the far-off distant, boundless ocean, there to lose itself and be absorbed into its kindred element. In this description I have not used a single word which might not apply to one of the great rivers of the earth, flowing from the Alps, or the Andes, or the Himalayas; yet throughout I have had before my mind, and perhaps I may have suggested to your minds, a heaven-descended river far mightier than this, rising from beneath the throne of God, flowing down, not without many vicissitudes, but still in triumphant progress and with ever-increasing volume, through the ages, till at length it shall lose itself in the ocean of eternity, when the knowledge of God shall cover the earth as the waters cover the sea. Such a stream is the Church of God, the Church of the Patriarchs, the Church in Egypt, the Church of the Wilderness, the Church of the Promised Land, the Church in Babylon, the Church of the Restoration, the Church of the Dispersion, and last of all, when the fulness of time has come, the Church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tinuity of the stream. The missionary spirit, like everything God-like in man, presses forward, acts for the future, hopes for the future, lives in the future, but it draws strength and refreshment from the experience, the examples, the accumulated power and wisdom of the past. Nay, just in proportion as we are animated by this reverence for the past, as we acknowledge our obligations to it, as we feel our connection with it; in short, as we realize this idea of continuity in the Church of Christ, in the same degree will the true missionary spirit--wise, zealous, humble, self-denying, enlightened, enterprising, innovating, in the best sense--because conservative in the best sense--prevail. The Church of Christ is a tree souring upward to heaven, spreading its branches far and wide, but its roots are buried far below the surface in a dark antiquity. Christian men, above all, Christian missionaries, are the heirs of all the ag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urse of the river in its vicissitudes. The present time is confessedly a crisis fraught with manifold anxieties. If there are many bright gleams--and are there not many?--it is no less true that dark clouds overhang the horizon, threatening at any moment to deluge the Church of Christ. At such a crisis, what lessons does the image of the river, interpreted by the history of the past, suggest? Do they tend to dismay or to encouragement, to despair or to hope? To this question there is one clear and decisive answer. The river has its eddies and its back currents; it has its retrograde movements and its meandering channels, when it seems to recede even from its goal; it buries itself perhaps underground, or it loses itself in marshy swamps; it is hemmed in amid rocky heights, intrusive boundaries, which threaten to close in upon it and obstruct its course for ever. If we saw only one reach of the river, we should prophesy its failure in reaching its ultimate destination; but we know that despite all obstruction, despite all treacherous appearances, it must flow onward and downward and empty itself into the ocean. Whatever partial aberrations there may be, its general course is the same. This is the law of its being, and so also with the Church of God. We ought to know, and we ought to feel, independent of history, that the truth cannot perish; that the Church of God cannot fail. This is a spiritual law as the other was a physical law. It must survive, it must flow ever onward and onward till it reaches the ocean of the eternal tru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is this stream fed? What accessions does it receive? What are its tributaries? From all quarters of the heavens the streams fall into the main channels, fall direct from lofty mountain heights, draining here broad tablelands, there flowing amid barren rocks and rolling meadows and extensive plains; from the right hand and from the left they issue to swell the bulk of the rolling tide. But, as they joint the main stream, they betray their separate sources; they have their own colour, their own swiftness, and they seem almost to keep their own channel. At length the fusion is complete, they have mingled their waters in the main stream, they are lost in it; but meanwhile, and this is what I ask you specially to mark, they have communicated to it their own characteristics, their purifying or fertilizing qualities, and thus, strengthening and strengthened, giving something and receiving more, they roll down in one broad, irresistible, ever-flowing stream, bearing on their breast the natives of divers climes and the products of many soils, sweeping their rich argosies of men and treasure onwards towards the one far-off ocean which is their common goal. The tributaries of the mighty river--are we not reminded by these words of another image Under which the same truth is prefigured by psalmist and prophet, when the nations of the earth gather together from the four winds of heaven to the Holy City and pour in, each its special products, its choicest gifts as a tribute to the treasury of the God of Israel? One offers its finely woven fabrics, another its elaborately chased vessels and its rich carvings, another its costly perfume, another its ivory, its rare woods, its precious metals. Do we ask what is the counterpart to all this in the history of the Christian Church? Has not each Christian nation on its accession, as it was gathered into the fold of Christ, given some fresh cause of strength to the Church, emphasized some doctrinal truth, or developed some practical capacity, or fostered some religious sentiment, and thus contributed to the more complete understanding, or effective working, of the faith once delivered to the saints? And can we suppose that this mighty stream, this river of God, has no more great tributaries to receive, that all the literary streams which might swell and purify and fertilize its waters, have been dried up? Has the Hindoo, with his calm resignation and quiet endurance, with his quick, subtle intellect; has the Chinese, with his stubborn pertinacity and utter fearlessness of death--have these no rich offering, think you, to present at the altar, no new contribution to the fulness of the Gospel of Christ? (</w:t>
      </w:r>
      <w:r>
        <w:rPr>
          <w:rFonts w:cs="Arial" w:ascii="Arial" w:hAnsi="Arial"/>
          <w:i/>
          <w:iCs/>
          <w:color w:val="000000"/>
        </w:rPr>
        <w:t>Bp. Lightfoo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ou preparest them corn, when Thou hut so provided for it</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rn</w:t>
      </w:r>
    </w:p>
    <w:p>
      <w:pPr>
        <w:pStyle w:val="Web"/>
        <w:snapToGrid w:val="false"/>
        <w:spacing w:lineRule="atLeast" w:line="360" w:before="0" w:after="0"/>
        <w:ind w:firstLine="200"/>
        <w:jc w:val="both"/>
        <w:rPr/>
      </w:pPr>
      <w:r>
        <w:rPr>
          <w:rFonts w:cs="Arial" w:ascii="Arial" w:hAnsi="Arial"/>
          <w:color w:val="000000"/>
        </w:rPr>
        <w:t>The harvest-time is the most delightful of all the seasons of the year. It is the time of fulfilled hopes and realized expectations. Of all the many beautiful sights of this season, the most beautiful and interesting are the cornfields rippling in light and shade, like the waves of a sunset sea, away over valley and upland to the purple shores of the distant hills. They are the characteristic features of the season--the illuminated initials on Nature’s autumnal page, whose golden splendour is variegated here and there with wreaths of scarlet poppies, corn blue-bottles, and purple vetches. The landscape seems to exist solely for them, so prominent and important are they in it. Wherever they appear they are the pictures for which the rest of the scenery, however grand or beautiful, is but the mere frame. No one can gaze upon these golden cornfields without being influenced more or less by the pleasing associations with which they are connected. They strike their roots deep down into the soil of time; they are as old as the human race. They waved upon the earth long before the flood, under the husbandry of the “world’s grey fathers.” The sun in heaven has ripened more than six thousand of them. Progress is the law of nature, and everything else obeys it, but the harvest-field exhibits little or no change. It presents nearly the same picture in this Western clime and in these modern days as it did under the glowing skies of the East in the time of the patriarchs. We see the same old familiar scene now enacted under our eyes in every walk we take, which Ruth saw when she gleaned after her kinsman’s reapers in one of the quiet valleys of Bethlehem, or which our blessed Saviour so frequently gazed upon when wandering with His disciples in the mellow afternoon around the verdant shores of Gennesaret. The harvest-fields are the golden links that connect the ages and the zones, and associate together the most distant times and the remotest nations in one common bond of sympathy and dependence. They make of the earth one great home. But the most delightful association which the harvest recalls is that of the great world-covenant which God made with Noah and symbolized by the bow in the cloud. And now, whenever we see that gorgeous blossom of light expanding its seven-coloured petals from the dark bosom of the cloud, we know that the storm, however long-continued and violent, will not always last; that the waters of Noah will no more go over the earth; that seed-time and harvest, cold and heat, day and night, summer and winter, will never cease. Our cornfields grow and ripen securely under that covenant-arch, whose key-stone is in the heavens, and whose foundations are upon the earth. They afford to us the most striking evidence, season after season, of the integrity and stability of the covenant-promise. There may have been no harvest in Canaan, but there was corn in Egypt, though the application of this compensation was sometimes rendered difficult by natural or moral obstructions. But whether the harvest be local or general, whether we be dependent upon the produce of our own fields or upon the surplus supplies of commerce, in either case it is to the covenant faithfulness of God that we are indebted for the blessing. Corn is the special gift of God to man. All the other plants we use as food are unfit for this purpose in their natural condition, and require to have their nutritious qualities developed, and their nature and forms to a certain extent changed by a gradual process of cultivation. But it is not so with corn. It has from the very beginning been an abnormal production. God gave it to Adam, we have every reason to believe, in the same perfect state of preparation for food in which we find it at the present day. We cannot regard it as an accidental, but, on the contrary, as a striking providential circumstance, that the corn-plants were utterly unknown throughout all the geological periods. Not the slightest trace of vestige of them occurs in any of the strata of the earth, until we come to the most recent formations, contemporaneous with man. They are exclusively and characteristically plants of the human epoch; their remains are found only in deposits near the surface, which belong to the age of man. There is another proof that corn was created expressly for man’s use in the fact that it has never been found in a wild state. The primitive types from which all our other esculent plants were derived are still to be found in a state of nature in this or in other countries. The wild beet and cabbage still grow on our sea-shores; the crab-apple and the sloe, the savage parents of our luscious pippins and plums, are still found among the trees Of the wood; but where are the original types of our corn-plants? Corn has never been known as anything else than a cultivated plant. The oldest records speak of it exclusively as such. Wheat grains have been found wrapped up in the cerements of Egyptian mummies, which were old before history began, identical in every respect with the same variety which the farmer sows at the present day. Moreover, it is a universal plant. It is found everywhere. By striking adaptations of different varieties of grain, containing the same essential ingredients, to different soils and climates, Providence has furnished the indispensable food for the sustenance of the human race throughout the whole habitable globe; and all nations, and tribes, and tongues can rejoice together as one great family with the joy of harvest. Corn is the food most convenient and most suitable for man in a social state. It is only by the careful cultivation of it that a country becomes capable of permanently supporting a dense population. All other kinds of food are precarious, and cannot be stored up for any length of time; roots and fruits are soon exhausted, the produce of the chase is uncertain, and, if hard pressed, ceases to yield a supply. It is an annual plant. It cannot be propagated in any other way than by seed, and when it has yielded its harvest it dies down and rots in the ground; self-sown, it will gradually dwindle away, and at last disappear altogether. “It can only be reared permanently by being sown by man’s own hand, and in ground which man’s own hand has tilled.” (</w:t>
      </w:r>
      <w:r>
        <w:rPr>
          <w:rFonts w:cs="Arial" w:ascii="Arial" w:hAnsi="Arial"/>
          <w:i/>
          <w:iCs/>
          <w:color w:val="000000"/>
        </w:rPr>
        <w:t>H. Macmilla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446">
        <w:r>
          <w:rPr>
            <w:rStyle w:val="InternetLink"/>
            <w:rFonts w:cs="Arial" w:ascii="Arial" w:hAnsi="Arial"/>
            <w:color w:val="000000"/>
          </w:rPr>
          <w:t>Psalms 65: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waterest the regions thereof abundantly: Thou settlest the furrows thereof: Thou makest it soft with showers: Thou blessest the springing there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ring thought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Spring follows winter and ushers in summer according to an appointed order. This fact teaches the continuous control and government of God. The regular succession of the seasons seems to declare that “the Lord reigneth.” In some respects, during winter, God seems like a man travelling into a far country. Darkness and barrenness and coldness suggest absence on the part of God. The spring looks like His retur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ring season is a time of resurrection to life throughout the vegetable kingdom. This suggests the continued life-inspiring power of God. There is not only infinite life in God, there is also an immeasurable life-giving power in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eat and various changes which the spring season involves show forth the unchangeableness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oveliness of the spring season is a reflection of the beauty of God. Every living thing is a thought of God expressed. What a glorious nature that</w:t>
      </w:r>
      <w:r>
        <w:rPr>
          <w:rStyle w:val="Emphasis1"/>
          <w:rFonts w:cs="Arial" w:ascii="Arial" w:hAnsi="Arial"/>
          <w:color w:val="000000"/>
        </w:rPr>
        <w:t xml:space="preserve"> </w:t>
      </w:r>
      <w:r>
        <w:rPr>
          <w:rFonts w:cs="Arial" w:ascii="Arial" w:hAnsi="Arial"/>
          <w:color w:val="000000"/>
        </w:rPr>
        <w:t>must be which could devise and originate all that is beauteous in the spr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joyousness of spring speaks to us of the happiness of God. Beauty and joy are not always combined, but they exist together in God. God is happy, and His happiness is of a Godly sor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combination and co-operation of influences in the spring season are illustrations of the wisdom and power of God. “Thou visitest the earth, and waterest it,”--in the margin, “after Thou hadst made it to desire rain.” The</w:t>
      </w:r>
      <w:r>
        <w:rPr>
          <w:rFonts w:cs="Arial" w:ascii="Arial" w:hAnsi="Arial"/>
          <w:i/>
          <w:iCs/>
          <w:color w:val="000000"/>
        </w:rPr>
        <w:t xml:space="preserve"> </w:t>
      </w:r>
      <w:r>
        <w:rPr>
          <w:rFonts w:cs="Arial" w:ascii="Arial" w:hAnsi="Arial"/>
          <w:color w:val="000000"/>
        </w:rPr>
        <w:t>dryness of the early part of spring works together with moisture and with spring rains to promote the fruitfulness of the earth.</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provision made in spring for a present and future supply of food exhibits the benevolence of God: “Thou providest them corn, when Thou hast so provided for it.” Sustenance of some kind or other would seem on some grounds to be the due of man. In this case, however, the quality, and abundance, and character of the provision may all afford scope for the display of goodness. The support of a prodigal child, however, is a matter not of debt, but of grace. God made man for himself, and when man began to live for his own self, he forfeited all claim upon God’s bountiful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aise God for the spring season. And let no scientific or philosophical view of the changes involved in the spring at all exclude God from your minds and hearts. Whatever may be the law of these changes, God makes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the spring teach you the folly of anxiety. See, at this season, how God clothes the grass of the field and the flowers of the field. The grass of the field chides and reproves us for our carefulness, and exhorts us, saying, “Neither be ye of anxious m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the spring encourage you in broad and unrestrained prayer. He who gives to us so bountifully in the spring season, is not likely to withhold any good th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ke all the sights and sounds of spring occasions of communion and intercourse with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is renewing the face of the earth; let us seek the renewing of the Holy Ghost. We may be conscious of declension in the inward spiritual life. There is a power which can renew our spiritual life, and to that power let us turn with holy longing for its manifestation within u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Let us learn from the spring season the firm foundation we have for hope. Time more or less is still before us. Cheered by the spring let us sing, “Jehovah is my shepherd, I shall not want.” We may be forewarned of a passing through fire and water; aroused by the spring, let us listen to His voice who saith, “When thou passest through the waters, I will be with thee.” The religious state of mankind is most gloomy and depressing. Cheered by the spring, let us expect the day when the wilderness shall become a fruitful field, and when the desert shall rejoice and blossom as a rose. Let this spring season give to us all a lesson in hope, and let it teach us to hope in God. (</w:t>
      </w:r>
      <w:r>
        <w:rPr>
          <w:rFonts w:cs="Arial" w:ascii="Arial" w:hAnsi="Arial"/>
          <w:i/>
          <w:iCs/>
          <w:color w:val="000000"/>
        </w:rPr>
        <w:t>S. Mart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ring in the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te the work previous to the spring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loughing, God’s preparing the soul by conviction. The law with its ten black horses drags the ploughshare of conviction up and down the soul till it is all furrowed over. And then com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owing of the good se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arrowing, the praying over what has been sown; this must by no means be neglected. Bu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a work beyond our power. “Thou visitest the earth and waterest it,” says the psalmist. In vain are all our efforts unless God shall bless us with the rain of His Holy Spirit’s influence. Three effects are spoken of. First, we are told He waters the ridges. As the ridges of the field become well saturated through and through with the abundant rain, so God sends His Holy Spirit till the whole Heart of man is moved and influenced by His divine operations. Next, it is added, “Thou settlest the furrows,” by which some think it is meant that the furrows are drenched with water. Others think there is an allusion here to the beating down of the earth by heavy rain till the ridges become flat, and by the soaking of the water are settled into a more compact mass. Certain it is that the influences of God’s Spirit have a humbling and settling effect upon a man. He was unsettled once like the earth that is dry and crumbly, and blown about and carried away with every wind of doctrine; but as the earth when soaked with wet is compacted and knit together, so the heart becomes solid and serious under the power of the Spirit. Yet again, it is added, “Thou makest it soft with showers.” Man’s heart is naturally hardened against the Gospel; like the Eastern soil, it is hard as iron if there be no gracious rain. How sweetly and effectively does the Spirit of God soften the man through and throug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scribe the springing thereof. It is gradual. Remember the Lord’s words, “First the blade, then the ear, then the full corn in the ear.” Some of our friends are greatly disturbed because they cannot see the full corn in the ear in themselves. They must learn to wait. What, then, is the springing up of piety in the heart? We think it is first seen in sincerely earnest desires after salvation. The man is not saved, in his own apprehension, but he longs to be. That which was once a matter of indifference is now a subject of intense concern. “The springing thereof “ shows itself next in prayer. It is prayer now. Once it was the mocking of God with holy sounds unattended by the heart; but now, he really prays. There will also be manifest a hearty love for the means of grace, and the house of God. The Bible, long unread, which was thought to be of little more use than an old almanack, is now treated with great consideration. And then there comes faith in Jesus Christ; it may be small, but it is re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one who sees this springing. Thou, Lord--Thou blessest the springing thereof. I wish that some of us had quicker eyes to see the beginning of grace in the souls of men; for want of this we let slip many opportunities of helping the weakling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a misery it would be, if it were possible, to have this springing without God’s blessing! “Thou blessest the springing thereof.” Think of how the springing would have been without the blessing. Suppose we were to see a revival amongst us without God’s blessing. It is my conviction that there are revivals which are riot of God at all, but are produced by excitement merely. If there be no blessing from the Lord, it will be all a delusion, a bubble blown up into the air for a moment, and then gone to nothing.</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comforting thought that God does bless “the springing thereof.” Let me tell you what that blessedness is; you have probably now a greater horror of sin than professors who have known the Lord for years; they might wish that they felt your tenderness of conscience. You have now a graver sense of duty, and a more solemn fear of the neglect of it than some who are further advanced. You have also a greater zeal than many; you are now doing your first works for God, and burning with your first love; nothing is too hot or too heavy for you; I pray that you may never decline, but always advance.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older saints be very gentle and kind to young believers. God blesses the springing thereof--mind that you do the same. Do not throw cold water upon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ulfil the duty of gratitude. If God blesses the springing thereof, we ought to be grateful for a little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God does so much for you now at “the springing,” what will He not do in after days? Trust Him, then, alway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ason and the servic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Spring is the season of renewal--such is the aim of the Church--to renew by God’s grace spiritually, the face of the earth. And to do this, first, by a prior change within. No outward work without that can ava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pring is the season of seed time, of preparation, of promise. But what is all our Church work but simply the casting in of seed. Now is not harvest. Are we wondering that after nearly two thousand years, the Church should be still almost at the beginning of her sacred enterprise, and that we still have to wait? Perhaps it is not wonderful if we think what the preparation means, and how it has had to be carried 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pring is a season of delays and disappointments. And so it is in our spiritual work. But be of good cheer; the harvest will, must, come.</w:t>
      </w:r>
      <w:r>
        <w:rPr>
          <w:rStyle w:val="Emphasis1"/>
          <w:rFonts w:cs="Arial" w:ascii="Arial" w:hAnsi="Arial"/>
          <w:color w:val="000000"/>
        </w:rPr>
        <w:t xml:space="preserve"> </w:t>
      </w:r>
      <w:r>
        <w:rPr>
          <w:rFonts w:cs="Arial" w:ascii="Arial" w:hAnsi="Arial"/>
          <w:color w:val="000000"/>
        </w:rPr>
        <w:t>(</w:t>
      </w:r>
      <w:r>
        <w:rPr>
          <w:rFonts w:cs="Arial" w:ascii="Arial" w:hAnsi="Arial"/>
          <w:i/>
          <w:iCs/>
          <w:color w:val="000000"/>
        </w:rPr>
        <w:t>J. G. Roger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ringing of the corn</w:t>
      </w:r>
    </w:p>
    <w:p>
      <w:pPr>
        <w:pStyle w:val="Web"/>
        <w:snapToGrid w:val="false"/>
        <w:spacing w:lineRule="atLeast" w:line="360" w:before="0" w:after="0"/>
        <w:ind w:firstLine="200"/>
        <w:jc w:val="both"/>
        <w:rPr/>
      </w:pPr>
      <w:r>
        <w:rPr>
          <w:rFonts w:cs="Arial" w:ascii="Arial" w:hAnsi="Arial"/>
          <w:color w:val="000000"/>
        </w:rPr>
        <w:t>Every</w:t>
      </w:r>
      <w:r>
        <w:rPr>
          <w:rFonts w:cs="Arial" w:ascii="Arial" w:hAnsi="Arial"/>
          <w:i/>
          <w:iCs/>
          <w:color w:val="000000"/>
        </w:rPr>
        <w:t xml:space="preserve"> </w:t>
      </w:r>
      <w:r>
        <w:rPr>
          <w:rFonts w:cs="Arial" w:ascii="Arial" w:hAnsi="Arial"/>
          <w:color w:val="000000"/>
        </w:rPr>
        <w:t>season of the year utters a voice, and every succeeding day proclaims knowledge; yet, if any one of the revolutions of time speaks more clearly and distinctly than another, it is that which rapidly clothes and covers barren land with verdure and abundance. Then everything is voc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intelligent recognition of Divine interference. Let this fact, which is so readily admitted, produce the proper practical effects on your heart and condu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ligence will then result, under the powerful conviction that it is not the earth uncultured which God blesses, but that which has been furrowed by the plough, and sown with the valuable grain; this He smiles upon, there He “causes the bud of the tender herb to spring fo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ful depend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laim on your gratitude. To whom are you indebted for the refreshing verdure of your fields, for the tender herb which appeareth? That which we hope to gather, God giveth. “I beseech you, therefore, brethren,” etc. (</w:t>
      </w:r>
      <w:hyperlink r:id="rId447">
        <w:r>
          <w:rPr>
            <w:rStyle w:val="InternetLink"/>
            <w:rFonts w:cs="Arial" w:ascii="Arial" w:hAnsi="Arial"/>
            <w:color w:val="000000"/>
          </w:rPr>
          <w:t>Romans 12:1</w:t>
        </w:r>
      </w:hyperlink>
      <w:r>
        <w:rPr>
          <w:rFonts w:cs="Arial" w:ascii="Arial" w:hAnsi="Arial"/>
          <w:color w:val="000000"/>
        </w:rPr>
        <w:t>). And has God blessed those other fields which you have cultured with a solicitous and parental care? When you are permitted to see your sons growing up as plants in their youth, to witness the domestic regularity of your children; and at the same time observe some neighbouring households, like the field of the slothful, grown over with the thorns and thistles, the nettles and briars, of unholy tempers and conduct; when you notice these things, and consider the inadequacy of your talents and toils to effect these pleasing prospects, can you refrain from praising God even with a loud voice, in that He has been mindful of His promise that “He would pour out His spirit from on high, so that the wilderness should become a fruitful fie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antidote to your apprehensions. When God begins any good work, the commencement is the best pledge of its completion. As farmers watch over their rising corn, but God alone preserves it from danger, and brings it to its destined maturity,--as fathers are solicitous about the health and support of their families, but find that it is vain to rise early, or sit up late, unless God giveth them the needful supply,--as mothers tenderly nourish their offspring, and dandle their little ones on their knees,--so will the Great Author be also the Finisher of their faith. He will watch with care the rising grain, He will support the life He has imparted, He will cherish the endeared resemblance of Himself; He will, in fine, bless the springing of the precious seed, will not let one grain be lost, but gather all into His garner.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though God is the great Agent, He works instrumenta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it not a painful consideration, that the promised benediction of Heaven shall prove to some the heaviest calam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pringing of the corn is frequently employed as an emblem of the resurrection of the body; the subject may therefore profitably lead our thoughts to that great day of decision--delight or despair. (</w:t>
      </w:r>
      <w:r>
        <w:rPr>
          <w:rFonts w:cs="Arial" w:ascii="Arial" w:hAnsi="Arial"/>
          <w:i/>
          <w:iCs/>
          <w:color w:val="000000"/>
        </w:rPr>
        <w:t>W. Clay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ring a Divine visitation</w:t>
      </w:r>
    </w:p>
    <w:p>
      <w:pPr>
        <w:pStyle w:val="Web"/>
        <w:snapToGrid w:val="false"/>
        <w:spacing w:lineRule="atLeast" w:line="360" w:before="0" w:after="0"/>
        <w:ind w:firstLine="200"/>
        <w:jc w:val="both"/>
        <w:rPr/>
      </w:pPr>
      <w:r>
        <w:rPr>
          <w:rFonts w:cs="Arial" w:ascii="Arial" w:hAnsi="Arial"/>
          <w:color w:val="000000"/>
        </w:rPr>
        <w:t>See</w:t>
      </w:r>
      <w:r>
        <w:rPr>
          <w:rFonts w:cs="Arial" w:ascii="Arial" w:hAnsi="Arial"/>
          <w:i/>
          <w:iCs/>
          <w:color w:val="000000"/>
        </w:rPr>
        <w:t xml:space="preserve"> </w:t>
      </w:r>
      <w:r>
        <w:rPr>
          <w:rFonts w:cs="Arial" w:ascii="Arial" w:hAnsi="Arial"/>
          <w:color w:val="000000"/>
        </w:rPr>
        <w:t>how the characteristics of spring testify to the presence of God. And there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ange. This tells that God is here, visiting the earth, and that He is at wor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ife. All really scientific experience tells us that life can be produced from a living antecedent only. All life is from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au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romise. (</w:t>
      </w:r>
      <w:r>
        <w:rPr>
          <w:rFonts w:cs="Arial" w:ascii="Arial" w:hAnsi="Arial"/>
          <w:i/>
          <w:iCs/>
          <w:color w:val="000000"/>
        </w:rPr>
        <w:t>W. W. Sid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ay homi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ature in all her moods and phases is always ministerial, if we will have it. One may speak, for instance, of the opening of the spring, as a kind of annual Divine Sacrament, by attending upon which with wise and meek surrender, the better man in us may be awakened and stimulated. We speak of our Sundays, our religious services, our daily tasks and difficulties as means of grace; and the vernal advent and encompassment is no less really a means of grace, to be utilized to profit, or neglected to loss and condemn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is there who has not felt and acknowledged the softening, expanding, genializing influence of the</w:t>
      </w:r>
      <w:r>
        <w:rPr>
          <w:rStyle w:val="Emphasis1"/>
          <w:rFonts w:cs="Arial" w:ascii="Arial" w:hAnsi="Arial"/>
          <w:color w:val="000000"/>
        </w:rPr>
        <w:t xml:space="preserve"> </w:t>
      </w:r>
      <w:r>
        <w:rPr>
          <w:rFonts w:cs="Arial" w:ascii="Arial" w:hAnsi="Arial"/>
          <w:color w:val="000000"/>
        </w:rPr>
        <w:t>spring; its sweetening effect upon the mental mood and temper? It is a Divine means of grace. What you have to do is, just to seize the vernal feeling that has risen in you, and cherish and go forth with it: namely, by starting from the height of it, under the impulse of it, with new resolves and endeavours to cultivate the genial and generous temper; and by seeking to put it at once, before it fades, into some corresponding de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oes not the present season tend to excite in us, at times, strange, vague, mysterious yearnings--yearnings amounting often to pain?. . . I recall vividly a sketch I once saw--a slight but very striking sketch--a lone evening shore, with the sun slowly sinking into the sea, and a woman sitting gazing at it from the beach, her hands clasped round her knees, a far-off, weary, wistful look in her eyes, her face as the face of one who listens for something that is unheard, and longs for more than is seen. It was as though the dying sun were drawing her to himself; as though presently she must arise and seek him through the waves, aching to find with him--she knew not what--but the larger, the brighter, the happier that seemed to be calling her. Now, that is an illustration of what I mean; when nature lays her hand upon us, and sees us dreamily yearning, as she is especially apt to do in her annual springing. Turn the feeling before it dies into a prayer--a prayer to be filled and satisfied from the Lord; a prayer to be made willing to seek and do in harmony with His will . . . It is an accepted time, a day of salvation; do not lose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as not the loveliness of spring, and the beautiful order which it expresses and reveals, brought home to us now and again, by the force of contrast, the ugliness and disorders that abound in man’s world, and constrained us to ponder and bewail them afresh?. . . Whenever the spring leads you to lament thus, what is it but a fresh Divine call to you to philanthropic labour and effort; a fresh Divine impression upon you of humanity’s sore needs and woes; that you may be awakened to increased sympathy with them, and urged to attempt more towards their relief? Seek, then, to waken and urge yourselves with it. Go, with the tears for the miseries and evils of man’s world which the musical groves and the fine order of nature may have started in your eyes, to weep helpfully with them that weep, and to strive with renewed endeavour against the works of the devil. So shall the springing which the Lord blesses be blessed indeed. (</w:t>
      </w:r>
      <w:r>
        <w:rPr>
          <w:rFonts w:cs="Arial" w:ascii="Arial" w:hAnsi="Arial"/>
          <w:i/>
          <w:iCs/>
          <w:color w:val="000000"/>
        </w:rPr>
        <w:t>S. A. Tipp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448">
        <w:r>
          <w:rPr>
            <w:rStyle w:val="InternetLink"/>
            <w:rFonts w:cs="Arial" w:ascii="Arial" w:hAnsi="Arial"/>
            <w:color w:val="000000"/>
          </w:rPr>
          <w:t>Psalms 65: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crownest the year with Thy goodness: and Thy paths drop fat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nksgiving and prayer</w:t>
      </w:r>
    </w:p>
    <w:p>
      <w:pPr>
        <w:pStyle w:val="Web"/>
        <w:snapToGrid w:val="false"/>
        <w:spacing w:lineRule="atLeast" w:line="360" w:before="0" w:after="0"/>
        <w:ind w:firstLine="200"/>
        <w:jc w:val="both"/>
        <w:rPr/>
      </w:pPr>
      <w:r>
        <w:rPr>
          <w:rFonts w:cs="Arial" w:ascii="Arial" w:hAnsi="Arial"/>
          <w:color w:val="000000"/>
        </w:rPr>
        <w:t>Nothing</w:t>
      </w:r>
      <w:r>
        <w:rPr>
          <w:rFonts w:cs="Arial" w:ascii="Arial" w:hAnsi="Arial"/>
          <w:i/>
          <w:iCs/>
          <w:color w:val="000000"/>
        </w:rPr>
        <w:t xml:space="preserve"> </w:t>
      </w:r>
      <w:r>
        <w:rPr>
          <w:rFonts w:cs="Arial" w:ascii="Arial" w:hAnsi="Arial"/>
          <w:color w:val="000000"/>
        </w:rPr>
        <w:t>can be more right than that Christian people should publicly render thanksgiving to the God of the harvest. And let there be thankofferings likewi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rowning mercies calling for crowning gratitude. All the year round God is richly blessing us; both when we sleep and when we work, His mercy waits upon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begin with the blessings of the nether springs, the joyous days of harvest are a special season of favour. The psalmist tells us that the harvest is the crowning of the year. What would it have been for us as a nat:on had there been a total failure of the crops? Or even a partial scarcity. We none of us can fully estimate the amount of happiness conferred by a luxuriant yield. How shall we give praise? By inward gratitude; by words of thanksgiving in psalms and hymns; and by our gif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ere have been heavenly harvests. In ancient days there was Pentecost. And we have had revivals where spiritual life has been awakened and quickened. How the Lord has blessed us in this respect. As for conversions, has not the Lord been pleased to give them to us as constantly as the sun rises in his place? Scarce a sermon without the benediction of the Most High. We must not forget this. And we are looking for greater things still--the conversion of the whole world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ths of fatness should be ways of duty. The paths of war, how terrible are they, but the paths of God--they drop fatness. It is so in providence. Do but trust the Lord. Yet more in things spiritual. In the use of the means of grace. If you come to them desiring to meet with Jesus, you shall do so, and you shall find our text true. And so is it with the path of prayer, and of communion, and of faith. Let the Lord come into our congregations by His Spirit, then would His paths drop fatness. This is what we want: let us pray for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uggestions as to our duty. Yield yourselves to Christ. What a harvest for you that would be. Serve Him more. As Churches let us pray mor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Sabbath in the New Year</w:t>
      </w:r>
    </w:p>
    <w:p>
      <w:pPr>
        <w:pStyle w:val="Web"/>
        <w:snapToGrid w:val="false"/>
        <w:spacing w:lineRule="atLeast" w:line="360" w:before="0" w:after="0"/>
        <w:ind w:firstLine="200"/>
        <w:jc w:val="both"/>
        <w:rPr/>
      </w:pPr>
      <w:r>
        <w:rPr>
          <w:rFonts w:cs="Arial" w:ascii="Arial" w:hAnsi="Arial"/>
          <w:color w:val="000000"/>
        </w:rPr>
        <w:t>Let</w:t>
      </w:r>
      <w:r>
        <w:rPr>
          <w:rFonts w:cs="Arial" w:ascii="Arial" w:hAnsi="Arial"/>
          <w:i/>
          <w:iCs/>
          <w:color w:val="000000"/>
        </w:rPr>
        <w:t xml:space="preserve"> </w:t>
      </w:r>
      <w:r>
        <w:rPr>
          <w:rFonts w:cs="Arial" w:ascii="Arial" w:hAnsi="Arial"/>
          <w:color w:val="000000"/>
        </w:rPr>
        <w:t>us note that goodness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to our count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to our famil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to our personal experie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to the universal Church. (</w:t>
      </w:r>
      <w:r>
        <w:rPr>
          <w:rFonts w:cs="Arial" w:ascii="Arial" w:hAnsi="Arial"/>
          <w:i/>
          <w:iCs/>
          <w:color w:val="000000"/>
        </w:rPr>
        <w:t>R.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owning blessings ascribed to God</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shall use our text not in reference to the outside world and to the husbandry of man, but we shall see how true it is within the Church, which is the husbandry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vine goodness ordered. “Thou crownest the year,” etc. Now, praise must be for God alone: not for any man, however helpful to your souls he may have been. And in this spirit of praise every action of the Church ought to be performed. We shall be helped to praise by remembering how God has answered our prayers; and this in spite of our sins; and what sacred privileges He has admitted us t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ncircling blessing of the Divine goodness is to be conferred. “Thou crownest the year,” etc. See it in the history of our own Chur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this, also, is of God. Again, we look back on the same history for these last twenty-five years, and we see the goodness of God everywhere. In conversions, in consistent character maintained, in triumphant departures to heaven. Let more come to Him now.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wn of the year--A harvest serm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the harvest, the crown of the</w:t>
      </w:r>
      <w:r>
        <w:rPr>
          <w:rStyle w:val="Emphasis1"/>
          <w:rFonts w:cs="Arial" w:ascii="Arial" w:hAnsi="Arial"/>
          <w:color w:val="000000"/>
        </w:rPr>
        <w:t xml:space="preserve"> </w:t>
      </w:r>
      <w:r>
        <w:rPr>
          <w:rFonts w:cs="Arial" w:ascii="Arial" w:hAnsi="Arial"/>
          <w:color w:val="000000"/>
        </w:rPr>
        <w:t>year, displays the great goodness of our God. For thin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he perils that beset the harv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God demands man’s co-operation, yet reserves to Himself the sole efficien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anner of conducting the whole to a successful issue--so slow, still, imperceptible, and yet so all at o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fulfilment of the ancient promis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universality of the bless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return is due from us to God? Praise,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celebrate the bestowment of forfeited bless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rvest blessings serve purposes higher than themselves. They minister to life, and that may lead to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pledges of yet greater blessings which God will give. (</w:t>
      </w:r>
      <w:r>
        <w:rPr>
          <w:rFonts w:cs="Arial" w:ascii="Arial" w:hAnsi="Arial"/>
          <w:i/>
          <w:iCs/>
          <w:color w:val="000000"/>
        </w:rPr>
        <w:t>Isaac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ghts on the harv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ively gratitude. The ravages of famine have been averted, suspense has been relieved, anxious forebodings dissipated, and a rich recompense has crowned the husbandman’s toil. Surely a world so full of God’s goodness should be vocal with His prai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doring wonder. Instead of assuming a stolid indifference and unconcern, as many do, or taking the laws of nature and arrangements of Providence as things of course, in presence of processes whose operation, repeated from year to year, testifies to a Power before which all the achievements of human skill are utterly insignificant, let us go through life finding each day new cause for intelligent wonder and admiration, and fresh reason for declaring to all around “the wondrous works of God.” Nor, while cherishing feelings of adoring wonder in contemplating the wonders of nature and of Providence, ought we to forget the more amazing things in God’s character and in God’s law, in the person and work of Him who is “Wonderful,” in the operations of the Holy Spirit on the hearts and lives of 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umble dependence. And, while cherishing feelings of humble dependence for the bounties of Providence, let us be daily constrained to acknowledge ourselves debtors to Divine gra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Restful confidence. Men may alter their intentions or be defeated in their purposes; their promises are precarious, being dependent upon many contingencies; but the laws of nature reflect the immutability of their Author. As the seasons revolve fresh proof is afforded of God’s faithfulness which anew should strengthen confidence and call forth praise. After we have done our part we can repose our faith in the constancy of nature and experience the satisfaction and comfort which proceed from committing the result to Him who giveth the increase. Besides, our confidence is based not only on the high attributes of a God whose nature is unchangeable, and on the covenant into which God was pleased to enter with Noah and his seed, but specially on the securities of that covenant which cannot be broken into which God has entered with Jesus as our representative and Saviour. We may well trust in the Lor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Enlarged benevolence. The world’s harvests are for the world’s inhabitants. We are all children of the common Father, members of the same great family, and if some perish from hunger or are stinted in their supply of bread, this is due, not to want of the precious commodity in the world, but to the thoughtlessness and improvidence of men. Let us imitate the Divine example by devoting of the gifts of His bounty as He may prosper us for the relief and help of those whose necessities are greater than our own, and who have, therefore, a claim on our sympathy and assistance. “Freely ye have received, freely give.” (</w:t>
      </w:r>
      <w:r>
        <w:rPr>
          <w:rFonts w:cs="Arial" w:ascii="Arial" w:hAnsi="Arial"/>
          <w:i/>
          <w:iCs/>
          <w:color w:val="000000"/>
        </w:rPr>
        <w:t>T. B. Johnston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rowning of the year</w:t>
      </w:r>
    </w:p>
    <w:p>
      <w:pPr>
        <w:pStyle w:val="Web"/>
        <w:snapToGrid w:val="false"/>
        <w:spacing w:lineRule="atLeast" w:line="360" w:before="0" w:after="0"/>
        <w:ind w:firstLine="200"/>
        <w:jc w:val="both"/>
        <w:rPr/>
      </w:pPr>
      <w:r>
        <w:rPr>
          <w:rFonts w:cs="Arial" w:ascii="Arial" w:hAnsi="Arial"/>
          <w:color w:val="000000"/>
        </w:rPr>
        <w:t>God</w:t>
      </w:r>
      <w:r>
        <w:rPr>
          <w:rFonts w:cs="Arial" w:ascii="Arial" w:hAnsi="Arial"/>
          <w:i/>
          <w:iCs/>
          <w:color w:val="000000"/>
        </w:rPr>
        <w:t xml:space="preserve"> </w:t>
      </w:r>
      <w:r>
        <w:rPr>
          <w:rFonts w:cs="Arial" w:ascii="Arial" w:hAnsi="Arial"/>
          <w:color w:val="000000"/>
        </w:rPr>
        <w:t>is from everlasting to everlasting, and there are no limits of days, or seasons, or years, in His boundless existence. The diurnal rotation of our earth on its axis never glooms Him in shadows; nor does its circuit round the sun affect Him by the successive alternations of spring, summer, autumn, and winter. And yet the guiding hand of God is ever present with all His works, moulding and fashioning them to sublimer ends. God has been working through all eternity, and God’s labour is always being crowned with God’s harvest. By all the slow processes of Divine growth, by all the convulsions of internal elements and external commotions, God has perfected, and beautified, and crowned our world with His goodness. We have reached the season when we should thank Him for the harvest crown that He has placed upon our year. We should realize our dependence on the harvest, and then we should feel more grateful for the exquisite harvest weather with which He has blessed our year. In former times, before the means of distributing were so greatly multiplied, each country had to subsist largely on its own harvest. Then drought was followed by famine, and multitudes perished of hunger, blow, we are so linked with other people in interdependence that we share in their harvests and they in the fruits of our labours, and the powers of carrying by land and sea are so complete that the world’s harvests are for the world’s inhabitants. To-day, then, we thank Almighty God for crowning the great world’s industry with the great world’s harvest. God is always crowning the year with His goodness. He crowns the ermined winter with a “diadem of snow.” He decks the spring like a bride, clothed in emerald and wreathed with lilies. He floods the summer with light and heat, and fills it with sweet scents and sweeter songs. He poises the sun and smites the autumn into gold, and crowns it with yellow harvests and rosy fruit. But God not only crowns the harvest as a whole with His goodness. He crowns it in all its parts, and in all its stages, in early spring He silvers the fields with daisies, or makes them gleam like a cloth of gold with yellow buttercups. And the crowns that God bestows with such regal bounty are as lovely in form as they are exquisite in colour. As we study the tiniest flower that lifts to heaven its chalice of flame, we see with what marvellous wisdom and beauty God decks the little things which He has caused to grow. But when we lift our minds from the unit to the whole, we see God all the world round crowning the year. Not only every tree in its grace and beauty, but every forest in which it waves. Not only the little flowers in our gardens and in our fields, but every growth in garden, field, or prairies throughout the world. God’s crowns are placed on the results of labour. God works and man works, and the Divine crown adorns the outcome of their efforts. The laws of nature and the processes of grace run so closely on parallel lines that they have been considered by some identical. And just as God has crowned with glory the prodigious work of redemption, so He crowns with salvation the faith that worketh by love. (</w:t>
      </w:r>
      <w:r>
        <w:rPr>
          <w:rFonts w:cs="Arial" w:ascii="Arial" w:hAnsi="Arial"/>
          <w:i/>
          <w:iCs/>
          <w:color w:val="000000"/>
        </w:rPr>
        <w:t>W. Wrigh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ness of God</w:t>
      </w:r>
    </w:p>
    <w:p>
      <w:pPr>
        <w:pStyle w:val="Web"/>
        <w:snapToGrid w:val="false"/>
        <w:spacing w:lineRule="atLeast" w:line="360" w:before="0" w:after="0"/>
        <w:ind w:firstLine="200"/>
        <w:jc w:val="both"/>
        <w:rPr/>
      </w:pPr>
      <w:r>
        <w:rPr>
          <w:rFonts w:cs="Arial" w:ascii="Arial" w:hAnsi="Arial"/>
          <w:color w:val="000000"/>
        </w:rPr>
        <w:t>To</w:t>
      </w:r>
      <w:r>
        <w:rPr>
          <w:rFonts w:cs="Arial" w:ascii="Arial" w:hAnsi="Arial"/>
          <w:i/>
          <w:iCs/>
          <w:color w:val="000000"/>
        </w:rPr>
        <w:t xml:space="preserve"> </w:t>
      </w:r>
      <w:r>
        <w:rPr>
          <w:rFonts w:cs="Arial" w:ascii="Arial" w:hAnsi="Arial"/>
          <w:color w:val="000000"/>
        </w:rPr>
        <w:t>teach man of God is Nature’s greatest work. She tells of His attributes, the nightly panorama of the starry heavens speaks His power, the tiny floweret His skill. But if there is one chord in Nature’s song sung sweeter than the rest it is the “goodness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goodness is manifested in the harvest. Certain seasons speak to us and teach us lessons; and it is necessary, in the hurry and scurry of modern civilization, that something should remind us of the hereafter, or we might think, with the secularist, that this life only demands our attention. And in contemplating the harvest we are led to think of the goodness of God. The harvest is, as it were, the crowning point of God’s goodness. “Thou crownest the year with Thy goodness.” As if the psalmist would say that the goodness of God in preparing the ground and in blessing the springing of the seed reached its highest manifestation in the ingathering of the earth’s increase. God’s promise to Noah still stands secure, although our friends the farmers, with their usual characteristic, have prophesied with lugubrious faces the failure of the harvest. The goodness of God is further exhibited in the bountiful provision which He has made for all His creatures. So ample is it that even birds know how to get their food. He provides for man physically, intellectually, and spiritually. In the physical world man’s wants are supplied, both for food and clothing, from the lower order of animals and from plants. In the intellectual sphere man finds food for his intellect in the realms of agriculture, astronomy, physics and metaphysics, arts and sciences, and in the more humble, and yet, perhaps, more useful occupations of the home life. But does God’s goodness stop here? Oh, no. God has provided in His Word for all man’s requirements in the spiritual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e some characteristics of God’s goodness. It is continuous. “The goodness of the Lord endureth continually.” God’s goodness is satisfying. “We shall be satisfied with the goodness of Thy house.” Nothing short of God and His goodness can satisfy the soul’s deep longings. “None but Christ can satisfy.” We cannot understand the soul’s yearnings, but we know they are there. But, says somebody, God’s goodness does not satisfy me. Then be assured that you are out of harmony with goodness and with God. A man who has no soul for the beautiful will spend a miserable half-hour if taken to the Royal Academy. One with no soul for music can see no beauty in the production of the “Elijah.” God’s goodness is universal. “The earth is full of the goodness of the Lord.” Why, then, so much misery and starvation in our streets? Because man has placed himself outside the pale of God’s goodness by sin. If we could dig clown deep into the very cause of misery, we should find this tru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goodness demands much of us. What are we going to give Him? An adequate return? We cannot. At best we can but pay a few shillings in the pound. Shall we give Him our intellect, to think for Him, and use the best means of building up His kingdom? Shall we give Him our possessions, our riches, our wealth, to be used in His service? Shall we give Him our hearts, that He may rule and reign as Lord of every motion there? Shall we give Him our life--aye, and before the best of it is gone? (</w:t>
      </w:r>
      <w:r>
        <w:rPr>
          <w:rFonts w:cs="Arial" w:ascii="Arial" w:hAnsi="Arial"/>
          <w:i/>
          <w:iCs/>
          <w:color w:val="000000"/>
        </w:rPr>
        <w:t>H. M. Drap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Britain’s present joys and hop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very year is crowned with God’s goo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nnual revolutions of the heavenly bodies, and the benefit we receive by their light and influences, in the several seasons of the ye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nnual fruits and products of the earth, grass for the cattle, and herbs for the service of men, with these the earth is every year enriched for use; as well as beautified and adorned for show. The harvest is the crown of every year, and the great influence of God’s goodness to an evil and unthankful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years are, in a special manner, crowned with the goodness of God more than other ye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and His providence must be owned in all the blessings of the year. Whatever has been or is our honour, our joy, our hope, comes from God’s hand, and He must have the praise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odness of God must in a particular manner be acknowledged, as that in which all our springs are, and from which all our streams fl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blessings which flow from the goodness of God have crowned this year; He in them has crowned it. That word shall lead us into the detail of those favours, which we are this day to take notice of, with thankfulness, to the glory of God. A crown signifies three things, and each will be of use to 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accordingly this year has been dignified, surrounded, and finished with the blessings of God’s good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s God thus crowned the year? Let us cast all the crowns of it at His feet, by our humble, grateful acknowledgments of His infinite wisdom, power, and mercy. What we have the joy of, let God have the praise 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s God thus crowned the year? Let not us then profane our crown, nor lay our honour in the dust, by our unworthy walking. Let the goodness of God lead us to repentance, and engage us all to reform our lives and families, to be more watchful against sin, and to abound more in the service of God, and in everything that is virtuous and praiseworth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God’s goodness to us engage, and increase, our goodness to one another: it is justly expected, that they who obtain mercy should show mercy, and so reflect the rays of the Divine goodness upon all about them; being herein followers of God as dear children; followers of Him that is good, in His goodness. (</w:t>
      </w:r>
      <w:r>
        <w:rPr>
          <w:rFonts w:cs="Arial" w:ascii="Arial" w:hAnsi="Arial"/>
          <w:i/>
          <w:iCs/>
          <w:color w:val="000000"/>
        </w:rPr>
        <w:t>M. Henry.</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6 Chapter 6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hyperlink r:id="rId449">
        <w:r>
          <w:rPr>
            <w:rStyle w:val="InternetLink"/>
            <w:rFonts w:cs="Arial" w:ascii="Arial" w:hAnsi="Arial"/>
            <w:color w:val="000000"/>
          </w:rPr>
          <w:t>Psalms 66:1-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ake a joyful noise unto God, all ye la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idenc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real theme of this psalm is in the last section: it is a psalm of thanksgiving for a special mercy experienced by an individual. But the account of this special providence is prefaced by two sections descriptive of the providence of God in general. This is in accordance with a law of the spiritual life. Those who enter into real experience of their own are thereby united with the entire religious experience of the race. There is no influence so broadening and refining as that of a living Christia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vidence of power (</w:t>
      </w:r>
      <w:hyperlink r:id="rId450">
        <w:r>
          <w:rPr>
            <w:rStyle w:val="InternetLink"/>
            <w:rFonts w:cs="Arial" w:ascii="Arial" w:hAnsi="Arial"/>
            <w:color w:val="000000"/>
          </w:rPr>
          <w:t>Psalms 66:1-7</w:t>
        </w:r>
      </w:hyperlink>
      <w:r>
        <w:rPr>
          <w:rFonts w:cs="Arial" w:ascii="Arial" w:hAnsi="Arial"/>
          <w:color w:val="000000"/>
        </w:rPr>
        <w:t>). God is in the midst of His people like a watchman on the watch-tower, not only observing all that is taking place within the city of God, but keeping a keen outlook upon the enemies by whom the city is surrounded, lest the rebellious should exalt themselves (</w:t>
      </w:r>
      <w:hyperlink r:id="rId451">
        <w:r>
          <w:rPr>
            <w:rStyle w:val="InternetLink"/>
            <w:rFonts w:cs="Arial" w:ascii="Arial" w:hAnsi="Arial"/>
            <w:color w:val="000000"/>
          </w:rPr>
          <w:t>Psalms 66:7</w:t>
        </w:r>
      </w:hyperlink>
      <w:r>
        <w:rPr>
          <w:rFonts w:cs="Arial" w:ascii="Arial" w:hAnsi="Arial"/>
          <w:color w:val="000000"/>
        </w:rPr>
        <w:t>). Of this protecting care an instance never to be forgotten was the scene at the Red Sea, when the flood was turned into dry land, and His people, who had been in mortal terror, had their apprehensions turned into rejoicings. Another was the passage of the Jordan, when they entered Canaan. These may be called the stock examples of Hebrew poetry. We have better instances supplied by subsequent history; but the great lesson is that all history belongs to us, and we are selling our birthright if we do not know how to travel through the tracts of the past and discern in them the footsteps of our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vidence of discipline (</w:t>
      </w:r>
      <w:hyperlink r:id="rId452">
        <w:r>
          <w:rPr>
            <w:rStyle w:val="InternetLink"/>
            <w:rFonts w:cs="Arial" w:ascii="Arial" w:hAnsi="Arial"/>
            <w:color w:val="000000"/>
          </w:rPr>
          <w:t>Psalms 66:8-12</w:t>
        </w:r>
      </w:hyperlink>
      <w:r>
        <w:rPr>
          <w:rFonts w:cs="Arial" w:ascii="Arial" w:hAnsi="Arial"/>
          <w:color w:val="000000"/>
        </w:rPr>
        <w:t>). When God is celebrated merely as the Champion of His people, who discomfits their enemies, there is danger of boasting. But the psalmist is well aware that God sustains a more delicate relation to His people. He does not always prosper them; He does not always spare them disappointments and defeat. On the contrary, adversity is one of the gifts of the covenant. And in this psalm the sufferings of God’s people are described in a series of touching images (</w:t>
      </w:r>
      <w:hyperlink r:id="rId453">
        <w:r>
          <w:rPr>
            <w:rStyle w:val="InternetLink"/>
            <w:rFonts w:cs="Arial" w:ascii="Arial" w:hAnsi="Arial"/>
            <w:color w:val="000000"/>
          </w:rPr>
          <w:t>Psalms 66:10-12</w:t>
        </w:r>
      </w:hyperlink>
      <w:r>
        <w:rPr>
          <w:rFonts w:cs="Arial" w:ascii="Arial" w:hAnsi="Arial"/>
          <w:color w:val="000000"/>
        </w:rPr>
        <w:t>). They have been tried like silver; they have been brought into the net like a bird which is in the grasp of its captor and cannot escape; they have been yoked to oppression like the ass to its load, and the oppressor has lorded it over them like the driver riding above the head of the camel; they have been brought through fire and through water. Yet for these experiences the psalm calls for praise. The old poets used to say that the nightingale sang with its breast resting against a thorn; and it is certain that the mellowest notes of the religious voice are never heard till suffering has been experienced. The distinction of God’s people is not that they have less to bear than others, but that they get the good of their affliction, and, when they trust God, He always at last brings them out, as is said here, into a wealthy pl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vidence of grace (</w:t>
      </w:r>
      <w:hyperlink r:id="rId454">
        <w:r>
          <w:rPr>
            <w:rStyle w:val="InternetLink"/>
            <w:rFonts w:cs="Arial" w:ascii="Arial" w:hAnsi="Arial"/>
            <w:color w:val="000000"/>
          </w:rPr>
          <w:t>Psalms 66:13-20</w:t>
        </w:r>
      </w:hyperlink>
      <w:r>
        <w:rPr>
          <w:rFonts w:cs="Arial" w:ascii="Arial" w:hAnsi="Arial"/>
          <w:color w:val="000000"/>
        </w:rPr>
        <w:t>). There are those who have never had anything done for their souls. They can speak about their bodies, their properties and their fortunes, but their soul has no history. If a man’s soul has a history in which God is concerned, and of which he himself is glad, we know a good deal about him. It is a great thing to be able to say, “Come and hear” (</w:t>
      </w:r>
      <w:hyperlink r:id="rId455">
        <w:r>
          <w:rPr>
            <w:rStyle w:val="InternetLink"/>
            <w:rFonts w:cs="Arial" w:ascii="Arial" w:hAnsi="Arial"/>
            <w:color w:val="000000"/>
          </w:rPr>
          <w:t>Psalms 66:16</w:t>
        </w:r>
      </w:hyperlink>
      <w:r>
        <w:rPr>
          <w:rFonts w:cs="Arial" w:ascii="Arial" w:hAnsi="Arial"/>
          <w:color w:val="000000"/>
        </w:rPr>
        <w:t>), “Come and see” (</w:t>
      </w:r>
      <w:hyperlink r:id="rId456">
        <w:r>
          <w:rPr>
            <w:rStyle w:val="InternetLink"/>
            <w:rFonts w:cs="Arial" w:ascii="Arial" w:hAnsi="Arial"/>
            <w:color w:val="000000"/>
          </w:rPr>
          <w:t>Psalms 66:5</w:t>
        </w:r>
      </w:hyperlink>
      <w:r>
        <w:rPr>
          <w:rFonts w:cs="Arial" w:ascii="Arial" w:hAnsi="Arial"/>
          <w:color w:val="000000"/>
        </w:rPr>
        <w:t>). Have you seen any sight and heard any message which you feel to be worth the attention of all the world? I should not like to live and die without having seen and heard the greatest and best that the world contains. Perhaps a further biographical feature is indicated in the saying that if he had regarded iniquity in his heart God would not have heard him. At all events, we have here one of the profoundest remarks on prayer to be found in the whole Bible. God will not hear the prayers of a man who is cherishing known sin. But the psalmist does not ascribe the glory of his answered prayer to his innocence. He finishes with a humble ascription to the God of Grace. (</w:t>
      </w:r>
      <w:r>
        <w:rPr>
          <w:rFonts w:cs="Arial" w:ascii="Arial" w:hAnsi="Arial"/>
          <w:i/>
          <w:iCs/>
          <w:color w:val="000000"/>
        </w:rPr>
        <w:t>J. Stal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exultingly delightful (</w:t>
      </w:r>
      <w:hyperlink r:id="rId457">
        <w:r>
          <w:rPr>
            <w:rStyle w:val="InternetLink"/>
            <w:rFonts w:cs="Arial" w:ascii="Arial" w:hAnsi="Arial"/>
            <w:color w:val="000000"/>
          </w:rPr>
          <w:t>Psalms 66:1-2</w:t>
        </w:r>
      </w:hyperlink>
      <w:r>
        <w:rPr>
          <w:rFonts w:cs="Arial" w:ascii="Arial" w:hAnsi="Arial"/>
          <w:color w:val="000000"/>
        </w:rPr>
        <w:t>). It is a cheery, jubilant exercise of the mind; the whole atmosphere of the soul breaking into sunshine, all its vocal powers going out in rapturous music. Worship is the soul losing itself in the infinitely kind, the supremely beautiful and good. Self-obliviousness is the highest happ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binding on all. “All ye lands.” It is more rational, more right, for men to neglect everything else than to neglect this--neglect their physical health, their social advancement, even their intellectual culture, than to neglect worship. It is the “one thing needful.” It is that one thing which, if lacking in any character, damns the m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has a direct relation to God. “Say unto God, How terrible art Thou,” etc. It speaks not about Him, but to Him. It may be said that genuine worship has to do with everything--it mingles in all the services of the man, makes the whole life one unbroken psalm. True, but it only does so by the conscious contact of the soul with God. As the fields that are sown with grain must turn themselves to the sun before there will come germination, growth, maturation, so the soul must put itself into conscious contact with God, its Sun, before its spiritual powers can be brought out into true worship.</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will one day be universal. “All the earth shall worship Thee.”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18"/>
      <w:bookmarkStart w:id="28" w:name="19"/>
      <w:bookmarkStart w:id="29" w:name="20"/>
      <w:bookmarkEnd w:id="27"/>
      <w:bookmarkEnd w:id="28"/>
      <w:bookmarkEnd w:id="29"/>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hyperlink r:id="rId458">
        <w:r>
          <w:rPr>
            <w:rStyle w:val="InternetLink"/>
            <w:rFonts w:cs="Arial" w:ascii="Arial" w:hAnsi="Arial"/>
            <w:color w:val="000000"/>
          </w:rPr>
          <w:t>Psalms 66:1-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ake a joyful noise unto God, all ye la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idenc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real theme of this psalm is in the last section: it is a psalm of thanksgiving for a special mercy experienced by an individual. But the account of this special providence is prefaced by two sections descriptive of the providence of God in general. This is in accordance with a law of the spiritual life. Those who enter into real experience of their own are thereby united with the entire religious experience of the race. There is no influence so broadening and refining as that of a living Christia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vidence of power (</w:t>
      </w:r>
      <w:hyperlink r:id="rId459">
        <w:r>
          <w:rPr>
            <w:rStyle w:val="InternetLink"/>
            <w:rFonts w:cs="Arial" w:ascii="Arial" w:hAnsi="Arial"/>
            <w:color w:val="000000"/>
          </w:rPr>
          <w:t>Psalms 66:1-7</w:t>
        </w:r>
      </w:hyperlink>
      <w:r>
        <w:rPr>
          <w:rFonts w:cs="Arial" w:ascii="Arial" w:hAnsi="Arial"/>
          <w:color w:val="000000"/>
        </w:rPr>
        <w:t>). God is in the midst of His people like a watchman on the watch-tower, not only observing all that is taking place within the city of God, but keeping a keen outlook upon the enemies by whom the city is surrounded, lest the rebellious should exalt themselves (</w:t>
      </w:r>
      <w:hyperlink r:id="rId460">
        <w:r>
          <w:rPr>
            <w:rStyle w:val="InternetLink"/>
            <w:rFonts w:cs="Arial" w:ascii="Arial" w:hAnsi="Arial"/>
            <w:color w:val="000000"/>
          </w:rPr>
          <w:t>Psalms 66:7</w:t>
        </w:r>
      </w:hyperlink>
      <w:r>
        <w:rPr>
          <w:rFonts w:cs="Arial" w:ascii="Arial" w:hAnsi="Arial"/>
          <w:color w:val="000000"/>
        </w:rPr>
        <w:t>). Of this protecting care an instance never to be forgotten was the scene at the Red Sea, when the flood was turned into dry land, and His people, who had been in mortal terror, had their apprehensions turned into rejoicings. Another was the passage of the Jordan, when they entered Canaan. These may be called the stock examples of Hebrew poetry. We have better instances supplied by subsequent history; but the great lesson is that all history belongs to us, and we are selling our birthright if we do not know how to travel through the tracts of the past and discern in them the footsteps of our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vidence of discipline (</w:t>
      </w:r>
      <w:hyperlink r:id="rId461">
        <w:r>
          <w:rPr>
            <w:rStyle w:val="InternetLink"/>
            <w:rFonts w:cs="Arial" w:ascii="Arial" w:hAnsi="Arial"/>
            <w:color w:val="000000"/>
          </w:rPr>
          <w:t>Psalms 66:8-12</w:t>
        </w:r>
      </w:hyperlink>
      <w:r>
        <w:rPr>
          <w:rFonts w:cs="Arial" w:ascii="Arial" w:hAnsi="Arial"/>
          <w:color w:val="000000"/>
        </w:rPr>
        <w:t>). When God is celebrated merely as the Champion of His people, who discomfits their enemies, there is danger of boasting. But the psalmist is well aware that God sustains a more delicate relation to His people. He does not always prosper them; He does not always spare them disappointments and defeat. On the contrary, adversity is one of the gifts of the covenant. And in this psalm the sufferings of God’s people are described in a series of touching images (</w:t>
      </w:r>
      <w:hyperlink r:id="rId462">
        <w:r>
          <w:rPr>
            <w:rStyle w:val="InternetLink"/>
            <w:rFonts w:cs="Arial" w:ascii="Arial" w:hAnsi="Arial"/>
            <w:color w:val="000000"/>
          </w:rPr>
          <w:t>Psalms 66:10-12</w:t>
        </w:r>
      </w:hyperlink>
      <w:r>
        <w:rPr>
          <w:rFonts w:cs="Arial" w:ascii="Arial" w:hAnsi="Arial"/>
          <w:color w:val="000000"/>
        </w:rPr>
        <w:t>). They have been tried like silver; they have been brought into the net like a bird which is in the grasp of its captor and cannot escape; they have been yoked to oppression like the ass to its load, and the oppressor has lorded it over them like the driver riding above the head of the camel; they have been brought through fire and through water. Yet for these experiences the psalm calls for praise. The old poets used to say that the nightingale sang with its breast resting against a thorn; and it is certain that the mellowest notes of the religious voice are never heard till suffering has been experienced. The distinction of God’s people is not that they have less to bear than others, but that they get the good of their affliction, and, when they trust God, He always at last brings them out, as is said here, into a wealthy pl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vidence of grace (</w:t>
      </w:r>
      <w:hyperlink r:id="rId463">
        <w:r>
          <w:rPr>
            <w:rStyle w:val="InternetLink"/>
            <w:rFonts w:cs="Arial" w:ascii="Arial" w:hAnsi="Arial"/>
            <w:color w:val="000000"/>
          </w:rPr>
          <w:t>Psalms 66:13-20</w:t>
        </w:r>
      </w:hyperlink>
      <w:r>
        <w:rPr>
          <w:rFonts w:cs="Arial" w:ascii="Arial" w:hAnsi="Arial"/>
          <w:color w:val="000000"/>
        </w:rPr>
        <w:t>). There are those who have never had anything done for their souls. They can speak about their bodies, their properties and their fortunes, but their soul has no history. If a man’s soul has a history in which God is concerned, and of which he himself is glad, we know a good deal about him. It is a great thing to be able to say, “Come and hear” (</w:t>
      </w:r>
      <w:hyperlink r:id="rId464">
        <w:r>
          <w:rPr>
            <w:rStyle w:val="InternetLink"/>
            <w:rFonts w:cs="Arial" w:ascii="Arial" w:hAnsi="Arial"/>
            <w:color w:val="000000"/>
          </w:rPr>
          <w:t>Psalms 66:16</w:t>
        </w:r>
      </w:hyperlink>
      <w:r>
        <w:rPr>
          <w:rFonts w:cs="Arial" w:ascii="Arial" w:hAnsi="Arial"/>
          <w:color w:val="000000"/>
        </w:rPr>
        <w:t>), “Come and see” (</w:t>
      </w:r>
      <w:hyperlink r:id="rId465">
        <w:r>
          <w:rPr>
            <w:rStyle w:val="InternetLink"/>
            <w:rFonts w:cs="Arial" w:ascii="Arial" w:hAnsi="Arial"/>
            <w:color w:val="000000"/>
          </w:rPr>
          <w:t>Psalms 66:5</w:t>
        </w:r>
      </w:hyperlink>
      <w:r>
        <w:rPr>
          <w:rFonts w:cs="Arial" w:ascii="Arial" w:hAnsi="Arial"/>
          <w:color w:val="000000"/>
        </w:rPr>
        <w:t>). Have you seen any sight and heard any message which you feel to be worth the attention of all the world? I should not like to live and die without having seen and heard the greatest and best that the world contains. Perhaps a further biographical feature is indicated in the saying that if he had regarded iniquity in his heart God would not have heard him. At all events, we have here one of the profoundest remarks on prayer to be found in the whole Bible. God will not hear the prayers of a man who is cherishing known sin. But the psalmist does not ascribe the glory of his answered prayer to his innocence. He finishes with a humble ascription to the God of Grace. (</w:t>
      </w:r>
      <w:r>
        <w:rPr>
          <w:rFonts w:cs="Arial" w:ascii="Arial" w:hAnsi="Arial"/>
          <w:i/>
          <w:iCs/>
          <w:color w:val="000000"/>
        </w:rPr>
        <w:t>J. Stal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exultingly delightful (</w:t>
      </w:r>
      <w:hyperlink r:id="rId466">
        <w:r>
          <w:rPr>
            <w:rStyle w:val="InternetLink"/>
            <w:rFonts w:cs="Arial" w:ascii="Arial" w:hAnsi="Arial"/>
            <w:color w:val="000000"/>
          </w:rPr>
          <w:t>Psalms 66:1-2</w:t>
        </w:r>
      </w:hyperlink>
      <w:r>
        <w:rPr>
          <w:rFonts w:cs="Arial" w:ascii="Arial" w:hAnsi="Arial"/>
          <w:color w:val="000000"/>
        </w:rPr>
        <w:t>). It is a cheery, jubilant exercise of the mind; the whole atmosphere of the soul breaking into sunshine, all its vocal powers going out in rapturous music. Worship is the soul losing itself in the infinitely kind, the supremely beautiful and good. Self-obliviousness is the highest happ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binding on all. “All ye lands.” It is more rational, more right, for men to neglect everything else than to neglect this--neglect their physical health, their social advancement, even their intellectual culture, than to neglect worship. It is the “one thing needful.” It is that one thing which, if lacking in any character, damns the m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has a direct relation to God. “Say unto God, How terrible art Thou,” etc. It speaks not about Him, but to Him. It may be said that genuine worship has to do with everything--it mingles in all the services of the man, makes the whole life one unbroken psalm. True, but it only does so by the conscious contact of the soul with God. As the fields that are sown with grain must turn themselves to the sun before there will come germination, growth, maturation, so the soul must put itself into conscious contact with God, its Sun, before its spiritual powers can be brought out into true worship.</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will one day be universal. “All the earth shall worship Thee.”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hyperlink r:id="rId467">
        <w:r>
          <w:rPr>
            <w:rStyle w:val="InternetLink"/>
            <w:rFonts w:cs="Arial" w:ascii="Arial" w:hAnsi="Arial"/>
            <w:color w:val="000000"/>
          </w:rPr>
          <w:t>Psalms 66:4-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ll the earth shall worship Thee, and shall sing unto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s conver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lorious and auspicious prospect which is here opened to our view. All the earth shall worship Jehovah, and shall sing unto His na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l objections to the fulfilment of this declaration are triumphantly repelled. The politicians of this world tell you plainly that your object can never be accomplished. The world is against you. “The carnal mind, which is enmity against God,” is against you. The glorious Gospel of the grace of God must come in contact with much that is contrary to its own nature. I am fully aware, too, that Satan, the god of this world, has long kept the minds of men in subjection to his vassalage, and held his captives in an almost universal submission. But with all these appalling circumstances put in array, and leaving you room to put in a thousand more, I see something in my text which excites you to go forward, in sure and certain hope of complete and glorious victory. “Come,” and instead of looking on the works of men, till your hearts grow feeble, and your hands hang down, “come and see the works of God.” Here are two grounds of encourag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sideration of what God has done for His ancient Church, in fulfilling His promises, and in overcoming her foes; 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He will yet do for His Church, in fulfilling all for which He has encouraged you to hope. Consider these things; and declare if God has spoken anything which He has not fulfilled. (</w:t>
      </w:r>
      <w:r>
        <w:rPr>
          <w:rFonts w:cs="Arial" w:ascii="Arial" w:hAnsi="Arial"/>
          <w:i/>
          <w:iCs/>
          <w:color w:val="000000"/>
        </w:rPr>
        <w:t>J. Stewar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ship</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a man’s duty to worship God; therefo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 can attain a true knowledge of God. Not, indeed, if left unaided. The instinct which prompts the heart to bow down before an invisible Power is one of the last to disappear in the ruin of our nature. In the absence of everything else which gives dignity to human life it still survives. The first idea of God is awakened by the words and acts of our fellow-men, but when the idea is once ours, we can verify and ennoble it for ourselves. It has been maintained that man cannot have any real knowledge of what God is; that there are impregnable barriers to every attempt of the human soul to attain the real truth about the Divine attributes. But if “I am informed that the world is ruled by a Being whose attributes are infinite, but what they are we cannot learn, nor what are the principles of His government, except that ‘the highest human morality we are capable of conceiving ‘ does not sanction them; convince me of it, and I will bear my fate as I may. But when I am told that I must believe this, and at the same time call the Being by the names which express and affirm the highest human morality, I say in plain terms that I will not. Whatever power such a Being may have over me, He shall not compel me to worship Him.” As a Christian, as a Christian minister, I take my stand with those strong words of the philosopher against the theologian. Language has no meaning save the ordinary ones for the words, just, merciful, good; and if they do not mean this when applied to God, why do we use the words? Worship becomes impossible on such a theory. If the soul is to worship God, it must know what God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finds satisfaction and delight in human worship. If I speak to Him, it is because I believe He listens. His heart is moved in response to ours. As I sat a Sunday or two ago on the sea-shore, and thought of the thirty millions of people around whom the waters on which I looked were softly and gently rolling, I had present to my mind the twenty or thirty thousand assemblies which were met that morning in the depths of manufacturing towns, to which the Sunday had brought a brighter, clearer sky, and a welcome interruption of toil; in ancient cities, which have been famous through all the stormy years of our country’s history; in scattered villages, where the life becomes more animated rather than more still on the weekly day of rest. I thought of venerable cathedrals, where vast and solemn spaces were filled with the music of ancient chants and exulting anthems, and the mighty harmonies of majestic organs, and of rude, unshapely buildings on the edge of lovely commons, and amongst the poorest and most wretched courts and streets of our populous districts, where, with loud cries and noisy hymns, poor labouring men whose hearts God had touched, were violently and passionately imploring His pardon, or thanking Him for deliverance from sin. I felt that at that moment the gates of heaven were thrown wide open as for some high festival, that before the day was over thousands of my countrymen would be regenerated by the Spirit of God, and receive from God’s own lips absolution from all sin; and that tens of thousands would be baptized afresh with the Holy Ghost and with fire, and be gentler in their words, kinder in their deeds, purer in their thoughts all the week through as the result of that day’s worship. I thought of all these, and I was thankful and glad. (</w:t>
      </w:r>
      <w:r>
        <w:rPr>
          <w:rFonts w:cs="Arial" w:ascii="Arial" w:hAnsi="Arial"/>
          <w:i/>
          <w:iCs/>
          <w:color w:val="000000"/>
        </w:rPr>
        <w:t>R. W. Dal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2</w:t>
      </w:r>
    </w:p>
    <w:p>
      <w:pPr>
        <w:pStyle w:val="Web"/>
        <w:snapToGrid w:val="false"/>
        <w:spacing w:lineRule="atLeast" w:line="360" w:before="0" w:after="0"/>
        <w:jc w:val="both"/>
        <w:rPr>
          <w:rFonts w:ascii="Arial" w:hAnsi="Arial" w:cs="Arial"/>
          <w:color w:val="000000"/>
        </w:rPr>
      </w:pPr>
      <w:hyperlink r:id="rId468">
        <w:r>
          <w:rPr>
            <w:rStyle w:val="InternetLink"/>
            <w:rFonts w:cs="Arial" w:ascii="Arial" w:hAnsi="Arial"/>
            <w:color w:val="000000"/>
          </w:rPr>
          <w:t>Psalms 66:5-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ome and see the works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ternal Ruler of the univer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an object for human study. “Come and see the work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ighest study of man is God. All other studies, unless they lead up to Him, are worse than usel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riter here directs attention to two things in relation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n object for human praise (</w:t>
      </w:r>
      <w:hyperlink r:id="rId469">
        <w:r>
          <w:rPr>
            <w:rStyle w:val="InternetLink"/>
            <w:rFonts w:cs="Arial" w:ascii="Arial" w:hAnsi="Arial"/>
            <w:color w:val="000000"/>
          </w:rPr>
          <w:t>Psalms 66:8-12</w:t>
        </w:r>
      </w:hyperlink>
      <w:r>
        <w:rPr>
          <w:rFonts w:cs="Arial" w:ascii="Arial" w:hAnsi="Arial"/>
          <w:color w:val="000000"/>
        </w:rPr>
        <w:t>). He suggests three reasons for praising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eservation (</w:t>
      </w:r>
      <w:hyperlink r:id="rId470">
        <w:r>
          <w:rPr>
            <w:rStyle w:val="InternetLink"/>
            <w:rFonts w:cs="Arial" w:ascii="Arial" w:hAnsi="Arial"/>
            <w:color w:val="000000"/>
          </w:rPr>
          <w:t>Psalms 66: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astisement (</w:t>
      </w:r>
      <w:hyperlink r:id="rId471">
        <w:r>
          <w:rPr>
            <w:rStyle w:val="InternetLink"/>
            <w:rFonts w:cs="Arial" w:ascii="Arial" w:hAnsi="Arial"/>
            <w:color w:val="000000"/>
          </w:rPr>
          <w:t>Psalms 66:10-12</w:t>
        </w:r>
      </w:hyperlink>
      <w:r>
        <w:rPr>
          <w:rFonts w:cs="Arial" w:ascii="Arial" w:hAnsi="Arial"/>
          <w:color w:val="000000"/>
        </w:rPr>
        <w:t>). “Afflictions,” says Lord Bacon, “plough the heart and make it fit for Wisdom to sow her seed in, and for Grace to bring forth her increase.” Could we see things as they really are, we should often see greater reason for praising God in our afflictions rather than for our health and prospe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cess. “Thou broughtest us out into a wealthy place.” A place of refreshment. This was compensation for all the trials. What if our scorching and exhausting journey lead us to a delicious resting-place? What if our frail bark is beaten by the tempest to a golden shore? What if the loathsome medicine work off the disease, and establish health? In all such cases there should be praise for all the trials.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472">
        <w:r>
          <w:rPr>
            <w:rStyle w:val="InternetLink"/>
            <w:rFonts w:cs="Arial" w:ascii="Arial" w:hAnsi="Arial"/>
            <w:color w:val="000000"/>
          </w:rPr>
          <w:t>Psalms 66: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ruleth by His power for ever: His eyes behold the n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and design of moral government</w:t>
      </w:r>
    </w:p>
    <w:p>
      <w:pPr>
        <w:pStyle w:val="Web"/>
        <w:snapToGrid w:val="false"/>
        <w:spacing w:lineRule="atLeast" w:line="360" w:before="0" w:after="0"/>
        <w:ind w:firstLine="200"/>
        <w:jc w:val="both"/>
        <w:rPr/>
      </w:pPr>
      <w:r>
        <w:rPr>
          <w:rFonts w:cs="Arial" w:ascii="Arial" w:hAnsi="Arial"/>
          <w:color w:val="000000"/>
        </w:rPr>
        <w:t>Everything</w:t>
      </w:r>
      <w:r>
        <w:rPr>
          <w:rFonts w:cs="Arial" w:ascii="Arial" w:hAnsi="Arial"/>
          <w:i/>
          <w:iCs/>
          <w:color w:val="000000"/>
        </w:rPr>
        <w:t xml:space="preserve"> </w:t>
      </w:r>
      <w:r>
        <w:rPr>
          <w:rFonts w:cs="Arial" w:ascii="Arial" w:hAnsi="Arial"/>
          <w:color w:val="000000"/>
        </w:rPr>
        <w:t>around points us to a law or rule, by which creation is governed, and this implies a mind that cannot work in vain. But against this, “the rebellious exalt themselves.” And they do this because they are rebellious; atheism is of the heart more than of the reas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f the nature and design of moral government. And this governmen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vereign. This essential to the prevention of confu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irresistible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iversal in its ext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s, and must be, essentially benevol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y object to this, and deny it. But let them remember the vast scale of God’s works, and how little we know. The next thing to be borne in mind is the tendency and purpose to bring all to a happy issue. This is an essential point in considering the moral government of God. All will end in the rectification of present disorders and in the bliss of cre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ferences from the forego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is the source of all mise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eatest benevolence consists in making God know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unspeakably indebted to God for the revelation of His will, that in Christ all can have life eternal. (</w:t>
      </w:r>
      <w:r>
        <w:rPr>
          <w:rFonts w:cs="Arial" w:ascii="Arial" w:hAnsi="Arial"/>
          <w:i/>
          <w:iCs/>
          <w:color w:val="000000"/>
        </w:rPr>
        <w:t>F. A. Cox, D. D. ,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vernment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vernment of God is sustained by omnipotence. When revolutions rise, and changes take place in the empires of the world which affect the condition of millions now living, and which shape the destiny of coming generations, it is sheer folly to ascribe them solely or chiefly to the restlessness of the peoples, to the despotism of monarchs, or to the policy of statesmen. They are signs that the Divine power rules over, and that the Divine hand works out the destinies of men. He can curb the impetuous passions of men, or turn them into a channel in which they shall work out His great designs in complete, though unconscious, subservience to His will; He can put a hook in leviathan’s jaw, and cast down Antichrist from his seat; He can control the whirlwind in its stormy path, and check the mad fury of a long-oppressed people; He can arrest the lightning in its rapid flight and hush to silence the deep-voiced thunder; and He can stop the</w:t>
      </w:r>
      <w:r>
        <w:rPr>
          <w:rStyle w:val="Emphasis1"/>
          <w:rFonts w:cs="Arial" w:ascii="Arial" w:hAnsi="Arial"/>
          <w:color w:val="000000"/>
        </w:rPr>
        <w:t xml:space="preserve"> </w:t>
      </w:r>
      <w:r>
        <w:rPr>
          <w:rFonts w:cs="Arial" w:ascii="Arial" w:hAnsi="Arial"/>
          <w:color w:val="000000"/>
        </w:rPr>
        <w:t>deadlier bolts of war and bid the angry nations be at pe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overnment of God is one of universal oversight. There is nothing, however great or trivial, which can transpire in His wide domain unobserved by Him. All events pass under His eye. All objects, the vast and the minute alike, are present to His view. “He telleth the number of the stars.” “The very hairs of our head are</w:t>
      </w:r>
      <w:r>
        <w:rPr>
          <w:rStyle w:val="Emphasis1"/>
          <w:rFonts w:cs="Arial" w:ascii="Arial" w:hAnsi="Arial"/>
          <w:color w:val="000000"/>
        </w:rPr>
        <w:t xml:space="preserve"> </w:t>
      </w:r>
      <w:r>
        <w:rPr>
          <w:rFonts w:cs="Arial" w:ascii="Arial" w:hAnsi="Arial"/>
          <w:color w:val="000000"/>
        </w:rPr>
        <w:t>all numbered.” God is everywhere, omnipresence as well as omnipotence “belongs” to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are rebels against the divine govern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altation of the creature may be through pride, through ambition, through vain desire, through unholy presumption, but whatever may be the secret feeling that prompts it, or whatever the form which it takes, the eye of God sees it, and His power can crush it when He will. It is vain for any of us, even in our most secret soul, to set ourselves against Him, for He track- the rebellious thought to its remotest hiding-place within us, nay, He knows it in its first formation in the chambers of th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s opposition to His Maker is as unreasonable as it is futile and hopeless. Why should we set ourselves against His law? Is He not our best Friend, our constant Benefactor, our loving Father? Is not His rule the rule of righteous love? Is not His throne the throne of grace? Is not His law a law of liberty, and in keeping of it is there not great reward? (</w:t>
      </w:r>
      <w:r>
        <w:rPr>
          <w:rFonts w:cs="Arial" w:ascii="Arial" w:hAnsi="Arial"/>
          <w:i/>
          <w:iCs/>
          <w:color w:val="000000"/>
        </w:rPr>
        <w:t>F</w:t>
      </w:r>
      <w:r>
        <w:rPr>
          <w:rFonts w:cs="Arial" w:ascii="Arial" w:hAnsi="Arial"/>
          <w:color w:val="000000"/>
        </w:rPr>
        <w:t xml:space="preserve">. </w:t>
      </w:r>
      <w:r>
        <w:rPr>
          <w:rFonts w:cs="Arial" w:ascii="Arial" w:hAnsi="Arial"/>
          <w:i/>
          <w:iCs/>
          <w:color w:val="000000"/>
        </w:rPr>
        <w:t>Stephe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nd the nation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God of individuals is the God also of nations; the law of righteousness which applies to individuals applies also to nations; and nations are accountable to God, and must be judged by Him just as surely as individuals. Men are slow to believe this truth. They seem to think that there is one law for the individual and another law for the nation, and that it is vain to expect that a nation should be ruled by the teaching of the New Testament and the Sermon on the Mount. Great statesmen are not ashamed, even in Christian England, to go in direct opposition to that teaching, to appeal to the lowest, the most brutal, the fighting instincts of the people; to urge them to cherish and practise the spirit of retaliation, and to encourage them to hurl defiance against all the nations of the world. But surely the teaching of our Lord should rule nations as well as individual men; and nations should seek to be guided not by the old law, which says, “An eye for an eye, and a tooth for a tooth,” but by the new and diviner law, which says that men should do unto others whatsoever they would that others should do to them. God sits on the throne of the universe. The sceptre of</w:t>
      </w:r>
      <w:r>
        <w:rPr>
          <w:rStyle w:val="Emphasis1"/>
          <w:rFonts w:cs="Arial" w:ascii="Arial" w:hAnsi="Arial"/>
          <w:color w:val="000000"/>
        </w:rPr>
        <w:t xml:space="preserve"> </w:t>
      </w:r>
      <w:r>
        <w:rPr>
          <w:rFonts w:cs="Arial" w:ascii="Arial" w:hAnsi="Arial"/>
          <w:color w:val="000000"/>
        </w:rPr>
        <w:t>universal dominion is in the hands of righteousness. The eyes of the Lord keep watch on the nations, and nations must be judged by the righteous judgment of God. (</w:t>
      </w:r>
      <w:r>
        <w:rPr>
          <w:rFonts w:cs="Arial" w:ascii="Arial" w:hAnsi="Arial"/>
          <w:i/>
          <w:iCs/>
          <w:color w:val="000000"/>
        </w:rPr>
        <w:t>G. Hunsworth,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473">
        <w:r>
          <w:rPr>
            <w:rStyle w:val="InternetLink"/>
            <w:rFonts w:cs="Arial" w:ascii="Arial" w:hAnsi="Arial"/>
            <w:color w:val="000000"/>
          </w:rPr>
          <w:t>Psalms 66: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ich holdeth our soul in life, and suffereth not our feet to be mo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fety of the saints</w:t>
      </w:r>
    </w:p>
    <w:p>
      <w:pPr>
        <w:pStyle w:val="Web"/>
        <w:snapToGrid w:val="false"/>
        <w:spacing w:lineRule="atLeast" w:line="360" w:before="0" w:after="0"/>
        <w:ind w:firstLine="200"/>
        <w:jc w:val="both"/>
        <w:rPr/>
      </w:pPr>
      <w:r>
        <w:rPr>
          <w:rFonts w:cs="Arial" w:ascii="Arial" w:hAnsi="Arial"/>
          <w:color w:val="000000"/>
        </w:rPr>
        <w:t>Now</w:t>
      </w:r>
      <w:r>
        <w:rPr>
          <w:rFonts w:cs="Arial" w:ascii="Arial" w:hAnsi="Arial"/>
          <w:i/>
          <w:iCs/>
          <w:color w:val="000000"/>
        </w:rPr>
        <w:t xml:space="preserve">, </w:t>
      </w:r>
      <w:r>
        <w:rPr>
          <w:rFonts w:cs="Arial" w:ascii="Arial" w:hAnsi="Arial"/>
          <w:color w:val="000000"/>
        </w:rPr>
        <w:t>in these words we not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ife. “He</w:t>
      </w:r>
      <w:r>
        <w:rPr>
          <w:rStyle w:val="Emphasis1"/>
          <w:rFonts w:cs="Arial" w:ascii="Arial" w:hAnsi="Arial"/>
          <w:color w:val="000000"/>
        </w:rPr>
        <w:t xml:space="preserve"> </w:t>
      </w:r>
      <w:r>
        <w:rPr>
          <w:rFonts w:cs="Arial" w:ascii="Arial" w:hAnsi="Arial"/>
          <w:color w:val="000000"/>
        </w:rPr>
        <w:t>holdeth our soul in life.” This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life of purity in opposition to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plenty in opposition to a life of pover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godly exercise, or exercise unto godl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f pleasing discove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eservation. “He holdeth,” etc. This applies to all the four ideas adverted t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ixation. “He suffereth not our feet to be moved.” Now, how is it our feet cannot be moved finally? Why, because we have, in salvation matters, “a covenant ordered in all things and sure.” (</w:t>
      </w:r>
      <w:r>
        <w:rPr>
          <w:rFonts w:cs="Arial" w:ascii="Arial" w:hAnsi="Arial"/>
          <w:i/>
          <w:iCs/>
          <w:color w:val="000000"/>
        </w:rPr>
        <w:t>James Well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474">
        <w:r>
          <w:rPr>
            <w:rStyle w:val="InternetLink"/>
            <w:rFonts w:cs="Arial" w:ascii="Arial" w:hAnsi="Arial"/>
            <w:color w:val="000000"/>
          </w:rPr>
          <w:t>Psalms 66: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ou, O God, hast proved us; Thou hast tried us, as silver is tr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s purification by suffering</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most natural question--one asked by tried hearts in every age since the world began--is, Why, if there be a God, a merciful God, does He permit all these repeated and accumulated sufferings to afflict us? What are the Divine uses and purposes of sorrow? For we are compelled to admit that, if there be no ultimate design in and issue from sorrow, there is a fearful waste of tears and agony in the world. Some men have asked the question and received no satisfactory reply, and consequently have hastily and foolishly concluded, “There is no God; there can be no God, or this could not have been.” Even those who do believe in the existence of a merciful God, who do believe that He has the ordering and governance of all our lives, are yet confronted by the great mystery of suffering. They want an explanation; they want to know how it can all be reconciled with the existence and oversight of a merciful God. Thoughts like these are very old to most of us. How are they to be met? Well, I candidly confess that as yet the reason why God permits so much suffering in the world is wrapt in the same darkness as still surrounds that other mysterious question--Why has God permitted sin to enter into the world? There is no light; no effort of thought or imagination, no wide-reaching speculations have been able to solve the problem. But our text suggests several important though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lace of God in our trials--they may be sent by God. I say, may be sent, and thereby I mean to imply that all trials are not the effect of the immediate interposition of God. There are evils and sorrows which befall men which none would dare to say are of God’s sending, because it is evident that they are the fruit of wrong-doing. For instance, if a man has been extravagant and reckless, and has thus reduced himself to poverty, it would be a libel upon God if he were to declare that God had made him poor, since he only reaps the harvest of his own folly. There can, however, be no doubt, if we are to accept the testimony of Scripture, and to believe in the Fatherly providence of God, we must believe that He permits and sends affliction. We cannot, we dare not, forget that God has to do with us every day, and we cannot take any comfort in the cold conception that we have stern, unbending laws to deal with, and not the tender, compassionate heart of a loving Father. The human heart craves a personal and present God Then, further, if we can see God’s hand in our troubles, does it not make our troubles easier to be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esting character of life’s trials. Men in their ordinary connections are constantly applying tests to prove the character and the ability of those with whom they have to do; seeking to discover whether there is weakness or strength, falsehood or truth. Creditors test their debtors, masters test their servants, parents test their children, and friends often prove by ingenious stratagems the faithfulness of friends. So the world, by persecutions, and flatteries, and snares, is always testing the Christian Church; demonstrating to its own superficial satisfaction the honesty or hollowness of the profession its members make. Every man having the courage to avow himself on the side of Christ is immediately put on trial by Iris relations and his neigh-bouts, who will entangle him in positions of temptation, simply to ascertain what his Christianity is worth. Little is taken on trust in this world, and we are never entirely content with any object or any pretension until it has undergone some fierce heat of trouble. Adversity is the great test. A cobweb is as good as the mightiest chain cable when there is no strain upon it. It is trial that proves one thing weak and another strong. This is true of our spiritual life, our professed fai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urifying power of life’s trials. The words, “Thou hast tried us, as silver is tried,” would express the thought here intended more clearly if read</w:t>
      </w:r>
      <w:r>
        <w:rPr>
          <w:rStyle w:val="Emphasis1"/>
          <w:rFonts w:cs="Arial" w:ascii="Arial" w:hAnsi="Arial"/>
          <w:color w:val="000000"/>
        </w:rPr>
        <w:t xml:space="preserve">, </w:t>
      </w:r>
      <w:r>
        <w:rPr>
          <w:rFonts w:cs="Arial" w:ascii="Arial" w:hAnsi="Arial"/>
          <w:color w:val="000000"/>
        </w:rPr>
        <w:t>“Thou hast purified us, as silver is purified.” (</w:t>
      </w:r>
      <w:r>
        <w:rPr>
          <w:rFonts w:cs="Arial" w:ascii="Arial" w:hAnsi="Arial"/>
          <w:i/>
          <w:iCs/>
          <w:color w:val="000000"/>
        </w:rPr>
        <w:t>W. Brad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sted for hardships</w:t>
      </w:r>
    </w:p>
    <w:p>
      <w:pPr>
        <w:pStyle w:val="Web"/>
        <w:snapToGrid w:val="false"/>
        <w:spacing w:lineRule="atLeast" w:line="360" w:before="0" w:after="0"/>
        <w:ind w:firstLine="200"/>
        <w:jc w:val="both"/>
        <w:rPr/>
      </w:pPr>
      <w:r>
        <w:rPr>
          <w:rFonts w:cs="Arial" w:ascii="Arial" w:hAnsi="Arial"/>
          <w:color w:val="000000"/>
        </w:rPr>
        <w:t>When</w:t>
      </w:r>
      <w:r>
        <w:rPr>
          <w:rFonts w:cs="Arial" w:ascii="Arial" w:hAnsi="Arial"/>
          <w:i/>
          <w:iCs/>
          <w:color w:val="000000"/>
        </w:rPr>
        <w:t xml:space="preserve"> </w:t>
      </w:r>
      <w:r>
        <w:rPr>
          <w:rFonts w:cs="Arial" w:ascii="Arial" w:hAnsi="Arial"/>
          <w:color w:val="000000"/>
        </w:rPr>
        <w:t>Scoresby was selecting his men to accompany him in Arctic explorations, he needed sailors that could stand the severest exposure, and had nerve to bear the worst trials. So every man who applied to accompany the expedition was made to stand barefooted on a great block of ice while the surgeon examined his body and Scoresby inquired into his past history. Scores were rejected at once, as they had not nerve to endure the test. The men who stood the trial</w:t>
      </w:r>
      <w:r>
        <w:rPr>
          <w:rStyle w:val="Emphasis1"/>
          <w:rFonts w:cs="Arial" w:ascii="Arial" w:hAnsi="Arial"/>
          <w:color w:val="000000"/>
        </w:rPr>
        <w:t xml:space="preserve"> </w:t>
      </w:r>
      <w:r>
        <w:rPr>
          <w:rFonts w:cs="Arial" w:ascii="Arial" w:hAnsi="Arial"/>
          <w:color w:val="000000"/>
        </w:rPr>
        <w:t>made up a band of brave heroes. So sometimes God tries us when He has in store for us some great undertaking. Many faint and excuse themselves from the start; some endure, and make the heroes and leaders of the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475">
        <w:r>
          <w:rPr>
            <w:rStyle w:val="InternetLink"/>
            <w:rFonts w:cs="Arial" w:ascii="Arial" w:hAnsi="Arial"/>
            <w:color w:val="000000"/>
          </w:rPr>
          <w:t>Psalms 66: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hast caused men to ride over our hea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age of oppression</w:t>
      </w:r>
    </w:p>
    <w:p>
      <w:pPr>
        <w:pStyle w:val="Web"/>
        <w:snapToGrid w:val="false"/>
        <w:spacing w:lineRule="atLeast" w:line="360" w:before="0" w:after="0"/>
        <w:ind w:firstLine="200"/>
        <w:jc w:val="both"/>
        <w:rPr/>
      </w:pPr>
      <w:r>
        <w:rPr>
          <w:rFonts w:cs="Arial" w:ascii="Arial" w:hAnsi="Arial"/>
          <w:color w:val="000000"/>
        </w:rPr>
        <w:t>God</w:t>
      </w:r>
      <w:r>
        <w:rPr>
          <w:rStyle w:val="Emphasis1"/>
          <w:rFonts w:cs="Arial" w:ascii="Arial" w:hAnsi="Arial"/>
          <w:i/>
          <w:iCs/>
          <w:color w:val="000000"/>
        </w:rPr>
        <w:t xml:space="preserve"> </w:t>
      </w:r>
      <w:r>
        <w:rPr>
          <w:rFonts w:cs="Arial" w:ascii="Arial" w:hAnsi="Arial"/>
          <w:color w:val="000000"/>
        </w:rPr>
        <w:t>hath another intent than man hath, even in man’s work. The Chaldeans steal Job’s wealth to enrich themselves; the devil afflicts his body in his hatred to mankind; God suffers all this for the trial of his patience. Man for covetousness, the devil for malice, God for probation of the afflicted’s constancy, and advancing His own glory. Here are cruel Nimrods riding over innocent heads, as they would over fallow lands; and dangerous passages through fire and water; but the storm is soon ended, or rather the passengers are landed: “Thou broughtest us out into a wealthy place.” There is desolation and consolation in one</w:t>
      </w:r>
      <w:r>
        <w:rPr>
          <w:rStyle w:val="Emphasis1"/>
          <w:rFonts w:cs="Arial" w:ascii="Arial" w:hAnsi="Arial"/>
          <w:color w:val="000000"/>
        </w:rPr>
        <w:t xml:space="preserve"> </w:t>
      </w:r>
      <w:r>
        <w:rPr>
          <w:rFonts w:cs="Arial" w:ascii="Arial" w:hAnsi="Arial"/>
          <w:color w:val="000000"/>
        </w:rPr>
        <w:t>verse: a deep dejection, as laid under the feet of beasts; a happy deliverance, “brought out into a wealthy place.” In both these strains God hath His stroke; He is a principal in this concert. He is brought in for an actor and for an author; an actor in the persecution, an author in the deliverance. “Thou causest,” etc.; “Thou broughtest,” etc. In the one He is a causing worker, in the other a soleworking cause. In the one He is joined with company, in the other He works alone. He hath a finger in the former, His whole hand in the latter. Hereupon some</w:t>
      </w:r>
      <w:r>
        <w:rPr>
          <w:rStyle w:val="Emphasis1"/>
          <w:rFonts w:cs="Arial" w:ascii="Arial" w:hAnsi="Arial"/>
          <w:color w:val="000000"/>
        </w:rPr>
        <w:t xml:space="preserve"> </w:t>
      </w:r>
      <w:r>
        <w:rPr>
          <w:rFonts w:cs="Arial" w:ascii="Arial" w:hAnsi="Arial"/>
          <w:color w:val="000000"/>
        </w:rPr>
        <w:t>wicked libertine may offer to rub his filthiness upon God’s purity, and to plead an authentical derivation of all his villainy against the saints from the Lord’s warrant: “He caused it.” We answer, to the justification of truth itself, that God doth ordain and order every persecution that striketh His children, without any allowance to the instrument that gives the blow. God works in the same action with others, not after the same manner. And whom doth the world think to ride over but saints? (</w:t>
      </w:r>
      <w:hyperlink r:id="rId476">
        <w:r>
          <w:rPr>
            <w:rStyle w:val="InternetLink"/>
            <w:rFonts w:cs="Arial" w:ascii="Arial" w:hAnsi="Arial"/>
            <w:color w:val="000000"/>
          </w:rPr>
          <w:t>Psalms 44:22</w:t>
        </w:r>
      </w:hyperlink>
      <w:r>
        <w:rPr>
          <w:rFonts w:cs="Arial" w:ascii="Arial" w:hAnsi="Arial"/>
          <w:color w:val="000000"/>
        </w:rPr>
        <w:t>). Who should be appointed to the slaughter but sheep? The wolf will not prey on the fox, he is too crafty; nor on the elephant, he is too mighty; nor on a dog, he is too equal; but on the silly lamb, that</w:t>
      </w:r>
      <w:r>
        <w:rPr>
          <w:rStyle w:val="Emphasis1"/>
          <w:rFonts w:cs="Arial" w:ascii="Arial" w:hAnsi="Arial"/>
          <w:color w:val="000000"/>
        </w:rPr>
        <w:t xml:space="preserve"> </w:t>
      </w:r>
      <w:r>
        <w:rPr>
          <w:rFonts w:cs="Arial" w:ascii="Arial" w:hAnsi="Arial"/>
          <w:color w:val="000000"/>
        </w:rPr>
        <w:t>can neither run to escape nor fight to conquer. Those whom nature or art, strength or sleight, have made inexposable to easy ruin, may pass unmolested. The wicked will not grapple upon equal terms; they must have either local or ceremonial advantage. But the godly are weak and poor, and it is not hard to prey upon prostrate fortunes. A low hedge is soon trodden down; and over a wretch dejected on the base earth an insulting enemy may easily stride. But what if they ride over our heads, and wound our flesh, let them not wound our patience (</w:t>
      </w:r>
      <w:hyperlink r:id="rId477">
        <w:r>
          <w:rPr>
            <w:rStyle w:val="InternetLink"/>
            <w:rFonts w:cs="Arial" w:ascii="Arial" w:hAnsi="Arial"/>
            <w:color w:val="000000"/>
          </w:rPr>
          <w:t>Hebrews 12:1</w:t>
        </w:r>
      </w:hyperlink>
      <w:r>
        <w:rPr>
          <w:rFonts w:cs="Arial" w:ascii="Arial" w:hAnsi="Arial"/>
          <w:color w:val="000000"/>
        </w:rPr>
        <w:t>). The agents are men: “Thou hast caused men to ride,” etc. Man is a sociable-living creature, and should converse with man in love and tranquillity. Man should be a supporter of man; is he become an overthrower? He should help and keep him up; doth he ride over him and tread him under foot? O apostasy, not only from religion, but even from humanity! Lions fight not with lions; serpents spend not their venom on serpents; but man is the main suborner of mischief to his own kind. Our comfort is, that though all these, whether persecutors of our faith or oppressors of our life, ride over our particular heads, yet we have all one Head, whom they cannot touch. Indeed, this Head doth not only take their blows as meant at Him, but He even suffers with us (</w:t>
      </w:r>
      <w:hyperlink r:id="rId478">
        <w:r>
          <w:rPr>
            <w:rStyle w:val="InternetLink"/>
            <w:rFonts w:cs="Arial" w:ascii="Arial" w:hAnsi="Arial"/>
            <w:color w:val="000000"/>
          </w:rPr>
          <w:t>Acts 9:4</w:t>
        </w:r>
      </w:hyperlink>
      <w:r>
        <w:rPr>
          <w:rFonts w:cs="Arial" w:ascii="Arial" w:hAnsi="Arial"/>
          <w:color w:val="000000"/>
        </w:rPr>
        <w:t>). Saul strikes on earth; Christ Jesus suffers in heaven. Let but the toe ache, and the head manifests by the countenance a sensible grief. The body of the Church cannot suffer without the sense of our blessed Head. Temptations, persecutions, oppressions, crosses, infamies, bondage, death, are but the way wherein our blessed Saviour went before us; and many saints followed Him. Behold them with the eyes</w:t>
      </w:r>
      <w:r>
        <w:rPr>
          <w:rStyle w:val="Emphasis1"/>
          <w:rFonts w:cs="Arial" w:ascii="Arial" w:hAnsi="Arial"/>
          <w:color w:val="000000"/>
        </w:rPr>
        <w:t xml:space="preserve"> </w:t>
      </w:r>
      <w:r>
        <w:rPr>
          <w:rFonts w:cs="Arial" w:ascii="Arial" w:hAnsi="Arial"/>
          <w:color w:val="000000"/>
        </w:rPr>
        <w:t>of faith, now mounted above the clouds, trampling all the vanities of this world under their glorified feet; standing on the battlements of heaven, and wafting us to them with the hands of encouragement. They bid us fight, and we shall conquer; suffer, and we shall reign. (</w:t>
      </w:r>
      <w:r>
        <w:rPr>
          <w:rFonts w:cs="Arial" w:ascii="Arial" w:hAnsi="Arial"/>
          <w:i/>
          <w:iCs/>
          <w:color w:val="000000"/>
        </w:rPr>
        <w:t>T. Adam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e went through fire and through water; but Thou broughtest us out into a wealthy pl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ctory of patience</w:t>
      </w:r>
    </w:p>
    <w:p>
      <w:pPr>
        <w:pStyle w:val="Web"/>
        <w:snapToGrid w:val="false"/>
        <w:spacing w:lineRule="atLeast" w:line="360" w:before="0" w:after="0"/>
        <w:ind w:firstLine="200"/>
        <w:jc w:val="both"/>
        <w:rPr/>
      </w:pPr>
      <w:r>
        <w:rPr>
          <w:rFonts w:cs="Arial" w:ascii="Arial" w:hAnsi="Arial"/>
          <w:color w:val="000000"/>
        </w:rPr>
        <w:t>First, “We went.” They went, so conveniently as they might, and so conscionably as they durst, from the hands of their persecutors, Secondly, the</w:t>
      </w:r>
      <w:r>
        <w:rPr>
          <w:rStyle w:val="Emphasis1"/>
          <w:rFonts w:cs="Arial" w:ascii="Arial" w:hAnsi="Arial"/>
          <w:color w:val="000000"/>
        </w:rPr>
        <w:t xml:space="preserve"> </w:t>
      </w:r>
      <w:r>
        <w:rPr>
          <w:rFonts w:cs="Arial" w:ascii="Arial" w:hAnsi="Arial"/>
          <w:color w:val="000000"/>
        </w:rPr>
        <w:t>hard exigents they were driven to, when to pass through fire and water was but a less evil compared with that they eschew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former, observe, That it may be lawful in time of persecution to fly. This was granted, yea, in some respects, enjoined by Christ. But must be warily understood; and the rule, in a word, may be this: When our suffering may stand the Church of God in better stead than our flying, we must then lose our lives, to save God’s honour and our own souls. So that suffering for Jesus is a thing to which He promised an ample rewa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yer. This was the apostles’ refuge in the time of affliction (</w:t>
      </w:r>
      <w:hyperlink r:id="rId479">
        <w:r>
          <w:rPr>
            <w:rStyle w:val="InternetLink"/>
            <w:rFonts w:cs="Arial" w:ascii="Arial" w:hAnsi="Arial"/>
            <w:color w:val="000000"/>
          </w:rPr>
          <w:t>Acts 2:24</w:t>
        </w:r>
      </w:hyperlink>
      <w:r>
        <w:rPr>
          <w:rFonts w:cs="Arial" w:ascii="Arial" w:hAnsi="Arial"/>
          <w:color w:val="000000"/>
        </w:rPr>
        <w:t>). Bernard, in a fiction, doth excellently express this necessity, enforce this duty. Whilst these two opposites, Fear and Hope, stand debating, the Christian soldier resolves to appeal to the direction of sacred Wisdom, who was chief councillor to the captain of the castle, Justice. Hear Wisdom speak: Dost thou know, saith she, that the God whom we serve is able to deliver us? Is he not the Lord of Hosts, even the Lord mighty in battle? We will despatch a messenger to Him with information of our necessity. Fear replies, What messenger? Darkness is on the face of the world; our walls are begirt with an armed troop, which are not only strong as lions, but also watchful as dragons. What messenger can either escape through such a host, or find the way into so remote a country? Wisdom calls for Hope, and chargeth her with all speed to despatch away her old messenger. Hope calls to Prayer, and says, Lo here a messenger speedy, ready, trusty, knowing the way. Ready, you cannot sooner call her than she comes; speedy, she flies faster than eagles, as fast as angels; trusty, what embassage soever you put in her tongue she delivers with faithful secrecy. She knows the way to the court of Mercy, and she will never faint till she come to the chamber of the royal presence. Prayer hath her message, away she flies, borne on the sure and swift wings of faith and zeal; Wisdom having given her a charge, and Hope a blessing. She knocks at the gate, Christ hears her knock, opens the gate, and promiseth her infallible comfort and redress. Back returns Prayer, laden with the news of consolation. She hath a promise, and she delivers it into the hand of Faith: that were our enemies more innumerable than the locusts in Egypt, and more strong than the giants, the sons of Anak, yet Power and Mercy shall fight for us, and we shall be delivered. Pass we, then, through fire and water, through all dangers and difficulties, yet we have a messenger, holy, happy, accessible, acceptable to God, that never comes back without comfort--Prayer. (</w:t>
      </w:r>
      <w:r>
        <w:rPr>
          <w:rFonts w:cs="Arial" w:ascii="Arial" w:hAnsi="Arial"/>
          <w:i/>
          <w:iCs/>
          <w:color w:val="000000"/>
        </w:rPr>
        <w:t>T. Adam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hyperlink r:id="rId480">
        <w:r>
          <w:rPr>
            <w:rStyle w:val="InternetLink"/>
            <w:rFonts w:cs="Arial" w:ascii="Arial" w:hAnsi="Arial"/>
            <w:color w:val="000000"/>
          </w:rPr>
          <w:t>Psalms 66:13-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go into Thy house with burnt offerings; I will pay Thee my vo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individualism</w:t>
      </w:r>
    </w:p>
    <w:p>
      <w:pPr>
        <w:pStyle w:val="Web"/>
        <w:snapToGrid w:val="false"/>
        <w:spacing w:lineRule="atLeast" w:line="360" w:before="0" w:after="0"/>
        <w:ind w:firstLine="200"/>
        <w:jc w:val="both"/>
        <w:rPr/>
      </w:pPr>
      <w:r>
        <w:rPr>
          <w:rFonts w:cs="Arial" w:ascii="Arial" w:hAnsi="Arial"/>
          <w:color w:val="000000"/>
        </w:rPr>
        <w:t>Here</w:t>
      </w:r>
      <w:r>
        <w:rPr>
          <w:rFonts w:cs="Arial" w:ascii="Arial" w:hAnsi="Arial"/>
          <w:i/>
          <w:iCs/>
          <w:color w:val="000000"/>
        </w:rPr>
        <w:t xml:space="preserve"> </w:t>
      </w:r>
      <w:r>
        <w:rPr>
          <w:rFonts w:cs="Arial" w:ascii="Arial" w:hAnsi="Arial"/>
          <w:color w:val="000000"/>
        </w:rPr>
        <w:t>is a deep conscious selfhood; the speaker is concerned with his own feelings and his own obligations to God. It is all “I.” Men can never feel too deeply their religious selfhood, feel that they stand alone in relation to God, detached from all, occupying a position which no other can take. Here is a personal resolution to worship and to worship publicly, faithfully, and hearti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ublicly. “I will go into Thy house.” Public worship is no arbitrary institution; it is founded in the reason of things, it grows out of the religious nature of man. There are two instincts that urge to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of self-satisfaction. We are so formed that strong emotions urge expression. The sublimest satisfaction of a man is to tell to his fellow-men what a glorious thing personal religion is. The other instinct that urges to public worship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of social love. The principle of social sympathy is implanted in every man; in some by nature it is stronger than others, in some by sin it is transmuted even into antipathy. Still the principle is there. Religion quickens it, strengthens and develops it. As sunbeams go forth to bless the world, the happiest sentiments in man yearn to pour themselves into other sou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aithfully. “I will pay Thee my vows,”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eat trouble has a tendency to excite men to make religious vow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dly man will ever be faithful to these vow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artily. “I will offer unto Thee,” etc. Nothing is a better test of a person’s love for you than the sacrifices he is prepared to make on your behalf. The love that cannot give the best things it has to its object, is of little worth.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vows a help to godl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avid’s uttering with his lips religious vows. Where I observe that it is commendable in religion to make solemn vows unto God. By these I mean no other than this, a voluntary obliging ourselves, by promise made unto God, to do some good and holy thing for the future, as namely, to bid adieu to such and such vices, to enterprise such and such virtuous actions, to undertake and perform this or that pious work. This is the general account of a religious vow. And it is necessary that I superadd this, that it is a solemn promise made to God of such things as are in our power: for we must not promise that which we are not able, by the Divine assistance, to perform. Moreover, a religious vow is a more solemn thing than a bare purpose or promise, because there is a particular invoking of God. If you find in yourselves an averseness to your duty, bind yourselves to it by solemn vows. Make serious promises before God that</w:t>
      </w:r>
      <w:r>
        <w:rPr>
          <w:rStyle w:val="Emphasis1"/>
          <w:rFonts w:cs="Arial" w:ascii="Arial" w:hAnsi="Arial"/>
          <w:color w:val="000000"/>
        </w:rPr>
        <w:t xml:space="preserve"> </w:t>
      </w:r>
      <w:r>
        <w:rPr>
          <w:rFonts w:cs="Arial" w:ascii="Arial" w:hAnsi="Arial"/>
          <w:color w:val="000000"/>
        </w:rPr>
        <w:t>you will not forget and slight His laws, as you have formerly done, but that for the future you will be very observant of them, and make conscience of walking in the ways of holiness and righteousness, and let the world see that you perform the vows you ma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avid’s paying those vows which his lips had uttered. As vows are to be made, so they are no less religously to be performed. I doubt not but some of you have solemnly vowed and promised that if God would spare you from going down to the pit, when you laboured under such sickness as threatened death; if He would relieve your necessities, when you were in great straits and dangers; if He would dispel your fears as to this or that calamity which you were under; then you would for the time to come forsake your former sins, and devote yourselves to the service of God more entirely than ever. And in the discharging of these your promises, and paying your vows, observe these three plain ru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 it willingly and cheerfully. We are taught by reason and philosophy that no act is moral, and consequently cannot have the tincture of virtue, unless it be free and voluntary. The Christian institution also hath no regard to forced performances, to actions that proceed from violence and compulsion. These cannot be genuine, and then they cannot be accept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 that you speedily perform your vows and promises. And truly, if you do it cheerfully, you cannot but do it speedily. The direction given for performing of vows under the law must be applied to our evangelical vows (</w:t>
      </w:r>
      <w:hyperlink r:id="rId481">
        <w:r>
          <w:rPr>
            <w:rStyle w:val="InternetLink"/>
            <w:rFonts w:cs="Arial" w:ascii="Arial" w:hAnsi="Arial"/>
            <w:color w:val="000000"/>
          </w:rPr>
          <w:t>Deuteronomy 23: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y your vows fully and completely. Remember that Heaven will not be served by halves, God will not accept of lame and imperfect sacrifices. If thou hast at any time made vows and promises, see thou fulfillest them to the utmost. Erasmus tells us of a passenger at sea, who, being in no small danger by the fury of a great tempest, and now expecting every minute to be a sacrifice to the incensed ocean, after the fashion of that religion which he had adopted, he solemnly vowed to the Virgin Mary, that if she would be pleased to rescue him from his present danger, and make the sea calm, and set him safe on shore, he would offer to her, and burn out at her altar a great taper as thick as the mast of the ship wherein he was then in danger. But when this man was got safe to shore, and had escaped all danger, he was neglectful of his promise, and instead of a great massy taper he put her off with a farthing candle, and thought that that would serve her turn. This in some measure represents to us our dealings with the God of heaven. We promise great things, but perform very little ones. We profusely make vows, but very niggardly keep them. But this ought not to be so. You must be careful above all things to call to mind the past circumstances you were in, and f: reflect on your behaviour at</w:t>
      </w:r>
      <w:r>
        <w:rPr>
          <w:rStyle w:val="Emphasis1"/>
          <w:rFonts w:cs="Arial" w:ascii="Arial" w:hAnsi="Arial"/>
          <w:color w:val="000000"/>
        </w:rPr>
        <w:t xml:space="preserve"> </w:t>
      </w:r>
      <w:r>
        <w:rPr>
          <w:rFonts w:cs="Arial" w:ascii="Arial" w:hAnsi="Arial"/>
          <w:color w:val="000000"/>
        </w:rPr>
        <w:t>that time; you must remember the promises and engagements which you then made, and the mercies which you have since received; and you must offer unto God thanksgiving, and pay your vows unto the Most High, as He hath expressly commanded. (</w:t>
      </w:r>
      <w:r>
        <w:rPr>
          <w:rFonts w:cs="Arial" w:ascii="Arial" w:hAnsi="Arial"/>
          <w:i/>
          <w:iCs/>
          <w:color w:val="000000"/>
        </w:rPr>
        <w:t>J. Edward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19"/>
      <w:bookmarkStart w:id="31" w:name="20"/>
      <w:bookmarkEnd w:id="30"/>
      <w:bookmarkEnd w:id="31"/>
      <w:r>
        <w:rPr>
          <w:rStyle w:val="Large1"/>
          <w:rFonts w:cs="Arial" w:ascii="Arial" w:hAnsi="Arial"/>
          <w:color w:val="000000"/>
          <w:sz w:val="24"/>
          <w:szCs w:val="24"/>
        </w:rPr>
        <w:t>Verses 16-20</w:t>
      </w:r>
    </w:p>
    <w:p>
      <w:pPr>
        <w:pStyle w:val="Web"/>
        <w:snapToGrid w:val="false"/>
        <w:spacing w:lineRule="atLeast" w:line="360" w:before="0" w:after="0"/>
        <w:jc w:val="both"/>
        <w:rPr>
          <w:rFonts w:ascii="Arial" w:hAnsi="Arial" w:cs="Arial"/>
          <w:color w:val="000000"/>
        </w:rPr>
      </w:pPr>
      <w:hyperlink r:id="rId482">
        <w:r>
          <w:rPr>
            <w:rStyle w:val="InternetLink"/>
            <w:rFonts w:cs="Arial" w:ascii="Arial" w:hAnsi="Arial"/>
            <w:color w:val="000000"/>
          </w:rPr>
          <w:t>Psalms 66:16-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ome and hear, all ye that fear God, and I will declare what He hath done for my so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l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social talk. “Come and hear,”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bject of a good man’s talk. What is it? The kindness of God to him. “What He hath done for my soul.” He hath enlightened me, renovated my nature, removed my guilt, brightened my prospects,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sire of a good man to communicate. Why does he wish to inform others of the blessings which God has conferred upon him? That he may do them good, inspire them with the desire to seek similar bless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udience that a good man seeks. “All ye that fear God.” All ye that are reverent and religious, and that are in sympathy with me. Godliness is not ascetic. It does not shun, but craves for socie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earnest prayer. “I cried unto Him with my mouth.” The expression “cried” indicates earnestness. Prayer is not words, but burning desires, “uttered or unexpres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earnest prayer was unobstructed by iniquity. “If I regard (in purpose) iniquity in my heart, the Lord will not hear me.” Where the heart is full of worldly thoughts, corrupt desires, and iniquitous purposes, there can be no true prayer. True prayer can no more spring from such a heart than vegetation from marble just polished by the sculptor’s h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earnest prayer was answered by God. “Verily God hath heard me,” etc. True prayer is always answered--answered in the increased buoyancy, vigour, and joyousness of the soul. Every pure desire of the heart brings with it satisfying good. Virtue is its own rewa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devout thanksgiving. “Blessed be God,” etc. God has heard me, and therefore blessed be God. What we win by prayer we must wear with praise. Mercies in answer to prayer, do in a special manner oblige us to be thankful.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perience of a godly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dly man is anxious to impart his experience to others. “Come and hea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confession is volunteered, not enforc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iritual experiences should be told at suitable times. “Come and hear.” Many have brought religion into disrepute by preaching when they ought to have simply and unostentatiously practised its precep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piritual experience should be addressed to congenial hearers. “All ye that fear God.” Some preachers err greatly by discoursing of the deep things of experimental religion to those who need to be taught the first principles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piritual experience should be strictly personal. “What He hath done for my soul.” Much that has obtained currency for “experience,” has been either fiction, or religious scand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odly man’s experience includes both penitence and pra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s to tell of sin mourned over. “I cried unto Him.” This is just the language that would describe the outburst of a penitent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s to tell of trouble endured. The trouble has been greater than he could bear; it has been more than he could fight against; hence he has cried to One higher than h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has to tell of mercies received. “He was extolled with my tongue.” This He has done for my soul: I sinned, and He forgave me; I was in trouble, and He helped me. “This poor man cried, and the Lord heard,”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odly man’s logic. “If I regard,” etc. The Christian’s argument is this: If I cherish sin in my heart, God will not hear my prayer. But God has heard me. Therefore it is clear that His grace has been effective in my heart in subduing the power of sin. The answered prayer is the proof that I have been enabled by grace to overcome si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odly man’s experience always culminates in a song of praise. Even when he has most plainly established his innocence, he ascribes the glory to God, whose mercy has not been withdrawn, and who still hears and answers prayer. This closing song implies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d’s mercy is continuous; else iniquity would prevail, and be cherished in th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God hears prayer unwearied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disposition to pray is also God’s gift. (</w:t>
      </w:r>
      <w:r>
        <w:rPr>
          <w:rFonts w:cs="Arial" w:ascii="Arial" w:hAnsi="Arial"/>
          <w:i/>
          <w:iCs/>
          <w:color w:val="000000"/>
        </w:rPr>
        <w:t>Homiletic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salmist’s invit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God had done great things for his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d done great things for him, in a temporal point of view--making a king of a shephe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ere speaks, however, not as the King of Israel, but as a citizen of Zion. The soul, and not the body, the subject. Worldly riches and spiritual poverty are often combi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God did for the soul of David, He does for the soul of every believ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as God done any of these things for you? If so, He has done them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David noticed and recorded the things which God did for his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less David had marked and treasured up God’s dealings with him, he could not have told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hole of his psalms show that this was his pract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avid’s example is worthy of imitation--if we keep not a journal, let us at least recollec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s the past a blank to you? Then you are not prepared to imitate Davi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he felt the obligation of declaring to others the dealings of God with his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eneral tendency and practice is to conceal God’s dealings--though silence on the subject of experience is often necessary from igno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tives which influenced David might be vario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invitation is addressed only to those who “fear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d he been preaching salvation to the lost, he would have addressed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he is to speak of the experience of a living soul in its intercourse with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such a case, believers only are addres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unization of Christian exper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uch as fear God take an interest is</w:t>
      </w:r>
      <w:r>
        <w:rPr>
          <w:rStyle w:val="Emphasis1"/>
          <w:rFonts w:cs="Arial" w:ascii="Arial" w:hAnsi="Arial"/>
          <w:color w:val="000000"/>
        </w:rPr>
        <w:t xml:space="preserve"> </w:t>
      </w:r>
      <w:r>
        <w:rPr>
          <w:rFonts w:cs="Arial" w:ascii="Arial" w:hAnsi="Arial"/>
          <w:color w:val="000000"/>
        </w:rPr>
        <w:t>His doings to the souls of men, and are those, therefore, to whom such communications will be made. They cannot but be interested therein. But the godless, or the formal, will feel no such interest; that which the believer has to tell will be an unknown and unwelcome truth to them. But those who sincerely fear God will welcome the experience of others, knowing that whatever stage of the Christian life be told of, the communication cannot but be profitable and helpf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se to whose souls God has been gracious desire to tell of what God has</w:t>
      </w:r>
      <w:r>
        <w:rPr>
          <w:rStyle w:val="Emphasis1"/>
          <w:rFonts w:cs="Arial" w:ascii="Arial" w:hAnsi="Arial"/>
          <w:color w:val="000000"/>
        </w:rPr>
        <w:t xml:space="preserve"> </w:t>
      </w:r>
      <w:r>
        <w:rPr>
          <w:rFonts w:cs="Arial" w:ascii="Arial" w:hAnsi="Arial"/>
          <w:color w:val="000000"/>
        </w:rPr>
        <w:t>done for them. Not for the sake of ostentation or pride, still less from hypocrisy, but from irrepressible gratitude to God. And with the view of honouring God, to whom they are so much indebted. Also that they may do good to those to whom they tell of what God has done. It does do them good, for practical and experimental statements are well suited to help others in the heavenward way. And the telling does good to his own soul likewise. He receives sympathy, awakens delight, so that he and they to whom he speaks are comforted, and rejoice toge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those who thus communicate their religious experience have much to tell. Not merely of God’s general goodness to sinful men, but of what God has done specially for them--calling them, pleading with, converting, accepting, sustaining, helping them in every way. Let us then take this conduct of the psalmist as a model. Let no shyness or timidity hinder. But with seriousness, and sincerity, and simplicity do this. It is not essential to salvation, but it is greatly helpful thereto, for yourselves and for others. But what of those who have no such experience to tell? Should not this lead to serious thought? If you cannot talk of God’s saving mercy here, how can you hope to enjoy it hereafter? (</w:t>
      </w:r>
      <w:r>
        <w:rPr>
          <w:rFonts w:cs="Arial" w:ascii="Arial" w:hAnsi="Arial"/>
          <w:i/>
          <w:iCs/>
          <w:color w:val="000000"/>
        </w:rPr>
        <w:t>A. Thomp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man grateful for deliveranc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very deliverance of our life ought to be attributed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very deliverance from temporal, still more from spiritual trouble and danger, will so affect the good man’s mind as to excite his grateful acknowledgment of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ile the devout man was anxious to stir up the whole nation to acknowledge the deliverance God had given to it, he was most desirous to address himself to those who possessed the fear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has God done for our souls?-anything? Oh yes! he has given us a distinguished mode of being, and has often put us, as it were, into a new life, after dreadful sicknesses, dangers, etc. He has</w:t>
      </w:r>
      <w:r>
        <w:rPr>
          <w:rStyle w:val="Emphasis1"/>
          <w:rFonts w:cs="Arial" w:ascii="Arial" w:hAnsi="Arial"/>
          <w:color w:val="000000"/>
        </w:rPr>
        <w:t xml:space="preserve"> </w:t>
      </w:r>
      <w:r>
        <w:rPr>
          <w:rFonts w:cs="Arial" w:ascii="Arial" w:hAnsi="Arial"/>
          <w:color w:val="000000"/>
        </w:rPr>
        <w:t>also given to some of us a better, even a divine, life, and has often renewed it to us. Surely gratitude should actuate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n what manner have these expressions of God’s goodness affected us? Have we acknowledged them openly, ingenuously, and piously? or have we in an ungrateful and cowardly manner kept silent for fear of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 far as any of us have walked unworthy of the divine goodness of God, in not having published it to others; and so far as we have trampled on this goodness, in neither having sought nor suffered ourselves to be put in possession of the divine life: so far ought we to be ashamed and abased before God, to pray to Him,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our mercy that a due improvement of the present opportunity may yet lead to the most glorious results, as Jehovah will not</w:t>
      </w:r>
      <w:r>
        <w:rPr>
          <w:rStyle w:val="Emphasis1"/>
          <w:rFonts w:cs="Arial" w:ascii="Arial" w:hAnsi="Arial"/>
          <w:color w:val="000000"/>
        </w:rPr>
        <w:t xml:space="preserve"> </w:t>
      </w:r>
      <w:r>
        <w:rPr>
          <w:rFonts w:cs="Arial" w:ascii="Arial" w:hAnsi="Arial"/>
          <w:color w:val="000000"/>
        </w:rPr>
        <w:t>turn away the prayer of the penitent, nor yet hide His mercy from him. (</w:t>
      </w:r>
      <w:r>
        <w:rPr>
          <w:rFonts w:cs="Arial" w:ascii="Arial" w:hAnsi="Arial"/>
          <w:i/>
          <w:iCs/>
          <w:color w:val="000000"/>
        </w:rPr>
        <w:t>Sketches of Four Hundred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exper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has God done</w:t>
      </w:r>
      <w:r>
        <w:rPr>
          <w:rStyle w:val="Emphasis1"/>
          <w:rFonts w:cs="Arial" w:ascii="Arial" w:hAnsi="Arial"/>
          <w:color w:val="000000"/>
        </w:rPr>
        <w:t xml:space="preserve"> </w:t>
      </w:r>
      <w:r>
        <w:rPr>
          <w:rFonts w:cs="Arial" w:ascii="Arial" w:hAnsi="Arial"/>
          <w:color w:val="000000"/>
        </w:rPr>
        <w:t>for the soul of every Christian? The Christian’s God has revealed Himself as Father, Son, and Holy Ghost. Each of this Divine Three has done many things for his soul, and whatever is done by either of them is done by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does the Christian wish to declare what God has done for his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have seen or met with anything wonderful, we naturally wish to speak of it. That God should do such things for a sinful soul is beyond measure wonderful. It is by far the most wonderful of all His works. He Himself represents it as such. Well, then, may every one for whom He has done such wonders of grace and mercy, wish to declar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gard for God’s glory prompts the Christian to spea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urther, he wishes to declare what God has done for his soul, in order that others may assist him in praising the bountiful Benefacto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does he wish to make this declaration to those only who fear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y alone can understand such a decla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y alone will really believe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they only will listen with interest, or join with him in praising his Benefacto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mprovement. Permit me to ask you, in view of this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ther the returns which God requires of you in the Gospel are not most reason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arn from this subject how inexcusable is your ingratitude, how much reason you have for sorrow, shame, and self-abasement. (</w:t>
      </w:r>
      <w:r>
        <w:rPr>
          <w:rFonts w:cs="Arial" w:ascii="Arial" w:hAnsi="Arial"/>
          <w:i/>
          <w:iCs/>
          <w:color w:val="000000"/>
        </w:rPr>
        <w:t>E. Pay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titude and generosity</w:t>
      </w:r>
    </w:p>
    <w:p>
      <w:pPr>
        <w:pStyle w:val="Web"/>
        <w:snapToGrid w:val="false"/>
        <w:spacing w:lineRule="atLeast" w:line="360" w:before="0" w:after="0"/>
        <w:ind w:firstLine="200"/>
        <w:jc w:val="both"/>
        <w:rPr/>
      </w:pPr>
      <w:r>
        <w:rPr>
          <w:rFonts w:cs="Arial" w:ascii="Arial" w:hAnsi="Arial"/>
          <w:color w:val="000000"/>
        </w:rPr>
        <w:t>Let</w:t>
      </w:r>
      <w:r>
        <w:rPr>
          <w:rFonts w:cs="Arial" w:ascii="Arial" w:hAnsi="Arial"/>
          <w:i/>
          <w:iCs/>
          <w:color w:val="000000"/>
        </w:rPr>
        <w:t xml:space="preserve"> </w:t>
      </w:r>
      <w:r>
        <w:rPr>
          <w:rFonts w:cs="Arial" w:ascii="Arial" w:hAnsi="Arial"/>
          <w:color w:val="000000"/>
        </w:rPr>
        <w:t>each one put to himself the question, “What hath God done for my soul?” and may God, as we proceed, enable us so to answer the question, that our gratitude to Him may be kindled to a greater warmth, and bear fruit abundantly in generosity to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of all, then, we declare with thankfulness what God hath done for our souls in the act of redeeming us. God sent His Son to bless us in turning every one of us from his iniquities. But salvation is not a mere momentary act, ending in itself. God’s plan is so to lay hold of our mind and heart that there may be continual growth and improvement. His desire is that we should advance in all spiritual knowledge, “understanding what the will of the Lord is,” and comprehending more and more with all saints what is the length, and breadth, and depth, and height of His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is end He has given us the Holy Scriptures for our perpetual possession. Let us consider how great a blessing it is to have revealed knowledge laid up in store for us in a book. This gift to our souls is not a mere transient message, the impression of which may gradually fade away anal in time be totally forgotten, or the tradition of which may be corrupted and distorted without any power of correction; but God has so made His communication to us that we can keep it always fresh, can have it always ready at hand, can refer to it, can consult it again and again, can commit large portions of Divine truth to memory, can renew our impressions as they fade, can compare the</w:t>
      </w:r>
      <w:r>
        <w:rPr>
          <w:rStyle w:val="Emphasis1"/>
          <w:rFonts w:cs="Arial" w:ascii="Arial" w:hAnsi="Arial"/>
          <w:color w:val="000000"/>
        </w:rPr>
        <w:t xml:space="preserve"> </w:t>
      </w:r>
      <w:r>
        <w:rPr>
          <w:rFonts w:cs="Arial" w:ascii="Arial" w:hAnsi="Arial"/>
          <w:color w:val="000000"/>
        </w:rPr>
        <w:t>different parts of the record together with care and deliberation, can study it more and more closely, and make it more and more our own every day that we live. But it is not merely as separate persons one by one that God has furnished us with blessings made ready to our sou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members of a great society. The Holy Catholic Church is a part of the system of our religion. Not only does Christianity contain doctrines but likewise institutions. We are abundantly supplied with what may be called social ordinances in the Church. We have sacraments, and common prayer, and public instruction, and mutual help.</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now, we are to single out a fourth thing which God hath done for our souls, I think it ought to be the blessing of providential care. How our life has been sheltered at dangerous times! What good directions have been given us by the word and example of others--what invitations to make ourselves well acquainted with Christ and His service, and with the peace which His faithful servants are permitted to possess! Whatever the result may have been, surely no thoughtful mind can hesitate to regard with thankfulness such providential care as one of the highest benefits which God bath conferred upon the soul. And especially let the mind dwell upon this providential care as intended for the discipline and training of the character for some real usefulness in life--as something intended to make us more thoughtful, more watchful, less frivolous, less selfish--something to give us the rare blessing of a right and well-balanced mind, so that we may be helpful to our friends, and that they may learn from us the lesson which we ourselves have been taught. But now we must advance one step further, and here we enter the inner circle of all. At this point especially the words of the psalm are addressed to those who fear God, and it is only they who can thoroughly enter into their meaning. “O come hither and hearken, all ye that fear God; and I will tell you what He hath done for my soul.” This desire to help others is a certain mark of a true conversion. If, indeed, there has been experience like that which I have just described, its practical result will take this form. Gratitude to God will find its natural development in generosity to man. (</w:t>
      </w:r>
      <w:r>
        <w:rPr>
          <w:rFonts w:cs="Arial" w:ascii="Arial" w:hAnsi="Arial"/>
          <w:i/>
          <w:iCs/>
          <w:color w:val="000000"/>
        </w:rPr>
        <w:t>Dean Ho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Christ has done for 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try and tell the tale. “What He hath done for my soul.” What has He d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s done that which no one else could have done. From first to last the work is of His own right hand, and infinitely beyond the power of any other. No angel, nor any number of angels, could have done for me what He has done. They may, indeed, “excel in strength,” but the work required as far exceeded their strength as their might exceeds a gnat’s. Angels have done great things--see Egypt and Sennacherib--but they could not do this. He has done that which no minister, nor any number of them could do; and what I could never have done fox myself.</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has done that which requires many words to describe. Saved! Ah, that is a grand word worthy of being written in letters of gold. A saved soul includes many things. A saved soul is a God-pardoned soul; a God-reconciled soul; a sin-delivered soul; a heaven-entitled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has done that which can never be more completely do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which can never be undon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has done that for my soul which brings more glory to His name than all His other works. See Pau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He hath done that for my soul which I am able to know is done. If a man does not know what God has done for his soul, there is some reason to believe that nothing has yet been done. Is conversion so minute a matter, so small a change that it can only be detected by the most delicate tests, and then never to a certainty? Nonsense. That is a poor kind of </w:t>
      </w:r>
      <w:r>
        <w:rPr>
          <w:rFonts w:cs="Arial" w:ascii="Arial" w:hAnsi="Arial"/>
          <w:i/>
          <w:iCs/>
          <w:color w:val="000000"/>
        </w:rPr>
        <w:t xml:space="preserve">conversion </w:t>
      </w:r>
      <w:r>
        <w:rPr>
          <w:rFonts w:cs="Arial" w:ascii="Arial" w:hAnsi="Arial"/>
          <w:color w:val="000000"/>
        </w:rPr>
        <w:t>that only remains a trembling hope and never develops into a conscious fac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e has done for my soul that which will bear the test of eter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few reasons that warrant telling the ta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ints in all ages have done the same. See Paul. Throughout all his epistles the same thing shines. He never forgets his own salvation. Glistening like little gems in a setting of gold are those personal allusions. “I obtained mercy.” “Of whom I am chief.” “By the grace of God I am what I am.” Too often we forget that we have been purged from our old sins; the day of our conversion grows dim in the</w:t>
      </w:r>
      <w:r>
        <w:rPr>
          <w:rStyle w:val="Emphasis1"/>
          <w:rFonts w:cs="Arial" w:ascii="Arial" w:hAnsi="Arial"/>
          <w:color w:val="000000"/>
        </w:rPr>
        <w:t xml:space="preserve"> </w:t>
      </w:r>
      <w:r>
        <w:rPr>
          <w:rFonts w:cs="Arial" w:ascii="Arial" w:hAnsi="Arial"/>
          <w:color w:val="000000"/>
        </w:rPr>
        <w:t>distance, and our heart’s love loses its fervour and intensity. The fire becomes caked over and gives out but little heat. Tell the tale, and in telling it, old memories spring into fresh life. The fire is stirred, its hardening crust is broken, and the flames leap out as bright as ever. Oh, it is a grand thing for one’s own soul to live over again the day of conversion. Tell it, it is the best argument with sinners. The world can understand a fact far better than a theory. (</w:t>
      </w:r>
      <w:r>
        <w:rPr>
          <w:rFonts w:cs="Arial" w:ascii="Arial" w:hAnsi="Arial"/>
          <w:i/>
          <w:iCs/>
          <w:color w:val="000000"/>
        </w:rPr>
        <w:t>Archibald O.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exper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of those things which the Lord has done for their souls, which call forth their feelings of gratitude and love to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He has done for their souls in the gift of Christ (</w:t>
      </w:r>
      <w:hyperlink r:id="rId483">
        <w:r>
          <w:rPr>
            <w:rStyle w:val="InternetLink"/>
            <w:rFonts w:cs="Arial" w:ascii="Arial" w:hAnsi="Arial"/>
            <w:color w:val="000000"/>
          </w:rPr>
          <w:t>John 3: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enabling them to appropriate to themselves by faith the blessings of that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privilege which He gives to them, of drawing near to Him in prayer through Christ, and in the communications from Himself which are</w:t>
      </w:r>
      <w:r>
        <w:rPr>
          <w:rStyle w:val="Emphasis1"/>
          <w:rFonts w:cs="Arial" w:ascii="Arial" w:hAnsi="Arial"/>
          <w:color w:val="000000"/>
        </w:rPr>
        <w:t xml:space="preserve"> </w:t>
      </w:r>
      <w:r>
        <w:rPr>
          <w:rFonts w:cs="Arial" w:ascii="Arial" w:hAnsi="Arial"/>
          <w:color w:val="000000"/>
        </w:rPr>
        <w:t>imparted to them frequently in the exercise of that privileg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ir preservation from falling into open sin to the dishonour of His name and their own everlasting ruin (</w:t>
      </w:r>
      <w:hyperlink r:id="rId484">
        <w:r>
          <w:rPr>
            <w:rStyle w:val="InternetLink"/>
            <w:rFonts w:cs="Arial" w:ascii="Arial" w:hAnsi="Arial"/>
            <w:color w:val="000000"/>
          </w:rPr>
          <w:t>1 Peter 1: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God’s will concerning His people that they should live in the lively apprehension of these benefits which have been thus conferred upon them. There are many who think lightly of Christian experience--who are ready to treat as enthusiastic, everything connected with it, and exclaim against it either as hypocrisy or delusion; but the operations of God’s Spirit do not consist in mere notions, but in his lively actings within the soul; where there is no experience of what God has done for the soul, there can be no real work of God’s Holy Spirit. Let none of us then be satisfied with mere notional religion, but see that we be able to rejoice in what our God, in His mercy and grace, has done for our soul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have here represented to us one of those effects which will ever be produced by that true Christian experience which is the result of the operation of God’s Holy Spirit in the so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that it will produce the humble acknowledgment of the mercies which have been received--and that from the simple and sincere desire to glorify God and to benefit the souls of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win the unconverted people of the world to the consideration of those subjects from which their hearts are alienated and with which they only associate ideas of gloom and melancho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the consolation and encouragement and edification of the people of God. (</w:t>
      </w:r>
      <w:r>
        <w:rPr>
          <w:rFonts w:cs="Arial" w:ascii="Arial" w:hAnsi="Arial"/>
          <w:i/>
          <w:iCs/>
          <w:color w:val="000000"/>
        </w:rPr>
        <w:t>Denis Brown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ll others of Jesus</w:t>
      </w:r>
    </w:p>
    <w:p>
      <w:pPr>
        <w:pStyle w:val="Web"/>
        <w:snapToGrid w:val="false"/>
        <w:spacing w:lineRule="atLeast" w:line="360" w:before="0" w:after="0"/>
        <w:ind w:firstLine="200"/>
        <w:jc w:val="both"/>
        <w:rPr/>
      </w:pPr>
      <w:r>
        <w:rPr>
          <w:rFonts w:cs="Arial" w:ascii="Arial" w:hAnsi="Arial"/>
          <w:color w:val="000000"/>
        </w:rPr>
        <w:t>Dr</w:t>
      </w:r>
      <w:r>
        <w:rPr>
          <w:rFonts w:cs="Arial" w:ascii="Arial" w:hAnsi="Arial"/>
          <w:i/>
          <w:iCs/>
          <w:color w:val="000000"/>
        </w:rPr>
        <w:t xml:space="preserve">. </w:t>
      </w:r>
      <w:r>
        <w:rPr>
          <w:rFonts w:cs="Arial" w:ascii="Arial" w:hAnsi="Arial"/>
          <w:color w:val="000000"/>
        </w:rPr>
        <w:t>Valpy, the author of a great many class-books, wrote the following simple lines as his confession of faith:--</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In peace let me resign my breath,</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And Thy salvation se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My sins deserve eternal death,</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But Jesus died for me.”</w:t>
      </w:r>
    </w:p>
    <w:p>
      <w:pPr>
        <w:pStyle w:val="Web"/>
        <w:snapToGrid w:val="false"/>
        <w:spacing w:lineRule="atLeast" w:line="360" w:before="0" w:after="0"/>
        <w:ind w:firstLine="200"/>
        <w:jc w:val="both"/>
        <w:rPr/>
      </w:pPr>
      <w:r>
        <w:rPr>
          <w:rFonts w:cs="Arial" w:ascii="Arial" w:hAnsi="Arial"/>
          <w:color w:val="000000"/>
        </w:rPr>
        <w:t>Valpy is dead and gone; but he gave those lines to dear old Dr. Marsh, the Rector of Beckenham, who put them over his study mantel-shelf. The Earl of Roden came in and read them. “Will you give me a copy of those lines?” said the good earl. “I shall be glad,” said Dr. Marsh, and copied them. Lord Roden took them home and put them over his mantel-shelf. General Taylor, a Waterloo hero, came</w:t>
      </w:r>
      <w:r>
        <w:rPr>
          <w:rStyle w:val="Emphasis1"/>
          <w:rFonts w:cs="Arial" w:ascii="Arial" w:hAnsi="Arial"/>
          <w:color w:val="000000"/>
        </w:rPr>
        <w:t xml:space="preserve"> </w:t>
      </w:r>
      <w:r>
        <w:rPr>
          <w:rFonts w:cs="Arial" w:ascii="Arial" w:hAnsi="Arial"/>
          <w:color w:val="000000"/>
        </w:rPr>
        <w:t>into the room and noticed them. He read them over and over again, while staying with Earl Roden, till his lordship remarked, “I say, friend Taylor, I should think you know those lines by heart.” He answered, “I do know them by heart; indeed, my very heart has grasped their meaning.” He was brought to Christ by the humble rhyme. General Taylor handed those lines to an officer in the army, who was going out to the Crimean War. He came home to die; and when Dr. Marsh went to see him, the poor soul, in his weakness, said: “Good sir, do you know this verse that General Taylor gave to me? It brought me to my Saviour, and I die in peace” To Dr. Marsh’s surprise, he repeated the lines:--</w:t>
      </w:r>
    </w:p>
    <w:p>
      <w:pPr>
        <w:pStyle w:val="Web"/>
        <w:snapToGrid w:val="false"/>
        <w:spacing w:lineRule="atLeast" w:line="360" w:before="0" w:after="0"/>
        <w:ind w:left="720" w:right="720" w:firstLine="200"/>
        <w:jc w:val="both"/>
        <w:rPr>
          <w:rFonts w:ascii="Arial" w:hAnsi="Arial" w:cs="Arial"/>
          <w:color w:val="000000"/>
        </w:rPr>
      </w:pPr>
      <w:r>
        <w:rPr>
          <w:rFonts w:cs="Arial" w:ascii="Arial" w:hAnsi="Arial"/>
          <w:color w:val="000000"/>
        </w:rPr>
        <w:t>“</w:t>
      </w:r>
      <w:r>
        <w:rPr>
          <w:rFonts w:cs="Arial" w:ascii="Arial" w:hAnsi="Arial"/>
          <w:color w:val="000000"/>
        </w:rPr>
        <w:t>In peace let me resign my breath,” etc.</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ly think of the good which four simple lines may do! Oh, tell the good news! Never mind how simple the language. Tell it 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18"/>
      <w:bookmarkEnd w:id="32"/>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485">
        <w:r>
          <w:rPr>
            <w:rStyle w:val="InternetLink"/>
            <w:rFonts w:cs="Arial" w:ascii="Arial" w:hAnsi="Arial"/>
            <w:color w:val="000000"/>
          </w:rPr>
          <w:t>Psalms 66: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I regard iniquity in my heart, the Lord will not hear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titions of the insincere unavail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what is implied in regarding iniquity in the heart. The words do not point to open, profane and scandalous sinners. But there are many who maintain a fair character before men, who, before God, shall be found wanting indeed. They are deceiving themselves, and say they have peace when they have none really. B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se regard iniquity in their hearts who secretly practise it, fearing the world, but not God. They forget </w:t>
      </w:r>
      <w:hyperlink r:id="rId486">
        <w:r>
          <w:rPr>
            <w:rStyle w:val="InternetLink"/>
            <w:rFonts w:cs="Arial" w:ascii="Arial" w:hAnsi="Arial"/>
            <w:color w:val="000000"/>
          </w:rPr>
          <w:t>Jeremiah 23: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o indulge the desire of sin though they may be restrained from the actual commission of it. Many do this in regard to impurity, sensuality and malice. But see the words of our Lord (</w:t>
      </w:r>
      <w:hyperlink r:id="rId487">
        <w:r>
          <w:rPr>
            <w:rStyle w:val="InternetLink"/>
            <w:rFonts w:cs="Arial" w:ascii="Arial" w:hAnsi="Arial"/>
            <w:color w:val="000000"/>
          </w:rPr>
          <w:t>Matthew 5:27-28</w:t>
        </w:r>
      </w:hyperlink>
      <w:r>
        <w:rPr>
          <w:rFonts w:cs="Arial" w:ascii="Arial" w:hAnsi="Arial"/>
          <w:color w:val="000000"/>
        </w:rPr>
        <w:t xml:space="preserve">; </w:t>
      </w:r>
      <w:hyperlink r:id="rId488">
        <w:r>
          <w:rPr>
            <w:rStyle w:val="InternetLink"/>
            <w:rFonts w:cs="Arial" w:ascii="Arial" w:hAnsi="Arial"/>
            <w:color w:val="000000"/>
          </w:rPr>
          <w:t>Matthew 5:21-22</w:t>
        </w:r>
      </w:hyperlink>
      <w:r>
        <w:rPr>
          <w:rFonts w:cs="Arial" w:ascii="Arial" w:hAnsi="Arial"/>
          <w:color w:val="000000"/>
        </w:rPr>
        <w:t>). 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who reflect upon past sins with delight, or without sincere humiliation of mind. Perhaps our real disposition, both towards sin and duty, may be as certainly discovered by the state of our minds after, as in the</w:t>
      </w:r>
      <w:r>
        <w:rPr>
          <w:rStyle w:val="Emphasis1"/>
          <w:rFonts w:cs="Arial" w:ascii="Arial" w:hAnsi="Arial"/>
          <w:color w:val="000000"/>
        </w:rPr>
        <w:t xml:space="preserve"> </w:t>
      </w:r>
      <w:r>
        <w:rPr>
          <w:rFonts w:cs="Arial" w:ascii="Arial" w:hAnsi="Arial"/>
          <w:color w:val="000000"/>
        </w:rPr>
        <w:t>trine of action. For sudden temptation may sweep a man away; but the question which determines what the man is, is what are his thoughts and feelings in regard to his sin afterwards (</w:t>
      </w:r>
      <w:hyperlink r:id="rId489">
        <w:r>
          <w:rPr>
            <w:rStyle w:val="InternetLink"/>
            <w:rFonts w:cs="Arial" w:ascii="Arial" w:hAnsi="Arial"/>
            <w:color w:val="000000"/>
          </w:rPr>
          <w:t>Job 13:26</w:t>
        </w:r>
      </w:hyperlink>
      <w:r>
        <w:rPr>
          <w:rFonts w:cs="Arial" w:ascii="Arial" w:hAnsi="Arial"/>
          <w:color w:val="000000"/>
        </w:rPr>
        <w:t xml:space="preserve">; </w:t>
      </w:r>
      <w:hyperlink r:id="rId490">
        <w:r>
          <w:rPr>
            <w:rStyle w:val="InternetLink"/>
            <w:rFonts w:cs="Arial" w:ascii="Arial" w:hAnsi="Arial"/>
            <w:color w:val="000000"/>
          </w:rPr>
          <w:t>Psalms 25: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ose who look upon the sins of others with approbation or without grief. Not as in </w:t>
      </w:r>
      <w:hyperlink r:id="rId491">
        <w:r>
          <w:rPr>
            <w:rStyle w:val="InternetLink"/>
            <w:rFonts w:cs="Arial" w:ascii="Arial" w:hAnsi="Arial"/>
            <w:color w:val="000000"/>
          </w:rPr>
          <w:t>Psalms 119:136</w:t>
        </w:r>
      </w:hyperlink>
      <w:r>
        <w:rPr>
          <w:rFonts w:cs="Arial" w:ascii="Arial" w:hAnsi="Arial"/>
          <w:color w:val="000000"/>
        </w:rPr>
        <w:t xml:space="preserve">; </w:t>
      </w:r>
      <w:hyperlink r:id="rId492">
        <w:r>
          <w:rPr>
            <w:rStyle w:val="InternetLink"/>
            <w:rFonts w:cs="Arial" w:ascii="Arial" w:hAnsi="Arial"/>
            <w:color w:val="000000"/>
          </w:rPr>
          <w:t>Psalms 119:158</w:t>
        </w:r>
      </w:hyperlink>
      <w:r>
        <w:rPr>
          <w:rFonts w:cs="Arial" w:ascii="Arial" w:hAnsi="Arial"/>
          <w:color w:val="000000"/>
        </w:rPr>
        <w:t xml:space="preserve">; </w:t>
      </w:r>
      <w:hyperlink r:id="rId493">
        <w:r>
          <w:rPr>
            <w:rStyle w:val="InternetLink"/>
            <w:rFonts w:cs="Arial" w:ascii="Arial" w:hAnsi="Arial"/>
            <w:color w:val="000000"/>
          </w:rPr>
          <w:t>Jeremiah 13:17</w:t>
        </w:r>
      </w:hyperlink>
      <w:r>
        <w:rPr>
          <w:rFonts w:cs="Arial" w:ascii="Arial" w:hAnsi="Arial"/>
          <w:color w:val="000000"/>
        </w:rPr>
        <w:t xml:space="preserve">; </w:t>
      </w:r>
      <w:hyperlink r:id="rId494">
        <w:r>
          <w:rPr>
            <w:rStyle w:val="InternetLink"/>
            <w:rFonts w:cs="Arial" w:ascii="Arial" w:hAnsi="Arial"/>
            <w:color w:val="000000"/>
          </w:rPr>
          <w:t>2 Peter 2:7-8</w:t>
        </w:r>
      </w:hyperlink>
      <w:r>
        <w:rPr>
          <w:rFonts w:cs="Arial" w:ascii="Arial" w:hAnsi="Arial"/>
          <w:color w:val="000000"/>
        </w:rPr>
        <w:t>. Some there are who find mirth in other’s sins (</w:t>
      </w:r>
      <w:hyperlink r:id="rId495">
        <w:r>
          <w:rPr>
            <w:rStyle w:val="InternetLink"/>
            <w:rFonts w:cs="Arial" w:ascii="Arial" w:hAnsi="Arial"/>
            <w:color w:val="000000"/>
          </w:rPr>
          <w:t>Proverbs 14:9</w:t>
        </w:r>
      </w:hyperlink>
      <w:r>
        <w:rPr>
          <w:rFonts w:cs="Arial" w:ascii="Arial" w:hAnsi="Arial"/>
          <w:color w:val="000000"/>
        </w:rPr>
        <w:t>). A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are to be suspected who are loth to bring themselves to real searching of heart, or that God should try them (</w:t>
      </w:r>
      <w:hyperlink r:id="rId496">
        <w:r>
          <w:rPr>
            <w:rStyle w:val="InternetLink"/>
            <w:rFonts w:cs="Arial" w:ascii="Arial" w:hAnsi="Arial"/>
            <w:color w:val="000000"/>
          </w:rPr>
          <w:t>Psalms 19:12</w:t>
        </w:r>
      </w:hyperlink>
      <w:r>
        <w:rPr>
          <w:rFonts w:cs="Arial" w:ascii="Arial" w:hAnsi="Arial"/>
          <w:color w:val="000000"/>
        </w:rPr>
        <w:t>). Now, all such do more or less regard iniquity in their hearts. Bu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will not hear them. This me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ey cry for deliverance from affliction. God does hear the cry of His children (</w:t>
      </w:r>
      <w:hyperlink r:id="rId497">
        <w:r>
          <w:rPr>
            <w:rStyle w:val="InternetLink"/>
            <w:rFonts w:cs="Arial" w:ascii="Arial" w:hAnsi="Arial"/>
            <w:color w:val="000000"/>
          </w:rPr>
          <w:t>Psalms 91:15</w:t>
        </w:r>
      </w:hyperlink>
      <w:r>
        <w:rPr>
          <w:rFonts w:cs="Arial" w:ascii="Arial" w:hAnsi="Arial"/>
          <w:color w:val="000000"/>
        </w:rPr>
        <w:t xml:space="preserve">; </w:t>
      </w:r>
      <w:hyperlink r:id="rId498">
        <w:r>
          <w:rPr>
            <w:rStyle w:val="InternetLink"/>
            <w:rFonts w:cs="Arial" w:ascii="Arial" w:hAnsi="Arial"/>
            <w:color w:val="000000"/>
          </w:rPr>
          <w:t>Psalms 50:15</w:t>
        </w:r>
      </w:hyperlink>
      <w:r>
        <w:rPr>
          <w:rFonts w:cs="Arial" w:ascii="Arial" w:hAnsi="Arial"/>
          <w:color w:val="000000"/>
        </w:rPr>
        <w:t>). There are three different objects of desire to a good man while in affliction--the Divine presence to support him under it; the sanctified use of it for the improvement of the spiritual life; and, in due time, complete deliverance from it. The two first, he that regards iniquity in his heart will hardly ask; and the last he shall not be able to obtain (</w:t>
      </w:r>
      <w:hyperlink r:id="rId499">
        <w:r>
          <w:rPr>
            <w:rStyle w:val="InternetLink"/>
            <w:rFonts w:cs="Arial" w:ascii="Arial" w:hAnsi="Arial"/>
            <w:color w:val="000000"/>
          </w:rPr>
          <w:t>Hosea 7: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ill not hear them when they intercede for others (</w:t>
      </w:r>
      <w:hyperlink r:id="rId500">
        <w:r>
          <w:rPr>
            <w:rStyle w:val="InternetLink"/>
            <w:rFonts w:cs="Arial" w:ascii="Arial" w:hAnsi="Arial"/>
            <w:color w:val="000000"/>
          </w:rPr>
          <w:t>John 9:31</w:t>
        </w:r>
      </w:hyperlink>
      <w:r>
        <w:rPr>
          <w:rFonts w:cs="Arial" w:ascii="Arial" w:hAnsi="Arial"/>
          <w:color w:val="000000"/>
        </w:rPr>
        <w:t>). It is the prayer of the believing righteous man that availeth (</w:t>
      </w:r>
      <w:hyperlink r:id="rId501">
        <w:r>
          <w:rPr>
            <w:rStyle w:val="InternetLink"/>
            <w:rFonts w:cs="Arial" w:ascii="Arial" w:hAnsi="Arial"/>
            <w:color w:val="000000"/>
          </w:rPr>
          <w:t>James 5:15-16</w:t>
        </w:r>
      </w:hyperlink>
      <w:r>
        <w:rPr>
          <w:rFonts w:cs="Arial" w:ascii="Arial" w:hAnsi="Arial"/>
          <w:color w:val="000000"/>
        </w:rPr>
        <w:t>). How terrible not to be able to intercede for others because we are of those whom God will not hear. How diligent we should be, who have to pray for others, to see to it that we walk with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hey draw near to Him in worship (</w:t>
      </w:r>
      <w:hyperlink r:id="rId502">
        <w:r>
          <w:rPr>
            <w:rStyle w:val="InternetLink"/>
            <w:rFonts w:cs="Arial" w:ascii="Arial" w:hAnsi="Arial"/>
            <w:color w:val="000000"/>
          </w:rPr>
          <w:t>Isaiah 1:14-15</w:t>
        </w:r>
      </w:hyperlink>
      <w:r>
        <w:rPr>
          <w:rFonts w:cs="Arial" w:ascii="Arial" w:hAnsi="Arial"/>
          <w:color w:val="000000"/>
        </w:rPr>
        <w:t xml:space="preserve">; </w:t>
      </w:r>
      <w:hyperlink r:id="rId503">
        <w:r>
          <w:rPr>
            <w:rStyle w:val="InternetLink"/>
            <w:rFonts w:cs="Arial" w:ascii="Arial" w:hAnsi="Arial"/>
            <w:color w:val="000000"/>
          </w:rPr>
          <w:t>Proverbs 15:8</w:t>
        </w:r>
      </w:hyperlink>
      <w:r>
        <w:rPr>
          <w:rFonts w:cs="Arial" w:ascii="Arial" w:hAnsi="Arial"/>
          <w:color w:val="000000"/>
        </w:rPr>
        <w:t>). No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they cry for mercy at the last (</w:t>
      </w:r>
      <w:hyperlink r:id="rId504">
        <w:r>
          <w:rPr>
            <w:rStyle w:val="InternetLink"/>
            <w:rFonts w:cs="Arial" w:ascii="Arial" w:hAnsi="Arial"/>
            <w:color w:val="000000"/>
          </w:rPr>
          <w:t>Galatians 6:7</w:t>
        </w:r>
      </w:hyperlink>
      <w:r>
        <w:rPr>
          <w:rFonts w:cs="Arial" w:ascii="Arial" w:hAnsi="Arial"/>
          <w:color w:val="000000"/>
        </w:rPr>
        <w:t xml:space="preserve">; </w:t>
      </w:r>
      <w:hyperlink r:id="rId505">
        <w:r>
          <w:rPr>
            <w:rStyle w:val="InternetLink"/>
            <w:rFonts w:cs="Arial" w:ascii="Arial" w:hAnsi="Arial"/>
            <w:color w:val="000000"/>
          </w:rPr>
          <w:t>Matthew 7:22-23</w:t>
        </w:r>
      </w:hyperlink>
      <w:r>
        <w:rPr>
          <w:rFonts w:cs="Arial" w:ascii="Arial" w:hAnsi="Arial"/>
          <w:color w:val="000000"/>
        </w:rPr>
        <w:t xml:space="preserve">; </w:t>
      </w:r>
      <w:hyperlink r:id="rId506">
        <w:r>
          <w:rPr>
            <w:rStyle w:val="InternetLink"/>
            <w:rFonts w:cs="Arial" w:ascii="Arial" w:hAnsi="Arial"/>
            <w:color w:val="000000"/>
          </w:rPr>
          <w:t>Proverbs 1:24</w:t>
        </w:r>
      </w:hyperlink>
      <w:r>
        <w:rPr>
          <w:rFonts w:cs="Arial" w:ascii="Arial" w:hAnsi="Arial"/>
          <w:color w:val="000000"/>
        </w:rPr>
        <w:t xml:space="preserve">; </w:t>
      </w:r>
      <w:hyperlink r:id="rId507">
        <w:r>
          <w:rPr>
            <w:rStyle w:val="InternetLink"/>
            <w:rFonts w:cs="Arial" w:ascii="Arial" w:hAnsi="Arial"/>
            <w:color w:val="000000"/>
          </w:rPr>
          <w:t>Proverbs 1:28</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the ungodly be alarmed: it only regarding iniquity in the heart cause men to be rejected of God, how shall you appear who are living in open and gross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each and all examine ourselves whether we be of those spoken of here. Do we mourn over secret sins, and grieve because of the sin of others? Ask God to search and try your ways. Guard against your besetting sins and live continually as in the presence of God. (</w:t>
      </w:r>
      <w:r>
        <w:rPr>
          <w:rFonts w:cs="Arial" w:ascii="Arial" w:hAnsi="Arial"/>
          <w:i/>
          <w:iCs/>
          <w:color w:val="000000"/>
        </w:rPr>
        <w:t>J. Witherspo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 of regarding iniquity in the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upposition stated. When may it be said that iniquity is regarded in the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it is permitted to reign in the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we offer apologies for its exist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we evince no solicitude for its destru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we make provision for its desir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onsequence deduced. “The Lord will not hear me” (</w:t>
      </w:r>
      <w:hyperlink r:id="rId508">
        <w:r>
          <w:rPr>
            <w:rStyle w:val="InternetLink"/>
            <w:rFonts w:cs="Arial" w:ascii="Arial" w:hAnsi="Arial"/>
            <w:color w:val="000000"/>
          </w:rPr>
          <w:t>Psalms 66:19-20</w:t>
        </w:r>
      </w:hyperlink>
      <w:r>
        <w:rPr>
          <w:rFonts w:cs="Arial" w:ascii="Arial" w:hAnsi="Arial"/>
          <w:color w:val="000000"/>
        </w:rPr>
        <w:t>). This suppo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prayer may be offered to God, even when iniquity is regarded in the heart.. Sinners pray when they are in trouble; Pharaoh confessed his sin (</w:t>
      </w:r>
      <w:hyperlink r:id="rId509">
        <w:r>
          <w:rPr>
            <w:rStyle w:val="InternetLink"/>
            <w:rFonts w:cs="Arial" w:ascii="Arial" w:hAnsi="Arial"/>
            <w:color w:val="000000"/>
          </w:rPr>
          <w:t>Exodus 9:27-28</w:t>
        </w:r>
      </w:hyperlink>
      <w:r>
        <w:rPr>
          <w:rFonts w:cs="Arial" w:ascii="Arial" w:hAnsi="Arial"/>
          <w:color w:val="000000"/>
        </w:rPr>
        <w:t>); the Pharisee stood and prayed in the temple, but his language evinced the pride and haughtiness of his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here iniquity is regarded in the heart, the prayer is unacceptable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man whose prayer God will not hear is in a most pitiable stat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utterly impossible it is to deceive God (</w:t>
      </w:r>
      <w:hyperlink r:id="rId510">
        <w:r>
          <w:rPr>
            <w:rStyle w:val="InternetLink"/>
            <w:rFonts w:cs="Arial" w:ascii="Arial" w:hAnsi="Arial"/>
            <w:color w:val="000000"/>
          </w:rPr>
          <w:t>2 Chronicles 16: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re may be a fair show of religious profession, even where iniquity is regarded in the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most effectual way to secure success in our prayers, is to hate iniquity and put away our sin, and beseech God to prove us,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if God has not answered our prayers, we should be solicitous to know the cause, and find out the hindrance. (</w:t>
      </w:r>
      <w:r>
        <w:rPr>
          <w:rFonts w:cs="Arial" w:ascii="Arial" w:hAnsi="Arial"/>
          <w:i/>
          <w:iCs/>
          <w:color w:val="000000"/>
        </w:rPr>
        <w:t>Sketches of Four Hundred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God will be found</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a great deal of praying that is merely a form, and of the lips only. And a great deal that is “abomination to the Lord,” because the heart is not right. God wile not hear prayer that does not fulfil the conditions of prayer. They 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bedience. So long as I knowingly refuse obedience, no amount or vehemence of prayer will avail. I must lift up “clean” hands, or He will turn away in righteous ang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oleheartedness. They that seek Him with “the whole heart “ will find Him. None other. God is a jealous God. Therefore halfheartedness will find no favour with Him. How often does God find it necessary to try His people and keep them waiting, till their hearts wax warm and in dead earnest, and their whole being goes out to Him in pray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cleansed heart. See the text. An evil heart--of unbelief, of cherished sin, of impure desire, of malice, envy, worldliness--may spoil all our prayers and make them a very snare and a cursing. Oh, it is a fearful thing to come before God in prayer By our very prayers we shall be judged, both now and at the day of judgment. What wonder, then, that so many prayers are unanswered? (</w:t>
      </w:r>
      <w:r>
        <w:rPr>
          <w:rFonts w:cs="Arial" w:ascii="Arial" w:hAnsi="Arial"/>
          <w:i/>
          <w:iCs/>
          <w:color w:val="000000"/>
        </w:rPr>
        <w:t>J. M. Sherwo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answered only when offered in sincer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t is for a man to regard sin in his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o have a constant and habitual love of it. This true of all the unregenerate. It is born with him and he loves it (</w:t>
      </w:r>
      <w:hyperlink r:id="rId511">
        <w:r>
          <w:rPr>
            <w:rStyle w:val="InternetLink"/>
            <w:rFonts w:cs="Arial" w:ascii="Arial" w:hAnsi="Arial"/>
            <w:color w:val="000000"/>
          </w:rPr>
          <w:t>Ephesians 5: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unmortified habit or course of sin. Even a child of God may have this: David had (</w:t>
      </w:r>
      <w:hyperlink r:id="rId512">
        <w:r>
          <w:rPr>
            <w:rStyle w:val="InternetLink"/>
            <w:rFonts w:cs="Arial" w:ascii="Arial" w:hAnsi="Arial"/>
            <w:color w:val="000000"/>
          </w:rPr>
          <w:t>Psalms 38: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actual retention of the mind upon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t is to have our prayers accepted with God. It is to prevail with God for the obtaining of what we desi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it is that such regard of sin hinders our pray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n such case we cannot pray by the Spirit, and no other prayers find ans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cannot pray in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r with fervou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pplication. Let all seek when they pray to have sincere hearts, free from hypocrisy and the love of sin. For otherwise our prayers cannot prosper, and, moreover, we incur the danger of a heavy curse (</w:t>
      </w:r>
      <w:hyperlink r:id="rId513">
        <w:r>
          <w:rPr>
            <w:rStyle w:val="InternetLink"/>
            <w:rFonts w:cs="Arial" w:ascii="Arial" w:hAnsi="Arial"/>
            <w:color w:val="000000"/>
          </w:rPr>
          <w:t>Genesis 27:12</w:t>
        </w:r>
      </w:hyperlink>
      <w:r>
        <w:rPr>
          <w:rFonts w:cs="Arial" w:ascii="Arial" w:hAnsi="Arial"/>
          <w:color w:val="000000"/>
        </w:rPr>
        <w:t>). Therefore, before prayer, let us examine ourselves. This, if anything, will clear the coast. Sift yourselves by examining as Satan does by tempting. (</w:t>
      </w:r>
      <w:r>
        <w:rPr>
          <w:rFonts w:cs="Arial" w:ascii="Arial" w:hAnsi="Arial"/>
          <w:i/>
          <w:iCs/>
          <w:color w:val="000000"/>
        </w:rPr>
        <w:t>R. South, 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ndrances to acceptable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lessing designed--that the Lord will hear us. This suppo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our prayer be rightly endorsed and presented, which can only be through the atonement of Christ. True, when men, like Balaam, are set on their iniquity, God will at times let them have their way. But the text speaks of a right answer to a right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our prayers are for permitted th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clared hindrance to prayer--“If I regard iniquity in my heart.” N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not sin in the life so much as in the heart which is contemplated. The blind man’s reasoning was right (</w:t>
      </w:r>
      <w:hyperlink r:id="rId514">
        <w:r>
          <w:rPr>
            <w:rStyle w:val="InternetLink"/>
            <w:rFonts w:cs="Arial" w:ascii="Arial" w:hAnsi="Arial"/>
            <w:color w:val="000000"/>
          </w:rPr>
          <w:t>John 9:31</w:t>
        </w:r>
      </w:hyperlink>
      <w:r>
        <w:rPr>
          <w:rFonts w:cs="Arial" w:ascii="Arial" w:hAnsi="Arial"/>
          <w:color w:val="000000"/>
        </w:rPr>
        <w:t>). And yet men will keep up the form of prayer though purposing to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it need not be some definite sin that is designed, but if the desires of the mind be turned to sin, then prayer is hinder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 of this declared connection between sin and disregarded prayer. Because in such state of heart we cannot pray. We may recite words, but we cannot pray. Let us deal honestly with God in our prayers. (</w:t>
      </w:r>
      <w:r>
        <w:rPr>
          <w:rFonts w:cs="Arial" w:ascii="Arial" w:hAnsi="Arial"/>
          <w:i/>
          <w:iCs/>
          <w:color w:val="000000"/>
        </w:rPr>
        <w:t>Daniel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with iniquity in the heart</w:t>
      </w:r>
    </w:p>
    <w:p>
      <w:pPr>
        <w:pStyle w:val="Web"/>
        <w:snapToGrid w:val="false"/>
        <w:spacing w:lineRule="atLeast" w:line="360" w:before="0" w:after="0"/>
        <w:ind w:firstLine="200"/>
        <w:jc w:val="both"/>
        <w:rPr/>
      </w:pPr>
      <w:r>
        <w:rPr>
          <w:rFonts w:cs="Arial" w:ascii="Arial" w:hAnsi="Arial"/>
          <w:color w:val="000000"/>
        </w:rPr>
        <w:t>If</w:t>
      </w:r>
      <w:r>
        <w:rPr>
          <w:rFonts w:cs="Arial" w:ascii="Arial" w:hAnsi="Arial"/>
          <w:i/>
          <w:iCs/>
          <w:color w:val="000000"/>
        </w:rPr>
        <w:t xml:space="preserve"> </w:t>
      </w:r>
      <w:r>
        <w:rPr>
          <w:rFonts w:cs="Arial" w:ascii="Arial" w:hAnsi="Arial"/>
          <w:color w:val="000000"/>
        </w:rPr>
        <w:t>iniquity is regarded in the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rayer must be insinc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 most part, when men engage in prayer, they ask those things for which they are taught to pr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ey regard iniquity in their heart, they cannot be sinc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they cannot really desire such bless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ayer must be faithl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out faith, there is no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 if it exists, is one of many graces, and itself purif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we regard iniquity in our hearts, we cannot have faith, and, therefore, God cannot hear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ayer cannot be in accordance with the Divine wi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pposing that the man who regards iniquity in his heart be sincere, his prayer must be for what,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must be reject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will show His displeasure by refusing to h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pposing that the man, etc., is offering a prayer for promised blessings, 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he is sincere, ye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has a controversy with him.</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ends of which we seek the accomplishment, through the blessings asked, must be discountenanced by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n asks what is r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asks sincerely. Bu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asks right things for an improper end. We plead the glory of God--the name of Christ. (</w:t>
      </w:r>
      <w:r>
        <w:rPr>
          <w:rFonts w:cs="Arial" w:ascii="Arial" w:hAnsi="Arial"/>
          <w:i/>
          <w:iCs/>
          <w:color w:val="000000"/>
        </w:rPr>
        <w:t>J. Stew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may iniquity be said to be in the hear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would be iniquity in the heart, in professing to be penitentially humbled on account of any course of action, with which we have had nothing to do, or that is right in it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would be iniquity in the heart, if we committed ourselves to any enterprise, without consulting God’s will at the outse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would be iniquity in the heart, in imploring the Almighty to bless means essentially inadapted to the en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re would be iniquity in the heart, in supplicating the almighty to enable one class of his sinful creatures to inflict injuries upon anoth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re would be iniquity in the heart, in entreating Him to bless any instrumentality which He has prohibited. If Christianity expresses the will of God, and if Christianity is embodied in the life of Christ, then war is prohibited. And to ask Him to bless it, is to ask Him to promote rebellion against Himself.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iquity in the heart a hindrance to prayer</w:t>
      </w:r>
    </w:p>
    <w:p>
      <w:pPr>
        <w:pStyle w:val="Web"/>
        <w:snapToGrid w:val="false"/>
        <w:spacing w:lineRule="atLeast" w:line="360" w:before="0" w:after="0"/>
        <w:ind w:firstLine="200"/>
        <w:jc w:val="both"/>
        <w:rPr/>
      </w:pPr>
      <w:r>
        <w:rPr>
          <w:rFonts w:cs="Arial" w:ascii="Arial" w:hAnsi="Arial"/>
          <w:color w:val="000000"/>
        </w:rPr>
        <w:t>Is</w:t>
      </w:r>
      <w:r>
        <w:rPr>
          <w:rFonts w:cs="Arial" w:ascii="Arial" w:hAnsi="Arial"/>
          <w:i/>
          <w:iCs/>
          <w:color w:val="000000"/>
        </w:rPr>
        <w:t xml:space="preserve"> </w:t>
      </w:r>
      <w:r>
        <w:rPr>
          <w:rFonts w:cs="Arial" w:ascii="Arial" w:hAnsi="Arial"/>
          <w:color w:val="000000"/>
        </w:rPr>
        <w:t>there any difficulty in seeing why the utterances of one that cherisheth sin can never be wafted thus on high? How comes it that we weak men can ever engage in a work so lofty, so hard, as prayer, a work requiring the putting forth of all the powers of mind and soul? Is it not because there is a Spirit who helpeth our infirmities? Shall His voice be heard from the chamber of a heart in which the love of sin reigns? Will He, the Spirit of purity, work with a heart which is the willing slave of corruption? Again. As the man who regards iniquity in his heart cannot pray in the strength of God the Holy Ghost, so he cannot pray in faith. It is only when our heart, honestly questioned, carefully examined by the rule of God’s commandment, does not condemn us, that we can have confidence towards God. As the Spirit will not inspire, nor faith give wings to the prayer of the lover of sin, so neither can the prayer of such have any glow of life. In such prayers there can be none of that “violence” to which-alone the kingdom of heaven will yield; none of that seeking, knocking, striving, without which we can never find, never have heaven open to us, never</w:t>
      </w:r>
      <w:r>
        <w:rPr>
          <w:rStyle w:val="Emphasis1"/>
          <w:rFonts w:cs="Arial" w:ascii="Arial" w:hAnsi="Arial"/>
          <w:color w:val="000000"/>
        </w:rPr>
        <w:t xml:space="preserve"> </w:t>
      </w:r>
      <w:r>
        <w:rPr>
          <w:rFonts w:cs="Arial" w:ascii="Arial" w:hAnsi="Arial"/>
          <w:color w:val="000000"/>
        </w:rPr>
        <w:t>enter by the strait gate. A great teacher of the Early Church, one who by God’s grace was rescued from a sinful life, and was enabled when he was converted to strengthen his brethren, confessed that at one time he had been in the habit of praying against a foul sin, nursing all the while a secret hope that his prayer might not be granted. Let those whose first thought on hearing this is one of incredulous horror diligently ask themselves whether, were they as honest as he in the task of learning to know themselves, they would not have to fall under the same condemnation. “I dread to sacrifice to the gods with unwashed hands,” said a grand old heathen warrior, “nor is it comely to present my supplication besmeared with blood and strife.” Besmeared with blood and strife we surely are as often as we come into God’s presence by our bedside or in His House of Prayer with thoughts and deeds of cruelty, of pride, of selfishness, of meanness and unkindness unrepented of; unwashed our hands surely are when our spirits are defiled with the stains of sin which we do not loathe, and in which we acquiesce, instead of being unwilling to rest until they be blotted out. Forgiving, tranquil, pure must his breast be who would worship the Lord in the beauty of holiness; he that would take upon him the name of Christ must see to it that his steps depart from iniquity; he that would pray aright must sift his heart ere he kneel, lest he offer the sacrifice of fools; he that would rise from addressing God and</w:t>
      </w:r>
      <w:r>
        <w:rPr>
          <w:rStyle w:val="Emphasis1"/>
          <w:rFonts w:cs="Arial" w:ascii="Arial" w:hAnsi="Arial"/>
          <w:color w:val="000000"/>
        </w:rPr>
        <w:t xml:space="preserve"> </w:t>
      </w:r>
      <w:r>
        <w:rPr>
          <w:rFonts w:cs="Arial" w:ascii="Arial" w:hAnsi="Arial"/>
          <w:color w:val="000000"/>
        </w:rPr>
        <w:t>joyfully cry with the psalmist, “Blessed be God which hath not cast out my prayer, nor turned His mercy from me,” must first approach God’s awful presence with fear and trembling and a reverent heed that the hands which he lifts up be holy hands, that the heart whose desires his lips are to declare be one that</w:t>
      </w:r>
      <w:r>
        <w:rPr>
          <w:rStyle w:val="Emphasis1"/>
          <w:rFonts w:cs="Arial" w:ascii="Arial" w:hAnsi="Arial"/>
          <w:color w:val="000000"/>
        </w:rPr>
        <w:t xml:space="preserve"> </w:t>
      </w:r>
      <w:r>
        <w:rPr>
          <w:rFonts w:cs="Arial" w:ascii="Arial" w:hAnsi="Arial"/>
          <w:color w:val="000000"/>
        </w:rPr>
        <w:t>regardeth not iniquity. (</w:t>
      </w:r>
      <w:r>
        <w:rPr>
          <w:rFonts w:cs="Arial" w:ascii="Arial" w:hAnsi="Arial"/>
          <w:i/>
          <w:iCs/>
          <w:color w:val="000000"/>
        </w:rPr>
        <w:t>G. H. Whitaker, M.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33" w:name="1"/>
      <w:bookmarkStart w:id="34" w:name="2"/>
      <w:bookmarkStart w:id="35" w:name="5"/>
      <w:bookmarkStart w:id="36" w:name="6"/>
      <w:bookmarkStart w:id="37" w:name="7"/>
      <w:bookmarkStart w:id="38" w:name="14"/>
      <w:bookmarkStart w:id="39" w:name="15"/>
      <w:bookmarkStart w:id="40" w:name="1"/>
      <w:bookmarkStart w:id="41" w:name="2"/>
      <w:bookmarkStart w:id="42" w:name="5"/>
      <w:bookmarkStart w:id="43" w:name="6"/>
      <w:bookmarkStart w:id="44" w:name="7"/>
      <w:bookmarkStart w:id="45" w:name="14"/>
      <w:bookmarkStart w:id="46" w:name="15"/>
      <w:bookmarkEnd w:id="40"/>
      <w:bookmarkEnd w:id="41"/>
      <w:bookmarkEnd w:id="42"/>
      <w:bookmarkEnd w:id="43"/>
      <w:bookmarkEnd w:id="44"/>
      <w:bookmarkEnd w:id="45"/>
      <w:bookmarkEnd w:id="46"/>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text1">
    <w:name w:val="greek_text1"/>
    <w:qFormat/>
    <w:rPr>
      <w:rFonts w:ascii="Galatia SIL;Times New Roman" w:hAnsi="Galatia SIL;Times New Roman" w:cs="Galatia SIL;Times New Roman"/>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ps+56:1-13&amp;t=en_nas&amp;sr=1" TargetMode="External"/><Relationship Id="rId3" Type="http://schemas.openxmlformats.org/officeDocument/2006/relationships/hyperlink" Target="http://www.studylight.org/desk/?q=ps+56:3&amp;t=en_nas&amp;sr=1" TargetMode="External"/><Relationship Id="rId4" Type="http://schemas.openxmlformats.org/officeDocument/2006/relationships/hyperlink" Target="http://www.studylight.org/desk/?q=ps+56:4&amp;t=en_nas&amp;sr=1" TargetMode="External"/><Relationship Id="rId5" Type="http://schemas.openxmlformats.org/officeDocument/2006/relationships/hyperlink" Target="http://www.studylight.org/desk/?q=ps+56:10&amp;t=en_nas&amp;sr=1" TargetMode="External"/><Relationship Id="rId6" Type="http://schemas.openxmlformats.org/officeDocument/2006/relationships/hyperlink" Target="http://www.studylight.org/desk/?q=ps+56:12&amp;t=en_nas&amp;sr=1" TargetMode="External"/><Relationship Id="rId7" Type="http://schemas.openxmlformats.org/officeDocument/2006/relationships/hyperlink" Target="http://www.studylight.org/desk/?q=ps+56:8&amp;t=en_nas&amp;sr=1" TargetMode="External"/><Relationship Id="rId8" Type="http://schemas.openxmlformats.org/officeDocument/2006/relationships/hyperlink" Target="http://www.studylight.org/desk/?q=ps+56:13&amp;t=en_nas&amp;sr=1" TargetMode="External"/><Relationship Id="rId9" Type="http://schemas.openxmlformats.org/officeDocument/2006/relationships/hyperlink" Target="http://www.studylight.org/desk/?q=ps+56:1-13&amp;t=en_nas&amp;sr=1" TargetMode="External"/><Relationship Id="rId10" Type="http://schemas.openxmlformats.org/officeDocument/2006/relationships/hyperlink" Target="http://www.studylight.org/desk/?q=ps+56:3&amp;t=en_nas&amp;sr=1" TargetMode="External"/><Relationship Id="rId11" Type="http://schemas.openxmlformats.org/officeDocument/2006/relationships/hyperlink" Target="http://www.studylight.org/desk/?q=ps+56:4&amp;t=en_nas&amp;sr=1" TargetMode="External"/><Relationship Id="rId12" Type="http://schemas.openxmlformats.org/officeDocument/2006/relationships/hyperlink" Target="http://www.studylight.org/desk/?q=ps+56:10&amp;t=en_nas&amp;sr=1" TargetMode="External"/><Relationship Id="rId13" Type="http://schemas.openxmlformats.org/officeDocument/2006/relationships/hyperlink" Target="http://www.studylight.org/desk/?q=ps+56:12&amp;t=en_nas&amp;sr=1" TargetMode="External"/><Relationship Id="rId14" Type="http://schemas.openxmlformats.org/officeDocument/2006/relationships/hyperlink" Target="http://www.studylight.org/desk/?q=ps+56:8&amp;t=en_nas&amp;sr=1" TargetMode="External"/><Relationship Id="rId15" Type="http://schemas.openxmlformats.org/officeDocument/2006/relationships/hyperlink" Target="http://www.studylight.org/desk/?q=ps+56:13&amp;t=en_nas&amp;sr=1" TargetMode="External"/><Relationship Id="rId16" Type="http://schemas.openxmlformats.org/officeDocument/2006/relationships/hyperlink" Target="http://www.studylight.org/desk/?q=ps+56:3-4&amp;t=en_nas&amp;sr=1" TargetMode="External"/><Relationship Id="rId17" Type="http://schemas.openxmlformats.org/officeDocument/2006/relationships/hyperlink" Target="http://www.studylight.org/desk/?q=job+13:15&amp;t=en_nas&amp;sr=1" TargetMode="External"/><Relationship Id="rId18" Type="http://schemas.openxmlformats.org/officeDocument/2006/relationships/hyperlink" Target="http://www.studylight.org/desk/?q=pr+28:1&amp;t=en_nas&amp;sr=1" TargetMode="External"/><Relationship Id="rId19" Type="http://schemas.openxmlformats.org/officeDocument/2006/relationships/hyperlink" Target="http://www.studylight.org/desk/?q=2co+7:10&amp;t=en_nas&amp;sr=1" TargetMode="External"/><Relationship Id="rId20" Type="http://schemas.openxmlformats.org/officeDocument/2006/relationships/hyperlink" Target="http://www.studylight.org/desk/?q=ps+56:4&amp;t=en_nas&amp;sr=1" TargetMode="External"/><Relationship Id="rId21" Type="http://schemas.openxmlformats.org/officeDocument/2006/relationships/hyperlink" Target="http://www.studylight.org/desk/?q=ps+56:8&amp;t=en_nas&amp;sr=1" TargetMode="External"/><Relationship Id="rId22" Type="http://schemas.openxmlformats.org/officeDocument/2006/relationships/hyperlink" Target="http://www.studylight.org/desk/?q=joh+11:1-57&amp;t=en_nas&amp;sr=1" TargetMode="External"/><Relationship Id="rId23" Type="http://schemas.openxmlformats.org/officeDocument/2006/relationships/hyperlink" Target="http://www.studylight.org/desk/?q=heb+11:1-40&amp;t=en_nas&amp;sr=1" TargetMode="External"/><Relationship Id="rId24" Type="http://schemas.openxmlformats.org/officeDocument/2006/relationships/hyperlink" Target="http://www.studylight.org/desk/?q=mal+3:16&amp;t=en_nas&amp;sr=1" TargetMode="External"/><Relationship Id="rId25" Type="http://schemas.openxmlformats.org/officeDocument/2006/relationships/hyperlink" Target="http://www.studylight.org/desk/?q=ps+56:9-11&amp;t=en_nas&amp;sr=1" TargetMode="External"/><Relationship Id="rId26" Type="http://schemas.openxmlformats.org/officeDocument/2006/relationships/hyperlink" Target="http://www.studylight.org/desk/?q=isa+54:17&amp;t=en_nas&amp;sr=1" TargetMode="External"/><Relationship Id="rId27" Type="http://schemas.openxmlformats.org/officeDocument/2006/relationships/hyperlink" Target="http://www.studylight.org/desk/?q=2pe+3:9&amp;t=en_nas&amp;sr=1" TargetMode="External"/><Relationship Id="rId28" Type="http://schemas.openxmlformats.org/officeDocument/2006/relationships/hyperlink" Target="http://www.studylight.org/desk/?q=ps+56:12-13&amp;t=en_nas&amp;sr=1" TargetMode="External"/><Relationship Id="rId29" Type="http://schemas.openxmlformats.org/officeDocument/2006/relationships/hyperlink" Target="http://www.studylight.org/desk/?q=heb+13:15&amp;t=en_nas&amp;sr=1" TargetMode="External"/><Relationship Id="rId30" Type="http://schemas.openxmlformats.org/officeDocument/2006/relationships/hyperlink" Target="http://www.studylight.org/desk/?q=1pe+2:5&amp;t=en_nas&amp;sr=1" TargetMode="External"/><Relationship Id="rId31" Type="http://schemas.openxmlformats.org/officeDocument/2006/relationships/hyperlink" Target="http://www.studylight.org/desk/?q=ho+14:2&amp;t=en_nas&amp;sr=1" TargetMode="External"/><Relationship Id="rId32" Type="http://schemas.openxmlformats.org/officeDocument/2006/relationships/hyperlink" Target="http://www.studylight.org/desk/?q=ro+12:1&amp;t=en_nas&amp;sr=1" TargetMode="External"/><Relationship Id="rId33" Type="http://schemas.openxmlformats.org/officeDocument/2006/relationships/hyperlink" Target="http://www.studylight.org/desk/?q=heb+11:5&amp;t=en_nas&amp;sr=1" TargetMode="External"/><Relationship Id="rId34" Type="http://schemas.openxmlformats.org/officeDocument/2006/relationships/hyperlink" Target="http://www.studylight.org/desk/?q=ps+56:13&amp;t=en_nas&amp;sr=1" TargetMode="External"/><Relationship Id="rId35" Type="http://schemas.openxmlformats.org/officeDocument/2006/relationships/hyperlink" Target="http://www.studylight.org/desk/?q=ps+38:1-22&amp;t=en_nas&amp;sr=1" TargetMode="External"/><Relationship Id="rId36" Type="http://schemas.openxmlformats.org/officeDocument/2006/relationships/hyperlink" Target="http://www.studylight.org/desk/?q=ps+77:10-11&amp;t=en_nas&amp;sr=1" TargetMode="External"/><Relationship Id="rId37" Type="http://schemas.openxmlformats.org/officeDocument/2006/relationships/hyperlink" Target="http://www.studylight.org/desk/?q=2co+12:1&amp;t=en_nas&amp;sr=1" TargetMode="External"/><Relationship Id="rId38" Type="http://schemas.openxmlformats.org/officeDocument/2006/relationships/hyperlink" Target="http://www.studylight.org/desk/?q=mal+3:16&amp;t=en_nas&amp;sr=1" TargetMode="External"/><Relationship Id="rId39" Type="http://schemas.openxmlformats.org/officeDocument/2006/relationships/hyperlink" Target="http://www.studylight.org/desk/?q=eze+20:43&amp;t=en_nas&amp;sr=1" TargetMode="External"/><Relationship Id="rId40" Type="http://schemas.openxmlformats.org/officeDocument/2006/relationships/hyperlink" Target="http://www.studylight.org/desk/?q=ps+77:3&amp;t=en_nas&amp;sr=1" TargetMode="External"/><Relationship Id="rId41" Type="http://schemas.openxmlformats.org/officeDocument/2006/relationships/hyperlink" Target="http://www.studylight.org/desk/?q=ps+119:55&amp;t=en_nas&amp;sr=1" TargetMode="External"/><Relationship Id="rId42" Type="http://schemas.openxmlformats.org/officeDocument/2006/relationships/hyperlink" Target="http://www.studylight.org/desk/?q=ps+119:52&amp;t=en_nas&amp;sr=1" TargetMode="External"/><Relationship Id="rId43" Type="http://schemas.openxmlformats.org/officeDocument/2006/relationships/hyperlink" Target="http://www.studylight.org/desk/?q=isa+57:11&amp;t=en_nas&amp;sr=1" TargetMode="External"/><Relationship Id="rId44" Type="http://schemas.openxmlformats.org/officeDocument/2006/relationships/hyperlink" Target="http://www.studylight.org/desk/?q=ps+77:11&amp;t=en_nas&amp;sr=1" TargetMode="External"/><Relationship Id="rId45" Type="http://schemas.openxmlformats.org/officeDocument/2006/relationships/hyperlink" Target="http://www.studylight.org/desk/?q=ps+116:16&amp;t=en_nas&amp;sr=1" TargetMode="External"/><Relationship Id="rId46" Type="http://schemas.openxmlformats.org/officeDocument/2006/relationships/hyperlink" Target="http://www.studylight.org/desk/?q=isa+59:2&amp;t=en_nas&amp;sr=1" TargetMode="External"/><Relationship Id="rId47" Type="http://schemas.openxmlformats.org/officeDocument/2006/relationships/hyperlink" Target="http://www.studylight.org/desk/?q=la+3:22&amp;t=en_nas&amp;sr=1" TargetMode="External"/><Relationship Id="rId48" Type="http://schemas.openxmlformats.org/officeDocument/2006/relationships/hyperlink" Target="http://www.studylight.org/desk/?q=ro+8:32&amp;t=en_nas&amp;sr=1" TargetMode="External"/><Relationship Id="rId49" Type="http://schemas.openxmlformats.org/officeDocument/2006/relationships/hyperlink" Target="http://www.studylight.org/desk/?q=jer+2:2&amp;t=en_nas&amp;sr=1" TargetMode="External"/><Relationship Id="rId50" Type="http://schemas.openxmlformats.org/officeDocument/2006/relationships/hyperlink" Target="http://www.studylight.org/desk/?q=ps+68:26&amp;t=en_nas&amp;sr=1" TargetMode="External"/><Relationship Id="rId51" Type="http://schemas.openxmlformats.org/officeDocument/2006/relationships/hyperlink" Target="http://www.studylight.org/desk/?q=ps+78:19&amp;t=en_nas&amp;sr=1" TargetMode="External"/><Relationship Id="rId52" Type="http://schemas.openxmlformats.org/officeDocument/2006/relationships/hyperlink" Target="http://www.studylight.org/desk/?q=ps+9:10&amp;t=en_nas&amp;sr=1" TargetMode="External"/><Relationship Id="rId53" Type="http://schemas.openxmlformats.org/officeDocument/2006/relationships/hyperlink" Target="http://www.studylight.org/desk/?q=1sa+21:9&amp;t=en_nas&amp;sr=1" TargetMode="External"/><Relationship Id="rId54" Type="http://schemas.openxmlformats.org/officeDocument/2006/relationships/hyperlink" Target="http://www.studylight.org/desk/?q=ps+57:1-11&amp;t=en_nas&amp;sr=1" TargetMode="External"/><Relationship Id="rId55" Type="http://schemas.openxmlformats.org/officeDocument/2006/relationships/hyperlink" Target="http://www.studylight.org/desk/?q=ps+57:3&amp;t=en_nas&amp;sr=1" TargetMode="External"/><Relationship Id="rId56" Type="http://schemas.openxmlformats.org/officeDocument/2006/relationships/hyperlink" Target="http://www.studylight.org/desk/?q=ps+57:4&amp;t=en_nas&amp;sr=1" TargetMode="External"/><Relationship Id="rId57" Type="http://schemas.openxmlformats.org/officeDocument/2006/relationships/hyperlink" Target="http://www.studylight.org/desk/?q=ps+57:6&amp;t=en_nas&amp;sr=1" TargetMode="External"/><Relationship Id="rId58" Type="http://schemas.openxmlformats.org/officeDocument/2006/relationships/hyperlink" Target="http://www.studylight.org/desk/?q=ps+57:1-6&amp;t=en_nas&amp;sr=1" TargetMode="External"/><Relationship Id="rId59" Type="http://schemas.openxmlformats.org/officeDocument/2006/relationships/hyperlink" Target="http://www.studylight.org/desk/?q=ps+57:1&amp;t=en_nas&amp;sr=1" TargetMode="External"/><Relationship Id="rId60" Type="http://schemas.openxmlformats.org/officeDocument/2006/relationships/hyperlink" Target="http://www.studylight.org/desk/?q=ps+57:2&amp;t=en_nas&amp;sr=1" TargetMode="External"/><Relationship Id="rId61" Type="http://schemas.openxmlformats.org/officeDocument/2006/relationships/hyperlink" Target="http://www.studylight.org/desk/?q=ps+57:7-11&amp;t=en_nas&amp;sr=1" TargetMode="External"/><Relationship Id="rId62" Type="http://schemas.openxmlformats.org/officeDocument/2006/relationships/hyperlink" Target="http://www.studylight.org/desk/?q=ps+57:9&amp;t=en_nas&amp;sr=1" TargetMode="External"/><Relationship Id="rId63" Type="http://schemas.openxmlformats.org/officeDocument/2006/relationships/hyperlink" Target="http://www.studylight.org/desk/?q=ps+57:10&amp;t=en_nas&amp;sr=1" TargetMode="External"/><Relationship Id="rId64" Type="http://schemas.openxmlformats.org/officeDocument/2006/relationships/hyperlink" Target="http://www.studylight.org/desk/?q=ga+3:28&amp;t=en_nas&amp;sr=1" TargetMode="External"/><Relationship Id="rId65" Type="http://schemas.openxmlformats.org/officeDocument/2006/relationships/hyperlink" Target="http://www.studylight.org/desk/?q=ps+57:1-11&amp;t=en_nas&amp;sr=1" TargetMode="External"/><Relationship Id="rId66" Type="http://schemas.openxmlformats.org/officeDocument/2006/relationships/hyperlink" Target="http://www.studylight.org/desk/?q=ps+57:3&amp;t=en_nas&amp;sr=1" TargetMode="External"/><Relationship Id="rId67" Type="http://schemas.openxmlformats.org/officeDocument/2006/relationships/hyperlink" Target="http://www.studylight.org/desk/?q=ps+57:4&amp;t=en_nas&amp;sr=1" TargetMode="External"/><Relationship Id="rId68" Type="http://schemas.openxmlformats.org/officeDocument/2006/relationships/hyperlink" Target="http://www.studylight.org/desk/?q=ps+57:6&amp;t=en_nas&amp;sr=1" TargetMode="External"/><Relationship Id="rId69" Type="http://schemas.openxmlformats.org/officeDocument/2006/relationships/hyperlink" Target="http://www.studylight.org/desk/?q=ps+57:1-6&amp;t=en_nas&amp;sr=1" TargetMode="External"/><Relationship Id="rId70" Type="http://schemas.openxmlformats.org/officeDocument/2006/relationships/hyperlink" Target="http://www.studylight.org/desk/?q=ps+57:1&amp;t=en_nas&amp;sr=1" TargetMode="External"/><Relationship Id="rId71" Type="http://schemas.openxmlformats.org/officeDocument/2006/relationships/hyperlink" Target="http://www.studylight.org/desk/?q=ps+57:2&amp;t=en_nas&amp;sr=1" TargetMode="External"/><Relationship Id="rId72" Type="http://schemas.openxmlformats.org/officeDocument/2006/relationships/hyperlink" Target="http://www.studylight.org/desk/?q=ps+57:7-11&amp;t=en_nas&amp;sr=1" TargetMode="External"/><Relationship Id="rId73" Type="http://schemas.openxmlformats.org/officeDocument/2006/relationships/hyperlink" Target="http://www.studylight.org/desk/?q=ps+57:9&amp;t=en_nas&amp;sr=1" TargetMode="External"/><Relationship Id="rId74" Type="http://schemas.openxmlformats.org/officeDocument/2006/relationships/hyperlink" Target="http://www.studylight.org/desk/?q=ps+57:10&amp;t=en_nas&amp;sr=1" TargetMode="External"/><Relationship Id="rId75" Type="http://schemas.openxmlformats.org/officeDocument/2006/relationships/hyperlink" Target="http://www.studylight.org/desk/?q=ga+3:28&amp;t=en_nas&amp;sr=1" TargetMode="External"/><Relationship Id="rId76" Type="http://schemas.openxmlformats.org/officeDocument/2006/relationships/hyperlink" Target="http://www.studylight.org/desk/?q=ps+57:4&amp;t=en_nas&amp;sr=1" TargetMode="External"/><Relationship Id="rId77" Type="http://schemas.openxmlformats.org/officeDocument/2006/relationships/hyperlink" Target="http://www.studylight.org/desk/?q=ps+57:5&amp;t=en_nas&amp;sr=1" TargetMode="External"/><Relationship Id="rId78" Type="http://schemas.openxmlformats.org/officeDocument/2006/relationships/hyperlink" Target="http://www.studylight.org/desk/?q=ps+57:7-8&amp;t=en_nas&amp;sr=1" TargetMode="External"/><Relationship Id="rId79" Type="http://schemas.openxmlformats.org/officeDocument/2006/relationships/hyperlink" Target="http://www.studylight.org/desk/?q=ps+57:2-3&amp;t=en_nas&amp;sr=1" TargetMode="External"/><Relationship Id="rId80" Type="http://schemas.openxmlformats.org/officeDocument/2006/relationships/hyperlink" Target="http://www.studylight.org/desk/?q=ps+57:8&amp;t=en_nas&amp;sr=1" TargetMode="External"/><Relationship Id="rId81" Type="http://schemas.openxmlformats.org/officeDocument/2006/relationships/hyperlink" Target="http://www.studylight.org/desk/?q=ps+57:9-11&amp;t=en_nas&amp;sr=1" TargetMode="External"/><Relationship Id="rId82" Type="http://schemas.openxmlformats.org/officeDocument/2006/relationships/hyperlink" Target="http://www.studylight.org/desk/?q=ps+57:5&amp;t=en_nas&amp;sr=1" TargetMode="External"/><Relationship Id="rId83" Type="http://schemas.openxmlformats.org/officeDocument/2006/relationships/hyperlink" Target="http://www.studylight.org/desk/?q=ps+58:1-11&amp;t=en_nas&amp;sr=1" TargetMode="External"/><Relationship Id="rId84" Type="http://schemas.openxmlformats.org/officeDocument/2006/relationships/hyperlink" Target="http://www.studylight.org/desk/?q=ps+58:1-5&amp;t=en_nas&amp;sr=1" TargetMode="External"/><Relationship Id="rId85" Type="http://schemas.openxmlformats.org/officeDocument/2006/relationships/hyperlink" Target="http://www.studylight.org/desk/?q=ps+58:3-5&amp;t=en_nas&amp;sr=1" TargetMode="External"/><Relationship Id="rId86" Type="http://schemas.openxmlformats.org/officeDocument/2006/relationships/hyperlink" Target="http://www.studylight.org/desk/?q=ps+58:6-9&amp;t=en_nas&amp;sr=1" TargetMode="External"/><Relationship Id="rId87" Type="http://schemas.openxmlformats.org/officeDocument/2006/relationships/hyperlink" Target="http://www.studylight.org/desk/?q=ps+58:6&amp;t=en_nas&amp;sr=1" TargetMode="External"/><Relationship Id="rId88" Type="http://schemas.openxmlformats.org/officeDocument/2006/relationships/hyperlink" Target="http://www.studylight.org/desk/?q=ps+58:7&amp;t=en_nas&amp;sr=1" TargetMode="External"/><Relationship Id="rId89" Type="http://schemas.openxmlformats.org/officeDocument/2006/relationships/hyperlink" Target="http://www.studylight.org/desk/?q=ps+58:8&amp;t=en_nas&amp;sr=1" TargetMode="External"/><Relationship Id="rId90" Type="http://schemas.openxmlformats.org/officeDocument/2006/relationships/hyperlink" Target="http://www.studylight.org/desk/?q=ps+58:9&amp;t=en_nas&amp;sr=1" TargetMode="External"/><Relationship Id="rId91" Type="http://schemas.openxmlformats.org/officeDocument/2006/relationships/hyperlink" Target="http://www.studylight.org/desk/?q=ps+58:10-11&amp;t=en_nas&amp;sr=1" TargetMode="External"/><Relationship Id="rId92" Type="http://schemas.openxmlformats.org/officeDocument/2006/relationships/hyperlink" Target="http://www.studylight.org/desk/?q=ps+58:1-11&amp;t=en_nas&amp;sr=1" TargetMode="External"/><Relationship Id="rId93" Type="http://schemas.openxmlformats.org/officeDocument/2006/relationships/hyperlink" Target="http://www.studylight.org/desk/?q=ps+58:1-5&amp;t=en_nas&amp;sr=1" TargetMode="External"/><Relationship Id="rId94" Type="http://schemas.openxmlformats.org/officeDocument/2006/relationships/hyperlink" Target="http://www.studylight.org/desk/?q=ps+58:3-5&amp;t=en_nas&amp;sr=1" TargetMode="External"/><Relationship Id="rId95" Type="http://schemas.openxmlformats.org/officeDocument/2006/relationships/hyperlink" Target="http://www.studylight.org/desk/?q=ps+58:6-9&amp;t=en_nas&amp;sr=1" TargetMode="External"/><Relationship Id="rId96" Type="http://schemas.openxmlformats.org/officeDocument/2006/relationships/hyperlink" Target="http://www.studylight.org/desk/?q=ps+58:6&amp;t=en_nas&amp;sr=1" TargetMode="External"/><Relationship Id="rId97" Type="http://schemas.openxmlformats.org/officeDocument/2006/relationships/hyperlink" Target="http://www.studylight.org/desk/?q=ps+58:7&amp;t=en_nas&amp;sr=1" TargetMode="External"/><Relationship Id="rId98" Type="http://schemas.openxmlformats.org/officeDocument/2006/relationships/hyperlink" Target="http://www.studylight.org/desk/?q=ps+58:8&amp;t=en_nas&amp;sr=1" TargetMode="External"/><Relationship Id="rId99" Type="http://schemas.openxmlformats.org/officeDocument/2006/relationships/hyperlink" Target="http://www.studylight.org/desk/?q=ps+58:9&amp;t=en_nas&amp;sr=1" TargetMode="External"/><Relationship Id="rId100" Type="http://schemas.openxmlformats.org/officeDocument/2006/relationships/hyperlink" Target="http://www.studylight.org/desk/?q=ps+58:10-11&amp;t=en_nas&amp;sr=1" TargetMode="External"/><Relationship Id="rId101" Type="http://schemas.openxmlformats.org/officeDocument/2006/relationships/hyperlink" Target="http://www.studylight.org/desk/?q=ps+58:2&amp;t=en_nas&amp;sr=1" TargetMode="External"/><Relationship Id="rId102" Type="http://schemas.openxmlformats.org/officeDocument/2006/relationships/hyperlink" Target="http://www.studylight.org/desk/?q=ps+58:4&amp;t=en_nas&amp;sr=1" TargetMode="External"/><Relationship Id="rId103" Type="http://schemas.openxmlformats.org/officeDocument/2006/relationships/hyperlink" Target="http://www.studylight.org/desk/?q=mt+13:27&amp;t=en_nas&amp;sr=1" TargetMode="External"/><Relationship Id="rId104" Type="http://schemas.openxmlformats.org/officeDocument/2006/relationships/hyperlink" Target="http://www.studylight.org/desk/?q=pr+5:22&amp;t=en_nas&amp;sr=1" TargetMode="External"/><Relationship Id="rId105" Type="http://schemas.openxmlformats.org/officeDocument/2006/relationships/hyperlink" Target="http://www.studylight.org/desk/?q=pr+1:14&amp;t=en_nas&amp;sr=1" TargetMode="External"/><Relationship Id="rId106" Type="http://schemas.openxmlformats.org/officeDocument/2006/relationships/hyperlink" Target="http://www.studylight.org/desk/?q=mt+23:33&amp;t=en_nas&amp;sr=1" TargetMode="External"/><Relationship Id="rId107" Type="http://schemas.openxmlformats.org/officeDocument/2006/relationships/hyperlink" Target="http://www.studylight.org/desk/?q=eze+2:6&amp;t=en_nas&amp;sr=1" TargetMode="External"/><Relationship Id="rId108" Type="http://schemas.openxmlformats.org/officeDocument/2006/relationships/hyperlink" Target="http://www.studylight.org/desk/?q=ac+28:1-31&amp;t=en_nas&amp;sr=1" TargetMode="External"/><Relationship Id="rId109" Type="http://schemas.openxmlformats.org/officeDocument/2006/relationships/hyperlink" Target="http://www.studylight.org/desk/?q=re+12:3&amp;t=en_nas&amp;sr=1" TargetMode="External"/><Relationship Id="rId110" Type="http://schemas.openxmlformats.org/officeDocument/2006/relationships/hyperlink" Target="http://www.studylight.org/desk/?q=joh+3:14&amp;t=en_nas&amp;sr=1" TargetMode="External"/><Relationship Id="rId111" Type="http://schemas.openxmlformats.org/officeDocument/2006/relationships/hyperlink" Target="http://www.studylight.org/desk/?q=ps+58:10&amp;t=en_nas&amp;sr=1" TargetMode="External"/><Relationship Id="rId112" Type="http://schemas.openxmlformats.org/officeDocument/2006/relationships/hyperlink" Target="http://www.studylight.org/desk/?q=pr+11:10&amp;t=en_nas&amp;sr=1" TargetMode="External"/><Relationship Id="rId113" Type="http://schemas.openxmlformats.org/officeDocument/2006/relationships/hyperlink" Target="http://www.studylight.org/desk/?q=ro+6:23&amp;t=en_nas&amp;sr=1" TargetMode="External"/><Relationship Id="rId114" Type="http://schemas.openxmlformats.org/officeDocument/2006/relationships/hyperlink" Target="http://www.studylight.org/desk/?q=re+2:7&amp;t=en_nas&amp;sr=1" TargetMode="External"/><Relationship Id="rId115" Type="http://schemas.openxmlformats.org/officeDocument/2006/relationships/hyperlink" Target="http://www.studylight.org/desk/?q=re+2:10&amp;t=en_nas&amp;sr=1" TargetMode="External"/><Relationship Id="rId116" Type="http://schemas.openxmlformats.org/officeDocument/2006/relationships/hyperlink" Target="http://www.studylight.org/desk/?q=re+2:17&amp;t=en_nas&amp;sr=1" TargetMode="External"/><Relationship Id="rId117" Type="http://schemas.openxmlformats.org/officeDocument/2006/relationships/hyperlink" Target="http://www.studylight.org/desk/?q=ge+15:1&amp;t=en_nas&amp;sr=1" TargetMode="External"/><Relationship Id="rId118" Type="http://schemas.openxmlformats.org/officeDocument/2006/relationships/hyperlink" Target="http://www.studylight.org/desk/?q=mt+19:28-29&amp;t=en_nas&amp;sr=1" TargetMode="External"/><Relationship Id="rId119" Type="http://schemas.openxmlformats.org/officeDocument/2006/relationships/hyperlink" Target="http://www.studylight.org/desk/?q=heb+11:6&amp;t=en_nas&amp;sr=1" TargetMode="External"/><Relationship Id="rId120" Type="http://schemas.openxmlformats.org/officeDocument/2006/relationships/hyperlink" Target="http://www.studylight.org/desk/?q=re+22:14&amp;t=en_nas&amp;sr=1" TargetMode="External"/><Relationship Id="rId121" Type="http://schemas.openxmlformats.org/officeDocument/2006/relationships/hyperlink" Target="http://www.studylight.org/desk/?q=ps+59:1-17&amp;t=en_nas&amp;sr=1" TargetMode="External"/><Relationship Id="rId122" Type="http://schemas.openxmlformats.org/officeDocument/2006/relationships/hyperlink" Target="http://www.studylight.org/desk/?q=ps+59:1-17&amp;t=en_nas&amp;sr=1" TargetMode="External"/><Relationship Id="rId123" Type="http://schemas.openxmlformats.org/officeDocument/2006/relationships/hyperlink" Target="http://www.studylight.org/desk/?q=ps+59:9&amp;t=en_nas&amp;sr=1" TargetMode="External"/><Relationship Id="rId124" Type="http://schemas.openxmlformats.org/officeDocument/2006/relationships/hyperlink" Target="http://www.studylight.org/desk/?q=ps+59:17&amp;t=en_nas&amp;sr=1" TargetMode="External"/><Relationship Id="rId125" Type="http://schemas.openxmlformats.org/officeDocument/2006/relationships/hyperlink" Target="http://www.studylight.org/desk/?q=ps+59:10&amp;t=en_nas&amp;sr=1" TargetMode="External"/><Relationship Id="rId126" Type="http://schemas.openxmlformats.org/officeDocument/2006/relationships/hyperlink" Target="http://www.studylight.org/desk/?q=ps+59:16-17&amp;t=en_nas&amp;sr=1" TargetMode="External"/><Relationship Id="rId127" Type="http://schemas.openxmlformats.org/officeDocument/2006/relationships/hyperlink" Target="http://www.studylight.org/desk/?q=ps+60:1-12&amp;t=en_nas&amp;sr=1" TargetMode="External"/><Relationship Id="rId128" Type="http://schemas.openxmlformats.org/officeDocument/2006/relationships/hyperlink" Target="http://www.studylight.org/desk/?q=ps+60:1-5&amp;t=en_nas&amp;sr=1" TargetMode="External"/><Relationship Id="rId129" Type="http://schemas.openxmlformats.org/officeDocument/2006/relationships/hyperlink" Target="http://www.studylight.org/desk/?q=ps+60:3&amp;t=en_nas&amp;sr=1" TargetMode="External"/><Relationship Id="rId130" Type="http://schemas.openxmlformats.org/officeDocument/2006/relationships/hyperlink" Target="http://www.studylight.org/desk/?q=ps+60:4&amp;t=en_nas&amp;sr=1" TargetMode="External"/><Relationship Id="rId131" Type="http://schemas.openxmlformats.org/officeDocument/2006/relationships/hyperlink" Target="http://www.studylight.org/desk/?q=ps+60:6-8&amp;t=en_nas&amp;sr=1" TargetMode="External"/><Relationship Id="rId132" Type="http://schemas.openxmlformats.org/officeDocument/2006/relationships/hyperlink" Target="http://www.studylight.org/desk/?q=ps+60:1-12&amp;t=en_nas&amp;sr=1" TargetMode="External"/><Relationship Id="rId133" Type="http://schemas.openxmlformats.org/officeDocument/2006/relationships/hyperlink" Target="http://www.studylight.org/desk/?q=ps+60:1-5&amp;t=en_nas&amp;sr=1" TargetMode="External"/><Relationship Id="rId134" Type="http://schemas.openxmlformats.org/officeDocument/2006/relationships/hyperlink" Target="http://www.studylight.org/desk/?q=ps+60:3&amp;t=en_nas&amp;sr=1" TargetMode="External"/><Relationship Id="rId135" Type="http://schemas.openxmlformats.org/officeDocument/2006/relationships/hyperlink" Target="http://www.studylight.org/desk/?q=ps+60:4&amp;t=en_nas&amp;sr=1" TargetMode="External"/><Relationship Id="rId136" Type="http://schemas.openxmlformats.org/officeDocument/2006/relationships/hyperlink" Target="http://www.studylight.org/desk/?q=ps+60:6-8&amp;t=en_nas&amp;sr=1" TargetMode="External"/><Relationship Id="rId137" Type="http://schemas.openxmlformats.org/officeDocument/2006/relationships/hyperlink" Target="http://www.studylight.org/desk/?q=ps+60:4&amp;t=en_nas&amp;sr=1" TargetMode="External"/><Relationship Id="rId138" Type="http://schemas.openxmlformats.org/officeDocument/2006/relationships/hyperlink" Target="http://www.studylight.org/desk/?q=ps+60:6-9&amp;t=en_nas&amp;sr=1" TargetMode="External"/><Relationship Id="rId139" Type="http://schemas.openxmlformats.org/officeDocument/2006/relationships/hyperlink" Target="http://www.studylight.org/desk/?q=ps+60:8-10&amp;t=en_nas&amp;sr=1" TargetMode="External"/><Relationship Id="rId140" Type="http://schemas.openxmlformats.org/officeDocument/2006/relationships/hyperlink" Target="http://www.studylight.org/desk/?q=ru+4:7&amp;t=en_nas&amp;sr=1" TargetMode="External"/><Relationship Id="rId141" Type="http://schemas.openxmlformats.org/officeDocument/2006/relationships/hyperlink" Target="http://www.studylight.org/desk/?q=ps+60:9&amp;t=en_nas&amp;sr=1" TargetMode="External"/><Relationship Id="rId142" Type="http://schemas.openxmlformats.org/officeDocument/2006/relationships/hyperlink" Target="http://www.studylight.org/desk/?q=ps+60:11&amp;t=en_nas&amp;sr=1" TargetMode="External"/><Relationship Id="rId143" Type="http://schemas.openxmlformats.org/officeDocument/2006/relationships/hyperlink" Target="http://www.studylight.org/desk/?q=heb+12:11&amp;t=en_nas&amp;sr=1" TargetMode="External"/><Relationship Id="rId144" Type="http://schemas.openxmlformats.org/officeDocument/2006/relationships/hyperlink" Target="http://www.studylight.org/desk/?q=ps+61:1-8&amp;t=en_nas&amp;sr=1" TargetMode="External"/><Relationship Id="rId145" Type="http://schemas.openxmlformats.org/officeDocument/2006/relationships/hyperlink" Target="http://www.studylight.org/desk/?q=ps+61:3&amp;t=en_nas&amp;sr=1" TargetMode="External"/><Relationship Id="rId146" Type="http://schemas.openxmlformats.org/officeDocument/2006/relationships/hyperlink" Target="http://www.studylight.org/desk/?q=ps+61:5&amp;t=en_nas&amp;sr=1" TargetMode="External"/><Relationship Id="rId147" Type="http://schemas.openxmlformats.org/officeDocument/2006/relationships/hyperlink" Target="http://www.studylight.org/desk/?q=ro+9:4-5&amp;t=en_nas&amp;sr=1" TargetMode="External"/><Relationship Id="rId148" Type="http://schemas.openxmlformats.org/officeDocument/2006/relationships/hyperlink" Target="http://www.studylight.org/desk/?q=ps+61:1-8&amp;t=en_nas&amp;sr=1" TargetMode="External"/><Relationship Id="rId149" Type="http://schemas.openxmlformats.org/officeDocument/2006/relationships/hyperlink" Target="http://www.studylight.org/desk/?q=ps+61:3&amp;t=en_nas&amp;sr=1" TargetMode="External"/><Relationship Id="rId150" Type="http://schemas.openxmlformats.org/officeDocument/2006/relationships/hyperlink" Target="http://www.studylight.org/desk/?q=ps+61:5&amp;t=en_nas&amp;sr=1" TargetMode="External"/><Relationship Id="rId151" Type="http://schemas.openxmlformats.org/officeDocument/2006/relationships/hyperlink" Target="http://www.studylight.org/desk/?q=ro+9:4-5&amp;t=en_nas&amp;sr=1" TargetMode="External"/><Relationship Id="rId152" Type="http://schemas.openxmlformats.org/officeDocument/2006/relationships/hyperlink" Target="http://www.studylight.org/desk/?q=ps+61:2&amp;t=en_nas&amp;sr=1" TargetMode="External"/><Relationship Id="rId153" Type="http://schemas.openxmlformats.org/officeDocument/2006/relationships/hyperlink" Target="http://www.studylight.org/desk/?q=de+6:5&amp;t=en_nas&amp;sr=1" TargetMode="External"/><Relationship Id="rId154" Type="http://schemas.openxmlformats.org/officeDocument/2006/relationships/hyperlink" Target="http://www.studylight.org/desk/?q=mt+22:37&amp;t=en_nas&amp;sr=1" TargetMode="External"/><Relationship Id="rId155" Type="http://schemas.openxmlformats.org/officeDocument/2006/relationships/hyperlink" Target="http://www.studylight.org/desk/?q=ps+55:12-14&amp;t=en_nas&amp;sr=1" TargetMode="External"/><Relationship Id="rId156" Type="http://schemas.openxmlformats.org/officeDocument/2006/relationships/hyperlink" Target="http://www.studylight.org/desk/?q=ps+62:2&amp;t=en_nas&amp;sr=1" TargetMode="External"/><Relationship Id="rId157" Type="http://schemas.openxmlformats.org/officeDocument/2006/relationships/hyperlink" Target="http://www.studylight.org/desk/?q=ps+62:6&amp;t=en_nas&amp;sr=1" TargetMode="External"/><Relationship Id="rId158" Type="http://schemas.openxmlformats.org/officeDocument/2006/relationships/hyperlink" Target="http://www.studylight.org/desk/?q=ps+62:8&amp;t=en_nas&amp;sr=1" TargetMode="External"/><Relationship Id="rId159" Type="http://schemas.openxmlformats.org/officeDocument/2006/relationships/hyperlink" Target="http://www.studylight.org/desk/?q=ps+61:3&amp;t=en_nas&amp;sr=1" TargetMode="External"/><Relationship Id="rId160" Type="http://schemas.openxmlformats.org/officeDocument/2006/relationships/hyperlink" Target="http://www.studylight.org/desk/?q=jon+2:2-3&amp;t=en_nas&amp;sr=1" TargetMode="External"/><Relationship Id="rId161" Type="http://schemas.openxmlformats.org/officeDocument/2006/relationships/hyperlink" Target="http://www.studylight.org/desk/?q=ps+89:30-34&amp;t=en_nas&amp;sr=1" TargetMode="External"/><Relationship Id="rId162" Type="http://schemas.openxmlformats.org/officeDocument/2006/relationships/hyperlink" Target="http://www.studylight.org/desk/?q=jer+23:28&amp;t=en_nas&amp;sr=1" TargetMode="External"/><Relationship Id="rId163" Type="http://schemas.openxmlformats.org/officeDocument/2006/relationships/hyperlink" Target="http://www.studylight.org/desk/?q=ps+61:3&amp;t=en_nas&amp;sr=1" TargetMode="External"/><Relationship Id="rId164" Type="http://schemas.openxmlformats.org/officeDocument/2006/relationships/hyperlink" Target="http://www.studylight.org/desk/?q=ps+61:4&amp;t=en_nas&amp;sr=1" TargetMode="External"/><Relationship Id="rId165" Type="http://schemas.openxmlformats.org/officeDocument/2006/relationships/hyperlink" Target="http://www.studylight.org/desk/?q=ps+61:4-5&amp;t=en_nas&amp;sr=1" TargetMode="External"/><Relationship Id="rId166" Type="http://schemas.openxmlformats.org/officeDocument/2006/relationships/hyperlink" Target="http://www.studylight.org/desk/?q=ps+61:5&amp;t=en_nas&amp;sr=1" TargetMode="External"/><Relationship Id="rId167" Type="http://schemas.openxmlformats.org/officeDocument/2006/relationships/hyperlink" Target="http://www.studylight.org/desk/?q=ps+61:6-8&amp;t=en_nas&amp;sr=1" TargetMode="External"/><Relationship Id="rId168" Type="http://schemas.openxmlformats.org/officeDocument/2006/relationships/hyperlink" Target="http://www.studylight.org/desk/?q=ps+62:1-12&amp;t=en_nas&amp;sr=1" TargetMode="External"/><Relationship Id="rId169" Type="http://schemas.openxmlformats.org/officeDocument/2006/relationships/hyperlink" Target="http://www.studylight.org/desk/?q=ps+62:1-2&amp;t=en_nas&amp;sr=1" TargetMode="External"/><Relationship Id="rId170" Type="http://schemas.openxmlformats.org/officeDocument/2006/relationships/hyperlink" Target="http://www.studylight.org/desk/?q=ps+62:6-7&amp;t=en_nas&amp;sr=1" TargetMode="External"/><Relationship Id="rId171" Type="http://schemas.openxmlformats.org/officeDocument/2006/relationships/hyperlink" Target="http://www.studylight.org/desk/?q=ps+62:11-12&amp;t=en_nas&amp;sr=1" TargetMode="External"/><Relationship Id="rId172" Type="http://schemas.openxmlformats.org/officeDocument/2006/relationships/hyperlink" Target="http://www.studylight.org/desk/?q=ps+62:5&amp;t=en_nas&amp;sr=1" TargetMode="External"/><Relationship Id="rId173" Type="http://schemas.openxmlformats.org/officeDocument/2006/relationships/hyperlink" Target="http://www.studylight.org/desk/?q=ps+62:3-4&amp;t=en_nas&amp;sr=1" TargetMode="External"/><Relationship Id="rId174" Type="http://schemas.openxmlformats.org/officeDocument/2006/relationships/hyperlink" Target="http://www.studylight.org/desk/?q=ps+62:2&amp;t=en_nas&amp;sr=1" TargetMode="External"/><Relationship Id="rId175" Type="http://schemas.openxmlformats.org/officeDocument/2006/relationships/hyperlink" Target="http://www.studylight.org/desk/?q=ps+62:5-8&amp;t=en_nas&amp;sr=1" TargetMode="External"/><Relationship Id="rId176" Type="http://schemas.openxmlformats.org/officeDocument/2006/relationships/hyperlink" Target="http://www.studylight.org/desk/?q=ps+62:8&amp;t=en_nas&amp;sr=1" TargetMode="External"/><Relationship Id="rId177" Type="http://schemas.openxmlformats.org/officeDocument/2006/relationships/hyperlink" Target="http://www.studylight.org/desk/?q=ps+62:9-12&amp;t=en_nas&amp;sr=1" TargetMode="External"/><Relationship Id="rId178" Type="http://schemas.openxmlformats.org/officeDocument/2006/relationships/hyperlink" Target="http://www.studylight.org/desk/?q=ps+62:9&amp;t=en_nas&amp;sr=1" TargetMode="External"/><Relationship Id="rId179" Type="http://schemas.openxmlformats.org/officeDocument/2006/relationships/hyperlink" Target="http://www.studylight.org/desk/?q=ps+62:10&amp;t=en_nas&amp;sr=1" TargetMode="External"/><Relationship Id="rId180" Type="http://schemas.openxmlformats.org/officeDocument/2006/relationships/hyperlink" Target="http://www.studylight.org/desk/?q=ps+62:5&amp;t=en_nas&amp;sr=1" TargetMode="External"/><Relationship Id="rId181" Type="http://schemas.openxmlformats.org/officeDocument/2006/relationships/hyperlink" Target="http://www.studylight.org/desk/?q=ps+62:1-12&amp;t=en_nas&amp;sr=1" TargetMode="External"/><Relationship Id="rId182" Type="http://schemas.openxmlformats.org/officeDocument/2006/relationships/hyperlink" Target="http://www.studylight.org/desk/?q=ps+62:1-2&amp;t=en_nas&amp;sr=1" TargetMode="External"/><Relationship Id="rId183" Type="http://schemas.openxmlformats.org/officeDocument/2006/relationships/hyperlink" Target="http://www.studylight.org/desk/?q=ps+62:6-7&amp;t=en_nas&amp;sr=1" TargetMode="External"/><Relationship Id="rId184" Type="http://schemas.openxmlformats.org/officeDocument/2006/relationships/hyperlink" Target="http://www.studylight.org/desk/?q=ps+62:11-12&amp;t=en_nas&amp;sr=1" TargetMode="External"/><Relationship Id="rId185" Type="http://schemas.openxmlformats.org/officeDocument/2006/relationships/hyperlink" Target="http://www.studylight.org/desk/?q=ps+62:5&amp;t=en_nas&amp;sr=1" TargetMode="External"/><Relationship Id="rId186" Type="http://schemas.openxmlformats.org/officeDocument/2006/relationships/hyperlink" Target="http://www.studylight.org/desk/?q=ps+62:3-4&amp;t=en_nas&amp;sr=1" TargetMode="External"/><Relationship Id="rId187" Type="http://schemas.openxmlformats.org/officeDocument/2006/relationships/hyperlink" Target="http://www.studylight.org/desk/?q=ps+62:2&amp;t=en_nas&amp;sr=1" TargetMode="External"/><Relationship Id="rId188" Type="http://schemas.openxmlformats.org/officeDocument/2006/relationships/hyperlink" Target="http://www.studylight.org/desk/?q=ps+62:5-8&amp;t=en_nas&amp;sr=1" TargetMode="External"/><Relationship Id="rId189" Type="http://schemas.openxmlformats.org/officeDocument/2006/relationships/hyperlink" Target="http://www.studylight.org/desk/?q=ps+62:8&amp;t=en_nas&amp;sr=1" TargetMode="External"/><Relationship Id="rId190" Type="http://schemas.openxmlformats.org/officeDocument/2006/relationships/hyperlink" Target="http://www.studylight.org/desk/?q=ps+62:9-12&amp;t=en_nas&amp;sr=1" TargetMode="External"/><Relationship Id="rId191" Type="http://schemas.openxmlformats.org/officeDocument/2006/relationships/hyperlink" Target="http://www.studylight.org/desk/?q=ps+62:9&amp;t=en_nas&amp;sr=1" TargetMode="External"/><Relationship Id="rId192" Type="http://schemas.openxmlformats.org/officeDocument/2006/relationships/hyperlink" Target="http://www.studylight.org/desk/?q=ps+62:10&amp;t=en_nas&amp;sr=1" TargetMode="External"/><Relationship Id="rId193" Type="http://schemas.openxmlformats.org/officeDocument/2006/relationships/hyperlink" Target="http://www.studylight.org/desk/?q=ps+62:5&amp;t=en_nas&amp;sr=1" TargetMode="External"/><Relationship Id="rId194" Type="http://schemas.openxmlformats.org/officeDocument/2006/relationships/hyperlink" Target="http://www.studylight.org/desk/?q=ps+62:2&amp;t=en_nas&amp;sr=1" TargetMode="External"/><Relationship Id="rId195" Type="http://schemas.openxmlformats.org/officeDocument/2006/relationships/hyperlink" Target="http://www.studylight.org/desk/?q=ps+62:5&amp;t=en_nas&amp;sr=1" TargetMode="External"/><Relationship Id="rId196" Type="http://schemas.openxmlformats.org/officeDocument/2006/relationships/hyperlink" Target="http://www.studylight.org/desk/?q=ps+62:5-6&amp;t=en_nas&amp;sr=1" TargetMode="External"/><Relationship Id="rId197" Type="http://schemas.openxmlformats.org/officeDocument/2006/relationships/hyperlink" Target="http://www.studylight.org/desk/?q=ps+62:6&amp;t=en_nas&amp;sr=1" TargetMode="External"/><Relationship Id="rId198" Type="http://schemas.openxmlformats.org/officeDocument/2006/relationships/hyperlink" Target="http://www.studylight.org/desk/?q=ps+62:6&amp;t=en_nas&amp;sr=1" TargetMode="External"/><Relationship Id="rId199" Type="http://schemas.openxmlformats.org/officeDocument/2006/relationships/hyperlink" Target="http://www.studylight.org/desk/?q=ps+62:8&amp;t=en_nas&amp;sr=1" TargetMode="External"/><Relationship Id="rId200" Type="http://schemas.openxmlformats.org/officeDocument/2006/relationships/hyperlink" Target="http://www.studylight.org/desk/?q=ps+65:5&amp;t=en_nas&amp;sr=1" TargetMode="External"/><Relationship Id="rId201" Type="http://schemas.openxmlformats.org/officeDocument/2006/relationships/hyperlink" Target="http://www.studylight.org/desk/?q=pr+3:5&amp;t=en_nas&amp;sr=1" TargetMode="External"/><Relationship Id="rId202" Type="http://schemas.openxmlformats.org/officeDocument/2006/relationships/hyperlink" Target="http://www.studylight.org/desk/?q=isa+51:5&amp;t=en_nas&amp;sr=1" TargetMode="External"/><Relationship Id="rId203" Type="http://schemas.openxmlformats.org/officeDocument/2006/relationships/hyperlink" Target="http://www.studylight.org/desk/?q=ps+52:8&amp;t=en_nas&amp;sr=1" TargetMode="External"/><Relationship Id="rId204" Type="http://schemas.openxmlformats.org/officeDocument/2006/relationships/hyperlink" Target="http://www.studylight.org/desk/?q=ps+78:22&amp;t=en_nas&amp;sr=1" TargetMode="External"/><Relationship Id="rId205" Type="http://schemas.openxmlformats.org/officeDocument/2006/relationships/hyperlink" Target="http://www.studylight.org/desk/?q=ps+55:22&amp;t=en_nas&amp;sr=1" TargetMode="External"/><Relationship Id="rId206" Type="http://schemas.openxmlformats.org/officeDocument/2006/relationships/hyperlink" Target="http://www.studylight.org/desk/?q=ps+91:1&amp;t=en_nas&amp;sr=1" TargetMode="External"/><Relationship Id="rId207" Type="http://schemas.openxmlformats.org/officeDocument/2006/relationships/hyperlink" Target="http://www.studylight.org/desk/?q=isa+17:7&amp;t=en_nas&amp;sr=1" TargetMode="External"/><Relationship Id="rId208" Type="http://schemas.openxmlformats.org/officeDocument/2006/relationships/hyperlink" Target="http://www.studylight.org/desk/?q=isa+26:8&amp;t=en_nas&amp;sr=1" TargetMode="External"/><Relationship Id="rId209" Type="http://schemas.openxmlformats.org/officeDocument/2006/relationships/hyperlink" Target="http://www.studylight.org/desk/?q=ps+4:5&amp;t=en_nas&amp;sr=1" TargetMode="External"/><Relationship Id="rId210" Type="http://schemas.openxmlformats.org/officeDocument/2006/relationships/hyperlink" Target="http://www.studylight.org/desk/?q=1ti+4:10&amp;t=en_nas&amp;sr=1" TargetMode="External"/><Relationship Id="rId211" Type="http://schemas.openxmlformats.org/officeDocument/2006/relationships/hyperlink" Target="http://www.studylight.org/desk/?q=isa+26:4&amp;t=en_nas&amp;sr=1" TargetMode="External"/><Relationship Id="rId212" Type="http://schemas.openxmlformats.org/officeDocument/2006/relationships/hyperlink" Target="http://www.studylight.org/desk/?q=ps+36:7&amp;t=en_nas&amp;sr=1" TargetMode="External"/><Relationship Id="rId213" Type="http://schemas.openxmlformats.org/officeDocument/2006/relationships/hyperlink" Target="http://www.studylight.org/desk/?q=1ki+8:42&amp;t=en_nas&amp;sr=1" TargetMode="External"/><Relationship Id="rId214" Type="http://schemas.openxmlformats.org/officeDocument/2006/relationships/hyperlink" Target="http://www.studylight.org/desk/?q=isa+40:12&amp;t=en_nas&amp;sr=1" TargetMode="External"/><Relationship Id="rId215" Type="http://schemas.openxmlformats.org/officeDocument/2006/relationships/hyperlink" Target="http://www.studylight.org/desk/?q=isa+51:5&amp;t=en_nas&amp;sr=1" TargetMode="External"/><Relationship Id="rId216" Type="http://schemas.openxmlformats.org/officeDocument/2006/relationships/hyperlink" Target="http://www.studylight.org/desk/?q=heb+13:5&amp;t=en_nas&amp;sr=1" TargetMode="External"/><Relationship Id="rId217" Type="http://schemas.openxmlformats.org/officeDocument/2006/relationships/hyperlink" Target="http://www.studylight.org/desk/?q=isa+43:2&amp;t=en_nas&amp;sr=1" TargetMode="External"/><Relationship Id="rId218" Type="http://schemas.openxmlformats.org/officeDocument/2006/relationships/hyperlink" Target="http://www.studylight.org/desk/?q=isa+4:5&amp;t=en_nas&amp;sr=1" TargetMode="External"/><Relationship Id="rId219" Type="http://schemas.openxmlformats.org/officeDocument/2006/relationships/hyperlink" Target="http://www.studylight.org/desk/?q=isa+6:1&amp;t=en_nas&amp;sr=1" TargetMode="External"/><Relationship Id="rId220" Type="http://schemas.openxmlformats.org/officeDocument/2006/relationships/hyperlink" Target="http://www.studylight.org/desk/?q=1co+10:13&amp;t=en_nas&amp;sr=1" TargetMode="External"/><Relationship Id="rId221" Type="http://schemas.openxmlformats.org/officeDocument/2006/relationships/hyperlink" Target="http://www.studylight.org/desk/?q=ac+17:25&amp;t=en_nas&amp;sr=1" TargetMode="External"/><Relationship Id="rId222" Type="http://schemas.openxmlformats.org/officeDocument/2006/relationships/hyperlink" Target="http://www.studylight.org/desk/?q=ac+17:28&amp;t=en_nas&amp;sr=1" TargetMode="External"/><Relationship Id="rId223" Type="http://schemas.openxmlformats.org/officeDocument/2006/relationships/hyperlink" Target="http://www.studylight.org/desk/?q=pr+15:3&amp;t=en_nas&amp;sr=1" TargetMode="External"/><Relationship Id="rId224" Type="http://schemas.openxmlformats.org/officeDocument/2006/relationships/hyperlink" Target="http://www.studylight.org/desk/?q=1pe+4:19&amp;t=en_nas&amp;sr=1" TargetMode="External"/><Relationship Id="rId225" Type="http://schemas.openxmlformats.org/officeDocument/2006/relationships/hyperlink" Target="http://www.studylight.org/desk/?q=ec+3:1&amp;t=en_nas&amp;sr=1" TargetMode="External"/><Relationship Id="rId226" Type="http://schemas.openxmlformats.org/officeDocument/2006/relationships/hyperlink" Target="http://www.studylight.org/desk/?q=ge+4:7&amp;t=en_nas&amp;sr=1" TargetMode="External"/><Relationship Id="rId227" Type="http://schemas.openxmlformats.org/officeDocument/2006/relationships/hyperlink" Target="http://www.studylight.org/desk/?q=heb+6:18&amp;t=en_nas&amp;sr=1" TargetMode="External"/><Relationship Id="rId228" Type="http://schemas.openxmlformats.org/officeDocument/2006/relationships/hyperlink" Target="http://www.studylight.org/desk/?q=2sa+22:1-3&amp;t=en_nas&amp;sr=1" TargetMode="External"/><Relationship Id="rId229" Type="http://schemas.openxmlformats.org/officeDocument/2006/relationships/hyperlink" Target="http://www.studylight.org/desk/?q=ps+142:4-6&amp;t=en_nas&amp;sr=1" TargetMode="External"/><Relationship Id="rId230" Type="http://schemas.openxmlformats.org/officeDocument/2006/relationships/hyperlink" Target="http://www.studylight.org/desk/?q=ps+9:9&amp;t=en_nas&amp;sr=1" TargetMode="External"/><Relationship Id="rId231" Type="http://schemas.openxmlformats.org/officeDocument/2006/relationships/hyperlink" Target="http://www.studylight.org/desk/?q=ps+59:16&amp;t=en_nas&amp;sr=1" TargetMode="External"/><Relationship Id="rId232" Type="http://schemas.openxmlformats.org/officeDocument/2006/relationships/hyperlink" Target="http://www.studylight.org/desk/?q=jer+16:19&amp;t=en_nas&amp;sr=1" TargetMode="External"/><Relationship Id="rId233" Type="http://schemas.openxmlformats.org/officeDocument/2006/relationships/hyperlink" Target="http://www.studylight.org/desk/?q=ps+62:10&amp;t=en_nas&amp;sr=1" TargetMode="External"/><Relationship Id="rId234" Type="http://schemas.openxmlformats.org/officeDocument/2006/relationships/hyperlink" Target="http://www.studylight.org/desk/?q=ps+62:11&amp;t=en_nas&amp;sr=1" TargetMode="External"/><Relationship Id="rId235" Type="http://schemas.openxmlformats.org/officeDocument/2006/relationships/hyperlink" Target="http://www.studylight.org/desk/?q=isa+40:1-31&amp;t=en_nas&amp;sr=1" TargetMode="External"/><Relationship Id="rId236" Type="http://schemas.openxmlformats.org/officeDocument/2006/relationships/hyperlink" Target="http://www.studylight.org/desk/?q=ps+62:12&amp;t=en_nas&amp;sr=1" TargetMode="External"/><Relationship Id="rId237" Type="http://schemas.openxmlformats.org/officeDocument/2006/relationships/hyperlink" Target="http://www.studylight.org/desk/?q=ps+63:1-11&amp;t=en_nas&amp;sr=1" TargetMode="External"/><Relationship Id="rId238" Type="http://schemas.openxmlformats.org/officeDocument/2006/relationships/hyperlink" Target="http://www.studylight.org/desk/?q=ps+63:1&amp;t=en_nas&amp;sr=1" TargetMode="External"/><Relationship Id="rId239" Type="http://schemas.openxmlformats.org/officeDocument/2006/relationships/hyperlink" Target="http://www.studylight.org/desk/?q=ps+63:3&amp;t=en_nas&amp;sr=1" TargetMode="External"/><Relationship Id="rId240" Type="http://schemas.openxmlformats.org/officeDocument/2006/relationships/hyperlink" Target="http://www.studylight.org/desk/?q=ps+63:6&amp;t=en_nas&amp;sr=1" TargetMode="External"/><Relationship Id="rId241" Type="http://schemas.openxmlformats.org/officeDocument/2006/relationships/hyperlink" Target="http://www.studylight.org/desk/?q=ps+63:7&amp;t=en_nas&amp;sr=1" TargetMode="External"/><Relationship Id="rId242" Type="http://schemas.openxmlformats.org/officeDocument/2006/relationships/hyperlink" Target="http://www.studylight.org/desk/?q=ps+63:8&amp;t=en_nas&amp;sr=1" TargetMode="External"/><Relationship Id="rId243" Type="http://schemas.openxmlformats.org/officeDocument/2006/relationships/hyperlink" Target="http://www.studylight.org/desk/?q=ps+63:5-6&amp;t=en_nas&amp;sr=1" TargetMode="External"/><Relationship Id="rId244" Type="http://schemas.openxmlformats.org/officeDocument/2006/relationships/hyperlink" Target="http://www.studylight.org/desk/?q=ps+63:5&amp;t=en_nas&amp;sr=1" TargetMode="External"/><Relationship Id="rId245" Type="http://schemas.openxmlformats.org/officeDocument/2006/relationships/hyperlink" Target="http://www.studylight.org/desk/?q=ps+63:7&amp;t=en_nas&amp;sr=1" TargetMode="External"/><Relationship Id="rId246" Type="http://schemas.openxmlformats.org/officeDocument/2006/relationships/hyperlink" Target="http://www.studylight.org/desk/?q=ps+63:9-10&amp;t=en_nas&amp;sr=1" TargetMode="External"/><Relationship Id="rId247" Type="http://schemas.openxmlformats.org/officeDocument/2006/relationships/hyperlink" Target="http://www.studylight.org/desk/?q=1ti+4:10&amp;t=en_nas&amp;sr=1" TargetMode="External"/><Relationship Id="rId248" Type="http://schemas.openxmlformats.org/officeDocument/2006/relationships/hyperlink" Target="http://www.studylight.org/desk/?q=ps+118:28&amp;t=en_nas&amp;sr=1" TargetMode="External"/><Relationship Id="rId249" Type="http://schemas.openxmlformats.org/officeDocument/2006/relationships/hyperlink" Target="http://www.studylight.org/desk/?q=isa+42:5&amp;t=en_nas&amp;sr=1" TargetMode="External"/><Relationship Id="rId250" Type="http://schemas.openxmlformats.org/officeDocument/2006/relationships/hyperlink" Target="http://www.studylight.org/desk/?q=ps+62:1-12&amp;t=en_nas&amp;sr=1" TargetMode="External"/><Relationship Id="rId251" Type="http://schemas.openxmlformats.org/officeDocument/2006/relationships/hyperlink" Target="http://www.studylight.org/desk/?q=ps+48:14&amp;t=en_nas&amp;sr=1" TargetMode="External"/><Relationship Id="rId252" Type="http://schemas.openxmlformats.org/officeDocument/2006/relationships/hyperlink" Target="http://www.studylight.org/desk/?q=ps+63:5&amp;t=en_nas&amp;sr=1" TargetMode="External"/><Relationship Id="rId253" Type="http://schemas.openxmlformats.org/officeDocument/2006/relationships/hyperlink" Target="http://www.studylight.org/desk/?q=ps+63:8&amp;t=en_nas&amp;sr=1" TargetMode="External"/><Relationship Id="rId254" Type="http://schemas.openxmlformats.org/officeDocument/2006/relationships/hyperlink" Target="http://www.studylight.org/desk/?q=ps+63:1&amp;t=en_nas&amp;sr=1" TargetMode="External"/><Relationship Id="rId255" Type="http://schemas.openxmlformats.org/officeDocument/2006/relationships/hyperlink" Target="http://www.studylight.org/desk/?q=ps+63:5&amp;t=en_nas&amp;sr=1" TargetMode="External"/><Relationship Id="rId256" Type="http://schemas.openxmlformats.org/officeDocument/2006/relationships/hyperlink" Target="http://www.studylight.org/desk/?q=ps+63:8&amp;t=en_nas&amp;sr=1" TargetMode="External"/><Relationship Id="rId257" Type="http://schemas.openxmlformats.org/officeDocument/2006/relationships/hyperlink" Target="http://www.studylight.org/desk/?q=ps+27:9&amp;t=en_nas&amp;sr=1" TargetMode="External"/><Relationship Id="rId258" Type="http://schemas.openxmlformats.org/officeDocument/2006/relationships/hyperlink" Target="http://www.studylight.org/desk/?q=ps+31:16&amp;t=en_nas&amp;sr=1" TargetMode="External"/><Relationship Id="rId259" Type="http://schemas.openxmlformats.org/officeDocument/2006/relationships/hyperlink" Target="http://www.studylight.org/desk/?q=ps+35:8&amp;t=en_nas&amp;sr=1" TargetMode="External"/><Relationship Id="rId260" Type="http://schemas.openxmlformats.org/officeDocument/2006/relationships/hyperlink" Target="http://www.studylight.org/desk/?q=ro+7:1-25&amp;t=en_nas&amp;sr=1" TargetMode="External"/><Relationship Id="rId261" Type="http://schemas.openxmlformats.org/officeDocument/2006/relationships/hyperlink" Target="http://www.studylight.org/desk/?q=ps+63:1-11&amp;t=en_nas&amp;sr=1" TargetMode="External"/><Relationship Id="rId262" Type="http://schemas.openxmlformats.org/officeDocument/2006/relationships/hyperlink" Target="http://www.studylight.org/desk/?q=ps+63:1&amp;t=en_nas&amp;sr=1" TargetMode="External"/><Relationship Id="rId263" Type="http://schemas.openxmlformats.org/officeDocument/2006/relationships/hyperlink" Target="http://www.studylight.org/desk/?q=ps+63:3&amp;t=en_nas&amp;sr=1" TargetMode="External"/><Relationship Id="rId264" Type="http://schemas.openxmlformats.org/officeDocument/2006/relationships/hyperlink" Target="http://www.studylight.org/desk/?q=ps+63:6&amp;t=en_nas&amp;sr=1" TargetMode="External"/><Relationship Id="rId265" Type="http://schemas.openxmlformats.org/officeDocument/2006/relationships/hyperlink" Target="http://www.studylight.org/desk/?q=ps+63:7&amp;t=en_nas&amp;sr=1" TargetMode="External"/><Relationship Id="rId266" Type="http://schemas.openxmlformats.org/officeDocument/2006/relationships/hyperlink" Target="http://www.studylight.org/desk/?q=ps+63:8&amp;t=en_nas&amp;sr=1" TargetMode="External"/><Relationship Id="rId267" Type="http://schemas.openxmlformats.org/officeDocument/2006/relationships/hyperlink" Target="http://www.studylight.org/desk/?q=ps+63:5-6&amp;t=en_nas&amp;sr=1" TargetMode="External"/><Relationship Id="rId268" Type="http://schemas.openxmlformats.org/officeDocument/2006/relationships/hyperlink" Target="http://www.studylight.org/desk/?q=ps+63:5&amp;t=en_nas&amp;sr=1" TargetMode="External"/><Relationship Id="rId269" Type="http://schemas.openxmlformats.org/officeDocument/2006/relationships/hyperlink" Target="http://www.studylight.org/desk/?q=ps+63:7&amp;t=en_nas&amp;sr=1" TargetMode="External"/><Relationship Id="rId270" Type="http://schemas.openxmlformats.org/officeDocument/2006/relationships/hyperlink" Target="http://www.studylight.org/desk/?q=ps+63:9-10&amp;t=en_nas&amp;sr=1" TargetMode="External"/><Relationship Id="rId271" Type="http://schemas.openxmlformats.org/officeDocument/2006/relationships/hyperlink" Target="http://www.studylight.org/desk/?q=1ti+4:10&amp;t=en_nas&amp;sr=1" TargetMode="External"/><Relationship Id="rId272" Type="http://schemas.openxmlformats.org/officeDocument/2006/relationships/hyperlink" Target="http://www.studylight.org/desk/?q=ps+118:28&amp;t=en_nas&amp;sr=1" TargetMode="External"/><Relationship Id="rId273" Type="http://schemas.openxmlformats.org/officeDocument/2006/relationships/hyperlink" Target="http://www.studylight.org/desk/?q=isa+42:5&amp;t=en_nas&amp;sr=1" TargetMode="External"/><Relationship Id="rId274" Type="http://schemas.openxmlformats.org/officeDocument/2006/relationships/hyperlink" Target="http://www.studylight.org/desk/?q=ps+62:1-12&amp;t=en_nas&amp;sr=1" TargetMode="External"/><Relationship Id="rId275" Type="http://schemas.openxmlformats.org/officeDocument/2006/relationships/hyperlink" Target="http://www.studylight.org/desk/?q=ps+48:14&amp;t=en_nas&amp;sr=1" TargetMode="External"/><Relationship Id="rId276" Type="http://schemas.openxmlformats.org/officeDocument/2006/relationships/hyperlink" Target="http://www.studylight.org/desk/?q=ps+63:5&amp;t=en_nas&amp;sr=1" TargetMode="External"/><Relationship Id="rId277" Type="http://schemas.openxmlformats.org/officeDocument/2006/relationships/hyperlink" Target="http://www.studylight.org/desk/?q=ps+63:8&amp;t=en_nas&amp;sr=1" TargetMode="External"/><Relationship Id="rId278" Type="http://schemas.openxmlformats.org/officeDocument/2006/relationships/hyperlink" Target="http://www.studylight.org/desk/?q=ps+63:1&amp;t=en_nas&amp;sr=1" TargetMode="External"/><Relationship Id="rId279" Type="http://schemas.openxmlformats.org/officeDocument/2006/relationships/hyperlink" Target="http://www.studylight.org/desk/?q=ps+63:5&amp;t=en_nas&amp;sr=1" TargetMode="External"/><Relationship Id="rId280" Type="http://schemas.openxmlformats.org/officeDocument/2006/relationships/hyperlink" Target="http://www.studylight.org/desk/?q=ps+63:8&amp;t=en_nas&amp;sr=1" TargetMode="External"/><Relationship Id="rId281" Type="http://schemas.openxmlformats.org/officeDocument/2006/relationships/hyperlink" Target="http://www.studylight.org/desk/?q=ps+27:9&amp;t=en_nas&amp;sr=1" TargetMode="External"/><Relationship Id="rId282" Type="http://schemas.openxmlformats.org/officeDocument/2006/relationships/hyperlink" Target="http://www.studylight.org/desk/?q=ps+31:16&amp;t=en_nas&amp;sr=1" TargetMode="External"/><Relationship Id="rId283" Type="http://schemas.openxmlformats.org/officeDocument/2006/relationships/hyperlink" Target="http://www.studylight.org/desk/?q=ps+35:8&amp;t=en_nas&amp;sr=1" TargetMode="External"/><Relationship Id="rId284" Type="http://schemas.openxmlformats.org/officeDocument/2006/relationships/hyperlink" Target="http://www.studylight.org/desk/?q=ro+7:1-25&amp;t=en_nas&amp;sr=1" TargetMode="External"/><Relationship Id="rId285" Type="http://schemas.openxmlformats.org/officeDocument/2006/relationships/hyperlink" Target="http://www.studylight.org/desk/?q=ps+63:2&amp;t=en_nas&amp;sr=1" TargetMode="External"/><Relationship Id="rId286" Type="http://schemas.openxmlformats.org/officeDocument/2006/relationships/hyperlink" Target="http://www.studylight.org/desk/?q=ps+63:3&amp;t=en_nas&amp;sr=1" TargetMode="External"/><Relationship Id="rId287" Type="http://schemas.openxmlformats.org/officeDocument/2006/relationships/hyperlink" Target="http://www.studylight.org/desk/?q=ps+92:12&amp;t=en_nas&amp;sr=1" TargetMode="External"/><Relationship Id="rId288" Type="http://schemas.openxmlformats.org/officeDocument/2006/relationships/hyperlink" Target="http://www.studylight.org/desk/?q=ps+145:1&amp;t=en_nas&amp;sr=1" TargetMode="External"/><Relationship Id="rId289" Type="http://schemas.openxmlformats.org/officeDocument/2006/relationships/hyperlink" Target="http://www.studylight.org/desk/?q=ps+63:4-7&amp;t=en_nas&amp;sr=1" TargetMode="External"/><Relationship Id="rId290" Type="http://schemas.openxmlformats.org/officeDocument/2006/relationships/hyperlink" Target="http://www.studylight.org/desk/?q=heb+7:7&amp;t=en_nas&amp;sr=1" TargetMode="External"/><Relationship Id="rId291" Type="http://schemas.openxmlformats.org/officeDocument/2006/relationships/hyperlink" Target="http://www.studylight.org/desk/?q=ps+103:1&amp;t=en_nas&amp;sr=1" TargetMode="External"/><Relationship Id="rId292" Type="http://schemas.openxmlformats.org/officeDocument/2006/relationships/hyperlink" Target="http://www.studylight.org/desk/?q=ps+19:1&amp;t=en_nas&amp;sr=1" TargetMode="External"/><Relationship Id="rId293" Type="http://schemas.openxmlformats.org/officeDocument/2006/relationships/hyperlink" Target="http://www.studylight.org/desk/?q=ps+147:3&amp;t=en_nas&amp;sr=1" TargetMode="External"/><Relationship Id="rId294" Type="http://schemas.openxmlformats.org/officeDocument/2006/relationships/hyperlink" Target="http://www.studylight.org/desk/?q=ps+63:5-6&amp;t=en_nas&amp;sr=1" TargetMode="External"/><Relationship Id="rId295" Type="http://schemas.openxmlformats.org/officeDocument/2006/relationships/hyperlink" Target="http://www.studylight.org/desk/?q=ps+132:15&amp;t=en_nas&amp;sr=1" TargetMode="External"/><Relationship Id="rId296" Type="http://schemas.openxmlformats.org/officeDocument/2006/relationships/hyperlink" Target="http://www.studylight.org/desk/?q=ps+37:19&amp;t=en_nas&amp;sr=1" TargetMode="External"/><Relationship Id="rId297" Type="http://schemas.openxmlformats.org/officeDocument/2006/relationships/hyperlink" Target="http://www.studylight.org/desk/?q=ps+22:26&amp;t=en_nas&amp;sr=1" TargetMode="External"/><Relationship Id="rId298" Type="http://schemas.openxmlformats.org/officeDocument/2006/relationships/hyperlink" Target="http://www.studylight.org/desk/?q=isa+58:11&amp;t=en_nas&amp;sr=1" TargetMode="External"/><Relationship Id="rId299" Type="http://schemas.openxmlformats.org/officeDocument/2006/relationships/hyperlink" Target="http://www.studylight.org/desk/?q=ps+36:8&amp;t=en_nas&amp;sr=1" TargetMode="External"/><Relationship Id="rId300" Type="http://schemas.openxmlformats.org/officeDocument/2006/relationships/hyperlink" Target="http://www.studylight.org/desk/?q=ps+63:6&amp;t=en_nas&amp;sr=1" TargetMode="External"/><Relationship Id="rId301" Type="http://schemas.openxmlformats.org/officeDocument/2006/relationships/hyperlink" Target="http://www.studylight.org/desk/?q=de+6:7&amp;t=en_nas&amp;sr=1" TargetMode="External"/><Relationship Id="rId302" Type="http://schemas.openxmlformats.org/officeDocument/2006/relationships/hyperlink" Target="http://www.studylight.org/desk/?q=jos+1:8&amp;t=en_nas&amp;sr=1" TargetMode="External"/><Relationship Id="rId303" Type="http://schemas.openxmlformats.org/officeDocument/2006/relationships/hyperlink" Target="http://www.studylight.org/desk/?q=la+2:19&amp;t=en_nas&amp;sr=1" TargetMode="External"/><Relationship Id="rId304" Type="http://schemas.openxmlformats.org/officeDocument/2006/relationships/hyperlink" Target="http://www.studylight.org/desk/?q=ps+119:55&amp;t=en_nas&amp;sr=1" TargetMode="External"/><Relationship Id="rId305" Type="http://schemas.openxmlformats.org/officeDocument/2006/relationships/hyperlink" Target="http://www.studylight.org/desk/?q=ps+119:147-148&amp;t=en_nas&amp;sr=1" TargetMode="External"/><Relationship Id="rId306" Type="http://schemas.openxmlformats.org/officeDocument/2006/relationships/hyperlink" Target="http://www.studylight.org/desk/?q=lu+6:12&amp;t=en_nas&amp;sr=1" TargetMode="External"/><Relationship Id="rId307" Type="http://schemas.openxmlformats.org/officeDocument/2006/relationships/hyperlink" Target="http://www.studylight.org/desk/?q=ps+16:7&amp;t=en_nas&amp;sr=1" TargetMode="External"/><Relationship Id="rId308" Type="http://schemas.openxmlformats.org/officeDocument/2006/relationships/hyperlink" Target="http://www.studylight.org/desk/?q=ps+77:6&amp;t=en_nas&amp;sr=1" TargetMode="External"/><Relationship Id="rId309" Type="http://schemas.openxmlformats.org/officeDocument/2006/relationships/hyperlink" Target="http://www.studylight.org/desk/?q=ps+1:2&amp;t=en_nas&amp;sr=1" TargetMode="External"/><Relationship Id="rId310" Type="http://schemas.openxmlformats.org/officeDocument/2006/relationships/hyperlink" Target="http://www.studylight.org/desk/?q=ps+17:3&amp;t=en_nas&amp;sr=1" TargetMode="External"/><Relationship Id="rId311" Type="http://schemas.openxmlformats.org/officeDocument/2006/relationships/hyperlink" Target="http://www.studylight.org/desk/?q=ps+42:8&amp;t=en_nas&amp;sr=1" TargetMode="External"/><Relationship Id="rId312" Type="http://schemas.openxmlformats.org/officeDocument/2006/relationships/hyperlink" Target="http://www.studylight.org/desk/?q=ps+42:4&amp;t=en_nas&amp;sr=1" TargetMode="External"/><Relationship Id="rId313" Type="http://schemas.openxmlformats.org/officeDocument/2006/relationships/hyperlink" Target="http://www.studylight.org/desk/?q=ps+77:4&amp;t=en_nas&amp;sr=1" TargetMode="External"/><Relationship Id="rId314" Type="http://schemas.openxmlformats.org/officeDocument/2006/relationships/hyperlink" Target="http://www.studylight.org/desk/?q=ps+63:7-8&amp;t=en_nas&amp;sr=1" TargetMode="External"/><Relationship Id="rId315" Type="http://schemas.openxmlformats.org/officeDocument/2006/relationships/hyperlink" Target="http://www.studylight.org/desk/?q=ps+57:1&amp;t=en_nas&amp;sr=1" TargetMode="External"/><Relationship Id="rId316" Type="http://schemas.openxmlformats.org/officeDocument/2006/relationships/hyperlink" Target="http://www.studylight.org/desk/?q=ps+143:9&amp;t=en_nas&amp;sr=1" TargetMode="External"/><Relationship Id="rId317" Type="http://schemas.openxmlformats.org/officeDocument/2006/relationships/hyperlink" Target="http://www.studylight.org/desk/?q=ps+23:4&amp;t=en_nas&amp;sr=1" TargetMode="External"/><Relationship Id="rId318" Type="http://schemas.openxmlformats.org/officeDocument/2006/relationships/hyperlink" Target="http://www.studylight.org/desk/?q=ps+90:1-17&amp;t=en_nas&amp;sr=1" TargetMode="External"/><Relationship Id="rId319" Type="http://schemas.openxmlformats.org/officeDocument/2006/relationships/hyperlink" Target="http://www.studylight.org/desk/?q=ps+106:13&amp;t=en_nas&amp;sr=1" TargetMode="External"/><Relationship Id="rId320" Type="http://schemas.openxmlformats.org/officeDocument/2006/relationships/hyperlink" Target="http://www.studylight.org/desk/?q=heb+12:27&amp;t=en_nas&amp;sr=1" TargetMode="External"/><Relationship Id="rId321" Type="http://schemas.openxmlformats.org/officeDocument/2006/relationships/hyperlink" Target="http://www.studylight.org/desk/?q=ps+62:11-12&amp;t=en_nas&amp;sr=1" TargetMode="External"/><Relationship Id="rId322" Type="http://schemas.openxmlformats.org/officeDocument/2006/relationships/hyperlink" Target="http://www.studylight.org/desk/?q=ps+84:11&amp;t=en_nas&amp;sr=1" TargetMode="External"/><Relationship Id="rId323" Type="http://schemas.openxmlformats.org/officeDocument/2006/relationships/hyperlink" Target="http://www.studylight.org/desk/?q=ps+63:8&amp;t=en_nas&amp;sr=1" TargetMode="External"/><Relationship Id="rId324" Type="http://schemas.openxmlformats.org/officeDocument/2006/relationships/hyperlink" Target="http://www.studylight.org/desk/?q=ho+6:3&amp;t=en_nas&amp;sr=1" TargetMode="External"/><Relationship Id="rId325" Type="http://schemas.openxmlformats.org/officeDocument/2006/relationships/hyperlink" Target="http://www.studylight.org/desk/?q=joh+17:8&amp;t=en_nas&amp;sr=1" TargetMode="External"/><Relationship Id="rId326" Type="http://schemas.openxmlformats.org/officeDocument/2006/relationships/hyperlink" Target="http://www.studylight.org/desk/?q=joh+7:37&amp;t=en_nas&amp;sr=1" TargetMode="External"/><Relationship Id="rId327" Type="http://schemas.openxmlformats.org/officeDocument/2006/relationships/hyperlink" Target="http://www.studylight.org/desk/?q=lu+2:9-10&amp;t=en_nas&amp;sr=1" TargetMode="External"/><Relationship Id="rId328" Type="http://schemas.openxmlformats.org/officeDocument/2006/relationships/hyperlink" Target="http://www.studylight.org/desk/?q=ge+2:24&amp;t=en_nas&amp;sr=1" TargetMode="External"/><Relationship Id="rId329" Type="http://schemas.openxmlformats.org/officeDocument/2006/relationships/hyperlink" Target="http://www.studylight.org/desk/?q=pr+18:24&amp;t=en_nas&amp;sr=1" TargetMode="External"/><Relationship Id="rId330" Type="http://schemas.openxmlformats.org/officeDocument/2006/relationships/hyperlink" Target="http://www.studylight.org/desk/?q=1pe+1:5&amp;t=en_nas&amp;sr=1" TargetMode="External"/><Relationship Id="rId331" Type="http://schemas.openxmlformats.org/officeDocument/2006/relationships/hyperlink" Target="http://www.studylight.org/desk/?q=ps+138:7&amp;t=en_nas&amp;sr=1" TargetMode="External"/><Relationship Id="rId332" Type="http://schemas.openxmlformats.org/officeDocument/2006/relationships/hyperlink" Target="http://www.studylight.org/desk/?q=ps+139:10&amp;t=en_nas&amp;sr=1" TargetMode="External"/><Relationship Id="rId333" Type="http://schemas.openxmlformats.org/officeDocument/2006/relationships/hyperlink" Target="http://www.studylight.org/desk/?q=so+2:6&amp;t=en_nas&amp;sr=1" TargetMode="External"/><Relationship Id="rId334" Type="http://schemas.openxmlformats.org/officeDocument/2006/relationships/hyperlink" Target="http://www.studylight.org/desk/?q=ps+64:1-10&amp;t=en_nas&amp;sr=1" TargetMode="External"/><Relationship Id="rId335" Type="http://schemas.openxmlformats.org/officeDocument/2006/relationships/hyperlink" Target="http://www.studylight.org/desk/?q=ps+64:2&amp;t=en_nas&amp;sr=1" TargetMode="External"/><Relationship Id="rId336" Type="http://schemas.openxmlformats.org/officeDocument/2006/relationships/hyperlink" Target="http://www.studylight.org/desk/?q=ps+64:3-4&amp;t=en_nas&amp;sr=1" TargetMode="External"/><Relationship Id="rId337" Type="http://schemas.openxmlformats.org/officeDocument/2006/relationships/hyperlink" Target="http://www.studylight.org/desk/?q=ps+64:5&amp;t=en_nas&amp;sr=1" TargetMode="External"/><Relationship Id="rId338" Type="http://schemas.openxmlformats.org/officeDocument/2006/relationships/hyperlink" Target="http://www.studylight.org/desk/?q=ps+64:6&amp;t=en_nas&amp;sr=1" TargetMode="External"/><Relationship Id="rId339" Type="http://schemas.openxmlformats.org/officeDocument/2006/relationships/hyperlink" Target="http://www.studylight.org/desk/?q=ps+64:7&amp;t=en_nas&amp;sr=1" TargetMode="External"/><Relationship Id="rId340" Type="http://schemas.openxmlformats.org/officeDocument/2006/relationships/hyperlink" Target="http://www.studylight.org/desk/?q=ps+64:8&amp;t=en_nas&amp;sr=1" TargetMode="External"/><Relationship Id="rId341" Type="http://schemas.openxmlformats.org/officeDocument/2006/relationships/hyperlink" Target="http://www.studylight.org/desk/?q=job+5:12-13&amp;t=en_nas&amp;sr=1" TargetMode="External"/><Relationship Id="rId342" Type="http://schemas.openxmlformats.org/officeDocument/2006/relationships/hyperlink" Target="http://www.studylight.org/desk/?q=ps+64:9-10&amp;t=en_nas&amp;sr=1" TargetMode="External"/><Relationship Id="rId343" Type="http://schemas.openxmlformats.org/officeDocument/2006/relationships/hyperlink" Target="http://www.studylight.org/desk/?q=ps+64:1-10&amp;t=en_nas&amp;sr=1" TargetMode="External"/><Relationship Id="rId344" Type="http://schemas.openxmlformats.org/officeDocument/2006/relationships/hyperlink" Target="http://www.studylight.org/desk/?q=ps+64:2&amp;t=en_nas&amp;sr=1" TargetMode="External"/><Relationship Id="rId345" Type="http://schemas.openxmlformats.org/officeDocument/2006/relationships/hyperlink" Target="http://www.studylight.org/desk/?q=ps+64:3-4&amp;t=en_nas&amp;sr=1" TargetMode="External"/><Relationship Id="rId346" Type="http://schemas.openxmlformats.org/officeDocument/2006/relationships/hyperlink" Target="http://www.studylight.org/desk/?q=ps+64:5&amp;t=en_nas&amp;sr=1" TargetMode="External"/><Relationship Id="rId347" Type="http://schemas.openxmlformats.org/officeDocument/2006/relationships/hyperlink" Target="http://www.studylight.org/desk/?q=ps+64:6&amp;t=en_nas&amp;sr=1" TargetMode="External"/><Relationship Id="rId348" Type="http://schemas.openxmlformats.org/officeDocument/2006/relationships/hyperlink" Target="http://www.studylight.org/desk/?q=ps+64:7&amp;t=en_nas&amp;sr=1" TargetMode="External"/><Relationship Id="rId349" Type="http://schemas.openxmlformats.org/officeDocument/2006/relationships/hyperlink" Target="http://www.studylight.org/desk/?q=ps+64:8&amp;t=en_nas&amp;sr=1" TargetMode="External"/><Relationship Id="rId350" Type="http://schemas.openxmlformats.org/officeDocument/2006/relationships/hyperlink" Target="http://www.studylight.org/desk/?q=job+5:12-13&amp;t=en_nas&amp;sr=1" TargetMode="External"/><Relationship Id="rId351" Type="http://schemas.openxmlformats.org/officeDocument/2006/relationships/hyperlink" Target="http://www.studylight.org/desk/?q=ps+64:9-10&amp;t=en_nas&amp;sr=1" TargetMode="External"/><Relationship Id="rId352" Type="http://schemas.openxmlformats.org/officeDocument/2006/relationships/hyperlink" Target="http://www.studylight.org/desk/?q=ps+64:5&amp;t=en_nas&amp;sr=1" TargetMode="External"/><Relationship Id="rId353" Type="http://schemas.openxmlformats.org/officeDocument/2006/relationships/hyperlink" Target="http://www.studylight.org/desk/?q=ps+64:9-10&amp;t=en_nas&amp;sr=1" TargetMode="External"/><Relationship Id="rId354" Type="http://schemas.openxmlformats.org/officeDocument/2006/relationships/hyperlink" Target="http://www.studylight.org/desk/?q=ps+65:1-13&amp;t=en_nas&amp;sr=1" TargetMode="External"/><Relationship Id="rId355" Type="http://schemas.openxmlformats.org/officeDocument/2006/relationships/hyperlink" Target="http://www.studylight.org/desk/?q=ps+65:1-4&amp;t=en_nas&amp;sr=1" TargetMode="External"/><Relationship Id="rId356" Type="http://schemas.openxmlformats.org/officeDocument/2006/relationships/hyperlink" Target="http://www.studylight.org/desk/?q=ps+65:5-8&amp;t=en_nas&amp;sr=1" TargetMode="External"/><Relationship Id="rId357" Type="http://schemas.openxmlformats.org/officeDocument/2006/relationships/hyperlink" Target="http://www.studylight.org/desk/?q=ps+65:9-13&amp;t=en_nas&amp;sr=1" TargetMode="External"/><Relationship Id="rId358" Type="http://schemas.openxmlformats.org/officeDocument/2006/relationships/hyperlink" Target="http://www.studylight.org/desk/?q=ps+65:2&amp;t=en_nas&amp;sr=1" TargetMode="External"/><Relationship Id="rId359" Type="http://schemas.openxmlformats.org/officeDocument/2006/relationships/hyperlink" Target="http://www.studylight.org/desk/?q=ps+65:8&amp;t=en_nas&amp;sr=1" TargetMode="External"/><Relationship Id="rId360" Type="http://schemas.openxmlformats.org/officeDocument/2006/relationships/hyperlink" Target="http://www.studylight.org/desk/?q=ps+65:5&amp;t=en_nas&amp;sr=1" TargetMode="External"/><Relationship Id="rId361" Type="http://schemas.openxmlformats.org/officeDocument/2006/relationships/hyperlink" Target="http://www.studylight.org/desk/?q=ps+65:4&amp;t=en_nas&amp;sr=1" TargetMode="External"/><Relationship Id="rId362" Type="http://schemas.openxmlformats.org/officeDocument/2006/relationships/hyperlink" Target="http://www.studylight.org/desk/?q=ps+65:1-13&amp;t=en_nas&amp;sr=1" TargetMode="External"/><Relationship Id="rId363" Type="http://schemas.openxmlformats.org/officeDocument/2006/relationships/hyperlink" Target="http://www.studylight.org/desk/?q=ps+65:1-4&amp;t=en_nas&amp;sr=1" TargetMode="External"/><Relationship Id="rId364" Type="http://schemas.openxmlformats.org/officeDocument/2006/relationships/hyperlink" Target="http://www.studylight.org/desk/?q=ps+65:5-8&amp;t=en_nas&amp;sr=1" TargetMode="External"/><Relationship Id="rId365" Type="http://schemas.openxmlformats.org/officeDocument/2006/relationships/hyperlink" Target="http://www.studylight.org/desk/?q=ps+65:9-13&amp;t=en_nas&amp;sr=1" TargetMode="External"/><Relationship Id="rId366" Type="http://schemas.openxmlformats.org/officeDocument/2006/relationships/hyperlink" Target="http://www.studylight.org/desk/?q=ps+65:2&amp;t=en_nas&amp;sr=1" TargetMode="External"/><Relationship Id="rId367" Type="http://schemas.openxmlformats.org/officeDocument/2006/relationships/hyperlink" Target="http://www.studylight.org/desk/?q=ps+65:8&amp;t=en_nas&amp;sr=1" TargetMode="External"/><Relationship Id="rId368" Type="http://schemas.openxmlformats.org/officeDocument/2006/relationships/hyperlink" Target="http://www.studylight.org/desk/?q=ps+65:5&amp;t=en_nas&amp;sr=1" TargetMode="External"/><Relationship Id="rId369" Type="http://schemas.openxmlformats.org/officeDocument/2006/relationships/hyperlink" Target="http://www.studylight.org/desk/?q=ps+65:4&amp;t=en_nas&amp;sr=1" TargetMode="External"/><Relationship Id="rId370" Type="http://schemas.openxmlformats.org/officeDocument/2006/relationships/hyperlink" Target="http://www.studylight.org/desk/?q=ps+65:2&amp;t=en_nas&amp;sr=1" TargetMode="External"/><Relationship Id="rId371" Type="http://schemas.openxmlformats.org/officeDocument/2006/relationships/hyperlink" Target="http://www.studylight.org/desk/?q=ps+141:2&amp;t=en_nas&amp;sr=1" TargetMode="External"/><Relationship Id="rId372" Type="http://schemas.openxmlformats.org/officeDocument/2006/relationships/hyperlink" Target="http://www.studylight.org/desk/?q=pr+28:9&amp;t=en_nas&amp;sr=1" TargetMode="External"/><Relationship Id="rId373" Type="http://schemas.openxmlformats.org/officeDocument/2006/relationships/hyperlink" Target="http://www.studylight.org/desk/?q=ps+20:1&amp;t=en_nas&amp;sr=1" TargetMode="External"/><Relationship Id="rId374" Type="http://schemas.openxmlformats.org/officeDocument/2006/relationships/hyperlink" Target="http://www.studylight.org/desk/?q=ps+20:4&amp;t=en_nas&amp;sr=1" TargetMode="External"/><Relationship Id="rId375" Type="http://schemas.openxmlformats.org/officeDocument/2006/relationships/hyperlink" Target="http://www.studylight.org/desk/?q=mt+15:28&amp;t=en_nas&amp;sr=1" TargetMode="External"/><Relationship Id="rId376" Type="http://schemas.openxmlformats.org/officeDocument/2006/relationships/hyperlink" Target="http://www.studylight.org/desk/?q=ps+102:2&amp;t=en_nas&amp;sr=1" TargetMode="External"/><Relationship Id="rId377" Type="http://schemas.openxmlformats.org/officeDocument/2006/relationships/hyperlink" Target="http://www.studylight.org/desk/?q=2co+5:19&amp;t=en_nas&amp;sr=1" TargetMode="External"/><Relationship Id="rId378" Type="http://schemas.openxmlformats.org/officeDocument/2006/relationships/hyperlink" Target="http://www.studylight.org/desk/?q=ex+34:6-7&amp;t=en_nas&amp;sr=1" TargetMode="External"/><Relationship Id="rId379" Type="http://schemas.openxmlformats.org/officeDocument/2006/relationships/hyperlink" Target="http://www.studylight.org/desk/?q=ps+86:5&amp;t=en_nas&amp;sr=1" TargetMode="External"/><Relationship Id="rId380" Type="http://schemas.openxmlformats.org/officeDocument/2006/relationships/hyperlink" Target="http://www.studylight.org/desk/?q=1jo+5:14&amp;t=en_nas&amp;sr=1" TargetMode="External"/><Relationship Id="rId381" Type="http://schemas.openxmlformats.org/officeDocument/2006/relationships/hyperlink" Target="http://www.studylight.org/desk/?q=ro+8:34&amp;t=en_nas&amp;sr=1" TargetMode="External"/><Relationship Id="rId382" Type="http://schemas.openxmlformats.org/officeDocument/2006/relationships/hyperlink" Target="http://www.studylight.org/desk/?q=mt+7:7&amp;t=en_nas&amp;sr=1" TargetMode="External"/><Relationship Id="rId383" Type="http://schemas.openxmlformats.org/officeDocument/2006/relationships/hyperlink" Target="http://www.studylight.org/desk/?q=isa+65:24&amp;t=en_nas&amp;sr=1" TargetMode="External"/><Relationship Id="rId384" Type="http://schemas.openxmlformats.org/officeDocument/2006/relationships/hyperlink" Target="http://www.studylight.org/desk/?q=ps+145:19&amp;t=en_nas&amp;sr=1" TargetMode="External"/><Relationship Id="rId385" Type="http://schemas.openxmlformats.org/officeDocument/2006/relationships/hyperlink" Target="http://www.studylight.org/desk/?q=so+2:14&amp;t=en_nas&amp;sr=1" TargetMode="External"/><Relationship Id="rId386" Type="http://schemas.openxmlformats.org/officeDocument/2006/relationships/hyperlink" Target="http://www.studylight.org/desk/?q=ho+5:1-15&amp;t=en_nas&amp;sr=1" TargetMode="External"/><Relationship Id="rId387" Type="http://schemas.openxmlformats.org/officeDocument/2006/relationships/hyperlink" Target="http://www.studylight.org/desk/?q=ps+50:15&amp;t=en_nas&amp;sr=1" TargetMode="External"/><Relationship Id="rId388" Type="http://schemas.openxmlformats.org/officeDocument/2006/relationships/hyperlink" Target="http://www.studylight.org/desk/?q=isa+41:17&amp;t=en_nas&amp;sr=1" TargetMode="External"/><Relationship Id="rId389" Type="http://schemas.openxmlformats.org/officeDocument/2006/relationships/hyperlink" Target="http://www.studylight.org/desk/?q=ex+22:27&amp;t=en_nas&amp;sr=1" TargetMode="External"/><Relationship Id="rId390" Type="http://schemas.openxmlformats.org/officeDocument/2006/relationships/hyperlink" Target="http://www.studylight.org/desk/?q=ps+138:8&amp;t=en_nas&amp;sr=1" TargetMode="External"/><Relationship Id="rId391" Type="http://schemas.openxmlformats.org/officeDocument/2006/relationships/hyperlink" Target="http://www.studylight.org/desk/?q=1sa+1:18&amp;t=en_nas&amp;sr=1" TargetMode="External"/><Relationship Id="rId392" Type="http://schemas.openxmlformats.org/officeDocument/2006/relationships/hyperlink" Target="http://www.studylight.org/desk/?q=mic+7:7&amp;t=en_nas&amp;sr=1" TargetMode="External"/><Relationship Id="rId393" Type="http://schemas.openxmlformats.org/officeDocument/2006/relationships/hyperlink" Target="http://www.studylight.org/desk/?q=ps+78:29&amp;t=en_nas&amp;sr=1" TargetMode="External"/><Relationship Id="rId394" Type="http://schemas.openxmlformats.org/officeDocument/2006/relationships/hyperlink" Target="http://www.studylight.org/desk/?q=ps+34:1-22&amp;t=en_nas&amp;sr=1" TargetMode="External"/><Relationship Id="rId395" Type="http://schemas.openxmlformats.org/officeDocument/2006/relationships/hyperlink" Target="http://www.studylight.org/desk/?q=ps+35:1-28&amp;t=en_nas&amp;sr=1" TargetMode="External"/><Relationship Id="rId396" Type="http://schemas.openxmlformats.org/officeDocument/2006/relationships/hyperlink" Target="http://www.studylight.org/desk/?q=ps+36:1-12&amp;t=en_nas&amp;sr=1" TargetMode="External"/><Relationship Id="rId397" Type="http://schemas.openxmlformats.org/officeDocument/2006/relationships/hyperlink" Target="http://www.studylight.org/desk/?q=ps+37:1-40&amp;t=en_nas&amp;sr=1" TargetMode="External"/><Relationship Id="rId398" Type="http://schemas.openxmlformats.org/officeDocument/2006/relationships/hyperlink" Target="http://www.studylight.org/desk/?q=ps+38:1-22&amp;t=en_nas&amp;sr=1" TargetMode="External"/><Relationship Id="rId399" Type="http://schemas.openxmlformats.org/officeDocument/2006/relationships/hyperlink" Target="http://www.studylight.org/desk/?q=ho+13:11&amp;t=en_nas&amp;sr=1" TargetMode="External"/><Relationship Id="rId400" Type="http://schemas.openxmlformats.org/officeDocument/2006/relationships/hyperlink" Target="http://www.studylight.org/desk/?q=1ki+21:29&amp;t=en_nas&amp;sr=1" TargetMode="External"/><Relationship Id="rId401" Type="http://schemas.openxmlformats.org/officeDocument/2006/relationships/hyperlink" Target="http://www.studylight.org/desk/?q=ho+11:3&amp;t=en_nas&amp;sr=1" TargetMode="External"/><Relationship Id="rId402" Type="http://schemas.openxmlformats.org/officeDocument/2006/relationships/hyperlink" Target="http://www.studylight.org/desk/?q=1sa+8:19&amp;t=en_nas&amp;sr=1" TargetMode="External"/><Relationship Id="rId403" Type="http://schemas.openxmlformats.org/officeDocument/2006/relationships/hyperlink" Target="http://www.studylight.org/desk/?q=ps+78:29-30&amp;t=en_nas&amp;sr=1" TargetMode="External"/><Relationship Id="rId404" Type="http://schemas.openxmlformats.org/officeDocument/2006/relationships/hyperlink" Target="http://www.studylight.org/desk/?q=mt+26:39&amp;t=en_nas&amp;sr=1" TargetMode="External"/><Relationship Id="rId405" Type="http://schemas.openxmlformats.org/officeDocument/2006/relationships/hyperlink" Target="http://www.studylight.org/desk/?q=2ch+6:8-9&amp;t=en_nas&amp;sr=1" TargetMode="External"/><Relationship Id="rId406" Type="http://schemas.openxmlformats.org/officeDocument/2006/relationships/hyperlink" Target="http://www.studylight.org/desk/?q=mt+26:39&amp;t=en_nas&amp;sr=1" TargetMode="External"/><Relationship Id="rId407" Type="http://schemas.openxmlformats.org/officeDocument/2006/relationships/hyperlink" Target="http://www.studylight.org/desk/?q=ps+22:2-3&amp;t=en_nas&amp;sr=1" TargetMode="External"/><Relationship Id="rId408" Type="http://schemas.openxmlformats.org/officeDocument/2006/relationships/hyperlink" Target="http://www.studylight.org/desk/?q=lu+22:42-43&amp;t=en_nas&amp;sr=1" TargetMode="External"/><Relationship Id="rId409" Type="http://schemas.openxmlformats.org/officeDocument/2006/relationships/hyperlink" Target="http://www.studylight.org/desk/?q=ps+138:3&amp;t=en_nas&amp;sr=1" TargetMode="External"/><Relationship Id="rId410" Type="http://schemas.openxmlformats.org/officeDocument/2006/relationships/hyperlink" Target="http://www.studylight.org/desk/?q=2sa+12:20&amp;t=en_nas&amp;sr=1" TargetMode="External"/><Relationship Id="rId411" Type="http://schemas.openxmlformats.org/officeDocument/2006/relationships/hyperlink" Target="http://www.studylight.org/desk/?q=ge+15:3-4&amp;t=en_nas&amp;sr=1" TargetMode="External"/><Relationship Id="rId412" Type="http://schemas.openxmlformats.org/officeDocument/2006/relationships/hyperlink" Target="http://www.studylight.org/desk/?q=ge+17:25&amp;t=en_nas&amp;sr=1" TargetMode="External"/><Relationship Id="rId413" Type="http://schemas.openxmlformats.org/officeDocument/2006/relationships/hyperlink" Target="http://www.studylight.org/desk/?q=ex+2:23-24&amp;t=en_nas&amp;sr=1" TargetMode="External"/><Relationship Id="rId414" Type="http://schemas.openxmlformats.org/officeDocument/2006/relationships/hyperlink" Target="http://www.studylight.org/desk/?q=da+9:23&amp;t=en_nas&amp;sr=1" TargetMode="External"/><Relationship Id="rId415" Type="http://schemas.openxmlformats.org/officeDocument/2006/relationships/hyperlink" Target="http://www.studylight.org/desk/?q=mt+15:28&amp;t=en_nas&amp;sr=1" TargetMode="External"/><Relationship Id="rId416" Type="http://schemas.openxmlformats.org/officeDocument/2006/relationships/hyperlink" Target="http://www.studylight.org/desk/?q=1jo+5:14-15&amp;t=en_nas&amp;sr=1" TargetMode="External"/><Relationship Id="rId417" Type="http://schemas.openxmlformats.org/officeDocument/2006/relationships/hyperlink" Target="http://www.studylight.org/desk/?q=mt+15:28&amp;t=en_nas&amp;sr=1" TargetMode="External"/><Relationship Id="rId418" Type="http://schemas.openxmlformats.org/officeDocument/2006/relationships/hyperlink" Target="http://www.studylight.org/desk/?q=pr+15:8&amp;t=en_nas&amp;sr=1" TargetMode="External"/><Relationship Id="rId419" Type="http://schemas.openxmlformats.org/officeDocument/2006/relationships/hyperlink" Target="http://www.studylight.org/desk/?q=so+2:14&amp;t=en_nas&amp;sr=1" TargetMode="External"/><Relationship Id="rId420" Type="http://schemas.openxmlformats.org/officeDocument/2006/relationships/hyperlink" Target="http://www.studylight.org/desk/?q=jas+1:12&amp;t=en_nas&amp;sr=1" TargetMode="External"/><Relationship Id="rId421" Type="http://schemas.openxmlformats.org/officeDocument/2006/relationships/hyperlink" Target="http://www.studylight.org/desk/?q=job+27:10&amp;t=en_nas&amp;sr=1" TargetMode="External"/><Relationship Id="rId422" Type="http://schemas.openxmlformats.org/officeDocument/2006/relationships/hyperlink" Target="http://www.studylight.org/desk/?q=lu+18:7&amp;t=en_nas&amp;sr=1" TargetMode="External"/><Relationship Id="rId423" Type="http://schemas.openxmlformats.org/officeDocument/2006/relationships/hyperlink" Target="http://www.studylight.org/desk/?q=ps+10:17&amp;t=en_nas&amp;sr=1" TargetMode="External"/><Relationship Id="rId424" Type="http://schemas.openxmlformats.org/officeDocument/2006/relationships/hyperlink" Target="http://www.studylight.org/desk/?q=joh+11:14-15&amp;t=en_nas&amp;sr=1" TargetMode="External"/><Relationship Id="rId425" Type="http://schemas.openxmlformats.org/officeDocument/2006/relationships/hyperlink" Target="http://www.studylight.org/desk/?q=joh+2:4&amp;t=en_nas&amp;sr=1" TargetMode="External"/><Relationship Id="rId426" Type="http://schemas.openxmlformats.org/officeDocument/2006/relationships/hyperlink" Target="http://www.studylight.org/desk/?q=ps+65:3&amp;t=en_nas&amp;sr=1" TargetMode="External"/><Relationship Id="rId427" Type="http://schemas.openxmlformats.org/officeDocument/2006/relationships/hyperlink" Target="http://www.studylight.org/desk/?q=ps+65:4&amp;t=en_nas&amp;sr=1" TargetMode="External"/><Relationship Id="rId428" Type="http://schemas.openxmlformats.org/officeDocument/2006/relationships/hyperlink" Target="http://www.studylight.org/desk/?q=ps+65:5&amp;t=en_nas&amp;sr=1" TargetMode="External"/><Relationship Id="rId429" Type="http://schemas.openxmlformats.org/officeDocument/2006/relationships/hyperlink" Target="http://www.studylight.org/desk/?q=isa+26:8-11&amp;t=en_nas&amp;sr=1" TargetMode="External"/><Relationship Id="rId430" Type="http://schemas.openxmlformats.org/officeDocument/2006/relationships/hyperlink" Target="http://www.studylight.org/desk/?q=ps+45:4&amp;t=en_nas&amp;sr=1" TargetMode="External"/><Relationship Id="rId431" Type="http://schemas.openxmlformats.org/officeDocument/2006/relationships/hyperlink" Target="http://www.studylight.org/desk/?q=isa+64:1&amp;t=en_nas&amp;sr=1" TargetMode="External"/><Relationship Id="rId432" Type="http://schemas.openxmlformats.org/officeDocument/2006/relationships/hyperlink" Target="http://www.studylight.org/desk/?q=isa+64:3-4&amp;t=en_nas&amp;sr=1" TargetMode="External"/><Relationship Id="rId433" Type="http://schemas.openxmlformats.org/officeDocument/2006/relationships/hyperlink" Target="http://www.studylight.org/desk/?q=ps+97:8&amp;t=en_nas&amp;sr=1" TargetMode="External"/><Relationship Id="rId434" Type="http://schemas.openxmlformats.org/officeDocument/2006/relationships/hyperlink" Target="http://www.studylight.org/desk/?q=pr+16:4&amp;t=en_nas&amp;sr=1" TargetMode="External"/><Relationship Id="rId435" Type="http://schemas.openxmlformats.org/officeDocument/2006/relationships/hyperlink" Target="http://www.studylight.org/desk/?q=2co+4:17&amp;t=en_nas&amp;sr=1" TargetMode="External"/><Relationship Id="rId436" Type="http://schemas.openxmlformats.org/officeDocument/2006/relationships/hyperlink" Target="http://www.studylight.org/desk/?q=ps+65:6-13&amp;t=en_nas&amp;sr=1" TargetMode="External"/><Relationship Id="rId437" Type="http://schemas.openxmlformats.org/officeDocument/2006/relationships/hyperlink" Target="http://www.studylight.org/desk/?q=ps+65:6&amp;t=en_nas&amp;sr=1" TargetMode="External"/><Relationship Id="rId438" Type="http://schemas.openxmlformats.org/officeDocument/2006/relationships/hyperlink" Target="http://www.studylight.org/desk/?q=ps+65:7&amp;t=en_nas&amp;sr=1" TargetMode="External"/><Relationship Id="rId439" Type="http://schemas.openxmlformats.org/officeDocument/2006/relationships/hyperlink" Target="http://www.studylight.org/desk/?q=ps+65:8&amp;t=en_nas&amp;sr=1" TargetMode="External"/><Relationship Id="rId440" Type="http://schemas.openxmlformats.org/officeDocument/2006/relationships/hyperlink" Target="http://www.studylight.org/desk/?q=ps+65:9&amp;t=en_nas&amp;sr=1" TargetMode="External"/><Relationship Id="rId441" Type="http://schemas.openxmlformats.org/officeDocument/2006/relationships/hyperlink" Target="http://www.studylight.org/desk/?q=ps+65:7&amp;t=en_nas&amp;sr=1" TargetMode="External"/><Relationship Id="rId442" Type="http://schemas.openxmlformats.org/officeDocument/2006/relationships/hyperlink" Target="http://www.studylight.org/desk/?q=ps+65:8&amp;t=en_nas&amp;sr=1" TargetMode="External"/><Relationship Id="rId443" Type="http://schemas.openxmlformats.org/officeDocument/2006/relationships/hyperlink" Target="http://www.studylight.org/desk/?q=ge+8:22&amp;t=en_nas&amp;sr=1" TargetMode="External"/><Relationship Id="rId444" Type="http://schemas.openxmlformats.org/officeDocument/2006/relationships/hyperlink" Target="http://www.studylight.org/desk/?q=jer+33:20-21&amp;t=en_nas&amp;sr=1" TargetMode="External"/><Relationship Id="rId445" Type="http://schemas.openxmlformats.org/officeDocument/2006/relationships/hyperlink" Target="http://www.studylight.org/desk/?q=ps+65:9&amp;t=en_nas&amp;sr=1" TargetMode="External"/><Relationship Id="rId446" Type="http://schemas.openxmlformats.org/officeDocument/2006/relationships/hyperlink" Target="http://www.studylight.org/desk/?q=ps+65:10&amp;t=en_nas&amp;sr=1" TargetMode="External"/><Relationship Id="rId447" Type="http://schemas.openxmlformats.org/officeDocument/2006/relationships/hyperlink" Target="http://www.studylight.org/desk/?q=ro+12:1&amp;t=en_nas&amp;sr=1" TargetMode="External"/><Relationship Id="rId448" Type="http://schemas.openxmlformats.org/officeDocument/2006/relationships/hyperlink" Target="http://www.studylight.org/desk/?q=ps+65:11&amp;t=en_nas&amp;sr=1" TargetMode="External"/><Relationship Id="rId449" Type="http://schemas.openxmlformats.org/officeDocument/2006/relationships/hyperlink" Target="http://www.studylight.org/desk/?q=ps+66:1-20&amp;t=en_nas&amp;sr=1" TargetMode="External"/><Relationship Id="rId450" Type="http://schemas.openxmlformats.org/officeDocument/2006/relationships/hyperlink" Target="http://www.studylight.org/desk/?q=ps+66:1-7&amp;t=en_nas&amp;sr=1" TargetMode="External"/><Relationship Id="rId451" Type="http://schemas.openxmlformats.org/officeDocument/2006/relationships/hyperlink" Target="http://www.studylight.org/desk/?q=ps+66:7&amp;t=en_nas&amp;sr=1" TargetMode="External"/><Relationship Id="rId452" Type="http://schemas.openxmlformats.org/officeDocument/2006/relationships/hyperlink" Target="http://www.studylight.org/desk/?q=ps+66:8-12&amp;t=en_nas&amp;sr=1" TargetMode="External"/><Relationship Id="rId453" Type="http://schemas.openxmlformats.org/officeDocument/2006/relationships/hyperlink" Target="http://www.studylight.org/desk/?q=ps+66:10-12&amp;t=en_nas&amp;sr=1" TargetMode="External"/><Relationship Id="rId454" Type="http://schemas.openxmlformats.org/officeDocument/2006/relationships/hyperlink" Target="http://www.studylight.org/desk/?q=ps+66:13-20&amp;t=en_nas&amp;sr=1" TargetMode="External"/><Relationship Id="rId455" Type="http://schemas.openxmlformats.org/officeDocument/2006/relationships/hyperlink" Target="http://www.studylight.org/desk/?q=ps+66:16&amp;t=en_nas&amp;sr=1" TargetMode="External"/><Relationship Id="rId456" Type="http://schemas.openxmlformats.org/officeDocument/2006/relationships/hyperlink" Target="http://www.studylight.org/desk/?q=ps+66:5&amp;t=en_nas&amp;sr=1" TargetMode="External"/><Relationship Id="rId457" Type="http://schemas.openxmlformats.org/officeDocument/2006/relationships/hyperlink" Target="http://www.studylight.org/desk/?q=ps+66:1-2&amp;t=en_nas&amp;sr=1" TargetMode="External"/><Relationship Id="rId458" Type="http://schemas.openxmlformats.org/officeDocument/2006/relationships/hyperlink" Target="http://www.studylight.org/desk/?q=ps+66:1-20&amp;t=en_nas&amp;sr=1" TargetMode="External"/><Relationship Id="rId459" Type="http://schemas.openxmlformats.org/officeDocument/2006/relationships/hyperlink" Target="http://www.studylight.org/desk/?q=ps+66:1-7&amp;t=en_nas&amp;sr=1" TargetMode="External"/><Relationship Id="rId460" Type="http://schemas.openxmlformats.org/officeDocument/2006/relationships/hyperlink" Target="http://www.studylight.org/desk/?q=ps+66:7&amp;t=en_nas&amp;sr=1" TargetMode="External"/><Relationship Id="rId461" Type="http://schemas.openxmlformats.org/officeDocument/2006/relationships/hyperlink" Target="http://www.studylight.org/desk/?q=ps+66:8-12&amp;t=en_nas&amp;sr=1" TargetMode="External"/><Relationship Id="rId462" Type="http://schemas.openxmlformats.org/officeDocument/2006/relationships/hyperlink" Target="http://www.studylight.org/desk/?q=ps+66:10-12&amp;t=en_nas&amp;sr=1" TargetMode="External"/><Relationship Id="rId463" Type="http://schemas.openxmlformats.org/officeDocument/2006/relationships/hyperlink" Target="http://www.studylight.org/desk/?q=ps+66:13-20&amp;t=en_nas&amp;sr=1" TargetMode="External"/><Relationship Id="rId464" Type="http://schemas.openxmlformats.org/officeDocument/2006/relationships/hyperlink" Target="http://www.studylight.org/desk/?q=ps+66:16&amp;t=en_nas&amp;sr=1" TargetMode="External"/><Relationship Id="rId465" Type="http://schemas.openxmlformats.org/officeDocument/2006/relationships/hyperlink" Target="http://www.studylight.org/desk/?q=ps+66:5&amp;t=en_nas&amp;sr=1" TargetMode="External"/><Relationship Id="rId466" Type="http://schemas.openxmlformats.org/officeDocument/2006/relationships/hyperlink" Target="http://www.studylight.org/desk/?q=ps+66:1-2&amp;t=en_nas&amp;sr=1" TargetMode="External"/><Relationship Id="rId467" Type="http://schemas.openxmlformats.org/officeDocument/2006/relationships/hyperlink" Target="http://www.studylight.org/desk/?q=ps+66:4-7&amp;t=en_nas&amp;sr=1" TargetMode="External"/><Relationship Id="rId468" Type="http://schemas.openxmlformats.org/officeDocument/2006/relationships/hyperlink" Target="http://www.studylight.org/desk/?q=ps+66:5-12&amp;t=en_nas&amp;sr=1" TargetMode="External"/><Relationship Id="rId469" Type="http://schemas.openxmlformats.org/officeDocument/2006/relationships/hyperlink" Target="http://www.studylight.org/desk/?q=ps+66:8-12&amp;t=en_nas&amp;sr=1" TargetMode="External"/><Relationship Id="rId470" Type="http://schemas.openxmlformats.org/officeDocument/2006/relationships/hyperlink" Target="http://www.studylight.org/desk/?q=ps+66:9&amp;t=en_nas&amp;sr=1" TargetMode="External"/><Relationship Id="rId471" Type="http://schemas.openxmlformats.org/officeDocument/2006/relationships/hyperlink" Target="http://www.studylight.org/desk/?q=ps+66:10-12&amp;t=en_nas&amp;sr=1" TargetMode="External"/><Relationship Id="rId472" Type="http://schemas.openxmlformats.org/officeDocument/2006/relationships/hyperlink" Target="http://www.studylight.org/desk/?q=ps+66:7&amp;t=en_nas&amp;sr=1" TargetMode="External"/><Relationship Id="rId473" Type="http://schemas.openxmlformats.org/officeDocument/2006/relationships/hyperlink" Target="http://www.studylight.org/desk/?q=ps+66:9&amp;t=en_nas&amp;sr=1" TargetMode="External"/><Relationship Id="rId474" Type="http://schemas.openxmlformats.org/officeDocument/2006/relationships/hyperlink" Target="http://www.studylight.org/desk/?q=ps+66:10&amp;t=en_nas&amp;sr=1" TargetMode="External"/><Relationship Id="rId475" Type="http://schemas.openxmlformats.org/officeDocument/2006/relationships/hyperlink" Target="http://www.studylight.org/desk/?q=ps+66:12&amp;t=en_nas&amp;sr=1" TargetMode="External"/><Relationship Id="rId476" Type="http://schemas.openxmlformats.org/officeDocument/2006/relationships/hyperlink" Target="http://www.studylight.org/desk/?q=ps+44:22&amp;t=en_nas&amp;sr=1" TargetMode="External"/><Relationship Id="rId477" Type="http://schemas.openxmlformats.org/officeDocument/2006/relationships/hyperlink" Target="http://www.studylight.org/desk/?q=heb+12:1&amp;t=en_nas&amp;sr=1" TargetMode="External"/><Relationship Id="rId478" Type="http://schemas.openxmlformats.org/officeDocument/2006/relationships/hyperlink" Target="http://www.studylight.org/desk/?q=ac+9:4&amp;t=en_nas&amp;sr=1" TargetMode="External"/><Relationship Id="rId479" Type="http://schemas.openxmlformats.org/officeDocument/2006/relationships/hyperlink" Target="http://www.studylight.org/desk/?q=ac+2:24&amp;t=en_nas&amp;sr=1" TargetMode="External"/><Relationship Id="rId480" Type="http://schemas.openxmlformats.org/officeDocument/2006/relationships/hyperlink" Target="http://www.studylight.org/desk/?q=ps+66:13-15&amp;t=en_nas&amp;sr=1" TargetMode="External"/><Relationship Id="rId481" Type="http://schemas.openxmlformats.org/officeDocument/2006/relationships/hyperlink" Target="http://www.studylight.org/desk/?q=de+23:21&amp;t=en_nas&amp;sr=1" TargetMode="External"/><Relationship Id="rId482" Type="http://schemas.openxmlformats.org/officeDocument/2006/relationships/hyperlink" Target="http://www.studylight.org/desk/?q=ps+66:16-20&amp;t=en_nas&amp;sr=1" TargetMode="External"/><Relationship Id="rId483" Type="http://schemas.openxmlformats.org/officeDocument/2006/relationships/hyperlink" Target="http://www.studylight.org/desk/?q=joh+3:16&amp;t=en_nas&amp;sr=1" TargetMode="External"/><Relationship Id="rId484" Type="http://schemas.openxmlformats.org/officeDocument/2006/relationships/hyperlink" Target="http://www.studylight.org/desk/?q=1pe+1:5&amp;t=en_nas&amp;sr=1" TargetMode="External"/><Relationship Id="rId485" Type="http://schemas.openxmlformats.org/officeDocument/2006/relationships/hyperlink" Target="http://www.studylight.org/desk/?q=ps+66:18&amp;t=en_nas&amp;sr=1" TargetMode="External"/><Relationship Id="rId486" Type="http://schemas.openxmlformats.org/officeDocument/2006/relationships/hyperlink" Target="http://www.studylight.org/desk/?q=jer+23:24&amp;t=en_nas&amp;sr=1" TargetMode="External"/><Relationship Id="rId487" Type="http://schemas.openxmlformats.org/officeDocument/2006/relationships/hyperlink" Target="http://www.studylight.org/desk/?q=mt+5:27-28&amp;t=en_nas&amp;sr=1" TargetMode="External"/><Relationship Id="rId488" Type="http://schemas.openxmlformats.org/officeDocument/2006/relationships/hyperlink" Target="http://www.studylight.org/desk/?q=mt+5:21-22&amp;t=en_nas&amp;sr=1" TargetMode="External"/><Relationship Id="rId489" Type="http://schemas.openxmlformats.org/officeDocument/2006/relationships/hyperlink" Target="http://www.studylight.org/desk/?q=job+13:26&amp;t=en_nas&amp;sr=1" TargetMode="External"/><Relationship Id="rId490" Type="http://schemas.openxmlformats.org/officeDocument/2006/relationships/hyperlink" Target="http://www.studylight.org/desk/?q=ps+25:7&amp;t=en_nas&amp;sr=1" TargetMode="External"/><Relationship Id="rId491" Type="http://schemas.openxmlformats.org/officeDocument/2006/relationships/hyperlink" Target="http://www.studylight.org/desk/?q=ps+119:136&amp;t=en_nas&amp;sr=1" TargetMode="External"/><Relationship Id="rId492" Type="http://schemas.openxmlformats.org/officeDocument/2006/relationships/hyperlink" Target="http://www.studylight.org/desk/?q=ps+119:158&amp;t=en_nas&amp;sr=1" TargetMode="External"/><Relationship Id="rId493" Type="http://schemas.openxmlformats.org/officeDocument/2006/relationships/hyperlink" Target="http://www.studylight.org/desk/?q=jer+13:17&amp;t=en_nas&amp;sr=1" TargetMode="External"/><Relationship Id="rId494" Type="http://schemas.openxmlformats.org/officeDocument/2006/relationships/hyperlink" Target="http://www.studylight.org/desk/?q=2pe+2:7-8&amp;t=en_nas&amp;sr=1" TargetMode="External"/><Relationship Id="rId495" Type="http://schemas.openxmlformats.org/officeDocument/2006/relationships/hyperlink" Target="http://www.studylight.org/desk/?q=pr+14:9&amp;t=en_nas&amp;sr=1" TargetMode="External"/><Relationship Id="rId496" Type="http://schemas.openxmlformats.org/officeDocument/2006/relationships/hyperlink" Target="http://www.studylight.org/desk/?q=ps+19:12&amp;t=en_nas&amp;sr=1" TargetMode="External"/><Relationship Id="rId497" Type="http://schemas.openxmlformats.org/officeDocument/2006/relationships/hyperlink" Target="http://www.studylight.org/desk/?q=ps+91:15&amp;t=en_nas&amp;sr=1" TargetMode="External"/><Relationship Id="rId498" Type="http://schemas.openxmlformats.org/officeDocument/2006/relationships/hyperlink" Target="http://www.studylight.org/desk/?q=ps+50:15&amp;t=en_nas&amp;sr=1" TargetMode="External"/><Relationship Id="rId499" Type="http://schemas.openxmlformats.org/officeDocument/2006/relationships/hyperlink" Target="http://www.studylight.org/desk/?q=ho+7:14&amp;t=en_nas&amp;sr=1" TargetMode="External"/><Relationship Id="rId500" Type="http://schemas.openxmlformats.org/officeDocument/2006/relationships/hyperlink" Target="http://www.studylight.org/desk/?q=joh+9:31&amp;t=en_nas&amp;sr=1" TargetMode="External"/><Relationship Id="rId501" Type="http://schemas.openxmlformats.org/officeDocument/2006/relationships/hyperlink" Target="http://www.studylight.org/desk/?q=jas+5:15-16&amp;t=en_nas&amp;sr=1" TargetMode="External"/><Relationship Id="rId502" Type="http://schemas.openxmlformats.org/officeDocument/2006/relationships/hyperlink" Target="http://www.studylight.org/desk/?q=isa+1:14-15&amp;t=en_nas&amp;sr=1" TargetMode="External"/><Relationship Id="rId503" Type="http://schemas.openxmlformats.org/officeDocument/2006/relationships/hyperlink" Target="http://www.studylight.org/desk/?q=pr+15:8&amp;t=en_nas&amp;sr=1" TargetMode="External"/><Relationship Id="rId504" Type="http://schemas.openxmlformats.org/officeDocument/2006/relationships/hyperlink" Target="http://www.studylight.org/desk/?q=ga+6:7&amp;t=en_nas&amp;sr=1" TargetMode="External"/><Relationship Id="rId505" Type="http://schemas.openxmlformats.org/officeDocument/2006/relationships/hyperlink" Target="http://www.studylight.org/desk/?q=mt+7:22-23&amp;t=en_nas&amp;sr=1" TargetMode="External"/><Relationship Id="rId506" Type="http://schemas.openxmlformats.org/officeDocument/2006/relationships/hyperlink" Target="http://www.studylight.org/desk/?q=pr+1:24&amp;t=en_nas&amp;sr=1" TargetMode="External"/><Relationship Id="rId507" Type="http://schemas.openxmlformats.org/officeDocument/2006/relationships/hyperlink" Target="http://www.studylight.org/desk/?q=pr+1:28&amp;t=en_nas&amp;sr=1" TargetMode="External"/><Relationship Id="rId508" Type="http://schemas.openxmlformats.org/officeDocument/2006/relationships/hyperlink" Target="http://www.studylight.org/desk/?q=ps+66:19-20&amp;t=en_nas&amp;sr=1" TargetMode="External"/><Relationship Id="rId509" Type="http://schemas.openxmlformats.org/officeDocument/2006/relationships/hyperlink" Target="http://www.studylight.org/desk/?q=ex+9:27-28&amp;t=en_nas&amp;sr=1" TargetMode="External"/><Relationship Id="rId510" Type="http://schemas.openxmlformats.org/officeDocument/2006/relationships/hyperlink" Target="http://www.studylight.org/desk/?q=2ch+16:9&amp;t=en_nas&amp;sr=1" TargetMode="External"/><Relationship Id="rId511" Type="http://schemas.openxmlformats.org/officeDocument/2006/relationships/hyperlink" Target="http://www.studylight.org/desk/?q=eph+5:29&amp;t=en_nas&amp;sr=1" TargetMode="External"/><Relationship Id="rId512" Type="http://schemas.openxmlformats.org/officeDocument/2006/relationships/hyperlink" Target="http://www.studylight.org/desk/?q=ps+38:5&amp;t=en_nas&amp;sr=1" TargetMode="External"/><Relationship Id="rId513" Type="http://schemas.openxmlformats.org/officeDocument/2006/relationships/hyperlink" Target="http://www.studylight.org/desk/?q=ge+27:12&amp;t=en_nas&amp;sr=1" TargetMode="External"/><Relationship Id="rId514" Type="http://schemas.openxmlformats.org/officeDocument/2006/relationships/hyperlink" Target="http://www.studylight.org/desk/?q=joh+9:31&amp;t=en_nas&amp;sr=1" TargetMode="External"/><Relationship Id="rId515" Type="http://schemas.openxmlformats.org/officeDocument/2006/relationships/numbering" Target="numbering.xml"/><Relationship Id="rId516" Type="http://schemas.openxmlformats.org/officeDocument/2006/relationships/fontTable" Target="fontTable.xml"/><Relationship Id="rId517" Type="http://schemas.openxmlformats.org/officeDocument/2006/relationships/settings" Target="settings.xml"/><Relationship Id="rId5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0:05:00Z</dcterms:created>
  <dc:creator>C.H.</dc:creator>
  <dc:description/>
  <dc:language>en-US</dc:language>
  <cp:lastModifiedBy>Owner</cp:lastModifiedBy>
  <dcterms:modified xsi:type="dcterms:W3CDTF">2013-12-24T10:18:00Z</dcterms:modified>
  <cp:revision>6</cp:revision>
  <dc:subject/>
  <dc:title>查經資料大全</dc:title>
</cp:coreProperties>
</file>